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64" w:right="284" w:firstLine="720"/>
        <w:jc w:val="both"/>
        <w:rPr>
          <w:rFonts w:ascii="Times New Roman" w:hAnsi="Times New Roman" w:eastAsia="Times New Roman" w:cs="Times New Roman"/>
          <w:lang w:val="en-US"/>
        </w:rPr>
      </w:pPr>
      <w:r>
        <w:rPr>
          <w:b/>
          <w:bCs/>
        </w:rPr>
        <w:t xml:space="preserve">                                  </w:t>
      </w:r>
      <w:r>
        <w:rPr>
          <w:b/>
          <w:bCs/>
        </w:rPr>
        <w:t>Часть вторая</w:t>
      </w:r>
      <w:r>
        <w:rPr/>
        <w:t xml:space="preserve"> </w:t>
      </w:r>
    </w:p>
    <w:p>
      <w:pPr>
        <w:pStyle w:val="Normal"/>
        <w:spacing w:lineRule="auto" w:line="360"/>
        <w:ind w:left="864" w:right="284" w:firstLine="720"/>
        <w:jc w:val="both"/>
        <w:rPr/>
      </w:pP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ВСЕ ПРОТИВ ВСЕХ</w:t>
      </w:r>
    </w:p>
    <w:p>
      <w:pPr>
        <w:pStyle w:val="Normal"/>
        <w:spacing w:lineRule="auto" w:line="360"/>
        <w:ind w:left="864" w:right="284" w:firstLine="720"/>
        <w:jc w:val="both"/>
        <w:rPr/>
      </w:pPr>
      <w:r>
        <w:rPr/>
        <w:t xml:space="preserve"> </w:t>
      </w:r>
    </w:p>
    <w:p>
      <w:pPr>
        <w:pStyle w:val="Normal"/>
        <w:spacing w:lineRule="auto" w:line="360"/>
        <w:ind w:left="864" w:right="284" w:firstLine="720"/>
        <w:jc w:val="both"/>
        <w:rPr/>
      </w:pPr>
      <w:r>
        <w:rPr/>
        <w:t xml:space="preserve">                         </w:t>
      </w:r>
      <w:r>
        <w:rPr>
          <w:b/>
          <w:bCs/>
        </w:rPr>
        <w:t xml:space="preserve">       </w:t>
      </w:r>
      <w:r>
        <w:rPr>
          <w:b/>
          <w:bCs/>
        </w:rPr>
        <w:t>Глава 1</w:t>
      </w:r>
    </w:p>
    <w:p>
      <w:pPr>
        <w:pStyle w:val="Normal"/>
        <w:spacing w:lineRule="auto" w:line="360"/>
        <w:ind w:left="864" w:right="284" w:firstLine="720"/>
        <w:jc w:val="both"/>
        <w:rPr/>
      </w:pPr>
      <w:r>
        <w:rPr/>
        <w:t xml:space="preserve">                     </w:t>
      </w:r>
      <w:r>
        <w:rPr/>
        <w:t>ОКТЯБРЬСКИЕ МАНЕВРЫ</w:t>
      </w:r>
    </w:p>
    <w:p>
      <w:pPr>
        <w:pStyle w:val="Normal"/>
        <w:spacing w:lineRule="auto" w:line="360"/>
        <w:ind w:right="284" w:firstLine="720"/>
        <w:jc w:val="both"/>
        <w:rPr>
          <w:i/>
          <w:i/>
          <w:iCs/>
        </w:rPr>
      </w:pPr>
      <w:r>
        <w:rPr>
          <w:i/>
          <w:iCs/>
        </w:rPr>
        <w:t xml:space="preserve">Опять Чечня. – «Проспавшие распад России» и новые «собиратели земли русской». – Кому подчинялись «силовики». – Такого премьера еще не было. – Пересмотрена концепция безопасности. – У семи нянек дитя без глазу. –  Нестабильная стабильность. – В. Путин: фиаско в Хельсинки. – Демарш Е. Примакова. – Ситуация «в низах». – </w:t>
      </w:r>
    </w:p>
    <w:p>
      <w:pPr>
        <w:pStyle w:val="Normal"/>
        <w:spacing w:lineRule="auto" w:line="360"/>
        <w:ind w:right="284" w:firstLine="720"/>
        <w:jc w:val="both"/>
        <w:rPr/>
      </w:pPr>
      <w:r>
        <w:rPr/>
      </w:r>
    </w:p>
    <w:p>
      <w:pPr>
        <w:pStyle w:val="Normal"/>
        <w:spacing w:lineRule="auto" w:line="360"/>
        <w:ind w:right="284" w:firstLine="720"/>
        <w:jc w:val="both"/>
        <w:rPr/>
      </w:pPr>
      <w:r>
        <w:rPr/>
        <w:t xml:space="preserve">Общеполитическая ситуация в октябре 1999 года складывалась прежде всего на фоне начала операции по восстановлению конституционной власти на территории Чеченской республики, не утихавших политических скандалов по поводу российских активов в зарубежных банках и развертыванием процесса регистрации партий и объединений в предвыборном марафоне.  </w:t>
      </w:r>
    </w:p>
    <w:p>
      <w:pPr>
        <w:pStyle w:val="Normal"/>
        <w:spacing w:lineRule="auto" w:line="360"/>
        <w:ind w:right="284" w:firstLine="720"/>
        <w:jc w:val="both"/>
        <w:rPr/>
      </w:pPr>
      <w:r>
        <w:rPr/>
        <w:t>Безусловно,  главной политической темой начала октября была ситуация вокруг Чеченской Республики.</w:t>
      </w:r>
      <w:r>
        <w:rPr>
          <w:u w:val="single"/>
        </w:rPr>
        <w:t xml:space="preserve"> </w:t>
      </w:r>
      <w:r>
        <w:rPr/>
        <w:t xml:space="preserve"> </w:t>
      </w:r>
    </w:p>
    <w:p>
      <w:pPr>
        <w:pStyle w:val="Normal"/>
        <w:spacing w:lineRule="auto" w:line="360"/>
        <w:ind w:right="284" w:firstLine="720"/>
        <w:jc w:val="both"/>
        <w:rPr/>
      </w:pPr>
      <w:r>
        <w:rPr/>
        <w:t xml:space="preserve">Федеральная исполнительная власть получила  реальную возможность существенно улучшить свой образ в массовом сознании и повысить свой авторитет в обществе. Ставка делалась исключительно на успех проводимых акций на Северном Кавказе – как военных, так и политических, полное использование имевшихся настроений в российском обществе и повышение  за счет этого шансов в предвыборной борьбе претендентов на власть от правящей элиты.  </w:t>
      </w:r>
    </w:p>
    <w:p>
      <w:pPr>
        <w:pStyle w:val="Normal"/>
        <w:spacing w:lineRule="auto" w:line="360"/>
        <w:ind w:right="284" w:firstLine="720"/>
        <w:jc w:val="both"/>
        <w:rPr/>
      </w:pPr>
      <w:r>
        <w:rPr/>
        <w:t xml:space="preserve">При этом, безусловно, учитывалась возможность сменить вектора имиджа президента и его вероятных преемников – от «проворовавшихся» и «проспавших распад России» – к новым «собирателям земли русской», а также неизбежное падение рейтинга лидеров «партии будущей власти» Е. Примакова и Ю. Лужкова.  </w:t>
      </w:r>
    </w:p>
    <w:p>
      <w:pPr>
        <w:pStyle w:val="Normal"/>
        <w:spacing w:lineRule="auto" w:line="360"/>
        <w:ind w:right="284" w:firstLine="720"/>
        <w:jc w:val="both"/>
        <w:rPr/>
      </w:pPr>
      <w:r>
        <w:rPr/>
        <w:t xml:space="preserve">Важными задачами операции на Северном Кавказе являлись также  замораживание центробежных тенденций в Российской Федерации и ограничение аппетитов региональных лидеров, игравших все большую роль в российской политике; укрепление внешнеполитических позиций России на постсоветском пространстве и в диалоге с Западом.  </w:t>
      </w:r>
    </w:p>
    <w:p>
      <w:pPr>
        <w:pStyle w:val="Normal"/>
        <w:spacing w:lineRule="auto" w:line="360"/>
        <w:ind w:right="284" w:firstLine="720"/>
        <w:jc w:val="both"/>
        <w:rPr/>
      </w:pPr>
      <w:r>
        <w:rPr/>
        <w:t xml:space="preserve">Конечным итогом операции виделось обеспечение мирной «передачи власти от Б. Ельцина к Б. Ельцину», то есть  избрание в 2000 г. на президентский пост явно пропрезидентского политика.  </w:t>
      </w:r>
    </w:p>
    <w:p>
      <w:pPr>
        <w:pStyle w:val="Normal"/>
        <w:spacing w:lineRule="auto" w:line="360"/>
        <w:ind w:right="284" w:firstLine="720"/>
        <w:jc w:val="both"/>
        <w:rPr/>
      </w:pPr>
      <w:r>
        <w:rPr/>
        <w:t xml:space="preserve">Действия власти были вполне оправданы, так как в случае военного поражения в Чечне и проведении в дальнейшем двойственной и не внятной политики по отношению к чеченским и иным сепаратистам провал пропрезидентских и проправительственных сил на парламентских выборах был бы неизбежен. А это автоматически означало и отставку действовавшего кабинета министров. Такой вариант еще более усложнил бы тактически сложное и стратегически проигрышное положение, в котором находился  властный режим.  </w:t>
      </w:r>
    </w:p>
    <w:p>
      <w:pPr>
        <w:pStyle w:val="Normal"/>
        <w:spacing w:lineRule="auto" w:line="360"/>
        <w:ind w:right="284" w:firstLine="720"/>
        <w:jc w:val="both"/>
        <w:rPr/>
      </w:pPr>
      <w:r>
        <w:rPr/>
        <w:t xml:space="preserve">Напротив, в случае осуществления на практике сценария «маленькой победоносной войны» политические обстоятельства для режима могли  весьма существенно измениться в лучшую сторону. Так, правительство получило бы  вполне реальный шанс просуществовать как минимум до президентских выборов; его глава В. Путин – войти в тройку наиболее серьезных претендентов на кресло главы государства; формировавшаяся в лице движения «Единство» новая «партия власти» получала реальный шанс преодолеть пятипроцентный барьер .  </w:t>
      </w:r>
    </w:p>
    <w:p>
      <w:pPr>
        <w:pStyle w:val="Normal"/>
        <w:spacing w:lineRule="auto" w:line="360"/>
        <w:ind w:right="284" w:firstLine="720"/>
        <w:jc w:val="both"/>
        <w:rPr/>
      </w:pPr>
      <w:r>
        <w:rPr/>
        <w:t xml:space="preserve">Вместе с тем существовал  ряд факторов, способных внести самые существенные коррективы в избранную  Москвой тактику.  </w:t>
      </w:r>
    </w:p>
    <w:p>
      <w:pPr>
        <w:pStyle w:val="Normal"/>
        <w:spacing w:lineRule="auto" w:line="360"/>
        <w:ind w:right="284" w:firstLine="720"/>
        <w:jc w:val="both"/>
        <w:rPr/>
      </w:pPr>
      <w:r>
        <w:rPr/>
        <w:t>Прежде всего это позиция США на этот период.</w:t>
      </w:r>
      <w:r>
        <w:rPr>
          <w:u w:val="single"/>
        </w:rPr>
        <w:t xml:space="preserve"> </w:t>
      </w:r>
      <w:r>
        <w:rPr/>
        <w:t xml:space="preserve"> </w:t>
      </w:r>
    </w:p>
    <w:p>
      <w:pPr>
        <w:pStyle w:val="Normal"/>
        <w:spacing w:lineRule="auto" w:line="360"/>
        <w:ind w:right="284" w:firstLine="720"/>
        <w:jc w:val="both"/>
        <w:rPr/>
      </w:pPr>
      <w:r>
        <w:rPr/>
        <w:t xml:space="preserve">Реакция на ситуацию в Чечне Вашингтона была неоднозначна, но в целом больше негативной, чем позитивной. Эксперты отмечали  нагнетание негатива и акцент на гуманитарную катастрофу, распространение различного рода спекуляций о перерастании действий федеральных сил в большую кавказскую войну с затрагиванием интересов Баку и Тбилиси.  </w:t>
      </w:r>
    </w:p>
    <w:p>
      <w:pPr>
        <w:pStyle w:val="Normal"/>
        <w:spacing w:lineRule="auto" w:line="360"/>
        <w:ind w:right="284" w:hanging="0"/>
        <w:jc w:val="both"/>
        <w:rPr/>
      </w:pPr>
      <w:r>
        <w:rPr/>
        <w:t xml:space="preserve">           </w:t>
      </w:r>
      <w:r>
        <w:rPr/>
        <w:t xml:space="preserve">Значительные трудности создала проблема беженцев и временных переселенцев, которая широко использовалась  в предвыборной борьбе как зарубежными, так и отечественными лидерами различных политических объединений и партий. По данным Федеральной миграционной  России, на 6 октября  было зарегистрировано 46,7 тыс. человек, покинувших Чеченскую Республику, в том числе в Республике Дагестан – 1,3 тыс., в Республике Северная Осетия – Алания – 1,1 тыс., в Ставропольском крае – 0,7 тыс., в Ингушской Республике –  43,6 тыс. человек. По данным правительств этих субъектов Российской Федерации, число покинувших ЧР составляло 110,4 тыс. человек, причем 105,3 тыс. находились  на территории Ингушетии.  </w:t>
      </w:r>
    </w:p>
    <w:p>
      <w:pPr>
        <w:pStyle w:val="Normal"/>
        <w:spacing w:lineRule="auto" w:line="360"/>
        <w:ind w:right="284" w:firstLine="720"/>
        <w:jc w:val="both"/>
        <w:rPr/>
      </w:pPr>
      <w:r>
        <w:rPr/>
        <w:t xml:space="preserve">Развитие данной проблемы могло стать очень жестким механизмом воздействия на российское правительство, что, собственного говоря и подтвердил М. Камдессю, объявив о том, что МВФ может отказать в кредитах России в случае значительных военных расходов на кампанию в Чечне.  </w:t>
      </w:r>
    </w:p>
    <w:p>
      <w:pPr>
        <w:pStyle w:val="Normal"/>
        <w:spacing w:lineRule="auto" w:line="360"/>
        <w:ind w:right="284" w:firstLine="720"/>
        <w:jc w:val="both"/>
        <w:rPr/>
      </w:pPr>
      <w:r>
        <w:rPr/>
        <w:t xml:space="preserve">Обращало на себя внимание, что администрация США настойчиво доводила до российской стороны свою озабоченность. У Москвы затребовали объяснения задач, целей и намерений операции, развернули жесткий «накат» через дипломатические круги – достаточно вспомнить  выступление Д. Тэлботта  в Гарварде.  Активно муссировалась проблема беженцев, которой все больше придавалось  политическое значение.  </w:t>
      </w:r>
    </w:p>
    <w:p>
      <w:pPr>
        <w:pStyle w:val="Normal"/>
        <w:spacing w:lineRule="auto" w:line="360"/>
        <w:ind w:right="284" w:firstLine="720"/>
        <w:jc w:val="both"/>
        <w:rPr/>
      </w:pPr>
      <w:r>
        <w:rPr/>
        <w:t xml:space="preserve">В целом США считали, что широкомасштабная операция не отвечала интересам самой России. По их мнению, надо добиваться стабильности только путем конструктивного диалога со всеми легитимными силами на Кавказе, а применение силы этот диалог затрудняло. Симптоматично также,  что вопрос антитеррористической деятельности и сотрудничества по этой проблеме все меньше увязывался с событиями на Кавказе и выносился американской администрацией в отдельную и самостоятельную плоскость.  </w:t>
      </w:r>
    </w:p>
    <w:p>
      <w:pPr>
        <w:pStyle w:val="Normal"/>
        <w:spacing w:lineRule="auto" w:line="360"/>
        <w:ind w:right="284" w:firstLine="720"/>
        <w:jc w:val="both"/>
        <w:rPr/>
      </w:pPr>
      <w:r>
        <w:rPr/>
        <w:t xml:space="preserve">По ряду оценок российских спецслужб, позиция США по отношению к чеченской проблеме хотя и жесткая, но  пока оставалась сносной. Если операция в Чечне затянется, то можно ожидать и более решительных шагов США и «палок в колеса».  </w:t>
      </w:r>
    </w:p>
    <w:p>
      <w:pPr>
        <w:pStyle w:val="Normal"/>
        <w:spacing w:lineRule="auto" w:line="360"/>
        <w:ind w:right="284" w:hanging="0"/>
        <w:jc w:val="both"/>
        <w:rPr/>
      </w:pPr>
      <w:r>
        <w:rPr/>
        <w:t xml:space="preserve">             </w:t>
      </w:r>
      <w:r>
        <w:rPr/>
        <w:t xml:space="preserve">Несмотря на дипломатические (неоднократные обращения к Грузии) и военные меры (бомбо-штурмовые удары), полностью перекрыть коммуникацию Итум-Кале – Шали не удалось и по ней по мнению военных осуществлялось  сообщение Чечни с внешним миром через Грузию.  </w:t>
      </w:r>
    </w:p>
    <w:p>
      <w:pPr>
        <w:pStyle w:val="Normal"/>
        <w:spacing w:lineRule="auto" w:line="360"/>
        <w:ind w:right="284" w:firstLine="720"/>
        <w:jc w:val="both"/>
        <w:rPr/>
      </w:pPr>
      <w:r>
        <w:rPr/>
        <w:t xml:space="preserve">Существенно изменился международный контекст российской политики. Коррупционные скандалы явились предлогом для перевода в практическую плоскость недовольства Запада российской политикой по широкому кругу вопросов, что и ознаменовалось отказом МВФ от предоставления России очередного транша кредита на рефинансирование российского долга фонду. Это угрожало очередной дестабилизацией российской экономики, ростом дефицита бюджета и инфляцией.  </w:t>
      </w:r>
    </w:p>
    <w:p>
      <w:pPr>
        <w:pStyle w:val="Normal"/>
        <w:spacing w:lineRule="auto" w:line="360"/>
        <w:ind w:right="284" w:firstLine="720"/>
        <w:jc w:val="both"/>
        <w:rPr/>
      </w:pPr>
      <w:r>
        <w:rPr/>
        <w:t xml:space="preserve">В октябре много говорили и писали о феномене В. Путина. В аналитических кругах сходились во мнении, что на российской политической сцене в ельцинские времена подобного политика  еще  не было.  </w:t>
      </w:r>
    </w:p>
    <w:p>
      <w:pPr>
        <w:pStyle w:val="Normal"/>
        <w:spacing w:lineRule="auto" w:line="360"/>
        <w:ind w:right="284" w:firstLine="720"/>
        <w:jc w:val="both"/>
        <w:rPr/>
      </w:pPr>
      <w:r>
        <w:rPr/>
        <w:t xml:space="preserve">И действительно, в массовом сознании с симпатией воспринимался избранный им стиль руководства – «твердость без крикливости», что позволило премьеру существенно нарастить свой рейтинг доверия избирателей и впервые подтвердить обоснованность ранее сделанной им заявки на президентский пост.  </w:t>
      </w:r>
    </w:p>
    <w:p>
      <w:pPr>
        <w:pStyle w:val="Normal"/>
        <w:spacing w:lineRule="auto" w:line="360"/>
        <w:ind w:right="284" w:firstLine="720"/>
        <w:jc w:val="both"/>
        <w:rPr/>
      </w:pPr>
      <w:r>
        <w:rPr/>
        <w:t xml:space="preserve">Принципиально новым шагом в политической деятельности премьера стала проведенная им 5 октября встреча с руководителями думских фракций и блока «Отечество – Вся Россия».  </w:t>
      </w:r>
    </w:p>
    <w:p>
      <w:pPr>
        <w:pStyle w:val="Normal"/>
        <w:spacing w:lineRule="auto" w:line="360"/>
        <w:ind w:right="284" w:firstLine="720"/>
        <w:jc w:val="both"/>
        <w:rPr/>
      </w:pPr>
      <w:r>
        <w:rPr/>
        <w:t xml:space="preserve">Эту встречу расценивали,  с одной стороны, как попытку найти консолидированное решение по сложнейшим внутриполитическим проблемам, с другой, – как попытку консолидировать всю властную элиту государства,  что   говорило   о   безусловно   возросшей  политической самостоятельности В. Путина.  </w:t>
      </w:r>
    </w:p>
    <w:p>
      <w:pPr>
        <w:pStyle w:val="Normal"/>
        <w:spacing w:lineRule="auto" w:line="360"/>
        <w:ind w:right="284" w:firstLine="720"/>
        <w:jc w:val="both"/>
        <w:rPr/>
      </w:pPr>
      <w:r>
        <w:rPr/>
        <w:t xml:space="preserve">Действия премьера давали основание полагать, что он пытался найти собственную, в определенной мере отстраненную от президента политическую нишу, способную обеспечить ему выживание при любом раскладе политических событий. Жертвами такого маневра стали бы политические радикалы с разных флангов, которых не устраивала мирная передача власти без изменения существа правящего режима. Среди них – как «семейная» группировка президента, или, по крайней мере, ее часть в лице Б. Березовского и А. Волошина, так и «московская группа». Обе эти номенклатурно-политические и финансово-информационные группы являлись главными фигурантами очередного раунда предвыборной «информационной войны» и, соответственно, в наибольшей степени страдали от нее.  </w:t>
      </w:r>
    </w:p>
    <w:p>
      <w:pPr>
        <w:pStyle w:val="Normal"/>
        <w:spacing w:lineRule="auto" w:line="360"/>
        <w:ind w:right="284" w:firstLine="720"/>
        <w:jc w:val="both"/>
        <w:rPr/>
      </w:pPr>
      <w:r>
        <w:rPr/>
        <w:t xml:space="preserve">И наоборот, свои «белые одежды» сохраняли фактически не участвовавшие в «войне компроматов» представители умеренных течений, в том числе пропрезидентской (В. Путин).  </w:t>
      </w:r>
    </w:p>
    <w:p>
      <w:pPr>
        <w:pStyle w:val="Normal"/>
        <w:spacing w:lineRule="auto" w:line="360"/>
        <w:ind w:right="284" w:firstLine="720"/>
        <w:jc w:val="both"/>
        <w:rPr/>
      </w:pPr>
      <w:r>
        <w:rPr/>
        <w:t xml:space="preserve">В. Путин реально стал первым из премьеров, добившимся фактического переподчинения себе руководителей силовых структур. Как подтверждение этого могло рассматриваться совместное участие В. Путина,  И. Сергеева, В. Рушайло, Н. Патрушева и других на церемонии открытия Российского информационного центра 7 октября. Одновременно молчаливое согласие Б. Ельцина с расширением полномочий премьера было воспринято политической элитой как свидетельство доверия к В. Путину и подтверждение заявленных президентом в августе намерений поддержать его кандидатуру на выборах 2000 года.  </w:t>
      </w:r>
    </w:p>
    <w:p>
      <w:pPr>
        <w:pStyle w:val="Normal"/>
        <w:spacing w:lineRule="auto" w:line="360"/>
        <w:ind w:right="284" w:firstLine="720"/>
        <w:jc w:val="both"/>
        <w:rPr/>
      </w:pPr>
      <w:r>
        <w:rPr/>
        <w:t xml:space="preserve">Рост влияния В. Путина во властной системе дополнился укреплением позиций российского премьера в глазах международных деловых кругов после ежегодного заседания Консультативного совета по иностранным инвестициям.  На нем российский премьер пообещал в ближайшее время сделать ряд конкретных шагов, о которых иностранные инвесторы безуспешно просили его предшественников.  </w:t>
      </w:r>
    </w:p>
    <w:p>
      <w:pPr>
        <w:pStyle w:val="Normal"/>
        <w:spacing w:lineRule="auto" w:line="360"/>
        <w:ind w:right="284" w:firstLine="720"/>
        <w:jc w:val="both"/>
        <w:rPr/>
      </w:pPr>
      <w:r>
        <w:rPr/>
        <w:t xml:space="preserve">Благоприятное впечатление на Запад произвело и то, что В. Путин согласился со всеми требованиями МВФ и «семерки», предъявленными России в Вашингтоне в ходе сессии фонда и Всемирного банка – для получения второго транша кредита Москва должна была ежеквартально проводить аудит валютных резервов ЦБ и присоединиться к Кодексу образцовой практики в кредитной и фискальной политике. Кроме того, предполагалось, что, видимо, будут приняты и такие требования МВФ, как ликвидация системы российских зарубежных банков, через которые ЦБ мог манипулировать валютными резервами.  </w:t>
      </w:r>
    </w:p>
    <w:p>
      <w:pPr>
        <w:pStyle w:val="Normal"/>
        <w:spacing w:lineRule="auto" w:line="360"/>
        <w:ind w:right="284" w:firstLine="720"/>
        <w:jc w:val="both"/>
        <w:rPr/>
      </w:pPr>
      <w:r>
        <w:rPr/>
        <w:t xml:space="preserve">С точки зрения обеспечения политического веса В. Путин вполне мог рассчитывать на поддержку воссоздаваемой «партии власти»  –  движения «Единство». При благоприятном раскладе сил «Единство»  стало бы  его серьезнейшей партийно-политической опорой.  </w:t>
      </w:r>
    </w:p>
    <w:p>
      <w:pPr>
        <w:pStyle w:val="Normal"/>
        <w:spacing w:lineRule="auto" w:line="360"/>
        <w:ind w:right="284" w:firstLine="709"/>
        <w:jc w:val="both"/>
        <w:rPr/>
      </w:pPr>
      <w:r>
        <w:rPr/>
        <w:t xml:space="preserve">В состав координационного совета «Единства» вошли глава Чукотского автономного округа А. Назаров, губернаторы Тверской, Омской, Курской, Калининградской областей В. Платов,  Л. Полежаев, А. Руцкой, Л. Горбенко, президенты республик Калмыкия и Якутия К. Илюмжинов и М. Николаев. </w:t>
      </w:r>
    </w:p>
    <w:p>
      <w:pPr>
        <w:pStyle w:val="Normal"/>
        <w:spacing w:lineRule="auto" w:line="360"/>
        <w:ind w:right="284" w:firstLine="709"/>
        <w:jc w:val="both"/>
        <w:rPr/>
      </w:pPr>
      <w:r>
        <w:rPr/>
        <w:t xml:space="preserve">В числе членов координационного совета числились также телеведущий Л. Якубович и главный тренер футбольного клуба «Спартак» О. Романцев – популярные среди населения фигуры, которых недавно пытались привлечь в свои ряды создатели блока ОВР. Еще один активист ОВР – бывший министр обороны И. Родионов – одновременно входил в список ОВР и являлся членом координационного совета «Единства». Кроме того, кандидатами в депутаты от нового блока стали известные телеведущие А. Буратаева и А. Шарапова.  </w:t>
      </w:r>
    </w:p>
    <w:p>
      <w:pPr>
        <w:pStyle w:val="Normal"/>
        <w:spacing w:lineRule="auto" w:line="360"/>
        <w:ind w:right="284" w:firstLine="720"/>
        <w:jc w:val="both"/>
        <w:rPr/>
      </w:pPr>
      <w:r>
        <w:rPr/>
        <w:t xml:space="preserve">Как развивалась  в октябре внутриполитическая борьба, какие особенности имело партийное строительство? Избирательные блоки КПРФ, «Отечество – Вся Россия» (ОВР) и «Яблоко», согласно данным различных социологических институтов,  продолжали оставаться фаворитами парламентской избирательной кампании.  Минимальный процент, который мог набрать ОВР на  выборах, составлял 15 –16 процентов (данные ВЦИОМ), а максимальный – 29 процентов (данные Фонда «Общественное мнение»). КПРФ на предстоящих выборах могла набрать от 15 до 20 процентов  и «Яблоко»  – от 6 до 10 процентов.  </w:t>
      </w:r>
    </w:p>
    <w:p>
      <w:pPr>
        <w:pStyle w:val="Normal"/>
        <w:spacing w:lineRule="auto" w:line="360"/>
        <w:ind w:right="284" w:firstLine="720"/>
        <w:jc w:val="both"/>
        <w:rPr/>
      </w:pPr>
      <w:r>
        <w:rPr/>
        <w:t>Последние события создавали предпосылки для изменения сложившейся в начале августа конфигурации политических сил, главным элементом которой стала борьба президентской администрации с центристским блоком «Отечество – Вся Россия».</w:t>
      </w:r>
      <w:r>
        <w:rPr>
          <w:i/>
          <w:iCs/>
        </w:rPr>
        <w:t xml:space="preserve"> </w:t>
      </w:r>
      <w:r>
        <w:rPr/>
        <w:t xml:space="preserve">Шансы Кремля продвинуть собственную кандидатуру на выборах-2000 по-прежнему представлялись весьма призрачными, а центристам не удавалось увеличить свою популярность и преодолеть внутренние противоречия.  Бесплодность противостояния способна была побудить стороны к попыткам достижения соглашения между «умеренными» представителями обеих группировок при нейтрализации «радикалов». </w:t>
      </w:r>
    </w:p>
    <w:p>
      <w:pPr>
        <w:pStyle w:val="Normal"/>
        <w:spacing w:lineRule="auto" w:line="360"/>
        <w:ind w:right="284" w:firstLine="720"/>
        <w:jc w:val="both"/>
        <w:rPr/>
      </w:pPr>
      <w:r>
        <w:rPr/>
        <w:t xml:space="preserve">В этой связи коррупционные скандалы создавали благоприятные условия для отсечения «радикалов»: с одной стороны, «семейной группы» – полностью или хотя бы Б. Березовского и А. Волошина, с другой – продолжавшего «игру на обострение» Ю. Лужкова. В выигрыше пока  оставались, прежде всего, В. Путин и Е. Примаков. Такой сценарий был не слишком желателен, но все же потенциально приемлем для Кремля: показательно распространение утечек информации о психологической готовности Т. Дьяченко и В. Юмашева к сближению с Е. Примаковым и к конфронтации с ушедшими в тень Б. Березовским и А. Волошиным.  </w:t>
      </w:r>
    </w:p>
    <w:p>
      <w:pPr>
        <w:pStyle w:val="Normal"/>
        <w:spacing w:lineRule="auto" w:line="360"/>
        <w:ind w:right="284" w:firstLine="720"/>
        <w:jc w:val="both"/>
        <w:rPr/>
      </w:pPr>
      <w:r>
        <w:rPr/>
        <w:t xml:space="preserve">Своеобразным «пробным шаром» могла стать инициатива президента Калмыкии К. Илюмжинова об объединении ОВР и «Единства» – этот проект выглядел экзотическим и трудно реализуемым, но, по крайней мере, он мог бы стать началом подготовки общественного мнения к новому компромиссу.  </w:t>
      </w:r>
    </w:p>
    <w:p>
      <w:pPr>
        <w:pStyle w:val="Normal"/>
        <w:spacing w:lineRule="auto" w:line="360"/>
        <w:ind w:right="284" w:firstLine="720"/>
        <w:jc w:val="both"/>
        <w:rPr/>
      </w:pPr>
      <w:r>
        <w:rPr/>
        <w:t>Однако было бы преждевременно говорить о том, что тенденции к сближению между противостоящими лагерями закрепились достаточно твердо.</w:t>
      </w:r>
      <w:r>
        <w:rPr>
          <w:i/>
          <w:iCs/>
        </w:rPr>
        <w:t xml:space="preserve"> </w:t>
      </w:r>
      <w:r>
        <w:rPr/>
        <w:t xml:space="preserve">Эти попытки во многом носили «виртуальный» характер – «умеренные» с обеих сторон обозначали готовность пойти навстречу друг другу, но избегали серьезных шагов по поиску консенсуса. Показательно, в частности, что встреча В. Путина «один на один» с Е. Примаковым в конце сентября не состоялась – по требованию экс-премьера на нее был приглашен и Ю. Лужков.  </w:t>
      </w:r>
    </w:p>
    <w:p>
      <w:pPr>
        <w:pStyle w:val="Normal"/>
        <w:spacing w:lineRule="auto" w:line="360"/>
        <w:ind w:right="284" w:firstLine="720"/>
        <w:jc w:val="both"/>
        <w:rPr/>
      </w:pPr>
      <w:r>
        <w:rPr/>
        <w:t xml:space="preserve">Фактором нестабильности оставалась также угроза неожиданных ходов со стороны Б. Ельцина: он фактически самоустранился от «чеченской» проблемы и избегал публичных заявлений в поддержку силовой операции, основную ответственность за которую нес В. Путин. Президент сохранял возможность либо присвоить себе «лавры победы», либо – в случае неудачи – откреститься от силовиков. Подобную тактику в начале «первой чеченской войны» демонстрировал В. Черномырдин. Впрочем, каких-либо резких движений от главы государства в ближайшие несколько недель ожидать не приходилось в связи с ухудшением здоровья и возможной операцией.  </w:t>
      </w:r>
    </w:p>
    <w:p>
      <w:pPr>
        <w:pStyle w:val="Normal"/>
        <w:spacing w:lineRule="auto" w:line="360"/>
        <w:ind w:right="284" w:firstLine="720"/>
        <w:jc w:val="both"/>
        <w:rPr/>
      </w:pPr>
      <w:r>
        <w:rPr/>
        <w:t>В. Путин не мог твердо рассчитывать и на поддержку со стороны президентской администрации.</w:t>
      </w:r>
      <w:r>
        <w:rPr>
          <w:i/>
          <w:iCs/>
        </w:rPr>
        <w:t xml:space="preserve"> </w:t>
      </w:r>
      <w:r>
        <w:rPr/>
        <w:t xml:space="preserve">Примечательно, что А. Волошин отсутствовал на встрече премьера с лидерами парламентских фракций и бывшими руководителями правительства – впоследствии глава  администрации вполне может дистанцироваться от предпринятых премьером шагов, как это уже было в случае С. Степашина. </w:t>
      </w:r>
    </w:p>
    <w:p>
      <w:pPr>
        <w:pStyle w:val="Normal"/>
        <w:spacing w:lineRule="auto" w:line="360"/>
        <w:ind w:right="284" w:firstLine="720"/>
        <w:jc w:val="both"/>
        <w:rPr/>
      </w:pPr>
      <w:r>
        <w:rPr/>
        <w:t xml:space="preserve">Трудно предсказуемым оставалось поведение других представителей «семейной» группы. В частности, обращало на себя сенсационное высказывание пресс-секретаря президента Д. Якушкина, который 8 октября отметил важную роль Т. Дьяченко в политической жизни страны.  </w:t>
      </w:r>
    </w:p>
    <w:p>
      <w:pPr>
        <w:pStyle w:val="Normal"/>
        <w:spacing w:lineRule="auto" w:line="360"/>
        <w:ind w:right="284" w:firstLine="720"/>
        <w:jc w:val="both"/>
        <w:rPr/>
      </w:pPr>
      <w:r>
        <w:rPr/>
        <w:t xml:space="preserve">Социологические исследования в целом достаточно однозначно свидетельствовали о том, что энергичные усилия, предпринимавшиеся Кремлем для того, чтобы раздробить и фрагментировать электорат, а также ослабить позиции возможных некремлевских претендентов на президентский пост,  приносили свои плоды. Так, если в партийных рейтингах впереди, как и неделю назад, оставались коммунисты, сохранявшие свой электорат на уровне 20 – 21 процентов, то блок ОВР, все еще удерживавший за собой почетное второе место, оказался в более сложной ситуации. Часть голосов избирателей, возможно, «перекочевала» из этого блока в новообразованный блок «Единство» С. Шойгу, выходивший, по некоторым социологическим опросам, на четвертое место.  </w:t>
      </w:r>
    </w:p>
    <w:p>
      <w:pPr>
        <w:pStyle w:val="Normal"/>
        <w:spacing w:lineRule="auto" w:line="360"/>
        <w:ind w:right="284" w:firstLine="720"/>
        <w:jc w:val="both"/>
        <w:rPr/>
      </w:pPr>
      <w:r>
        <w:rPr/>
        <w:t xml:space="preserve">Неожиданный рывок «Единства», оставившего позади себя старую «партию власти» в лице «Нашего дома – России» (1 процент), у которого «Единство» отобрало около 2 процентов избирателей, свидетельствовало, что предсказания аналитиков о том, что новый блок обречен быть аутсайдером, зиждились лишь на личных предпочтениях авторов прогнозов, а не на реальной оценке состояния электората. Открыто выступив как «партия власти» и пользуясь в этом качестве почти неприкрытой поддержкой Кремля, «Единство» имело хорошие шансы пройти 5-процентный барьер.  </w:t>
      </w:r>
    </w:p>
    <w:p>
      <w:pPr>
        <w:pStyle w:val="Normal"/>
        <w:spacing w:lineRule="auto" w:line="360"/>
        <w:ind w:right="284" w:firstLine="720"/>
        <w:jc w:val="both"/>
        <w:rPr/>
      </w:pPr>
      <w:r>
        <w:rPr/>
        <w:t>Вместе с тем «Единство» не дало пока особых дивидендов</w:t>
      </w:r>
      <w:r>
        <w:rPr>
          <w:i/>
          <w:iCs/>
        </w:rPr>
        <w:t xml:space="preserve"> –  </w:t>
      </w:r>
      <w:r>
        <w:rPr/>
        <w:t xml:space="preserve">в его состав вошли в основном относительно слабые губернаторы, а администрация не сумела использовать имевшиеся в ее руках рычаги давления на руководство НДР, дабы обеспечить его слияние с «Единством».  Первые проведенные «Единством» акции остались практически не замеченными общественностью. Безрезультатно завершилась попытка привлечь в его ряды популярного кинорежиссера Никиты Михалкова.  </w:t>
      </w:r>
    </w:p>
    <w:p>
      <w:pPr>
        <w:pStyle w:val="Normal"/>
        <w:spacing w:lineRule="auto" w:line="360"/>
        <w:ind w:right="284" w:firstLine="720"/>
        <w:jc w:val="both"/>
        <w:rPr/>
      </w:pPr>
      <w:r>
        <w:rPr/>
        <w:t xml:space="preserve">В начале октября  тема возможной отставки президента России и проведения досрочных выборов постепенно отошла на задний план, уступив место прогнозам о возможном «преемнике» Б. Ельцина.  </w:t>
      </w:r>
    </w:p>
    <w:p>
      <w:pPr>
        <w:pStyle w:val="Normal"/>
        <w:spacing w:lineRule="auto" w:line="360"/>
        <w:ind w:right="284" w:firstLine="720"/>
        <w:jc w:val="both"/>
        <w:rPr/>
      </w:pPr>
      <w:r>
        <w:rPr/>
        <w:t xml:space="preserve">По мнению ряда политологов, в сложившейся в стране политико-экономической ситуации на президентских выборах мог победить скорее всего выходец из силовых ведомств. Утверждалось, например, что, если в ближайшие недели будут продемонстрированы эффективные шаги по решению чеченской проблемы, то председатель правительства РФ В. Путин получит реальные шансы сравняться или даже опередить в рейтинговых опросах своих основных конкурентов. В этом случае, по мнению экспертов,  можно ожидать досрочного проведения выборов. Если кампания в Чечне перейдет в затяжную фазу или завершится неудачно, тогда в Кремле будут вынуждены искать замену В. Путину.  </w:t>
      </w:r>
    </w:p>
    <w:p>
      <w:pPr>
        <w:pStyle w:val="Normal"/>
        <w:spacing w:lineRule="auto" w:line="360"/>
        <w:ind w:right="284" w:firstLine="720"/>
        <w:jc w:val="both"/>
        <w:rPr/>
      </w:pPr>
      <w:r>
        <w:rPr/>
        <w:t xml:space="preserve">По данным Независимого агентства региональных политических исследований, рейтинг правительства В. Путина за последнюю неделю  вырос еще на 3 процента, и его деятельность положительно оценивал 51 процент опрошенных россиян, отрицательно – только 11 процентов.  По сравнению с данными анкетирования от 20 –22 августа, число тех, кто положительно оценивал деятельность правительства В. Путина, увеличилось на 39 процентов. Доля тех, кто не определился с оценкой его деятельности,  уменьшилась на 37 процентов.  </w:t>
      </w:r>
    </w:p>
    <w:p>
      <w:pPr>
        <w:pStyle w:val="Normal"/>
        <w:spacing w:lineRule="auto" w:line="360"/>
        <w:ind w:right="284" w:firstLine="720"/>
        <w:jc w:val="both"/>
        <w:rPr/>
      </w:pPr>
      <w:r>
        <w:rPr/>
        <w:t xml:space="preserve">Сторонники В. Путина, как правило, рекрутировались из числа электората, традиционно поддерживавшего ЛДПР и НДР. Отрицательно оценивали деятельность правительства приверженцы КПРФ.  </w:t>
      </w:r>
    </w:p>
    <w:p>
      <w:pPr>
        <w:pStyle w:val="Normal"/>
        <w:spacing w:lineRule="auto" w:line="360"/>
        <w:ind w:right="284" w:firstLine="720"/>
        <w:jc w:val="both"/>
        <w:rPr/>
      </w:pPr>
      <w:r>
        <w:rPr/>
        <w:t xml:space="preserve">Избирательный блок «Отечество – Вся Россия», КПРФ и объединение «Яблоко», согласно данным различных социологических институтов, продолжали оставаться фаворитами парламентской избирательной кампании.   </w:t>
      </w:r>
    </w:p>
    <w:p>
      <w:pPr>
        <w:pStyle w:val="Normal"/>
        <w:spacing w:lineRule="auto" w:line="360"/>
        <w:ind w:right="284" w:firstLine="720"/>
        <w:jc w:val="both"/>
        <w:rPr/>
      </w:pPr>
      <w:r>
        <w:rPr/>
        <w:t xml:space="preserve">Что касалось перспектив других партий и объединений, то шансы преодолеть 5-процентный барьер имели ЛДПР (в случае ее регистрации) и с некоторым оговорками НДР и, возможно, движение «Единство». Рейтинги Союза правых сил и Движения в поддержку армии (ДПА) по всем социологическим опросам не превышали 3 процентов. По прогнозам, все остальные партии и объединения не наберут более 1,5 процента.  </w:t>
      </w:r>
    </w:p>
    <w:p>
      <w:pPr>
        <w:pStyle w:val="Normal"/>
        <w:spacing w:lineRule="auto" w:line="360"/>
        <w:ind w:right="284" w:firstLine="709"/>
        <w:jc w:val="both"/>
        <w:rPr/>
      </w:pPr>
      <w:r>
        <w:rPr/>
        <w:t xml:space="preserve">Для блока «Отечество – Вся Россия»  важным фактором партийного строительства становилось  осложнение внутренних отношений в блоке. Пресса активно муссирова ситуацию, сложившуюся в штабе ОВР. Он фактически разделился на конкурировавших между собой несколько  неформальных команд, возглавляемые соответственно Г. Боосом, А. Чилингаровым, С. Ястржембским и В. Евтушенковым. Указанные команды самостоятельно провели отбор кандидатов для включения в избирательные списки ОВР, что серьезно осложнило формирование окончательного списка, представленного в Центризбирком.  </w:t>
      </w:r>
    </w:p>
    <w:p>
      <w:pPr>
        <w:pStyle w:val="Normal"/>
        <w:spacing w:lineRule="auto" w:line="360"/>
        <w:ind w:right="284" w:firstLine="720"/>
        <w:jc w:val="both"/>
        <w:rPr/>
      </w:pPr>
      <w:r>
        <w:rPr/>
        <w:t xml:space="preserve">Свое недовольство действиями центрального избирательного штаба ОВР высказали также активисты более трети первичных организаций блока. Неорганизованность в действиях штаба ОВР привела к возникновению ряда конфликтных ситуаций. Так, блок со скандалом покинула председатель Российского Земского движения Е. Панина, которая сразу же приступила к подготовке самостоятельной избирательной кампании.    </w:t>
      </w:r>
    </w:p>
    <w:p>
      <w:pPr>
        <w:pStyle w:val="Normal"/>
        <w:spacing w:lineRule="auto" w:line="360"/>
        <w:ind w:right="284" w:firstLine="720"/>
        <w:jc w:val="both"/>
        <w:rPr/>
      </w:pPr>
      <w:r>
        <w:rPr/>
        <w:t xml:space="preserve">В целях получения как можно большего числа депутатских мандатов руководители практически всех региональных избирательных штабов ОВР придерживались тактики одновременного выдвижения одних и тех же кандидатов по общефедеральным спискам и по одномандатным округам.  </w:t>
      </w:r>
    </w:p>
    <w:p>
      <w:pPr>
        <w:pStyle w:val="Normal"/>
        <w:spacing w:lineRule="auto" w:line="360"/>
        <w:ind w:right="284" w:firstLine="720"/>
        <w:jc w:val="both"/>
        <w:rPr/>
      </w:pPr>
      <w:r>
        <w:rPr/>
        <w:t xml:space="preserve">По оценкам экспертов, тесные отношения с руководством ОВР поддерживали лишь 11 региональных лидеров, делавших все от них зависящее,  чтобы обеспечить победу ОВР на выборах.  </w:t>
      </w:r>
    </w:p>
    <w:p>
      <w:pPr>
        <w:pStyle w:val="Normal"/>
        <w:spacing w:lineRule="auto" w:line="360"/>
        <w:ind w:right="284" w:firstLine="720"/>
        <w:jc w:val="both"/>
        <w:rPr/>
      </w:pPr>
      <w:r>
        <w:rPr/>
        <w:t xml:space="preserve">Серьезные опасения руководства ОВР вызывало создание избирательного блока «Единство». </w:t>
      </w:r>
    </w:p>
    <w:p>
      <w:pPr>
        <w:pStyle w:val="Normal"/>
        <w:spacing w:lineRule="auto" w:line="360"/>
        <w:ind w:right="284" w:firstLine="720"/>
        <w:jc w:val="both"/>
        <w:rPr/>
      </w:pPr>
      <w:r>
        <w:rPr/>
        <w:t xml:space="preserve">Второй этап съезда движения «Единство» официально утвердил федеральный список кандидатов в депутаты Госдумы (225 человек) и список кандидатов по одномандатным округам (68 человек). «Единство» пыталось создать некую иллюзию сотрудничества с другими блоками, анонсируя возможность достижения договоренностей с центристскими силами. Эти попытки вызывали недоверие, так как лидеры предвыборной гонки уже полностью сформировали свои списки и регистрировали их в Центризбиркоме.  Вероятно, именно чувством бессилия от невозможности изменить ситуацию объяснялись не слишком корректные высказывания в СМИ представителей «Единства» в адрес несостоявшихся союзников.  </w:t>
      </w:r>
    </w:p>
    <w:p>
      <w:pPr>
        <w:pStyle w:val="Normal"/>
        <w:spacing w:lineRule="auto" w:line="360"/>
        <w:ind w:right="284" w:firstLine="720"/>
        <w:jc w:val="both"/>
        <w:rPr/>
      </w:pPr>
      <w:r>
        <w:rPr/>
        <w:t xml:space="preserve">Тем не менее, несмотря ни на что,  «Единство» было уверено в своем будущем и рассчитывало не только преодолеть 5-процентный барьер, но и занять одно из ведущих мест в новой Думе. Причем лидеры объединения возлагали надежды прежде всего на крупные города – Москву, Санкт–Петербург, Новосибирск. Должны были сделать свое дело и губернаторы,  поддерживавшие новый блок. По подсчетам лидеров «Единства», на их стороне готов выступить 31 региональный лидер .  </w:t>
      </w:r>
    </w:p>
    <w:p>
      <w:pPr>
        <w:pStyle w:val="Normal"/>
        <w:spacing w:lineRule="auto" w:line="360"/>
        <w:ind w:right="284" w:firstLine="720"/>
        <w:jc w:val="both"/>
        <w:rPr/>
      </w:pPr>
      <w:r>
        <w:rPr/>
        <w:t xml:space="preserve">В середине октября начался процесс создания нового политического образования в Госдуме – «Народный депутат». О своем намерении возглавить группу заявили депутаты Е. Панина, А. Венгеровский и Г. Райков. Предполагалось, что в новую группу вольются также депутаты – одномандатники, ушедшие из НДР, КПРФ, групп «Народовластие» и «Российские регионы».  </w:t>
      </w:r>
    </w:p>
    <w:p>
      <w:pPr>
        <w:pStyle w:val="Normal"/>
        <w:spacing w:lineRule="auto" w:line="360"/>
        <w:ind w:right="284" w:firstLine="720"/>
        <w:jc w:val="both"/>
        <w:rPr/>
      </w:pPr>
      <w:r>
        <w:rPr/>
        <w:t xml:space="preserve">По оценкам наблюдателей, за попыткой создания новой группы опять стоял Кремль: вся затея по созданию нового движения принадлежала администрации президента.  </w:t>
      </w:r>
    </w:p>
    <w:p>
      <w:pPr>
        <w:pStyle w:val="Normal"/>
        <w:spacing w:lineRule="auto" w:line="360"/>
        <w:ind w:right="284" w:firstLine="720"/>
        <w:jc w:val="both"/>
        <w:rPr/>
      </w:pPr>
      <w:r>
        <w:rPr/>
        <w:t xml:space="preserve">Главной целью для нее теперь было не ослабление коммунистов, а подрыв позиций предвыборного блока «Отечество – Вся Россия» в Думе.  Основной базой ОВР в нижней палате оставалась группа «Российские регионы», и удар наносился прежде всего по ней. Если из «регионов» ушло бы больше 15 человек, группа автоматически прекращала свое существование, а ее лидеры лишались думской трибуны. Не менее важно и то, что создание нового движения должно было подстраховать блок «Единство».  </w:t>
      </w:r>
    </w:p>
    <w:p>
      <w:pPr>
        <w:pStyle w:val="Normal"/>
        <w:spacing w:lineRule="auto" w:line="360"/>
        <w:ind w:right="284" w:firstLine="720"/>
        <w:jc w:val="both"/>
        <w:rPr/>
      </w:pPr>
      <w:r>
        <w:rPr/>
        <w:t xml:space="preserve">В администрации старались не «светиться» при формировании нового движения, инициатива исходила как бы от самих депутатов. </w:t>
      </w:r>
    </w:p>
    <w:p>
      <w:pPr>
        <w:pStyle w:val="Normal"/>
        <w:spacing w:lineRule="auto" w:line="360"/>
        <w:ind w:right="284" w:firstLine="720"/>
        <w:jc w:val="both"/>
        <w:rPr/>
      </w:pPr>
      <w:r>
        <w:rPr/>
        <w:t xml:space="preserve">Смысла во всем этом мероприятии с созданием новой группы за два месяца до выборов, считали эксперты, особого не было. Единственная версия,  которая представлялась вероятной, – это не более чем имиджиевая акция,  преследовавшая исключительно пропагандистские, предвыборные цели:  показать, что и из ОВР, и из КПРФ люди уходят. С одной стороны,  утопающий, как говорится, хватается и за соломинку, с другой – у ряда  депутатов, не имевших шансов на переизбрание, появлялась призрачная надежда.  </w:t>
      </w:r>
    </w:p>
    <w:p>
      <w:pPr>
        <w:pStyle w:val="Normal"/>
        <w:spacing w:lineRule="auto" w:line="360"/>
        <w:ind w:right="284" w:firstLine="720"/>
        <w:jc w:val="both"/>
        <w:rPr/>
      </w:pPr>
      <w:r>
        <w:rPr/>
        <w:t xml:space="preserve"> </w:t>
      </w:r>
      <w:r>
        <w:rPr/>
        <w:t xml:space="preserve">По мере приближения выборов усиливалась борьба за военный электорат.  </w:t>
      </w:r>
    </w:p>
    <w:p>
      <w:pPr>
        <w:pStyle w:val="Normal"/>
        <w:spacing w:lineRule="auto" w:line="360"/>
        <w:ind w:right="284" w:firstLine="720"/>
        <w:jc w:val="both"/>
        <w:rPr/>
      </w:pPr>
      <w:r>
        <w:rPr/>
        <w:t xml:space="preserve">Особое внимание работе с ним уделялось кремлевскими властями, у которых было значительно больше возможностей для этого. </w:t>
      </w:r>
    </w:p>
    <w:p>
      <w:pPr>
        <w:pStyle w:val="Normal"/>
        <w:spacing w:lineRule="auto" w:line="360"/>
        <w:ind w:right="284" w:firstLine="720"/>
        <w:jc w:val="both"/>
        <w:rPr/>
      </w:pPr>
      <w:r>
        <w:rPr/>
        <w:t xml:space="preserve">Поступала информация, что в войсках (в частности, Минобороны)  создана четкая система руководства работой по оргтехническому и информационному обеспечению подготовки к выборам, а также велась негласная работа в том направлении, чтобы военнослужащие и члены их семей отдали голоса за пропрезидентские и проправительственные блоки и кандидатуры. Имелся в виду, прежде всего, блок «Единство». В частности,  бывшие войска Гражданской обороны, ныне подчиненные С. Шойгу, а также другие органы МЧС наверняка в своем большинстве проголосуют за блок и кандидатов своего «главкома» (вместе с членами семей – это в совокупности около более 2 млн. человек).  </w:t>
      </w:r>
    </w:p>
    <w:p>
      <w:pPr>
        <w:pStyle w:val="Normal"/>
        <w:spacing w:lineRule="auto" w:line="360"/>
        <w:ind w:right="284" w:firstLine="720"/>
        <w:jc w:val="both"/>
        <w:rPr/>
      </w:pPr>
      <w:r>
        <w:rPr/>
        <w:t xml:space="preserve">Но главное направление «армейской» деятельности кремлевских </w:t>
      </w:r>
      <w:r>
        <w:rPr>
          <w:rFonts w:eastAsia="Times New Roman" w:cs="Times New Roman" w:ascii="Times New Roman" w:hAnsi="Times New Roman"/>
          <w:lang w:val="en-US"/>
        </w:rPr>
        <w:t>PR</w:t>
      </w:r>
      <w:r>
        <w:rPr/>
        <w:t xml:space="preserve">-щиков – отобрать максимальное количество голосов военного злектората у блока ОВР, который  находился у военных избирателей в числе фаворитов. Направления их деятельности: усиление внимания к вопросам обороны страны в предвыборных программах «прокремлевских» или лояльных Кремлю блоков и политических партий; включение в списки кандидатов известных и пользующихся авторитетом военных, особенно из числа тех, кто не участвует в политических тусовках; негласная работа по дискредитации ОВР и его лидеров среди военных избирателей; и, конечно же,  полное использование материальных каналов (ликвидация задолженностей по всем видам довольствия, включая денежное, повышение окладов,  материальное стимулирование различного вида и т.п.). Важную роль в завоевании симпатий военного электората играла и личность  премьера В. Путина, в том числе его жесткая позиция в чеченском кризисе.  </w:t>
      </w:r>
    </w:p>
    <w:p>
      <w:pPr>
        <w:pStyle w:val="Normal"/>
        <w:spacing w:lineRule="auto" w:line="360"/>
        <w:ind w:right="284" w:firstLine="720"/>
        <w:jc w:val="both"/>
        <w:rPr/>
      </w:pPr>
      <w:r>
        <w:rPr/>
        <w:t xml:space="preserve"> </w:t>
      </w:r>
      <w:r>
        <w:rPr/>
        <w:t xml:space="preserve">Руководство КПРФ сталкивалось с противодействием в собственных рядах и резкой критикой в свой адрес со стороны низовых парторганизаций в вопросе  подбора кандидатов в предвыборные списки. В процессе выдвижения кандидатов в ряде региональных структур КПРФ наметились серьезные разногласия. Так, на  Владимирской городской партийной конференции представители горкома А. Козак и А. Леонов обвинили руководство обкома КПРФ в авторитарности при принятии решений в связи с заменой в Ковровском одномандатном избирательном округе кандидатуры Е. Бученкова на кандидатуру В. Паутова.  </w:t>
      </w:r>
    </w:p>
    <w:p>
      <w:pPr>
        <w:pStyle w:val="Normal"/>
        <w:spacing w:lineRule="auto" w:line="360"/>
        <w:ind w:right="284" w:firstLine="720"/>
        <w:jc w:val="both"/>
        <w:rPr/>
      </w:pPr>
      <w:r>
        <w:rPr/>
        <w:t xml:space="preserve">Некоторые негативные тенденции в рядах коммунистов демонстрировала обстановка в структурах КПРФ в Ярославской области, отдельные активисты которых пытались максимально дистанцироваться от центра. В частности,  коммунисты г. Переславля практически перестали поддерживать Г. Зюганова.  Они намеревались самостоятельно выставить своего кандидата в депутаты Госдумы по одному из одномандатных округов.  </w:t>
      </w:r>
    </w:p>
    <w:p>
      <w:pPr>
        <w:pStyle w:val="Normal"/>
        <w:spacing w:lineRule="auto" w:line="360"/>
        <w:ind w:right="284" w:firstLine="720"/>
        <w:jc w:val="both"/>
        <w:rPr/>
      </w:pPr>
      <w:r>
        <w:rPr/>
        <w:t xml:space="preserve">Наметилось углубление кризиса и в рядах других объединений левой оппозиции. Так, на  съезде движения «Духовное наследие» представители ряда региональных организаций выступили с обращением, в котором выразили недоверие своему лидеру А. Подберезкину.  Обвинив его в предательстве интересов НПСР, авторы призвали руководителей территориальных структур движения выдвинуть единых кандидатов на выборы в Госдуму от блока «За победу».  </w:t>
      </w:r>
    </w:p>
    <w:p>
      <w:pPr>
        <w:pStyle w:val="Normal"/>
        <w:spacing w:lineRule="auto" w:line="360"/>
        <w:ind w:right="284" w:firstLine="720"/>
        <w:jc w:val="both"/>
        <w:rPr/>
      </w:pPr>
      <w:r>
        <w:rPr/>
        <w:t xml:space="preserve">Часть региональных организаций Аграрной партии России (АПР),  главным образом из районов с большей долей сельскохозяйственного производства (Алтай, Кубань, а также Кировская, Оренбургская и Ростовская области), вопреки позиции лидера партии М. Лапшина, приняла решение пойти на выборы в блоке с коммунистами. В федеральный список КПРФ делегировались 3 кандидатуры аграриев, а в региональные избирательные списки коммунистов включено более 20 членов АПР.  </w:t>
      </w:r>
    </w:p>
    <w:p>
      <w:pPr>
        <w:pStyle w:val="Normal"/>
        <w:spacing w:lineRule="auto" w:line="360"/>
        <w:ind w:right="310" w:firstLine="709"/>
        <w:jc w:val="both"/>
        <w:rPr/>
      </w:pPr>
      <w:r>
        <w:rPr/>
        <w:t xml:space="preserve">Руководство ЛДПР поставило перед губернатором Псковской области Е. Михайловым, представляющим интересы Либерально-демократической партии, задачу любой ценой «сохранить за собой этот регион». Областная администрация значительно активизировала усилия по установлению полного контроля над местными СМИ.   </w:t>
      </w:r>
    </w:p>
    <w:p>
      <w:pPr>
        <w:pStyle w:val="Normal"/>
        <w:spacing w:lineRule="auto" w:line="360"/>
        <w:ind w:right="310" w:firstLine="709"/>
        <w:jc w:val="both"/>
        <w:rPr/>
      </w:pPr>
      <w:r>
        <w:rPr/>
        <w:t xml:space="preserve">Обращала на себя внимание тактика действий «Союза правых сил».  </w:t>
      </w:r>
    </w:p>
    <w:p>
      <w:pPr>
        <w:pStyle w:val="Normal"/>
        <w:spacing w:lineRule="auto" w:line="360"/>
        <w:ind w:right="310" w:firstLine="709"/>
        <w:jc w:val="both"/>
        <w:rPr/>
      </w:pPr>
      <w:r>
        <w:rPr/>
        <w:t xml:space="preserve">В ходе составления региональных избирательных списков кандидатов в депутаты Госдумы лидеры входивших в избирательный блок «Союз правых сил» (СПС) партий и движений договорились о пропорциональном разделе регионов между собой. Краснодарский и Ставропольский края, а также Ростовская область были отданы партии «Демократический выбор России».  </w:t>
      </w:r>
    </w:p>
    <w:p>
      <w:pPr>
        <w:pStyle w:val="Normal"/>
        <w:spacing w:lineRule="auto" w:line="360"/>
        <w:ind w:right="310" w:firstLine="709"/>
        <w:jc w:val="both"/>
        <w:rPr/>
      </w:pPr>
      <w:r>
        <w:rPr/>
        <w:t xml:space="preserve">            </w:t>
      </w:r>
      <w:r>
        <w:rPr/>
        <w:t xml:space="preserve">СПС нашел электоральную нишу, способную обеспечить ему – в случае привлечения на свою сторону еще 2–2,5 процента голосов избирателей – преодоление 5-процентного барьера. Это – футбольные болельщики. Эксперты сошлись во мнении, что политико-имиджевый потенциал самого популярного вида спорта  –  футбола  в России достаточно велик. По данным социологов, в стране насчитывалось не менее 15 млн. активных футбольных болельщиков, в том числе свыше 5 млн. болельщиков «Спартака». Следовательно,  в преддверии выборов многие политики хотели этим воспользоваться.  </w:t>
      </w:r>
    </w:p>
    <w:p>
      <w:pPr>
        <w:pStyle w:val="Normal"/>
        <w:spacing w:lineRule="auto" w:line="360"/>
        <w:ind w:right="310" w:firstLine="709"/>
        <w:jc w:val="both"/>
        <w:rPr/>
      </w:pPr>
      <w:r>
        <w:rPr/>
        <w:t xml:space="preserve">Близкая к СПС экономическая структура – ФПГ «Сибирский алюминий»  предложила Российскому футбольному союзу (РФС) и сборной России значительную спонсорскую помощь.  Были основания полагать, что за предложением «Сибирского алюминия» стояли ресурсы РАО «ЕЭС России» – основного потенциального спонсора предвыборной кампании правых сил.  </w:t>
      </w:r>
    </w:p>
    <w:p>
      <w:pPr>
        <w:pStyle w:val="Normal"/>
        <w:spacing w:lineRule="auto" w:line="360"/>
        <w:ind w:right="310" w:firstLine="709"/>
        <w:jc w:val="both"/>
        <w:rPr/>
      </w:pPr>
      <w:r>
        <w:rPr/>
        <w:t xml:space="preserve">Наблюдатели отмечали, что лидеры «Союза правых сил» основное внимание собирались уделить работе в одномандатных округах. По их оценкам, всего 28 избирательных округов из 225 целиком ориентированы на поддержку демократических кандидатов. Это все округа Москвы, Санкт-Петербурга и по два округа Пермской и Свердловской областей. Еще 43 округа, расположенные в Московской, Свердловской, Челябинской и Самарской областях, также могли поддержать кандидатов от СПС.  </w:t>
      </w:r>
    </w:p>
    <w:p>
      <w:pPr>
        <w:pStyle w:val="Normal"/>
        <w:spacing w:lineRule="auto" w:line="360"/>
        <w:ind w:right="310" w:firstLine="709"/>
        <w:jc w:val="both"/>
        <w:rPr/>
      </w:pPr>
      <w:r>
        <w:rPr/>
        <w:t xml:space="preserve">В самостоятельную политическую силу оформилась Партия пенсионеров. В Государственном Кремлевском дворце прошел третий съезд Общероссийской партии пенсионеров, в котором приняло участие около 5,5 тысячи делегатов из 62 регионов РФ. Среди участников форума было немало людей в возрасте 25 – 35 лет. В программных документах Партии пенсионеров говорилось, что эта организация будет сотрудничать на выборах в Госдуму «со всеми здоровыми политическими силами», которые станут отстаивать интересы пожилых людей. В первую тройку предвыборного списка партии вошли ее сопредседатель, бывший заместитель главы правительства СССР и бывший посол во Франции Я. Рябов, бывший разведчик и ветеран Афганистана А. Конташов и актриса Р. Маркова.  </w:t>
      </w:r>
    </w:p>
    <w:p>
      <w:pPr>
        <w:pStyle w:val="Normal"/>
        <w:spacing w:lineRule="auto" w:line="360"/>
        <w:ind w:right="310" w:firstLine="709"/>
        <w:jc w:val="both"/>
        <w:rPr/>
      </w:pPr>
      <w:r>
        <w:rPr/>
        <w:t xml:space="preserve">Центральная избирательная комиссия РФ заверила федеральные списки кандидатов в депутаты Госдумы и списки кандидатов по одномандатным округам, представленные «Русской партией» (председатель – В. Милосердов) и движением «За гражданское достоинство» (председатель депутат Госдумы Э. Памфилова).  </w:t>
      </w:r>
    </w:p>
    <w:p>
      <w:pPr>
        <w:pStyle w:val="Normal"/>
        <w:spacing w:lineRule="auto" w:line="360"/>
        <w:ind w:right="310" w:firstLine="709"/>
        <w:jc w:val="both"/>
        <w:rPr/>
      </w:pPr>
      <w:r>
        <w:rPr/>
        <w:t xml:space="preserve">В первую тройку федерального списка «Русской партии» вошли ее председатель – председатель Контрольной комиссии Народно-патриотического союза России В. Милосердов, глава Астраханского регионального  отделения  партии  Г. Чубкова  и  профессор  Казанского государственного технического университета В. Лузгин. Всего в федеральный список «Русской партии»  были включены 97 кандидатов в депутаты, в список одномандатников  – 13, в том числе и В. Милосердов, который  намеревался  баллотироваться в Одинцовском округе №  110 Московской области.  </w:t>
      </w:r>
    </w:p>
    <w:p>
      <w:pPr>
        <w:pStyle w:val="Normal"/>
        <w:spacing w:lineRule="auto" w:line="360"/>
        <w:ind w:right="310" w:firstLine="709"/>
        <w:jc w:val="both"/>
        <w:rPr/>
      </w:pPr>
      <w:r>
        <w:rPr/>
        <w:t xml:space="preserve">Первую тройку федерального списка движения «За гражданское достоинство» составили член комитета Госдумы по безопасности Э. Памфилова, председатель совета директоров – генеральный конструктор ОАО «ОКБ им. А. С. Яковлева» А. Дондуков и председатель центрального правления «Общероссийского союза инвалидов внутренних войск,  вооруженных сил, пограничных войск, служб безопасности, спорта и правоохранительных органов» А. Шкирко – бывший командующий Внутренними войсками МВД РФ.  </w:t>
      </w:r>
    </w:p>
    <w:p>
      <w:pPr>
        <w:pStyle w:val="Normal"/>
        <w:spacing w:lineRule="auto" w:line="360"/>
        <w:ind w:right="310" w:firstLine="709"/>
        <w:jc w:val="both"/>
        <w:rPr/>
      </w:pPr>
      <w:r>
        <w:rPr/>
        <w:t xml:space="preserve">9 октября ЦИК России зарегистрировал также федеральный список блока «Отечества –Всей России», который первым среди участников кампании получил право начать предвыборную агитацию. В список ОВР были включены 240 кандидатов. В ходе проверки данных ЦИК исключил из списка 10 человек, которые предоставили «недостоверные сведения, носящие существенный характер», в частности, о своем годовом доходе, его источниках, а также о принадлежащей им недвижимости и транспортных средствах.  </w:t>
      </w:r>
    </w:p>
    <w:p>
      <w:pPr>
        <w:pStyle w:val="Normal"/>
        <w:spacing w:lineRule="auto" w:line="360"/>
        <w:ind w:right="310" w:firstLine="709"/>
        <w:jc w:val="both"/>
        <w:rPr/>
      </w:pPr>
      <w:r>
        <w:rPr/>
        <w:t xml:space="preserve">Одновременно в избирательном марафоне – 99 появился и первый «штрафник». ЦИК отказал в регистрации движению, которое прежде называлось «Слово и дело», а в сентябре, уже после старта избирательной кампании, было переименовано в «Русский дом». По закону до выборов не допускались организации, поменявшие наименование после того, как президент своим указом назначил день голосования. Этого обстоятельства не учли учредители «Русского дома» братья Стерлиговы.  </w:t>
      </w:r>
    </w:p>
    <w:p>
      <w:pPr>
        <w:pStyle w:val="Normal"/>
        <w:spacing w:lineRule="auto" w:line="360"/>
        <w:ind w:right="310" w:firstLine="709"/>
        <w:jc w:val="both"/>
        <w:rPr/>
      </w:pPr>
      <w:r>
        <w:rPr/>
        <w:t xml:space="preserve">Зарубежные аналитики, оценивая предвыборную политическую ситуацию в России, выделили следующие тенденции, которые  определяли предстоящие парламентские выборы.  </w:t>
      </w:r>
    </w:p>
    <w:p>
      <w:pPr>
        <w:pStyle w:val="Normal"/>
        <w:spacing w:lineRule="auto" w:line="360"/>
        <w:ind w:right="310" w:firstLine="709"/>
        <w:jc w:val="both"/>
        <w:rPr/>
      </w:pPr>
      <w:r>
        <w:rPr/>
        <w:t xml:space="preserve">Время коммунистов в российской политике уже прошло, но время «акул капитала» еще не наступило, и потому лидерство на предстоящих парламентских выборах многие наблюдатели пророчили фигурам из действовавшего государственного аппарата.  </w:t>
      </w:r>
    </w:p>
    <w:p>
      <w:pPr>
        <w:pStyle w:val="Normal"/>
        <w:spacing w:lineRule="auto" w:line="360"/>
        <w:ind w:right="310" w:firstLine="709"/>
        <w:jc w:val="both"/>
        <w:rPr/>
      </w:pPr>
      <w:r>
        <w:rPr/>
        <w:t xml:space="preserve">Из-за раскола в стане левых маловероятно, что они сохранят свое преимущество в Думе следующего созыва. Коммунисты как минимум получат свои твердые 20 процентов. Их соперниками будут новые партии и движения, такие, как «Отечество – Вся Россия», «Единство».  </w:t>
      </w:r>
    </w:p>
    <w:p>
      <w:pPr>
        <w:pStyle w:val="Normal"/>
        <w:spacing w:lineRule="auto" w:line="360"/>
        <w:ind w:right="310" w:firstLine="709"/>
        <w:jc w:val="both"/>
        <w:rPr/>
      </w:pPr>
      <w:r>
        <w:rPr/>
        <w:t xml:space="preserve">Опыт предвыборной борьбы в регионах показал, что не ослабевала угроза криминализации власти.  </w:t>
      </w:r>
    </w:p>
    <w:p>
      <w:pPr>
        <w:pStyle w:val="Normal"/>
        <w:spacing w:lineRule="auto" w:line="360"/>
        <w:ind w:right="310" w:firstLine="709"/>
        <w:jc w:val="both"/>
        <w:rPr/>
      </w:pPr>
      <w:r>
        <w:rPr/>
      </w:r>
    </w:p>
    <w:p>
      <w:pPr>
        <w:pStyle w:val="Normal"/>
        <w:spacing w:lineRule="auto" w:line="360"/>
        <w:ind w:right="283" w:firstLine="720"/>
        <w:jc w:val="both"/>
        <w:rPr>
          <w:b/>
          <w:b/>
          <w:bCs/>
          <w:i/>
          <w:i/>
          <w:iCs/>
        </w:rPr>
      </w:pPr>
      <w:r>
        <w:rPr>
          <w:b/>
          <w:bCs/>
          <w:i/>
          <w:iCs/>
        </w:rPr>
        <w:t xml:space="preserve">Из досье «Криминалитет на парламентских выборах-99» (по данным МВД РФ)  </w:t>
      </w:r>
    </w:p>
    <w:p>
      <w:pPr>
        <w:pStyle w:val="Normal"/>
        <w:spacing w:lineRule="auto" w:line="360"/>
        <w:ind w:left="1656" w:right="283" w:firstLine="720"/>
        <w:jc w:val="both"/>
        <w:rPr>
          <w:b/>
          <w:b/>
          <w:bCs/>
          <w:i/>
          <w:i/>
          <w:iCs/>
        </w:rPr>
      </w:pPr>
      <w:r>
        <w:rPr>
          <w:b/>
          <w:bCs/>
          <w:i/>
          <w:iCs/>
        </w:rPr>
      </w:r>
    </w:p>
    <w:p>
      <w:pPr>
        <w:pStyle w:val="Normal"/>
        <w:spacing w:lineRule="auto" w:line="360"/>
        <w:ind w:right="283" w:firstLine="720"/>
        <w:jc w:val="both"/>
        <w:rPr>
          <w:i/>
          <w:i/>
          <w:iCs/>
        </w:rPr>
      </w:pPr>
      <w:r>
        <w:rPr>
          <w:i/>
          <w:iCs/>
        </w:rPr>
        <w:t xml:space="preserve">Внесший избирательный залог кандидат в депутаты Госдумы по Бурятскому избирательному округу (Республика Бурятия) исполнительный директор первого республиканского негосударственного пенсионного фонда «Бурятия» А.  Громов (ЛДПР) находился в розыске в соответствии с решением суда от 7 июля 1999 года в связи с задолженностью перед частными лицами (иск подали спонсоры его предвыборной кампании на пост президента республики в июне 1998 г.).  </w:t>
      </w:r>
    </w:p>
    <w:p>
      <w:pPr>
        <w:pStyle w:val="Normal"/>
        <w:spacing w:lineRule="auto" w:line="360"/>
        <w:ind w:right="283" w:firstLine="720"/>
        <w:jc w:val="both"/>
        <w:rPr/>
      </w:pPr>
      <w:r>
        <w:rPr>
          <w:i/>
          <w:iCs/>
        </w:rPr>
        <w:t>Кандидат в депутаты Госдумы по Биробиджанскому избирательному округу (Еврейская автономная область), директор региональных программ межрегионального общественного фонда «Согласие» К. Ашуров (Социалистическая партия России) в начале 1999 г. проходил в</w:t>
      </w:r>
      <w:r>
        <w:rPr>
          <w:b/>
          <w:bCs/>
          <w:i/>
          <w:iCs/>
        </w:rPr>
        <w:t xml:space="preserve"> </w:t>
      </w:r>
      <w:r>
        <w:rPr>
          <w:i/>
          <w:iCs/>
        </w:rPr>
        <w:t xml:space="preserve">качестве обвиняемого по уголовному делу, возбужденному РОВД г. Ставрополя по ст.210 (организация преступного сообщества) УК РФ. Существовали веские основания предполагать, что К. Ашурову удалось изъять из банка данных информационного центра УВД компрометирующую его информацию.  </w:t>
      </w:r>
    </w:p>
    <w:p>
      <w:pPr>
        <w:pStyle w:val="Normal"/>
        <w:spacing w:lineRule="auto" w:line="360"/>
        <w:ind w:right="283" w:firstLine="720"/>
        <w:jc w:val="both"/>
        <w:rPr>
          <w:i/>
          <w:i/>
          <w:iCs/>
        </w:rPr>
      </w:pPr>
      <w:r>
        <w:rPr>
          <w:i/>
          <w:iCs/>
        </w:rPr>
        <w:t xml:space="preserve">В Республике Удмуртия от избирательного объединения «Сталинский блок – за СССР» намеревался баллотироваться М. А. Кудрик – главный инженер ООО ПСУ «Спутник» (г. Ижевск), который 1 ноября 1999 года был осужден по ст. 159 ч.1 УК РФ к одному году лишения свободы условно с испытательным сроком на один год.  </w:t>
      </w:r>
    </w:p>
    <w:p>
      <w:pPr>
        <w:pStyle w:val="Normal"/>
        <w:spacing w:lineRule="auto" w:line="360"/>
        <w:ind w:right="283" w:firstLine="720"/>
        <w:jc w:val="both"/>
        <w:rPr>
          <w:i/>
          <w:i/>
          <w:iCs/>
        </w:rPr>
      </w:pPr>
      <w:r>
        <w:rPr>
          <w:i/>
          <w:iCs/>
        </w:rPr>
        <w:t xml:space="preserve">От Республики Хакасия в Госдуму намеревался баллотироваться А. А. Кузнецов, президент Красноярского краевого союза общественных организаций по оказанию помощи социально незащищенным слоям населения. В отношении него возбуждено уголовное дело по ст. 159 ч. З УК РФ. По некоторым сведениям, Кузнецов был тесно связан с хозяином Саянского алюминиевого завода О. В. Дерипаской.  </w:t>
      </w:r>
    </w:p>
    <w:p>
      <w:pPr>
        <w:pStyle w:val="Normal"/>
        <w:spacing w:lineRule="auto" w:line="360"/>
        <w:ind w:right="283" w:firstLine="720"/>
        <w:jc w:val="both"/>
        <w:rPr>
          <w:i/>
          <w:i/>
          <w:iCs/>
        </w:rPr>
      </w:pPr>
      <w:r>
        <w:rPr>
          <w:i/>
          <w:iCs/>
        </w:rPr>
        <w:t xml:space="preserve">Согласно оценкам наблюдателей, преимущественные шансы на победу в парламентских выборах в Славгородском избирательном округе (Алтайский край) имел первый заместитель главы краевой администрации И. Апарин. Он неоднократно попадал в поле зрения правоохранительных органов по подозрению в причастности к мошенническим операциям с бюджетными средствами. В Барнаульском избирательном округе в качестве кандидата зарегистрирован бывший глава краевой администрации Л. Коршунов, в отношении которого прокуратурой возобновлено расследование в рамках уголовного дела по факту незаконного использования бюджетных средств в 1996 году.  </w:t>
      </w:r>
    </w:p>
    <w:p>
      <w:pPr>
        <w:pStyle w:val="Normal"/>
        <w:spacing w:lineRule="auto" w:line="360"/>
        <w:ind w:right="283" w:firstLine="720"/>
        <w:jc w:val="both"/>
        <w:rPr>
          <w:i/>
          <w:i/>
          <w:iCs/>
        </w:rPr>
      </w:pPr>
      <w:r>
        <w:rPr>
          <w:i/>
          <w:iCs/>
        </w:rPr>
        <w:t xml:space="preserve">В Брянской области от избирательного блока «Конгресс Русских Общин и движение Юрия Болдырева» намеревался баллотироваться Г. А. Шилин, в отношении которого возбуждено уголовное дело по ст.201 ч.1 УК РФ.  </w:t>
      </w:r>
    </w:p>
    <w:p>
      <w:pPr>
        <w:pStyle w:val="Normal"/>
        <w:spacing w:lineRule="auto" w:line="360"/>
        <w:ind w:right="283" w:firstLine="720"/>
        <w:jc w:val="both"/>
        <w:rPr>
          <w:i/>
          <w:i/>
          <w:iCs/>
        </w:rPr>
      </w:pPr>
      <w:r>
        <w:rPr>
          <w:i/>
          <w:iCs/>
        </w:rPr>
        <w:t xml:space="preserve">В отношении зарегистрированного кандидатом в депутаты Госдумы в Волгоградской области генерального директора ООО «Большая семья» В. Захарова в январе 1999 года возбуждено уголовное дело по статье 117 УК РФ (истязание).  </w:t>
      </w:r>
    </w:p>
    <w:p>
      <w:pPr>
        <w:pStyle w:val="Normal"/>
        <w:spacing w:lineRule="auto" w:line="360"/>
        <w:ind w:right="283" w:firstLine="720"/>
        <w:jc w:val="both"/>
        <w:rPr>
          <w:i/>
          <w:i/>
          <w:iCs/>
        </w:rPr>
      </w:pPr>
      <w:r>
        <w:rPr>
          <w:i/>
          <w:iCs/>
        </w:rPr>
        <w:t xml:space="preserve">В Кемеровской области изъявлял желание баллотироваться директор шахты «Бунгурская» И. А. Гладун, в отношении которого возбуждено уголовное дело по ст. 160 ч. З УК РФ.  </w:t>
      </w:r>
    </w:p>
    <w:p>
      <w:pPr>
        <w:pStyle w:val="Normal"/>
        <w:spacing w:lineRule="auto" w:line="360"/>
        <w:ind w:left="216" w:right="283" w:firstLine="720"/>
        <w:jc w:val="both"/>
        <w:rPr>
          <w:i/>
          <w:i/>
          <w:iCs/>
        </w:rPr>
      </w:pPr>
      <w:r>
        <w:rPr>
          <w:i/>
          <w:iCs/>
        </w:rPr>
      </w:r>
    </w:p>
    <w:p>
      <w:pPr>
        <w:pStyle w:val="Normal"/>
        <w:spacing w:lineRule="auto" w:line="360"/>
        <w:ind w:right="283" w:firstLine="720"/>
        <w:jc w:val="both"/>
        <w:rPr>
          <w:i/>
          <w:i/>
          <w:iCs/>
        </w:rPr>
      </w:pPr>
      <w:r>
        <w:rPr>
          <w:i/>
          <w:iCs/>
        </w:rPr>
        <w:t xml:space="preserve">В Березниковском избирательном округе (Пермская область) кандидат в депутаты Госдумы от НДР, заместитель главы администрации г. Березники В.  Ябуров поддерживал тесные связи с лидером одной из криминальных группировок Перми С. Макаровым. Кроме того, по результатам проверки КРУ областной  администрации прокуратурой Перми в отношении В. Ябурова по фактам нецелевого использования финансовых средств, выделенных из резервного фонда президента России на ремонт средней школы  № 1 г. Березники, возбуждено уголовное дело.  </w:t>
      </w:r>
    </w:p>
    <w:p>
      <w:pPr>
        <w:pStyle w:val="Normal"/>
        <w:spacing w:lineRule="auto" w:line="360"/>
        <w:ind w:right="283" w:firstLine="720"/>
        <w:jc w:val="both"/>
        <w:rPr>
          <w:i/>
          <w:i/>
          <w:iCs/>
        </w:rPr>
      </w:pPr>
      <w:r>
        <w:rPr>
          <w:i/>
          <w:iCs/>
        </w:rPr>
        <w:t xml:space="preserve">Самое активное участие в выборах депутатов Госдумы в Свердловской области принимали участники «уралмашевской» организованной преступной группировки (ОПГ) А. Хабаров (Орджоникидзевский избирательный округ), а также М. Серебренников и А. Куковякин (оба – Верхне-Исетский избирательный округ). Последний также включен в федеральный список избирательного объединения «Блок генерала Андрея Николаева – академика Святослава Федорова». </w:t>
      </w:r>
    </w:p>
    <w:p>
      <w:pPr>
        <w:pStyle w:val="Normal"/>
        <w:spacing w:lineRule="auto" w:line="360"/>
        <w:ind w:right="283" w:firstLine="720"/>
        <w:jc w:val="both"/>
        <w:rPr>
          <w:i/>
          <w:i/>
          <w:iCs/>
        </w:rPr>
      </w:pPr>
      <w:r>
        <w:rPr>
          <w:i/>
          <w:iCs/>
        </w:rPr>
        <w:t xml:space="preserve">А. Хабаров, один из лидеров «уралмашевской» ОПГ, возглавляемой известным криминальным авторитетом К. Цыгановым, в 1996 году арестовывался по обвинению в совершении преступлений, предусмотренных ч. З ст. 148 (вымогательство) и ч. 2 ст. 218 (незаконное ношение, хранение, приобретение, изготовление или сбыт оружия, боевых припасов или взрывчатых веществ) УК РСФСР.  Был освобожден под залог, уголовное дело прекращено «за недоказанностью».  «Уралмашевцы» не исключали также возможности оказать поддержку ряду других кандидатов, способных, по их мнению, влиять на принятие решений в интересах группировки. «Уралмашевцы» также намеревались поддержать финансово и организационно избирательную кампанию бывшего госсекретаря РФ Г. Бурбулиса.  </w:t>
      </w:r>
    </w:p>
    <w:p>
      <w:pPr>
        <w:pStyle w:val="Normal"/>
        <w:spacing w:lineRule="auto" w:line="360"/>
        <w:ind w:right="283" w:firstLine="720"/>
        <w:jc w:val="both"/>
        <w:rPr>
          <w:i/>
          <w:i/>
          <w:iCs/>
        </w:rPr>
      </w:pPr>
      <w:r>
        <w:rPr>
          <w:i/>
          <w:iCs/>
        </w:rPr>
        <w:t xml:space="preserve">О серьезности намерений ОПГ установить контроль за ходом избирательной кампании на территории Свердловской области, обеспечив победу «нужным» кандидатам, свидетельствовал и тот факт, что «уралмашевцы» предполагали задействовать возможности руководителей ряда муниципальных образований, с которыми были установлены «взаимовыгодные отношения».  </w:t>
      </w:r>
    </w:p>
    <w:p>
      <w:pPr>
        <w:pStyle w:val="Normal"/>
        <w:spacing w:lineRule="auto" w:line="360"/>
        <w:ind w:right="283" w:firstLine="720"/>
        <w:jc w:val="both"/>
        <w:rPr>
          <w:i/>
          <w:i/>
          <w:iCs/>
        </w:rPr>
      </w:pPr>
      <w:r>
        <w:rPr>
          <w:i/>
          <w:iCs/>
        </w:rPr>
        <w:t xml:space="preserve">Вместе с тем, конкуренцию «уралмашевской» группировке в борьбе за сферы влияния и депутатские мандаты составили и представители так называемого  «Центрального» организованного преступного сообщества (ОПС) г Екатеринбурга, чьи лидеры на выборах губернатора Свердловской области поддержали основного соперника Э. Росселя – мэра Екатеринбурга А. Чернецкого. В частности,  в Верхне-Исетском избирательном округе лидеры «Центрального» ОПС намерены были поддержать кандидатуру члена Судебной палаты по информационным спорам при президенте РФ Л. Мишустиной, в Каменск-Уральском – кандидатуру депутата Госдумы М. Гайсина.  </w:t>
      </w:r>
    </w:p>
    <w:p>
      <w:pPr>
        <w:pStyle w:val="Normal"/>
        <w:spacing w:lineRule="auto" w:line="360"/>
        <w:ind w:right="283" w:firstLine="720"/>
        <w:jc w:val="both"/>
        <w:rPr>
          <w:i/>
          <w:i/>
          <w:iCs/>
        </w:rPr>
      </w:pPr>
      <w:r>
        <w:rPr>
          <w:i/>
          <w:iCs/>
        </w:rPr>
        <w:t>Претендовавшие на место в Госдуме от Тамбовской области директор  ООО «Агропромстройкомплект» В. Букатин (включен в региональную группу «Черноземная зона» федерального списка НДР), начальник отдела муниципального предприятия «Тамбовский центральный рынок» В. Выгузов (включен в региональную группу «Черноземье» федерального списка избирательного объединения «Партия пенсионеров»), а также депутат Тамбовской городской Думы А.  Колмаков (выдвинут группой избирателей по Мичуринскому избирательному округу) поддерживали связи с известным криминальным авторитетом, депутатом областной Думы А. Поповым. Сам А. Попов также намеревался баллотироваться в депутаты Госдумы по Тамбовскому избирательному округу.</w:t>
      </w:r>
    </w:p>
    <w:p>
      <w:pPr>
        <w:pStyle w:val="Normal"/>
        <w:spacing w:lineRule="auto" w:line="360"/>
        <w:ind w:right="283" w:firstLine="720"/>
        <w:jc w:val="both"/>
        <w:rPr>
          <w:i/>
          <w:i/>
          <w:iCs/>
        </w:rPr>
      </w:pPr>
      <w:r>
        <w:rPr>
          <w:i/>
          <w:iCs/>
        </w:rPr>
        <w:t xml:space="preserve">Кандидатом в депутаты Госдумы по 211-му одномандатному округу Санкт-Петербурга был зарегистрирован обвиняемый в организации ряда заказных убийств депутат Законодательного собрания города Ю. Шутов. Он находился в следственном изоляторе Выборга по обвинению в организации банды,  руководстве ею, организации умышленных убийств. Среди жертв банды названы известный петербургский предприниматель Д. Филиппов, заместитель председателя комитета по потребительскому рынку администрации города Е. Агарев, заведующий юридической консультацией И. Дубовик, председатель совета директоров ОАО «НИАИ «Источник» Н. Болотовский. Ю. Шутов являлся также помощником вице-спикера Госдумы С. Бабурина. Он известен и как бывший советник экс-мэра Петербурга А. Собчака и автор скандальной книги «Собчачье сердце». По тому же округу, что и Шутов, в Думу баллотировался и сам А. Собчак.  </w:t>
      </w:r>
    </w:p>
    <w:p>
      <w:pPr>
        <w:pStyle w:val="Normal"/>
        <w:spacing w:lineRule="auto" w:line="360"/>
        <w:ind w:right="310" w:firstLine="709"/>
        <w:jc w:val="both"/>
        <w:rPr/>
      </w:pPr>
      <w:r>
        <w:rPr/>
        <w:t xml:space="preserve">Выборы губернатора и вице – губернатора Московской области планировалось провести 19 декабря, одновременно с выборами депутатов Государственной думы РФ. Соответствующий закон  был принят областной думой и подписан губернатором Московской области А. Тяжловым. Более чем в 50 городах и районах Подмосковья прошли собрания избирателей, на которых кандидатом в губернаторы был выдвинут прежний глава области.  </w:t>
      </w:r>
    </w:p>
    <w:p>
      <w:pPr>
        <w:pStyle w:val="Normal"/>
        <w:spacing w:lineRule="auto" w:line="360"/>
        <w:ind w:right="310" w:firstLine="709"/>
        <w:jc w:val="both"/>
        <w:rPr/>
      </w:pPr>
      <w:r>
        <w:rPr/>
        <w:t xml:space="preserve">Выборы губернатора северной столицы, в соответствии с решением депутатов Законодательного собрания Санкт-Петербурга и принятием закона «О сокращении срока полномочий и проведении досрочных выборов главы исполнительной власти Санкт – Петербурга», также  были намечены на 19 декабря 1999 года. В голосовании, проходившем в «закрытом режиме», не принимали участие 18 членов фракций «Яблоко», «Блока Юрия Болдырева» и ряд независимых депутатов, сознательно бойкотировавших рассмотрение данного вопроса.  </w:t>
      </w:r>
    </w:p>
    <w:p>
      <w:pPr>
        <w:pStyle w:val="Normal"/>
        <w:spacing w:lineRule="auto" w:line="360"/>
        <w:ind w:right="310" w:firstLine="709"/>
        <w:jc w:val="both"/>
        <w:rPr/>
      </w:pPr>
      <w:r>
        <w:rPr/>
        <w:t xml:space="preserve">По мнению представителей «Яблока», результаты голосования по закону о досрочных выборах губернатора Петербурга свидетельствовали о том,  что «во властные органы города прошли представители криминальных структур». Председатель петербургского отделения «Яблока» И. Артемьев подчеркнул, что партия непременно будет оспаривать в судебном порядке неправомочность принятого депутатами решения о переносе даты выборов.  </w:t>
      </w:r>
    </w:p>
    <w:p>
      <w:pPr>
        <w:pStyle w:val="Normal"/>
        <w:spacing w:lineRule="auto" w:line="360"/>
        <w:ind w:right="310" w:firstLine="709"/>
        <w:jc w:val="both"/>
        <w:rPr/>
      </w:pPr>
      <w:r>
        <w:rPr/>
        <w:t xml:space="preserve">Губернатор Красноярского края А. Лебедь еще раз подтвердил, что он отказался участвовать в выборах в Госдуму в качестве лидера движения «Честь и Родина». Но одновременно его «команда» усилила работу по укреплению позиций в одномандатных округах. Так, на три из четырех предоставленных Красноярскому краю мест в Госдуму баллотировались люди, идейно близкие А. Лебедю. Только в четвертом – Канском избирательном округе, –  шансы «красного директора» члена КПРФ П. Романова были почти стопроцентные. Достаточно серьезную работу проводили противники А. Лебедя и в самом Красноярске. Экс – губернатор В. Зубов, возглавивший оппозицию губернатору после бегства за границу председателя совета директоров Красноярского алюминиевого завода А. Быкова, считался главным претендентом на депутатское кресло. Теперь уже команда А. Быкова готова была поддержать В. Зубова с тем же энтузиазмом, с которым раньше она поддерживала А. Лебедя.  </w:t>
      </w:r>
    </w:p>
    <w:p>
      <w:pPr>
        <w:pStyle w:val="Normal"/>
        <w:spacing w:lineRule="auto" w:line="360"/>
        <w:ind w:right="310" w:firstLine="709"/>
        <w:jc w:val="both"/>
        <w:rPr/>
      </w:pPr>
      <w:r>
        <w:rPr/>
        <w:t xml:space="preserve">Анализ соотношения политических сил в Красноярском крае свидетельствовал, что сторонники А. Лебедя могли реально претендовать лишь на одно депутатское кресло. Его мог занять депутат Госдумы,  председатель Союза товаропроизводителей и предпринимателей края и союзник  губернатора В. Сергиенко, считавшийся главным претендентом на победу в Ачинском одномандатном округе.  </w:t>
      </w:r>
    </w:p>
    <w:p>
      <w:pPr>
        <w:pStyle w:val="Normal"/>
        <w:spacing w:lineRule="auto" w:line="360"/>
        <w:ind w:right="310" w:firstLine="709"/>
        <w:jc w:val="both"/>
        <w:rPr/>
      </w:pPr>
      <w:r>
        <w:rPr/>
        <w:t xml:space="preserve">Вполне вероятный проигрыш по одномандатным округам  рассматривался как серьезный удар по репутации А. Лебедя. Он потерял бы возможность лоббировать свои интересы в Госдуме. К тому же если три четверти избирателей проголосуют за кандидатов в депутаты Госдумы, чья предвыборная кампания строилась на критике действовавшей администрации,  то позиции А. Лебедя в крае будут основательно подорваны.  </w:t>
      </w:r>
    </w:p>
    <w:p>
      <w:pPr>
        <w:pStyle w:val="Normal"/>
        <w:spacing w:lineRule="auto" w:line="360"/>
        <w:ind w:right="310" w:firstLine="709"/>
        <w:jc w:val="both"/>
        <w:rPr/>
      </w:pPr>
      <w:r>
        <w:rPr/>
        <w:t>Ну, а  как вели себя российские масс – медиа в очередном раунде предвыборной информационной войны?</w:t>
      </w:r>
    </w:p>
    <w:p>
      <w:pPr>
        <w:pStyle w:val="Normal"/>
        <w:spacing w:lineRule="auto" w:line="360"/>
        <w:ind w:right="310" w:firstLine="709"/>
        <w:jc w:val="both"/>
        <w:rPr/>
      </w:pPr>
      <w:r>
        <w:rPr/>
        <w:t xml:space="preserve">Медиа – группы продолжали занимать жесткую позицию, обслуживая прежде всего интересы кремлевских кандидатов. В начале октября наблюдатели считали, что  преимущество оставалось  за масс-медиа Б. Березовского. Он сумел укрепить свое влияние на ОРТ и ТВ – 6.  </w:t>
      </w:r>
    </w:p>
    <w:p>
      <w:pPr>
        <w:pStyle w:val="Normal"/>
        <w:spacing w:lineRule="auto" w:line="360"/>
        <w:ind w:right="310" w:firstLine="709"/>
        <w:jc w:val="both"/>
        <w:rPr/>
      </w:pPr>
      <w:r>
        <w:rPr/>
        <w:t xml:space="preserve">Все более заметным выглядело вовлечение в конфликт «Медиа – МОСТА», выступавшего на стороне Ю. Лужкова и активно участвовавшего в «раскрутке» «Рашнгейта», но все же воздерживавшегося от крайне жестких выпадов в адрес Кремля. Наблюдатели отмечали, что развернутая ОРТ и другими СМИ кампания по дискредитации столичного мэра  странным образом застала врасплох команду мэра Москвы, хотя она располагала всеми деталями технологических разработок.   </w:t>
      </w:r>
    </w:p>
    <w:p>
      <w:pPr>
        <w:pStyle w:val="Normal"/>
        <w:spacing w:lineRule="auto" w:line="360"/>
        <w:ind w:right="310" w:firstLine="709"/>
        <w:jc w:val="both"/>
        <w:rPr/>
      </w:pPr>
      <w:r>
        <w:rPr/>
        <w:t xml:space="preserve">Не дали результата и попытки «московской» группы подключить к противостоянию с медиа – группой Б. Березовского Министерство печати и средств массовой коммуникации: его глава М. Лесин отказался выносить новое предупреждение в адрес ОРТ и, более того, принял личное участие в освобождении съемочной группы телекомпании,  задержанной ходе съемок в одном из банков в столице органами внутренних дел.  </w:t>
      </w:r>
    </w:p>
    <w:p>
      <w:pPr>
        <w:pStyle w:val="Normal"/>
        <w:spacing w:lineRule="auto" w:line="360"/>
        <w:ind w:right="310" w:firstLine="709"/>
        <w:jc w:val="both"/>
        <w:rPr/>
      </w:pPr>
      <w:r>
        <w:rPr/>
        <w:t xml:space="preserve">Новая чеченская кампания по логике  должна была способствовать определенному сплочению политической элиты и внешнему отказу различных номенклатурных групп от конфронтационных шагов. Увы. В этой ситуации главные публичные столкновения перенеслись в сферу информационной политики. Основные бои велись руками крупнейших медиа – холдингов.  Наиболее ожесточенной была борьба контролируемых Б. Березовским СМИ с медиа – группами, ориентированными на В. Гусинского и Ю. Лужкова. Острота противоборства  нарастала: действия налоговых органов против издательства «Семь дней» побудили «Медиа – МОСТ» перейти в новое наступление на президентские структуры. «Медиа – МОСТ» активно эксплуатировал тезис о том, что налоговые органы лишь выполняли «политический заказ».  </w:t>
      </w:r>
    </w:p>
    <w:p>
      <w:pPr>
        <w:pStyle w:val="Normal"/>
        <w:spacing w:lineRule="auto" w:line="360"/>
        <w:ind w:right="310" w:firstLine="709"/>
        <w:jc w:val="both"/>
        <w:rPr/>
      </w:pPr>
      <w:r>
        <w:rPr/>
        <w:t xml:space="preserve">В свою очередь, Общественное российское телевидение активизировало кампанию по беспрецендетной  дискредитации Ю. Лужкова. </w:t>
      </w:r>
    </w:p>
    <w:p>
      <w:pPr>
        <w:pStyle w:val="Normal"/>
        <w:spacing w:lineRule="auto" w:line="360"/>
        <w:ind w:right="310" w:firstLine="709"/>
        <w:jc w:val="both"/>
        <w:rPr/>
      </w:pPr>
      <w:r>
        <w:rPr/>
        <w:t xml:space="preserve">Все более активно втягивалась в эту кампанию  и Всероссийская государственная телерадиокомпания, ориентированная на «семейную» группу и «молодых реформаторов». Об этом свидетельствовала  информационная политика телеканала, а также серия интервью, которые дал один из наиболее  ангажированных журналистов  Н. Сванидзе, положивших начало грязной, очернительной  компании на весь предвыборный период.  </w:t>
      </w:r>
    </w:p>
    <w:p>
      <w:pPr>
        <w:pStyle w:val="Normal"/>
        <w:spacing w:lineRule="auto" w:line="360"/>
        <w:ind w:right="310" w:firstLine="709"/>
        <w:jc w:val="both"/>
        <w:rPr/>
      </w:pPr>
      <w:r>
        <w:rPr/>
        <w:t xml:space="preserve">Вместе с тем «информационная война», инициаторы которой накануне выборов пытались показать публике грязную сторону политики, снижала степень доверия и рейтинги всех без исключения политиков. Анализ социологических данных показывал, что общая сумма потерь, которые понесли с начала войны все лидеры, вместе взятые,  был значительно выше – не менее 7 – 10 процентов, чем рост рейтинга В. Путина.  Следовательно, львиная доля голосов оказалась «выбитой» из политики вообще, ушла в «апатию».  </w:t>
      </w:r>
    </w:p>
    <w:p>
      <w:pPr>
        <w:pStyle w:val="Normal"/>
        <w:spacing w:lineRule="auto" w:line="360"/>
        <w:ind w:right="310" w:firstLine="709"/>
        <w:jc w:val="both"/>
        <w:rPr/>
      </w:pPr>
      <w:r>
        <w:rPr/>
        <w:t>Общеизвестно, что методы «информационной войны» в условиях электоральной кампании ведут в конечном счете к снижению общего числа избирателей,  принимающих участие в голосовании, отпугивают людей от политики. При этом, однако, как известно, нередко больше всего проигрывает власть, так как «информационные войны», вызывающие отвращение не только к объекту нападок, но и к политике и политикам вообще.</w:t>
      </w:r>
    </w:p>
    <w:p>
      <w:pPr>
        <w:pStyle w:val="Normal"/>
        <w:spacing w:lineRule="auto" w:line="360"/>
        <w:ind w:right="310" w:firstLine="709"/>
        <w:jc w:val="both"/>
        <w:rPr/>
      </w:pPr>
      <w:r>
        <w:rPr/>
        <w:t xml:space="preserve">В октябре наметились некоторые изменения в военной политике и в положении дел в военно-промышленном комплексе.  Вооруженные Силы и ВПК резко активизировали лоббирование своих интересов, пытаясь добиться существенного увеличения финансирования расходов как на армию, так и на оборонный заказ. Сложившаяся ситуация действительно  благоприятствовала подобного рода деятельности.  </w:t>
      </w:r>
    </w:p>
    <w:p>
      <w:pPr>
        <w:pStyle w:val="Normal"/>
        <w:spacing w:lineRule="auto" w:line="360"/>
        <w:ind w:right="310" w:firstLine="709"/>
        <w:jc w:val="both"/>
        <w:rPr/>
      </w:pPr>
      <w:r>
        <w:rPr/>
        <w:t xml:space="preserve">Прежде всего,  события на Северном Кавказе.  </w:t>
      </w:r>
    </w:p>
    <w:p>
      <w:pPr>
        <w:pStyle w:val="Normal"/>
        <w:spacing w:lineRule="auto" w:line="360"/>
        <w:ind w:right="310" w:firstLine="709"/>
        <w:jc w:val="both"/>
        <w:rPr/>
      </w:pPr>
      <w:r>
        <w:rPr/>
        <w:t xml:space="preserve">Во-вторых, солдаты и офицеры, а также задействованные в процессе производства вооружений работники предприятий оборонного комплекса являлись существенной частью российского электората, и поэтому их голоса были крайне важны для всех политических сил, стремившихся успешно выступить как на думских, так и на президентских выборах.  </w:t>
      </w:r>
    </w:p>
    <w:p>
      <w:pPr>
        <w:pStyle w:val="Normal"/>
        <w:spacing w:lineRule="auto" w:line="360"/>
        <w:ind w:right="310" w:firstLine="709"/>
        <w:jc w:val="both"/>
        <w:rPr/>
      </w:pPr>
      <w:r>
        <w:rPr/>
        <w:t xml:space="preserve">Во время обсуждения бюджета в Государственной думе большинство фракций и депутатских групп высказывались за увеличение финансирования Вооруженных Сил и размера оборонного заказа в бюджете следующего года.  </w:t>
      </w:r>
    </w:p>
    <w:p>
      <w:pPr>
        <w:pStyle w:val="Normal"/>
        <w:spacing w:lineRule="auto" w:line="360"/>
        <w:ind w:right="310" w:firstLine="709"/>
        <w:jc w:val="both"/>
        <w:rPr/>
      </w:pPr>
      <w:r>
        <w:rPr/>
        <w:t xml:space="preserve">7 октября на Всероссийском совещании руководителей предприятий и профсоюзов оборонной промышленности один из лидеров избирательного блока «Отечество – Вся Россия» и претендент на пост президента РФ Е. Примаков заявил, что «военно-промышленная политика является важнейшей задачей любого правительства России». По его убеждению, «в ВПК сосредоточены лучшие умы, лучшие технологии, самый большой потенциал, который может быть использован для выхода государства из кризиса». Именно ВПК, считает Е. Примаков, является долгожданным «локомотивом, который позволил бы идти вперед».  </w:t>
      </w:r>
    </w:p>
    <w:p>
      <w:pPr>
        <w:pStyle w:val="Normal"/>
        <w:spacing w:lineRule="auto" w:line="360"/>
        <w:ind w:right="310" w:firstLine="709"/>
        <w:jc w:val="both"/>
        <w:rPr/>
      </w:pPr>
      <w:r>
        <w:rPr/>
        <w:t xml:space="preserve">Примечательно в этой связи, что 5 октября  на заседании Совета Безопасности Российской Федерации была рассмотрена новая редакция Концепции национальной безопасности России. По мнению экспертов, в угоду политическим мотивам,  под влиянием событий на Кавказе и в целом – событий, связанных с разгулом международного терроризма из этого документа были исключены основные постулаты, дававшие возможность ориентировать экономику страны на развитие преимущественно гражданского сектора экономики.  </w:t>
      </w:r>
    </w:p>
    <w:p>
      <w:pPr>
        <w:pStyle w:val="Normal"/>
        <w:spacing w:lineRule="auto" w:line="360"/>
        <w:ind w:right="310" w:firstLine="709"/>
        <w:jc w:val="both"/>
        <w:rPr/>
      </w:pPr>
      <w:r>
        <w:rPr/>
        <w:t xml:space="preserve">В частности, был снят тезис о том, что главные угрозы Российской Федерации в настоящее время и в обозримый период лежат в экономической и внутриполитической сфере, а угроза развязывания крупномасштабной войны минимальна. Такая редакция (1997 г.) давала возможность перераспределять силы преимущественно на решение внутренних и экономических проблем, а теперь автоматически требовался определенный пересмотр бюджета. </w:t>
      </w:r>
    </w:p>
    <w:p>
      <w:pPr>
        <w:pStyle w:val="Normal"/>
        <w:spacing w:lineRule="auto" w:line="360"/>
        <w:ind w:right="310" w:firstLine="709"/>
        <w:jc w:val="both"/>
        <w:rPr/>
      </w:pPr>
      <w:r>
        <w:rPr/>
        <w:t>События августа 1998 г. и их макроэкономические, международно-финансовые и политические последствия наглядно показали главную угрозу и приоритет экономики над политикой. Вместе с тем югославский опыт, с подачи прежде всего военного истеблишмента России, прямо перенесенный на отечественную почву, принес свои плоды и система концептуальных взглядов на обеспечение национальной безопасности Российской Федерации, в том числе и военной силой, претерпела кардинальное изменение.</w:t>
      </w:r>
      <w:r>
        <w:rPr>
          <w:u w:val="single"/>
        </w:rPr>
        <w:t xml:space="preserve"> </w:t>
      </w:r>
      <w:r>
        <w:rPr/>
        <w:t xml:space="preserve"> </w:t>
      </w:r>
    </w:p>
    <w:p>
      <w:pPr>
        <w:pStyle w:val="Normal"/>
        <w:spacing w:lineRule="auto" w:line="360"/>
        <w:ind w:right="310" w:firstLine="709"/>
        <w:jc w:val="both"/>
        <w:rPr/>
      </w:pPr>
      <w:r>
        <w:rPr/>
        <w:t xml:space="preserve">Представлялось, что под влиянием момента и новых, зачастую конъюнктурных и сиюминутных оценок, мог быть пересмотрен в сторону определенного увеличения военный бюджет России, увеличено текущее финансирование силовой компоненты государства.  </w:t>
      </w:r>
    </w:p>
    <w:p>
      <w:pPr>
        <w:pStyle w:val="Normal"/>
        <w:spacing w:lineRule="auto" w:line="360"/>
        <w:ind w:right="310" w:firstLine="709"/>
        <w:jc w:val="both"/>
        <w:rPr/>
      </w:pPr>
      <w:r>
        <w:rPr/>
        <w:t xml:space="preserve">С политической точки зрения это вызвало бы крайне негативную реакцию Запада и отказ в кредитах. С военно-технической точки зрения решение увеличить военный бюджет кардинальным способом не решило бы проблему оптимизации военного строительства и строительства Вооруженных Сил, создания действительно эффективного механизма обеспечения военной безопасности страны. Причина в следующем.  </w:t>
      </w:r>
    </w:p>
    <w:p>
      <w:pPr>
        <w:pStyle w:val="Normal"/>
        <w:spacing w:lineRule="auto" w:line="360"/>
        <w:ind w:right="310" w:firstLine="709"/>
        <w:jc w:val="both"/>
        <w:rPr/>
      </w:pPr>
      <w:r>
        <w:rPr/>
        <w:t>К сожалению, за рамками проводимой военной реформы и реформы Вооруженных Сил оставался кардинальный и главный вопрос военного строительства в целом, а именно – вопрос увязки стратегических и военно-политических задач с бюджетными возможностями государства и ресурсным обеспечением военного строительства на основе  программно – целевого метода планирования военного строительства и соответственно – такого же метода расходования финансовых и иных ресурсов.</w:t>
      </w:r>
    </w:p>
    <w:p>
      <w:pPr>
        <w:pStyle w:val="Normal"/>
        <w:spacing w:lineRule="auto" w:line="360"/>
        <w:ind w:right="310" w:firstLine="709"/>
        <w:jc w:val="both"/>
        <w:rPr/>
      </w:pPr>
      <w:r>
        <w:rPr/>
        <w:t xml:space="preserve"> </w:t>
      </w:r>
      <w:r>
        <w:rPr/>
        <w:t xml:space="preserve">Данный вопрос,  несмотря на свою просто кричащую  актуальность, не находил поддержки ни в военном ведомстве, ни в Государственной думе и соответствующих ее комитетах, ни в Совете Федерации, так как требовал совершенно иной ментальности общества,  представлений о роли и месте военной силы в решении оборонных задач, а также иного мышления политиков, генералов и старших офицеров,  призванных принимать решения по этой ключевой для обеспечения национальной безопасности России проблеме.  </w:t>
      </w:r>
    </w:p>
    <w:p>
      <w:pPr>
        <w:pStyle w:val="Normal"/>
        <w:spacing w:lineRule="auto" w:line="360"/>
        <w:ind w:right="310" w:firstLine="709"/>
        <w:jc w:val="both"/>
        <w:rPr/>
      </w:pPr>
      <w:r>
        <w:rPr/>
        <w:t xml:space="preserve">Далеко не все слои российского общества разделяли оптимистичность премьер-министра В. Путина во время обсуждения бюджета в нижней палате российского парламента и его точку зрения на необходимостью увеличения расходов на оборону. Ряд социологических опросов, а также экспертных оценок общественно-политического климата страны давали основания полагать, что «избиратели могут и не понять правительство».  </w:t>
      </w:r>
    </w:p>
    <w:p>
      <w:pPr>
        <w:pStyle w:val="Normal"/>
        <w:spacing w:lineRule="auto" w:line="360"/>
        <w:ind w:right="310" w:firstLine="709"/>
        <w:jc w:val="both"/>
        <w:rPr/>
      </w:pPr>
      <w:r>
        <w:rPr/>
        <w:t xml:space="preserve">Вместе с тем первые результаты из начала военных действий в Чечне и предвыборной кампании Вооруженные Силы и ВПК извлекли – кабинет министров  принял проект закона об увеличении расходов бюджета 1999 года на содержание армии, а, кроме того, решено резко увеличить оборонный заказ в 2000 году.  </w:t>
      </w:r>
    </w:p>
    <w:p>
      <w:pPr>
        <w:pStyle w:val="Normal"/>
        <w:spacing w:lineRule="auto" w:line="360"/>
        <w:ind w:right="310" w:firstLine="709"/>
        <w:jc w:val="both"/>
        <w:rPr/>
      </w:pPr>
      <w:r>
        <w:rPr/>
        <w:t xml:space="preserve">До конца 1999 года дополнительные расходы на Вооруженные Силы должны были составить 40 – 60 млрд. рублей, которые предполагалось направить на финансирование военных действий на Северном Кавказе. На эти цели должно быть выделено порядка 15 – 30 млрд. рублей. В сентябре Министерство обороны уже получило дополнительные 2,5 млрд. рублей для оплаты расходов на кавказскую операцию, а в октябре ожидалось поступление еще 4 млрд. рублей.  </w:t>
      </w:r>
    </w:p>
    <w:p>
      <w:pPr>
        <w:pStyle w:val="Normal"/>
        <w:tabs>
          <w:tab w:val="clear" w:pos="720"/>
          <w:tab w:val="left" w:pos="2304" w:leader="none"/>
        </w:tabs>
        <w:spacing w:lineRule="auto" w:line="360"/>
        <w:ind w:right="310" w:firstLine="709"/>
        <w:jc w:val="both"/>
        <w:rPr/>
      </w:pPr>
      <w:r>
        <w:rPr/>
        <w:t>Руководство Министерства финансов заявило о намерении погасить существовавший долг по денежному довольствию военнослужащим,  составлявший 8,7 млрд. рублей, а также увеличить размер довольствия на 3,6 млрд. рублей. Кроме того, предполагалось повысить на 4,8 млрд. рублей расходы на зарплату гражданским сотрудникам Минобороны.</w:t>
      </w:r>
    </w:p>
    <w:p>
      <w:pPr>
        <w:pStyle w:val="Normal"/>
        <w:tabs>
          <w:tab w:val="clear" w:pos="720"/>
          <w:tab w:val="left" w:pos="2304" w:leader="none"/>
        </w:tabs>
        <w:spacing w:lineRule="auto" w:line="360"/>
        <w:ind w:right="310" w:firstLine="709"/>
        <w:jc w:val="both"/>
        <w:rPr/>
      </w:pPr>
      <w:r>
        <w:rPr/>
        <w:t xml:space="preserve">6 октября на заседании правительственной комиссии по военно-промышленной политике было заявлено об увеличении оборонного заказа на следующий год в полтора раза по сравнению с первоначальным вариантом бюджета.  </w:t>
      </w:r>
    </w:p>
    <w:p>
      <w:pPr>
        <w:pStyle w:val="Normal"/>
        <w:spacing w:lineRule="auto" w:line="360"/>
        <w:ind w:right="310" w:firstLine="709"/>
        <w:jc w:val="both"/>
        <w:rPr/>
      </w:pPr>
      <w:r>
        <w:rPr/>
        <w:t>Реалистичность выполнения правительством взятых на себя обязательств вызывало определенные сомнения. В последнее время прирост бюджетных доходов существенно сократился, о чем наиболее ярко свидетельствовал провал таможенного задания в сентябре. Кабинет министров рассчитывал, что даст эффект повышение экспортных пошлин на нефть и нефтепродукты, однако собрать за их счет уже до конца года более 55 млрд. рублей, необходимых для финансирования войны в Чечне и повышения зарплаты военнослужащим, представлялось весьма проблематично.</w:t>
      </w:r>
    </w:p>
    <w:p>
      <w:pPr>
        <w:pStyle w:val="Normal"/>
        <w:spacing w:lineRule="auto" w:line="360"/>
        <w:ind w:right="310" w:firstLine="709"/>
        <w:jc w:val="both"/>
        <w:rPr/>
      </w:pPr>
      <w:r>
        <w:rPr/>
        <w:t xml:space="preserve">Всего за год объем дополнительных бюджетных доходов оценивался Минфином в 70 млрд. рублей – а ведь кроме финансирования армии и ВПК исполнительной власти необходимо произвести и целый ряд других расходов,  и в первую очередь на социальную сферу. Цифра в 70 млрд. рублей дополнительных доходов выглядела явно завышенной – ГТК и Мингосимущество не только не приносили в бюджет дополнительных средств, но отставали даже от бюджетных заданий. По этой причине на МНС выпадала двойная нагрузка, справиться с которой оно было не в состоянии.  </w:t>
      </w:r>
    </w:p>
    <w:p>
      <w:pPr>
        <w:pStyle w:val="Normal"/>
        <w:spacing w:lineRule="auto" w:line="360"/>
        <w:ind w:right="310" w:firstLine="709"/>
        <w:jc w:val="both"/>
        <w:rPr/>
      </w:pPr>
      <w:r>
        <w:rPr/>
        <w:t xml:space="preserve">Как результат, власть вынуждена была идти на различные ухищрения.  Правительство заявило о повышении в 1,5 раза оборонного заказа на 2000 год и одновременно о том, что готово выделить на эти цели 26 млрд. рублей.  Но в проект бюджета уже были заложены 110 млрд. рублей, а значит, его увеличению на 50 процентов соответствовала сумма в 55 млрд. рублей.  </w:t>
      </w:r>
    </w:p>
    <w:p>
      <w:pPr>
        <w:pStyle w:val="Normal"/>
        <w:spacing w:lineRule="auto" w:line="360"/>
        <w:ind w:right="310" w:firstLine="709"/>
        <w:jc w:val="both"/>
        <w:rPr/>
      </w:pPr>
      <w:r>
        <w:rPr/>
        <w:t xml:space="preserve">Правительство могло попытаться уменьшить расходы на денежные выплаты участникам операции в Чечне путем различных бюрократических процедур – например, через слишком ограничительное понимание термина «участие в боевых действиях». Эти меры позволили бы несколько снизить выплаты на оборону в сравнении с уже данными обязательствами, однако избежать принципиального роста расходов на армию и ВПК все равно не удалось бы.  </w:t>
      </w:r>
    </w:p>
    <w:p>
      <w:pPr>
        <w:pStyle w:val="Normal"/>
        <w:spacing w:lineRule="auto" w:line="360"/>
        <w:ind w:right="310" w:firstLine="709"/>
        <w:jc w:val="both"/>
        <w:rPr/>
      </w:pPr>
      <w:r>
        <w:rPr/>
        <w:t xml:space="preserve">Единственный выход – очередные займы у Центрального банка, но последний оказывался в этом случае в весьма сложном положении. Он должен принимать экстренные меры для нормализации ситуации на валютном рынке, для чего необходимо отвлекать золотовалютные резервы. Кроме того, за счет резервов Банка России по крайней мере до ноября шло погашение долгов перед МВФ – а ведь только в октябре сумма выплат фонду составляла 250 млн. долларов, что эквивалентно примерно 6,5 млрд. рублей. В результате кредиты правительству  выдавать неоткуда, кроме как  за счет их эмиссионного покрытия, что, в свою очередь, приведет к резкому увеличению темпа роста цен, к бартеризации экономики, к усилению давления на национальную валюту.  </w:t>
      </w:r>
    </w:p>
    <w:p>
      <w:pPr>
        <w:pStyle w:val="Normal"/>
        <w:spacing w:lineRule="auto" w:line="360"/>
        <w:ind w:right="310" w:firstLine="709"/>
        <w:jc w:val="both"/>
        <w:rPr/>
      </w:pPr>
      <w:r>
        <w:rPr/>
        <w:t xml:space="preserve">К тому же военно-промышленный комплекс и Вооруженные Силы не представляли собой монолита: у них различные интересы, что существенно затрудняло распределение выделяемых средств. Не все претензии будут удовлетворены, и значит, критика правительства со стороны оборонного комплекса не уменьшится. Так, Минобороны хотело бы, чтобы дополнительные бюджетные доходы пошли в первую очередь на увеличение денежного довольствия военнослужащим, в то время как «оборонка» рассчитывала на то, что военные пойдут на экстренные закупки вооружения. Кроме того,  кабинет министров обещал погасить долги по зарплате офицерам, но ничего не сказал о долгах по оборонному заказу, что вызывало недовольство оборонных предприятий, ведь, по оценкам последних, эта сумма составляла 12 – 14 млрд.  рублей.  </w:t>
      </w:r>
    </w:p>
    <w:p>
      <w:pPr>
        <w:pStyle w:val="Normal"/>
        <w:spacing w:lineRule="auto" w:line="360"/>
        <w:ind w:right="310" w:firstLine="709"/>
        <w:jc w:val="both"/>
        <w:rPr/>
      </w:pPr>
      <w:r>
        <w:rPr/>
        <w:t xml:space="preserve">Существовал и глубокий конфликт интересов непосредственно внутри военно-промышленного комплекса. Дело в том, что в последнее время основная часть оборонного заказа  – порядка 70 – 80 процентов уходила на финансирование производства стратегических вооружений. Во многом это было следствием позиции министра обороны И. Сергеева, ранее возглавлявшего РВСН. Эта стратегия во многом поддерживалась и Госдумой – достаточно вспомнить, что принятие правительственного варианта бюджета на 1999 год ставилось лидером ведущей думской фракции КПРФ Г. Зюгановым в прямую зависимость от готовности кабинета министров профинансировать программу создания стратегических ракет «Тополь – М».  </w:t>
      </w:r>
    </w:p>
    <w:p>
      <w:pPr>
        <w:pStyle w:val="Normal"/>
        <w:spacing w:lineRule="auto" w:line="360"/>
        <w:ind w:right="310" w:firstLine="709"/>
        <w:jc w:val="both"/>
        <w:rPr/>
      </w:pPr>
      <w:r>
        <w:rPr/>
        <w:t xml:space="preserve">Производители стратегических ракет мотивировали свои притязания несколькими обстоятельствами. Говорилось о том, что пока Россия сохраняет боеспособные силы ядерного сдерживания, она остается влиятельным игроком на международной арене. Довод о том, что функционирующие РВСН являются гарантией ненападения на Россию, был особенно важен для левопатриотического думского большинства, по-прежнему воспринимавшего в качестве основного вероятного противника страны –члены НАТО. Указывалось на истечение срока службы стратегических ракет типа «Тополь», что грозило оставить  Россию вообще без «ядерного щита».  </w:t>
      </w:r>
    </w:p>
    <w:p>
      <w:pPr>
        <w:pStyle w:val="Normal"/>
        <w:spacing w:lineRule="auto" w:line="360"/>
        <w:ind w:right="310" w:firstLine="709"/>
        <w:jc w:val="both"/>
        <w:rPr/>
      </w:pPr>
      <w:r>
        <w:rPr/>
        <w:t xml:space="preserve">Эскалация конфликта на Северном Кавказе изменила ситуацию –  это позволило производителям других видов оружия заявить о необходимости пересмотра распределения военного бюджета и ликвидации столь значительного крена в сторону стратегических вооружений. Война в Чечне стала существенным аргументом сторонников новой военной доктрины, предполагающей низкую вероятность глобальных вооруженных конфликтов с применением ядерного оружия и усматривающей основную угрозу национальной безопасности в локальных войнах. Именно на вооружение для локальных войн, по их мнению, и должен ориентироваться оборонный заказ.  </w:t>
      </w:r>
    </w:p>
    <w:p>
      <w:pPr>
        <w:pStyle w:val="Normal"/>
        <w:spacing w:lineRule="auto" w:line="360"/>
        <w:ind w:right="310" w:firstLine="709"/>
        <w:jc w:val="both"/>
        <w:rPr/>
      </w:pPr>
      <w:r>
        <w:rPr/>
        <w:t xml:space="preserve">Действительно, в условиях боевых действий в Чечне ядерное оружие неприменимо, в то время как новейшие средства авиации, новые модели танков, высокоточное оружие могли бы снизить количество потерь.  Производители подобных вооружений всячески пытались убедить исполнительную власть, что именно на них необходимо потратить основную часть военного заказа. Ведь опытные образцы многих вооружений уже созданы и ждут средств для их серийного или мелкосерийного производства.  </w:t>
      </w:r>
    </w:p>
    <w:p>
      <w:pPr>
        <w:pStyle w:val="Normal"/>
        <w:tabs>
          <w:tab w:val="clear" w:pos="720"/>
          <w:tab w:val="left" w:pos="2160" w:leader="none"/>
        </w:tabs>
        <w:spacing w:lineRule="auto" w:line="360"/>
        <w:ind w:right="310" w:firstLine="709"/>
        <w:jc w:val="both"/>
        <w:rPr/>
      </w:pPr>
      <w:r>
        <w:rPr/>
        <w:t xml:space="preserve"> </w:t>
      </w:r>
      <w:r>
        <w:rPr/>
        <w:t xml:space="preserve">Еще одним достаточно важным мотивом для перераспределения средств в свою пользу производители вооружений для локальных конфликтов называли достаточно высокий экспортный потенциал производимой ими техники. Действительно, стратегические ракеты типа «Тополь» поставлять за рубеж пока невозможно, в то время как самолеты, вертолеты, новые танки и стрелковое оружие могли бы пользоваться успехом на внешнем рынке.  Проблема экспорта вооружений в последнее время привлекала особое внимание исполнительной власти, видящей в нем источник дополнительных бюджетных доходов, которые можно было бы пустить на финансирование ряда предвыборных проектов. По этой причине президентское окружение пыталось поставить под свой контроль систему экспорта оружия – после назначения его ставленников во главе компаний «Росвооружение» и «Росэкпорт» новым шагом в данном направлении стало изменение статуса Управления президента по внешней политике.  </w:t>
      </w:r>
    </w:p>
    <w:p>
      <w:pPr>
        <w:pStyle w:val="Normal"/>
        <w:spacing w:lineRule="auto" w:line="360"/>
        <w:ind w:right="310" w:firstLine="709"/>
        <w:jc w:val="both"/>
        <w:rPr/>
      </w:pPr>
      <w:r>
        <w:rPr/>
        <w:t xml:space="preserve">Согласно указу президента Б. Ельцина, в обязанности управления  входит рассмотрение проектов нормативных правовых актов и иных документов, поступающих на имя президента, по вопросам военно-технического сотрудничества с иностранными государствами, включая материалы о назначении на должность и освобождении от должности лиц,  непосредственно занимающихся вопросами ВТС или курирующих их в федеральных органах исполнительной власти.  </w:t>
      </w:r>
    </w:p>
    <w:p>
      <w:pPr>
        <w:pStyle w:val="Normal"/>
        <w:tabs>
          <w:tab w:val="clear" w:pos="720"/>
          <w:tab w:val="left" w:pos="2304" w:leader="none"/>
        </w:tabs>
        <w:spacing w:lineRule="auto" w:line="360"/>
        <w:ind w:right="310" w:firstLine="709"/>
        <w:jc w:val="both"/>
        <w:rPr/>
      </w:pPr>
      <w:r>
        <w:rPr/>
        <w:t xml:space="preserve"> </w:t>
      </w:r>
      <w:r>
        <w:rPr/>
        <w:t xml:space="preserve">Управлению также поручено участие в разработке концепции ВТС,  в подготовке решений главы государства по вопросам ВТС,  предложений по совершенствованию порядка осуществления ВТС и контроле за его соблюдением, а также вопросы обеспечения координации деятельности федеральных органов исполнительной власти в области ВТС.  </w:t>
      </w:r>
    </w:p>
    <w:p>
      <w:pPr>
        <w:pStyle w:val="Normal"/>
        <w:spacing w:lineRule="auto" w:line="360"/>
        <w:ind w:right="310" w:firstLine="709"/>
        <w:jc w:val="both"/>
        <w:rPr/>
      </w:pPr>
      <w:r>
        <w:rPr/>
        <w:t xml:space="preserve">В то же время кабинет министров явно не хотел выпускать из сферы своей компетенции экспорт вооружения. 6 сентября премьер утвердил положение об осуществлении федеральными органами исполнительной власти военно-технического сопровождения и контроля за разработкой,  производством и поставкой продукции военного назначения. Руководство эти процессом возложено непосредственно на Минобороны. Таким образом,  Минобороны получило возможность активно участвовать в распределении прибыли от экспорта оружия.  </w:t>
      </w:r>
    </w:p>
    <w:p>
      <w:pPr>
        <w:pStyle w:val="Normal"/>
        <w:spacing w:lineRule="auto" w:line="360"/>
        <w:ind w:right="284" w:firstLine="720"/>
        <w:jc w:val="both"/>
        <w:rPr/>
      </w:pPr>
      <w:r>
        <w:rPr/>
        <w:t>Политическая ситуация в середине и в конце октябре продолжала развиваться по схеме «борьбы всех против всех». Действующая власть, выступавшая за сохранение статус-кво,  «будущая партия власти» Ю. Лужкова – Е. Примакова, которая считала необходимой определенную ревизию и коррекцию итогов «ельцинского десятилетия», а также оппозиция, вполне сжившаяся с существовавшей системой, но прикрывавшая свой конформизм эклектическим набором псевдоантисистемных клише, продолжили сложное маневрирование в центре политической  сцены. Эти три  основных субъекта российской политики и антагонистическая структура их взаимоотношений обеспечивали политическому процессу динамизм, непредсказуемость и своеобразную «нестабильную стабильность».</w:t>
      </w:r>
      <w:r>
        <w:rPr>
          <w:b/>
          <w:bCs/>
        </w:rPr>
        <w:t xml:space="preserve">  </w:t>
      </w:r>
    </w:p>
    <w:p>
      <w:pPr>
        <w:pStyle w:val="Normal"/>
        <w:spacing w:lineRule="auto" w:line="360"/>
        <w:ind w:right="284" w:firstLine="720"/>
        <w:jc w:val="both"/>
        <w:rPr/>
      </w:pPr>
      <w:r>
        <w:rPr/>
        <w:t xml:space="preserve">В то же время хроническое отсутствие позитивного консенсуса между главными политическими силами продолжало снижать цивилизованный уровень политической жизни. Выяснение сложных внутриэлитных отношений приобрело особые формы в связи с развязыванием войны в Чечне, где правящие круги решали свои конфликты не самыми лучшими методами.  </w:t>
      </w:r>
    </w:p>
    <w:p>
      <w:pPr>
        <w:pStyle w:val="Normal"/>
        <w:spacing w:lineRule="auto" w:line="360"/>
        <w:ind w:right="284" w:firstLine="720"/>
        <w:jc w:val="both"/>
        <w:rPr/>
      </w:pPr>
      <w:r>
        <w:rPr/>
        <w:t xml:space="preserve">В отсутствие согласия внутри элиты и в условиях усиления неопределенности политического процесса в России функцию основного ограничителя и третейского судьи продолжал играть Запад. Его давление на Россию  по мере развития ситуации на Северном Кавказе продолжало нарастать. Запад не раз демонстрировал, что именно он является тем хозяином положения, который лучше, чем власти страны,  знает, в чем лежат ее «подлинные интересы» и, во всяком случае, ясно показывал, что не намерен ни выпускать ситуацию из-под своего контроля,  ни доводить ее до взрыва.  </w:t>
      </w:r>
    </w:p>
    <w:p>
      <w:pPr>
        <w:pStyle w:val="Normal"/>
        <w:spacing w:lineRule="auto" w:line="360"/>
        <w:ind w:right="284" w:firstLine="720"/>
        <w:jc w:val="both"/>
        <w:rPr/>
      </w:pPr>
      <w:r>
        <w:rPr/>
        <w:t xml:space="preserve">В отличие от предшествующего этапа чеченской войны  1994 – 1996 гг. Запад занял гораздо более четкие и жесткие позиции в отношении этого конфликта.  Это объяснялось рядом обстоятельств и, прежде всего, ослаблением потенциала России – военного, экономического, гуманитарного. Это ослабление и нарастающая дезинтеграция как российского, так и постсоветского политического пространства, шли  к тому же, на фоне укрепления интеграционных тенденций в Западном полушарии.  </w:t>
      </w:r>
    </w:p>
    <w:p>
      <w:pPr>
        <w:pStyle w:val="Normal"/>
        <w:spacing w:lineRule="auto" w:line="360"/>
        <w:ind w:right="284" w:firstLine="720"/>
        <w:jc w:val="both"/>
        <w:rPr/>
      </w:pPr>
      <w:r>
        <w:rPr/>
        <w:t xml:space="preserve">Налицо было возникновение такой силы, оказывающей заметное влияние на характер мирополитического процесса, как формирование объединенной Европы, «зоны евро». Произошли существенные изменения в военной доктрине НАТО, опробованной в Югославии. Как и военная доктрина США, стратегическая концепция блока включила в себя, наряду с традиционными прагматическими аспектами («угроза жизненно важным интересам» и защита таковых), новый критерий для применения вооруженных сил – ценностный. Он предусматривал, что блок может воспользоваться своими вооруженными силами для гуманитарных миссий.  </w:t>
      </w:r>
    </w:p>
    <w:p>
      <w:pPr>
        <w:pStyle w:val="Normal"/>
        <w:spacing w:lineRule="auto" w:line="360"/>
        <w:ind w:right="284" w:firstLine="720"/>
        <w:jc w:val="both"/>
        <w:rPr/>
      </w:pPr>
      <w:r>
        <w:rPr/>
        <w:t xml:space="preserve">Именно поэтому в конце октября в оценках событий в Чечне и положения беженцев так часто в западной прессе сквозило стремление констатировать «гуманитарную катастрофу, сравнимую с косовской и восточно-тиморской».  Кроме того, у США и их союзников появился и весьма действенный политический мотив для того, чтобы «посадить Б. Ельцина в чеченскую лужу».  А именно – поведение России в Югославии, когда Москва на практике показала, как далеко она дистанцировалась от ценностей так называемого «романтического периода» «молодой российской демократии» и не хотела следовать в фарватере натовской геополитики.  Запад имел возможность столь же практически продемонстрировать России, что он умеет платить за унижение той же монетой, только сторицей.  </w:t>
      </w:r>
    </w:p>
    <w:p>
      <w:pPr>
        <w:pStyle w:val="Normal"/>
        <w:spacing w:lineRule="auto" w:line="360"/>
        <w:ind w:right="284" w:firstLine="720"/>
        <w:jc w:val="both"/>
        <w:rPr/>
      </w:pPr>
      <w:r>
        <w:rPr/>
        <w:t xml:space="preserve">К тому же в США и в Западной Европе с большим подозрением относились к российской «партии статус-кво», опасаясь, что она готова пойти на многое, чтобы остаться у власти. </w:t>
      </w:r>
    </w:p>
    <w:p>
      <w:pPr>
        <w:pStyle w:val="Normal"/>
        <w:spacing w:lineRule="auto" w:line="360"/>
        <w:ind w:right="284" w:firstLine="720"/>
        <w:jc w:val="both"/>
        <w:rPr/>
      </w:pPr>
      <w:r>
        <w:rPr/>
        <w:t xml:space="preserve">Принципиальное значение имели и недавние высказывания американского вице-президента А. Гора, который крайне скептически отозвался о способности Б. Ельцина управлять страной ввиду состояния здоровья. Этот ход, приведший в бешенство «семью», был, разумеется, не оговоркой и не случайным ситуативным высказыванием, а провозглашением конца всей предшествовавшей «ельцинско-центристской» модели американской политики в отношении России.  </w:t>
      </w:r>
    </w:p>
    <w:p>
      <w:pPr>
        <w:pStyle w:val="Normal"/>
        <w:spacing w:lineRule="auto" w:line="360"/>
        <w:ind w:right="284" w:firstLine="720"/>
        <w:jc w:val="both"/>
        <w:rPr/>
      </w:pPr>
      <w:r>
        <w:rPr/>
        <w:t xml:space="preserve">Высказывания А. Гора не оставляли сомнений в том, какую из российских политических команд американские власти считали «референтной» и готовы были поддерживать. Заявление американского вице-президента являлось,  по сути, переводом на английский язык известных пассажей из выступлений столичного мэра, и, возможно, прямо указывало на то, что именно с новыми лидерами, в том числе блока «Отечество – Вся Россия» и связывал теперь свои планы официальный Вашингтон.  </w:t>
      </w:r>
    </w:p>
    <w:p>
      <w:pPr>
        <w:pStyle w:val="Normal"/>
        <w:spacing w:lineRule="auto" w:line="360"/>
        <w:ind w:right="284" w:firstLine="720"/>
        <w:jc w:val="both"/>
        <w:rPr/>
      </w:pPr>
      <w:r>
        <w:rPr/>
        <w:t>Кроме того, трудно было не заметить, что А. Гор своим замечанием поддержал Е. Примакова, отказавшегося встречаться с Б. Ельциным. Тем более, что,  фактически  в словах А. Гора нетрудно было вычитать и намек на то, что, по его мнению, Б. Ельцин уже не руководил Россией, а, следовательно, и все акты,  подписываемые его именем, являются сомнительными. В то же</w:t>
      </w:r>
      <w:r>
        <w:rPr>
          <w:i/>
          <w:iCs/>
        </w:rPr>
        <w:t xml:space="preserve"> </w:t>
      </w:r>
      <w:r>
        <w:rPr/>
        <w:t xml:space="preserve">время было очевидно, что начавшийся 27 октября отпуск Б. Ельцина как будто специально оттягивался до тех пор, пока не выскажется американец  № 2, чтобы проиллюстрировать его правоту.  </w:t>
      </w:r>
    </w:p>
    <w:p>
      <w:pPr>
        <w:pStyle w:val="Normal"/>
        <w:spacing w:lineRule="auto" w:line="360"/>
        <w:ind w:right="284" w:firstLine="720"/>
        <w:jc w:val="both"/>
        <w:rPr/>
      </w:pPr>
      <w:r>
        <w:rPr/>
        <w:t xml:space="preserve">В целом же, главным направлением реальной политики Запада стало стремление добиться от России максимума уступок – сначала по ряду частных вопросов, а затем и по всему комплексу проблем, в первую очередь, в сфере российско-американских отношений.  </w:t>
      </w:r>
    </w:p>
    <w:p>
      <w:pPr>
        <w:pStyle w:val="Normal"/>
        <w:spacing w:lineRule="auto" w:line="360"/>
        <w:ind w:right="284" w:firstLine="720"/>
        <w:jc w:val="both"/>
        <w:rPr/>
      </w:pPr>
      <w:r>
        <w:rPr/>
        <w:t xml:space="preserve">В частности, выступая на слушаниях в американском конгрессе, заместитель госсекретаря С. Тэлботт дал понять, что Россия могла бы рассчитывать на то, что США закроют глаза на действия в Чечне лишь в том случае, если правительство РФ присоединится к давлению США на Ирак и Иран, заявив,  что Грозный получает помощь из Багдада и Тегерана. США вели подготовку к очередной международной пропагандистской кампании против С. Хусейна, в ходе которой выдвигалось требование создания международного трибунала для суда над «багдадским режимом».  Затем перечень вопросов, которые США хотели бы решить за счет уступок со стороны России, расширился. В обмен на прекращение разговоров,  идущих в ЕС о необходимости введения санкций против России,  Вашингтон, видимо, потребует согласия Москвы с американским планом по урегулирования карабахской проблемы и уступок в отношении тех изменений, которые США хотят внести в договор по ПРО.  </w:t>
      </w:r>
    </w:p>
    <w:p>
      <w:pPr>
        <w:pStyle w:val="Normal"/>
        <w:spacing w:lineRule="auto" w:line="360"/>
        <w:ind w:right="284" w:firstLine="720"/>
        <w:jc w:val="both"/>
        <w:rPr/>
      </w:pPr>
      <w:r>
        <w:rPr/>
        <w:t>Со своей стороны, Вашингтон может и расширить свои требования, так как ему будет непросто добиться от ЕС, чтобы европейцы отказались от своих видов на Чечню. В частности, Европейский союз хотел бы заняться восстановлением экономики Чечни, укрепляя свои позиции на Кавказе.  Свою роль в этом диалоге на стороне Запада мог сыграть и МВФ,  который находился накануне смены руководства.</w:t>
      </w:r>
    </w:p>
    <w:p>
      <w:pPr>
        <w:pStyle w:val="Normal"/>
        <w:spacing w:lineRule="auto" w:line="360"/>
        <w:ind w:right="284" w:firstLine="720"/>
        <w:jc w:val="both"/>
        <w:rPr/>
      </w:pPr>
      <w:r>
        <w:rPr/>
        <w:t xml:space="preserve">Таким образом, становилось очевидным, что России придется заплатить на этот раз за чеченскую кампанию «по мировым ценам», и Москве уже будет сложно в случае неудач отделаться вторым Хасавюртом. Отложить признание независимости Чечни было бы очень сложно. Поэтому уже в ближайшее время Москве нужна «чистая победа».  </w:t>
      </w:r>
      <w:r>
        <w:rPr>
          <w:b/>
          <w:bCs/>
        </w:rPr>
        <w:t xml:space="preserve"> </w:t>
      </w:r>
    </w:p>
    <w:p>
      <w:pPr>
        <w:pStyle w:val="Normal"/>
        <w:spacing w:lineRule="auto" w:line="360"/>
        <w:ind w:right="284" w:firstLine="720"/>
        <w:jc w:val="both"/>
        <w:rPr/>
      </w:pPr>
      <w:r>
        <w:rPr/>
        <w:t xml:space="preserve">В целом же, однако, Кремль продолжил в октябре вести линию на усиление своего политического контроля над процессами в стране.  </w:t>
      </w:r>
    </w:p>
    <w:p>
      <w:pPr>
        <w:pStyle w:val="Normal"/>
        <w:spacing w:lineRule="auto" w:line="360"/>
        <w:ind w:right="284" w:firstLine="720"/>
        <w:jc w:val="both"/>
        <w:rPr/>
      </w:pPr>
      <w:r>
        <w:rPr/>
        <w:t>Демонстрируя свою мускулатуру, государство, по оценкам ряда аналитиков, откровенно прибегло к политическому давлению в вопросе с судьбой «национал-патриотического» избирательного объединения «Спас», добиваясь запрета на его участие в выборах по формальным «зацепкам». Еще большую активность Кремль проявил в проведении административных, пропагандистских и иных мероприятий, направленных</w:t>
      </w:r>
      <w:r>
        <w:rPr>
          <w:i/>
          <w:iCs/>
        </w:rPr>
        <w:t xml:space="preserve"> </w:t>
      </w:r>
      <w:r>
        <w:rPr/>
        <w:t xml:space="preserve">против оппонировавшей Кремлю части истеблишмента. Эти мероприятия достигли к концу месяца своего пика.  </w:t>
      </w:r>
    </w:p>
    <w:p>
      <w:pPr>
        <w:pStyle w:val="Normal"/>
        <w:spacing w:lineRule="auto" w:line="360"/>
        <w:ind w:right="284" w:firstLine="720"/>
        <w:jc w:val="both"/>
        <w:rPr/>
      </w:pPr>
      <w:r>
        <w:rPr/>
        <w:t xml:space="preserve"> </w:t>
      </w:r>
      <w:r>
        <w:rPr/>
        <w:t xml:space="preserve">Межведомственный оперативный штаб по борьбе с терроризмом, который возглавил В. Рушайло, приступил к проверке всех структурных подразделений мэрии Москвы, по-видимому, с заранее определенной целью – показать, что никаких мер по пресечению терроризма в российской столице не принималось, а закон «О борьбе с терроризмом» и другие нормативные акты не исполнялись. Министр внутренних дел  заявил, что именно Москва, Московская область и Санкт-Петербург могут в ближайшее время стать ареной новых террористических акций чеченских боевиков, чем и объяснил пристальный  интерес федеральной власти к ситуации, складывавшейся в этих регионах.  </w:t>
      </w:r>
    </w:p>
    <w:p>
      <w:pPr>
        <w:pStyle w:val="Normal"/>
        <w:spacing w:lineRule="auto" w:line="360"/>
        <w:ind w:right="284" w:firstLine="720"/>
        <w:jc w:val="both"/>
        <w:rPr/>
      </w:pPr>
      <w:r>
        <w:rPr/>
        <w:t xml:space="preserve">Не исключалось, что шел поиск оснований и для предъявления иных,  более серьезных обвинений в адрес московских муниципальных властей.  </w:t>
      </w:r>
    </w:p>
    <w:p>
      <w:pPr>
        <w:pStyle w:val="Normal"/>
        <w:spacing w:lineRule="auto" w:line="360"/>
        <w:ind w:right="284" w:firstLine="720"/>
        <w:jc w:val="both"/>
        <w:rPr/>
      </w:pPr>
      <w:r>
        <w:rPr/>
        <w:t xml:space="preserve"> </w:t>
      </w:r>
      <w:r>
        <w:rPr/>
        <w:t xml:space="preserve">Кремль добился первых успехов в борьбе за перелом ситуации вокруг коррупционного скандала, который начал не столько стихать, сколько разворачиваться своим фронтом в сторону оппонентов Кремля. «Рашнгейт»  вошел в новую фазу, на которой у него могли поменяться «герои».  </w:t>
      </w:r>
    </w:p>
    <w:p>
      <w:pPr>
        <w:pStyle w:val="Normal"/>
        <w:spacing w:lineRule="auto" w:line="360"/>
        <w:ind w:right="284" w:firstLine="720"/>
        <w:jc w:val="both"/>
        <w:rPr/>
      </w:pPr>
      <w:r>
        <w:rPr/>
        <w:t>По некоторым намекам, появившимся в прессе, можно было предположить,  что удобный повод для начала операции «Рашнгейт-2» дала прошедшая 19-20 октября в Москве встреча министров юстиции и внутренних дел «большой восьмерки». То, что в центре этой встречи находилась тема транснациональной преступности и «отмывания» незаконно нажитых капиталов, а также закрытый характер основных мероприятий, проведенных в ходе форума, сделали ее удобной для различных теневых акций.</w:t>
      </w:r>
    </w:p>
    <w:p>
      <w:pPr>
        <w:pStyle w:val="Normal"/>
        <w:spacing w:lineRule="auto" w:line="360"/>
        <w:ind w:right="284" w:firstLine="720"/>
        <w:jc w:val="both"/>
        <w:rPr/>
      </w:pPr>
      <w:r>
        <w:rPr/>
        <w:t xml:space="preserve">Несмотря на то, что встреча прошла по свежим следам скандала,  связанного с провалом новой попытки Кремля отправить в отставку Ю. Скуратова, который вылил на президентскую команду немало грязи, после этой встречи начала заметно меняться точка зрения Запада на «объем» скандала, на количество задействованных в нем субъектов.  </w:t>
      </w:r>
    </w:p>
    <w:p>
      <w:pPr>
        <w:pStyle w:val="Normal"/>
        <w:spacing w:lineRule="auto" w:line="360"/>
        <w:ind w:right="284" w:firstLine="720"/>
        <w:jc w:val="both"/>
        <w:rPr/>
      </w:pPr>
      <w:r>
        <w:rPr/>
        <w:t xml:space="preserve">В западной прессе начали появляться публикации, авторы которых заявляли о необходимости вовлечения в следственную орбиту большего числа лиц и организаций, чем было прежде. С аналогичными заявлениями начали выступать представители правоохранительных органов – например,  руководители Швейцарской прокуратуры. По мнению наблюдателей, эти органы, после московского совещания, явно располагали большим количеством материалов по российской коррупции,  чем до него.  </w:t>
      </w:r>
    </w:p>
    <w:p>
      <w:pPr>
        <w:pStyle w:val="Normal"/>
        <w:spacing w:lineRule="auto" w:line="360"/>
        <w:ind w:right="284" w:firstLine="720"/>
        <w:jc w:val="both"/>
        <w:rPr/>
      </w:pPr>
      <w:r>
        <w:rPr/>
        <w:t xml:space="preserve">Некоторые эксперты считали, что после совещания в Москве в западных правоохранительных органах и СМИ модифицировался вектор коррупционных разоблачений.  </w:t>
      </w:r>
    </w:p>
    <w:p>
      <w:pPr>
        <w:pStyle w:val="Normal"/>
        <w:spacing w:lineRule="auto" w:line="360"/>
        <w:ind w:right="284" w:hanging="0"/>
        <w:jc w:val="both"/>
        <w:rPr/>
      </w:pPr>
      <w:r>
        <w:rPr/>
        <w:t xml:space="preserve">             </w:t>
      </w:r>
      <w:r>
        <w:rPr/>
        <w:t>Появились намеки, что западные правоохранительные органы начали сотрудничество с российскими по расследованию дел, связанных с членами примаковского кабинета: Ю. Маслюковым и Г. Куликом. Их имена замелькали в прессе, которая делала при этом известный нажим на то обстоятельство, что  они входили в избирательный список «Отечества – Всей России» и близки к руководству этого</w:t>
      </w:r>
      <w:r>
        <w:rPr>
          <w:i/>
          <w:iCs/>
        </w:rPr>
        <w:t xml:space="preserve"> </w:t>
      </w:r>
      <w:r>
        <w:rPr/>
        <w:t xml:space="preserve">блока, как бы пунктиром обозначая направление следующих шагов в развитии «Рашнгейта-2».  </w:t>
      </w:r>
    </w:p>
    <w:p>
      <w:pPr>
        <w:pStyle w:val="Normal"/>
        <w:spacing w:lineRule="auto" w:line="360"/>
        <w:ind w:right="284" w:firstLine="720"/>
        <w:jc w:val="both"/>
        <w:rPr/>
      </w:pPr>
      <w:r>
        <w:rPr/>
        <w:t xml:space="preserve">Впрочем, продолжали циркулировать и слухи о том, что в ноябре Кремль, если он не примет американские условия по уступкам в ряде вопросов, в том числе связанных с чеченским «узлом», может вновь попасть под очередную волну обвинений в коррупции. В то же время манхэттенская прокуратура (Нью-Йорк) отказалась от намерения устроить допрос Л. Дьяченко, зятя Б. Ельцина.  </w:t>
      </w:r>
    </w:p>
    <w:p>
      <w:pPr>
        <w:pStyle w:val="Normal"/>
        <w:spacing w:lineRule="auto" w:line="360"/>
        <w:ind w:right="284" w:firstLine="720"/>
        <w:jc w:val="both"/>
        <w:rPr/>
      </w:pPr>
      <w:r>
        <w:rPr/>
        <w:t xml:space="preserve">Готовность консолидировавшихся вокруг Кремля сил бороться с блоком ОВР стала для президентской команды критерием лояльности. А это для некоторых околокремлевских группировок,  занимавших маргинальные позиции в окружении президента и пытавшихся искать контакты в других политических сегментах, создавало определенное неудобство.  </w:t>
      </w:r>
    </w:p>
    <w:p>
      <w:pPr>
        <w:pStyle w:val="Normal"/>
        <w:spacing w:lineRule="auto" w:line="360"/>
        <w:ind w:right="284" w:firstLine="720"/>
        <w:jc w:val="both"/>
        <w:rPr/>
      </w:pPr>
      <w:r>
        <w:rPr/>
        <w:t xml:space="preserve">Так, группа А. Чубайса, которая в последнее время была отодвинута от Б. Ельцина и стала объектом различных санкций со стороны «приближенной к императору» группировки Б. Березовского – Р. Абрамовича,  вынуждена была подыгрывать и своим противникам, хотя еще не так давно показывала более самостоятельную игру.  </w:t>
      </w:r>
    </w:p>
    <w:p>
      <w:pPr>
        <w:pStyle w:val="Normal"/>
        <w:spacing w:lineRule="auto" w:line="360"/>
        <w:ind w:right="284" w:firstLine="720"/>
        <w:jc w:val="both"/>
        <w:rPr/>
      </w:pPr>
      <w:r>
        <w:rPr/>
        <w:t xml:space="preserve">В этой связи обратило на себя внимание, что Минпечати, руководимое дружественно настроенным к А. Чубайсу М. Лесиным,  под надуманными предлогами самоустранилось от оценки скандальной демонстрации на ОРТ известной «пленки Ю. Скуратова». Хотя сначала, по слухам, чуть не было принято решение лишить ОРТ лицензии на телевещание в связи с тем, что в этой части передачи С. Доренко оказались затронуты интересы многих влиятельных фигур.  </w:t>
      </w:r>
    </w:p>
    <w:p>
      <w:pPr>
        <w:pStyle w:val="Normal"/>
        <w:spacing w:lineRule="auto" w:line="360"/>
        <w:ind w:right="284" w:firstLine="720"/>
        <w:jc w:val="both"/>
        <w:rPr/>
      </w:pPr>
      <w:r>
        <w:rPr/>
        <w:t xml:space="preserve">Между тем, еще никогда прежде группа А. Чубайса не оказывалась под столь массированным давлением, чем в конце октября, не смея при этом ответить. А. Чубайс оказался под острой атакой налоговых органов и Н. Аксененко, обвинившего главу РАО ЕЭС в недостаточно эффективном управлении компанией. С. Шойгу также сделал ряд неприятных А. Чубайсу намеков на то, что ни РАО ЕЭС, ни премьер ничего не делают для подготовки страны к зиме. Одновременно эти же аргументы ударяли и по В. Калюжному,  принадлежавшему к выдвиженцам ЛУКойла, с которым  Б. Березовский начал резкое противостояние. Формальным поводом для этого послужил разрыв отношений ТВ-6 с новостной телекомпанией «Телевизионная служба новостей», которую контролировал ЛУКойл. Хотя, скорее всего, причиной напряженности стало то, что ЛУКойл долго раздумывал  над тем, порвать связи с блоком ОВР или нет. </w:t>
      </w:r>
    </w:p>
    <w:p>
      <w:pPr>
        <w:pStyle w:val="Normal"/>
        <w:spacing w:lineRule="auto" w:line="360"/>
        <w:ind w:right="284" w:firstLine="709"/>
        <w:jc w:val="both"/>
        <w:rPr/>
      </w:pPr>
      <w:r>
        <w:rPr/>
        <w:t>Несмотря на откровенное преобладание в тактике Кремля агрессивного стиля, президент и</w:t>
      </w:r>
      <w:r>
        <w:rPr>
          <w:i/>
          <w:iCs/>
        </w:rPr>
        <w:t xml:space="preserve"> </w:t>
      </w:r>
      <w:r>
        <w:rPr/>
        <w:t xml:space="preserve">околопрезидентские группировки начали, готовясь, на всякий случай, к неблагоприятному  повороту событий,  работать и над созданием оборонительных рубежей, запасных «аэродромов». Так, Р. Абрамович и Б. Березовский, пользуясь надвигающимися выборами, начали бороться за депутатские мандаты и, возможно,  нацелились на формирование в будущей Думе нового депутатского объединения, или на руководство комитетами Думы.  </w:t>
      </w:r>
    </w:p>
    <w:p>
      <w:pPr>
        <w:pStyle w:val="Normal"/>
        <w:spacing w:lineRule="auto" w:line="360"/>
        <w:ind w:right="284" w:firstLine="720"/>
        <w:jc w:val="both"/>
        <w:rPr/>
      </w:pPr>
      <w:r>
        <w:rPr/>
        <w:t xml:space="preserve">Продолжала «семья» укреплять и свои экономические позиции. СМИ сообщили о предстоявшей реструктуризации «Аэрофлота», в ходе которой предполагалось продать часть госпакета акций. Исходя из прошлого опыта, можно было представить, кому эти акции достанутся. Как полагали эксперты, скорее всего, их намерен был приобрести президент «Аэрофлота» В. Окулов, зять президента.  </w:t>
      </w:r>
    </w:p>
    <w:p>
      <w:pPr>
        <w:pStyle w:val="Normal"/>
        <w:spacing w:lineRule="auto" w:line="360"/>
        <w:ind w:right="284" w:firstLine="709"/>
        <w:jc w:val="both"/>
        <w:rPr/>
      </w:pPr>
      <w:r>
        <w:rPr/>
        <w:t xml:space="preserve">Одновременно вновь актуальной стала тема «престолонаследия».  Постановка этой темы объяснялось, очевидно, не субъективными и персональными мотивами, а вполне объективной логикой борьбы  и будущими перспективами.  </w:t>
      </w:r>
    </w:p>
    <w:p>
      <w:pPr>
        <w:pStyle w:val="Normal"/>
        <w:spacing w:lineRule="auto" w:line="360"/>
        <w:ind w:right="284" w:firstLine="709"/>
        <w:jc w:val="both"/>
        <w:rPr/>
      </w:pPr>
      <w:r>
        <w:rPr/>
        <w:t xml:space="preserve">В частности, заметное в последнее время усиление позиций В.Путина не могло не вести к его столкновению с околопрезидентской олигархической группировкой. Поводом для этого столкновения стали коллизии, в центре которых оказались государственные нефтяные компании (например,  «Роснефть»), из доходов которых якобы намеревались финансировать свои информационные и организационные ресурсы, необходимые Кремлю в ходе выборов. Попытки В. Путина «притормозить» олигархическую «приватизацию доходов» привели к тому, что против него было пущено  испытанное орудие – политическая интрига.  </w:t>
      </w:r>
    </w:p>
    <w:p>
      <w:pPr>
        <w:pStyle w:val="Normal"/>
        <w:spacing w:lineRule="auto" w:line="360"/>
        <w:ind w:right="284" w:hanging="0"/>
        <w:jc w:val="both"/>
        <w:rPr/>
      </w:pPr>
      <w:r>
        <w:rPr/>
        <w:t xml:space="preserve">               </w:t>
      </w:r>
      <w:r>
        <w:rPr/>
        <w:t xml:space="preserve">Важной чертой ситуации явилось то, что вступила в решающий этап предвыборная борьба, процедуры которой должны были формально зафиксировать расстановку политических сил в стране, и эта борьба становилась все более острой.  </w:t>
      </w:r>
    </w:p>
    <w:p>
      <w:pPr>
        <w:pStyle w:val="Normal"/>
        <w:spacing w:lineRule="auto" w:line="360"/>
        <w:ind w:right="284" w:hanging="0"/>
        <w:jc w:val="both"/>
        <w:rPr/>
      </w:pPr>
      <w:r>
        <w:rPr/>
        <w:t xml:space="preserve">               </w:t>
      </w:r>
      <w:r>
        <w:rPr/>
        <w:t xml:space="preserve">Последняя декада октября внесла существенные изменения в соотношение сил на электоральном поле. Наиболее важным параметром развития ситуации стало дальнейшее нарастание симпатий населения к В. Путину, представителю кремлевской команды.  </w:t>
      </w:r>
    </w:p>
    <w:p>
      <w:pPr>
        <w:pStyle w:val="Normal"/>
        <w:spacing w:lineRule="auto" w:line="360"/>
        <w:ind w:right="284" w:firstLine="709"/>
        <w:jc w:val="both"/>
        <w:rPr/>
      </w:pPr>
      <w:r>
        <w:rPr/>
        <w:t>Но парадокс ситуации состоял в том, что резкий взлет популярности премьера совпал с тем обстоятельством, что его позиции во</w:t>
      </w:r>
      <w:r>
        <w:rPr>
          <w:i/>
          <w:iCs/>
        </w:rPr>
        <w:t xml:space="preserve"> </w:t>
      </w:r>
      <w:r>
        <w:rPr/>
        <w:t>власти начали колебаться. Угроза их утраты стала вырисовываться все реальнее, поскольку «семья», судя по</w:t>
      </w:r>
      <w:r>
        <w:rPr>
          <w:i/>
          <w:iCs/>
        </w:rPr>
        <w:t xml:space="preserve"> </w:t>
      </w:r>
      <w:r>
        <w:rPr/>
        <w:t xml:space="preserve">всему, требовала от В. Путина, чтобы, имея такой весомый политический багаж, он переходил к более решительным действиям. Тем более, что успех премьера в борьбе за симпатии электората породил в Кремле эйфорическую уверенность в том, что, обладая теми ресурсами, которые у него были и владея политической инициативой, Кремль способен любого вывести на нужную орбиту и  сделать наследником.  </w:t>
      </w:r>
    </w:p>
    <w:p>
      <w:pPr>
        <w:pStyle w:val="Normal"/>
        <w:spacing w:lineRule="auto" w:line="360"/>
        <w:ind w:right="284" w:firstLine="709"/>
        <w:jc w:val="both"/>
        <w:rPr/>
      </w:pPr>
      <w:r>
        <w:rPr/>
        <w:t xml:space="preserve">В. Путин же, по мнению Кремля, не проявил себя в полной мере решительным политиком во всем том, что не касалось Чечни, где президенту пришлось даже «притормозить» его, так как, пытаясь решительно взять под контроль ситуацию в Чечне, В. Путин в большей мере работал на себя, а не на Кремль.  </w:t>
      </w:r>
    </w:p>
    <w:p>
      <w:pPr>
        <w:pStyle w:val="Normal"/>
        <w:spacing w:lineRule="auto" w:line="360"/>
        <w:ind w:right="284" w:firstLine="709"/>
        <w:jc w:val="both"/>
        <w:rPr/>
      </w:pPr>
      <w:r>
        <w:rPr/>
        <w:t xml:space="preserve">Кремлевский клан, овладевший политической инициативой благодаря своей ведущей роли в развязывании очередной «маленькой победоносной войны» на Кавказе, стремился найти в ней ключ к решению главной  проблемы Кремля  – укрепить свои расшатавшиеся властные позиции. В частности, это проблемы «престолонаследия» и очищения «семьи» от грязи коррупционного скандала, необходимость сохранить за собой политическую инициативу,  первенство в общенациональном политическом ралли, дававшее реальное право на сохранение власти в руках кремлевской команды.  </w:t>
      </w:r>
    </w:p>
    <w:p>
      <w:pPr>
        <w:pStyle w:val="Normal"/>
        <w:spacing w:lineRule="auto" w:line="360"/>
        <w:ind w:right="284" w:firstLine="709"/>
        <w:jc w:val="both"/>
        <w:rPr/>
      </w:pPr>
      <w:r>
        <w:rPr/>
        <w:t xml:space="preserve">Как только Кремль выйдет из войны на Северном Кавказе победителем, он получит полное право рядиться в тогу спасителя страны,  носителя общенациональных интересов и «героического» субъекта политики, получающего, по праву победителя, возможность определять на долгие годы политическую традицию, форматировать будущее так, как ему удобно и выгодно.  </w:t>
      </w:r>
    </w:p>
    <w:p>
      <w:pPr>
        <w:pStyle w:val="Normal"/>
        <w:spacing w:lineRule="auto" w:line="360"/>
        <w:ind w:right="284" w:firstLine="720"/>
        <w:jc w:val="both"/>
        <w:rPr/>
      </w:pPr>
      <w:r>
        <w:rPr/>
        <w:t xml:space="preserve">Хорошие политические результаты В. Путина нужны были Кремлю в подобном контексте не сами по себе. Кремль, как считали эксперты, хотел бы использовать выросший политический багаж В. Путина для решения целей «семьи» не завтра, а уже сегодня.  </w:t>
      </w:r>
    </w:p>
    <w:p>
      <w:pPr>
        <w:pStyle w:val="Normal"/>
        <w:spacing w:lineRule="auto" w:line="360"/>
        <w:ind w:right="284" w:hanging="0"/>
        <w:jc w:val="both"/>
        <w:rPr/>
      </w:pPr>
      <w:r>
        <w:rPr/>
        <w:t xml:space="preserve">             </w:t>
      </w:r>
      <w:r>
        <w:rPr/>
        <w:t xml:space="preserve">В частности, именно он должен взять на себя решение основных проблем президента, пользуясь своим авторитетом, решительно оградив его от нападок со стороны политических противников. Речь шла и о проблеме Ю. Скуратова, и об отношениях Кремля с другими политическими субъектами, и о других проблемах – вплоть до возможности продлить на более или менее длительный срок пребывание «семьи» у власти. Успехи же в Чечне служили лишь средством для решения этой задачи.  </w:t>
      </w:r>
    </w:p>
    <w:p>
      <w:pPr>
        <w:pStyle w:val="Normal"/>
        <w:spacing w:lineRule="auto" w:line="360"/>
        <w:ind w:right="284" w:firstLine="720"/>
        <w:jc w:val="both"/>
        <w:rPr/>
      </w:pPr>
      <w:r>
        <w:rPr/>
        <w:t xml:space="preserve">Гораздо больше, чем В. Путин, для решения основных проблем Кремля начали делать ставшие считаться фаворитами президента В. Рушайло и глава МИД И. Иванов. Оба они относились зарубежными специалистами по России к людям, близким к клану Б. Березовского – Р. Абрамовича, а не к группе А. Чубайса.  </w:t>
      </w:r>
    </w:p>
    <w:p>
      <w:pPr>
        <w:pStyle w:val="Normal"/>
        <w:spacing w:lineRule="auto" w:line="360"/>
        <w:ind w:right="284" w:firstLine="720"/>
        <w:jc w:val="both"/>
        <w:rPr/>
      </w:pPr>
      <w:r>
        <w:rPr/>
        <w:t>В. Рушайло, как считало его ближайшее окружение, много  сделавший  для  изменения  направленности коррупционного скандала, продолжил свои усилия во время</w:t>
      </w:r>
      <w:r>
        <w:rPr>
          <w:i/>
          <w:iCs/>
        </w:rPr>
        <w:t xml:space="preserve">  </w:t>
      </w:r>
      <w:r>
        <w:rPr/>
        <w:t xml:space="preserve">поездки в Америку, предпринимая которую он дал понять, что привезет весомый компромат на некоторых «российских коррупционеров». Было ясно, что министр имел в виду не тех, кто принадлежал к кремлевскому клану, так как глава МВД  изначально озвучил установку, что Кремль «вне подозрений».  </w:t>
      </w:r>
    </w:p>
    <w:p>
      <w:pPr>
        <w:pStyle w:val="Normal"/>
        <w:spacing w:lineRule="auto" w:line="360"/>
        <w:ind w:right="284" w:firstLine="720"/>
        <w:jc w:val="both"/>
        <w:rPr/>
      </w:pPr>
      <w:r>
        <w:rPr/>
        <w:t xml:space="preserve">В то же время, по вопросам, которые были связаны с ситуацией в Чечне и вокруг нее, В. Путину вообще не удалось добиться серьезных подвижек ни на московской «полицейской встрече», ни на хельсинской встрече  Европейского союза.  </w:t>
      </w:r>
    </w:p>
    <w:p>
      <w:pPr>
        <w:pStyle w:val="Normal"/>
        <w:spacing w:lineRule="auto" w:line="360"/>
        <w:ind w:right="284" w:firstLine="720"/>
        <w:jc w:val="both"/>
        <w:rPr/>
      </w:pPr>
      <w:r>
        <w:rPr/>
        <w:t xml:space="preserve">В Хельсинки, куда В. Путин отбыл после поездки на Северный Кавказ,  результат был также неутешителен, несмотря на то, что российская сторона готовилась к этой встрече обстоятельно. Была проведена соответствующая информационная обработка аккредитованных журналистов и самих участников встречи от ЕС: в Российском центре науки и культуры в Хельсинки для них была показана пленка с записью зверств чеченских  сепаратистов.  </w:t>
      </w:r>
    </w:p>
    <w:p>
      <w:pPr>
        <w:pStyle w:val="Normal"/>
        <w:spacing w:lineRule="auto" w:line="360"/>
        <w:ind w:right="284" w:firstLine="720"/>
        <w:jc w:val="both"/>
        <w:rPr/>
      </w:pPr>
      <w:r>
        <w:rPr/>
        <w:t xml:space="preserve">Российские власти сделали ряд заявлений о том, что им известны имена и места пребывания в Чечне исполнителей террористических актов в Москве и Волгодонске, передали «Интерполу» и руководителям правоохранительным органов стран «восьмерки» список из 1600 чеченцев,  разыскиваемых в России в связи с различными преступлениями.  Руководство ФСБ приблизилось вплотную к ряду «тонких» вопросов, заявив о том, что ему известны источники финансирования Хаттаба и Ш. Басаева. На руку российским спецслужбам играл и так называемый «астраханский рейд чеченских диверсантов», пришедшийся как раз на время поездки В. Путина в Хельсинки.  </w:t>
      </w:r>
    </w:p>
    <w:p>
      <w:pPr>
        <w:pStyle w:val="Normal"/>
        <w:spacing w:lineRule="auto" w:line="360"/>
        <w:ind w:right="284" w:firstLine="720"/>
        <w:jc w:val="both"/>
        <w:rPr/>
      </w:pPr>
      <w:r>
        <w:rPr/>
        <w:t>Тем не менее, эффект этого пропагандистского наступления был безнадежно смазан благодаря факторам, сработавшим в пользу противника.  Сразу же после отбытия В. Путина в Хельсинки в России на чеченском направлении начались события, которые, как считали аналитики, могли быть только следствием охлаждения Кремля к премьеру. В частности,  взрыв на грозненском рынке, повлекший за собой многочисленные человеческие жертвы, из-за чего В. Путин попал в нелепое положение.</w:t>
      </w:r>
    </w:p>
    <w:p>
      <w:pPr>
        <w:pStyle w:val="Normal"/>
        <w:spacing w:lineRule="auto" w:line="360"/>
        <w:ind w:right="284" w:firstLine="720"/>
        <w:jc w:val="both"/>
        <w:rPr/>
      </w:pPr>
      <w:r>
        <w:rPr/>
        <w:t>В конечном счете, итоги саммита оказались вовсе</w:t>
      </w:r>
      <w:r>
        <w:rPr>
          <w:i/>
          <w:iCs/>
        </w:rPr>
        <w:t xml:space="preserve"> </w:t>
      </w:r>
      <w:r>
        <w:rPr/>
        <w:t xml:space="preserve">не такими, на которые рассчитывал В. Путин. Лидеры ЕС не поддержали линию на военное разрешение чеченского конфликта и призвали российского премьера начать переговоры с Чечней, добиваясь политического, а не военного урегулирования кризиса.  </w:t>
      </w:r>
    </w:p>
    <w:p>
      <w:pPr>
        <w:pStyle w:val="Normal"/>
        <w:spacing w:lineRule="auto" w:line="360"/>
        <w:ind w:right="284" w:firstLine="720"/>
        <w:jc w:val="both"/>
        <w:rPr/>
      </w:pPr>
      <w:r>
        <w:rPr/>
        <w:t xml:space="preserve">Выступая на пресс-конференции, российский премьер  был не слишком убедителен и не раз противоречил самому себе, объясняя происшедшее в Грозном. В тени остался и привезенный в Хельсинки премьером документ «Стратегия развития отношений РФ с ЕС на среднесрочную перспективу от 2000 по 2010 год», который не комментировался ни в совместном заявлении, ни на пресс-конференции.  </w:t>
      </w:r>
    </w:p>
    <w:p>
      <w:pPr>
        <w:pStyle w:val="Normal"/>
        <w:spacing w:lineRule="auto" w:line="360"/>
        <w:ind w:right="284" w:firstLine="720"/>
        <w:jc w:val="both"/>
        <w:rPr/>
      </w:pPr>
      <w:r>
        <w:rPr/>
        <w:t xml:space="preserve">В конечном счете, инициатива в области отношений с Западом по поводу Чечни начала постепенно переходить от В. Путина к И. Иванову.  Руководителю МИД, которому глава государства в последнее время оказывал подчеркнутое внимание, было поручено провести европейское турне, включавшее посещение Испании, Италии и Франции, в ходе которого наказано обсудить те же вопросы, над решением которых работал в последнее время В. Путин – о положении на Северном Кавказе и так называемый банковский скандал.  </w:t>
      </w:r>
    </w:p>
    <w:p>
      <w:pPr>
        <w:pStyle w:val="Normal"/>
        <w:spacing w:lineRule="auto" w:line="360"/>
        <w:ind w:right="284" w:firstLine="720"/>
        <w:jc w:val="both"/>
        <w:rPr/>
      </w:pPr>
      <w:r>
        <w:rPr/>
        <w:t>И. Иванов, судя по имеющейся информации, сумел добиться смягчения (хотя бы внешнего) позиций указанных стран в отношении действий России в Чечне.  Характерно и то, что визит И. Иванова прошел по «президентскому разряду» – в Испании он был принят королем, чего обычно удостаиваются лишь главы государств. Это могло означать, что Кремль провел подготовку к этому визиту и добился того,  чтобы В. Путин, который не пользовался популярностью на Западе (а кое-кто здесь именовал его не иначе как Владимир Грозный), понял, что у Кремля есть и более перспективные кандидаты.</w:t>
      </w:r>
      <w:r>
        <w:rPr>
          <w:i/>
          <w:iCs/>
        </w:rPr>
        <w:t xml:space="preserve">  </w:t>
      </w:r>
    </w:p>
    <w:p>
      <w:pPr>
        <w:pStyle w:val="Normal"/>
        <w:spacing w:lineRule="auto" w:line="360"/>
        <w:ind w:right="284" w:firstLine="720"/>
        <w:jc w:val="both"/>
        <w:rPr/>
      </w:pPr>
      <w:r>
        <w:rPr/>
        <w:t xml:space="preserve">Б. Ельцин отреагировал на фиаско В. Путина в Хельсинки и на неудачи правительства в бюджетном диалоге с Думой. 22 октября пресс-секретарь Б. Ельцина объявил о том, что президент снял вопрос о преемственности премьер-министра и этот вопрос «сейчас не стоит», а говорить о ситуации,  которая будет весной будущего года, «пока рано».    </w:t>
      </w:r>
    </w:p>
    <w:p>
      <w:pPr>
        <w:pStyle w:val="Normal"/>
        <w:spacing w:lineRule="auto" w:line="360"/>
        <w:ind w:right="284" w:firstLine="709"/>
        <w:jc w:val="both"/>
        <w:rPr/>
      </w:pPr>
      <w:r>
        <w:rPr/>
        <w:t xml:space="preserve">Большинство наблюдателей сочли знаковым событием конца месяца и совещание «силовиков» у президента в загородной резиденции, на которое не был приглашен В. Путин, отправленный вместе с А. Квашниным в инспекционную поездку в Чечню. При этом Б. Ельцин продемонстрировал,  что не вполне одобряет стремление немедленно «идти на Грозный». В середине октября генералитет предпринял такую попытку, ссылаясь на то,  что это решение одобрено В. Путиным, но Кремль настоял на прекращении несанкционированных действий «до выяснения всех обстоятельств».  </w:t>
      </w:r>
    </w:p>
    <w:p>
      <w:pPr>
        <w:pStyle w:val="Normal"/>
        <w:spacing w:lineRule="auto" w:line="360"/>
        <w:ind w:right="284" w:firstLine="709"/>
        <w:jc w:val="both"/>
        <w:rPr/>
      </w:pPr>
      <w:r>
        <w:rPr/>
        <w:t xml:space="preserve">Таким образом, несмотря на уверения официальных лиц Кремля о том,  что в отношениях главы правительства и президента все остается по-старому, в действительности ряд околокремлевских и кремлевских группировок продолжали проявлять заинтересованность в ослаблении позиций премьера и  изрядно преуспели в этом. </w:t>
      </w:r>
    </w:p>
    <w:p>
      <w:pPr>
        <w:pStyle w:val="Normal"/>
        <w:spacing w:lineRule="auto" w:line="360"/>
        <w:ind w:right="284" w:hanging="0"/>
        <w:jc w:val="both"/>
        <w:rPr/>
      </w:pPr>
      <w:r>
        <w:rPr/>
        <w:t xml:space="preserve">              </w:t>
      </w:r>
      <w:r>
        <w:rPr/>
        <w:t xml:space="preserve">Оказавшись неожиданно для себя в позиционно невыгодном положении, В. Путин в конце октября начал борьбу за выживание.  Пытаясь смягчить реакцию своих противников на постигшие его относительные неудачи,  премьер, с одной стороны, остро нуждался в том, чтобы переломить серию неудач и вновь стать политическим «удачником», а с другой стороны,  ослабить атаки критиков.  </w:t>
      </w:r>
    </w:p>
    <w:p>
      <w:pPr>
        <w:pStyle w:val="Normal"/>
        <w:spacing w:lineRule="auto" w:line="360"/>
        <w:ind w:right="284" w:firstLine="709"/>
        <w:jc w:val="both"/>
        <w:rPr/>
      </w:pPr>
      <w:r>
        <w:rPr/>
        <w:t xml:space="preserve">Возможность достичь обеих целей В. Путину предоставило решение Верховного суда России, который признал В. Семенова главой Карачаево-Черкесии. Воспользовавшись быстро накаляющейся ситуацией в республике, В. Путин немедленно инициировал переговоры между В. Семеновым и его соперником С. Деревым. Был привлечен  к этим переговорам Б. Березовский.  </w:t>
      </w:r>
    </w:p>
    <w:p>
      <w:pPr>
        <w:pStyle w:val="Normal"/>
        <w:spacing w:lineRule="auto" w:line="360"/>
        <w:ind w:right="284" w:firstLine="709"/>
        <w:jc w:val="both"/>
        <w:rPr/>
      </w:pPr>
      <w:r>
        <w:rPr/>
        <w:t xml:space="preserve">Ход В. Путина, приведший к компромиссу между лидерами враждующих этносов КЧР, наверняка усиливал позиции премьера.  СМИ, контролируемые бывшим исполнительным секретарем СНГ,   начали подчеркивать «дипломатический талант» премьера.  </w:t>
      </w:r>
    </w:p>
    <w:p>
      <w:pPr>
        <w:pStyle w:val="Normal"/>
        <w:spacing w:lineRule="auto" w:line="360"/>
        <w:ind w:right="284" w:firstLine="709"/>
        <w:jc w:val="both"/>
        <w:rPr/>
      </w:pPr>
      <w:r>
        <w:rPr/>
        <w:t xml:space="preserve">Однако тактический союз премьера с непопулярным Б. Березовским мог оказаться проигрышным в стратегическом отношении. Впрочем,  по мнению аналитиков, у В. Путина после фиаско в Хельсинки иных способов удержаться на плаву, кроме тактического маневрирования, пока не просматривалось.  </w:t>
      </w:r>
    </w:p>
    <w:p>
      <w:pPr>
        <w:pStyle w:val="Normal"/>
        <w:spacing w:lineRule="auto" w:line="360"/>
        <w:ind w:right="284" w:firstLine="709"/>
        <w:jc w:val="both"/>
        <w:rPr/>
      </w:pPr>
      <w:r>
        <w:rPr/>
        <w:t xml:space="preserve">Вместе с тем попытка использовать Б. Березовского была, как считали специалисты,  неудачным шагом В. Путина, который продемонстрировал в очередной раз недостаток у него необходимых ресурсов для роли, важной с точки зрения высших государственных интересов.  </w:t>
      </w:r>
    </w:p>
    <w:p>
      <w:pPr>
        <w:pStyle w:val="Normal"/>
        <w:spacing w:lineRule="auto" w:line="360"/>
        <w:ind w:right="284" w:firstLine="709"/>
        <w:jc w:val="both"/>
        <w:rPr/>
      </w:pPr>
      <w:r>
        <w:rPr/>
        <w:t xml:space="preserve">Вскоре начало выясняться и то, что сам компромисс, достигнутый В. Семеновым и С. Деревым, не привел к серьезному улучшению ситуации в КЧР, где сторонники С. Дерева «отказались» поддерживать своего лидера и продолжили дестабилизацию ситуации.  </w:t>
      </w:r>
    </w:p>
    <w:p>
      <w:pPr>
        <w:pStyle w:val="Normal"/>
        <w:spacing w:lineRule="auto" w:line="360"/>
        <w:ind w:right="284" w:firstLine="709"/>
        <w:jc w:val="both"/>
        <w:rPr/>
      </w:pPr>
      <w:r>
        <w:rPr/>
        <w:t xml:space="preserve">Именно в этот момент по позициям Б. Березовского решили нанести его противники. Некоторые наблюдатели, в частности, усмотрели в демарше А. Коржакова, направившего в прокуратуру вещественные доказательства того, что Б. Березовский подстрекал его убить ряд высокопоставленных лиц из столичной политэлиты, как ход,  работающий на В. Путина.   </w:t>
      </w:r>
    </w:p>
    <w:p>
      <w:pPr>
        <w:pStyle w:val="Normal"/>
        <w:spacing w:lineRule="auto" w:line="360"/>
        <w:ind w:right="284" w:firstLine="709"/>
        <w:jc w:val="both"/>
        <w:rPr/>
      </w:pPr>
      <w:r>
        <w:rPr/>
        <w:t xml:space="preserve">Сделав основную ставку на решение чеченской проблемы и на наращивание своего рейтинга, В. Путин упустил из виду целый ряд других важных проблем, стоявших перед правительством, прежде всего, проблему бюджета-2000.  </w:t>
      </w:r>
    </w:p>
    <w:p>
      <w:pPr>
        <w:pStyle w:val="Normal"/>
        <w:spacing w:lineRule="auto" w:line="360"/>
        <w:ind w:right="284" w:firstLine="709"/>
        <w:jc w:val="both"/>
        <w:rPr/>
      </w:pPr>
      <w:r>
        <w:rPr/>
        <w:t xml:space="preserve">Оценивая работу правительства над бюджетом, большинство экспертов говорило, что в 1999 году правительство сработало как никогда плохо.  Впрочем, мало кто сомневался в том, что дело здесь не в профессионализме, а в отсутствии у правительства В. Путина финансовых средств, так и поддержки кабинета со стороны Думы (в 1998 году депутаты проголосовали за «плохой», не нравившийся им бюджет, доверяя правительству Е. Примакова). Путинское же правительство, не имевшее надежной опоры думского большинства, а тем более в год выборов, и не могло рассчитывать на то, что Дума проголосует за предложенный правительством бюджет, несмотря на относительную популярность премьера.  </w:t>
      </w:r>
    </w:p>
    <w:p>
      <w:pPr>
        <w:pStyle w:val="Normal"/>
        <w:spacing w:lineRule="auto" w:line="360"/>
        <w:ind w:right="284" w:firstLine="709"/>
        <w:jc w:val="both"/>
        <w:rPr/>
      </w:pPr>
      <w:r>
        <w:rPr/>
        <w:t xml:space="preserve">Все это привело, в конечном счете, к тому, что под натиском оппозиции правительству пришлось существенно изменить параметры бюджета, в результате чего его проект стал явно нереалистичен и опасен для самого правительства. Ибо вновь под вопрос были поставлены отношения с МВФ, а во-вторых, оппозиция поставила правительство перед непростой задачей, ссориться ли с олигархами, собирая с них повышенную дань, либо обращаться к ЦБР за кредитами и взвинчивать инфляцию,  которая могла и без того перечеркнуть электоральные планы Кремля.  </w:t>
      </w:r>
    </w:p>
    <w:p>
      <w:pPr>
        <w:pStyle w:val="Normal"/>
        <w:spacing w:lineRule="auto" w:line="360"/>
        <w:ind w:right="284" w:hanging="0"/>
        <w:jc w:val="both"/>
        <w:rPr/>
      </w:pPr>
      <w:r>
        <w:rPr/>
        <w:t xml:space="preserve">             </w:t>
      </w:r>
      <w:r>
        <w:rPr/>
        <w:t xml:space="preserve">Слишком жесткий натиск на ОВР, предпринятый Кремлем, по-видимому, стал одним из главных мотивов, толкнувшим Е. Примакова ответить отказом на неожиданное приглашение из Кремля на встречу с президентом.  </w:t>
      </w:r>
    </w:p>
    <w:p>
      <w:pPr>
        <w:pStyle w:val="Normal"/>
        <w:spacing w:lineRule="auto" w:line="360"/>
        <w:ind w:right="284" w:firstLine="709"/>
        <w:jc w:val="both"/>
        <w:rPr/>
      </w:pPr>
      <w:r>
        <w:rPr/>
        <w:t xml:space="preserve">Аналитики по-разному трактовали неожиданный демарш Е. Примакова.  Согласно одной точке зрения, все дело в том, что экс-премьер продемонстрировал командный подход. Другие полагали: Е. Примаков опасался, что президент был намерен воспользоваться 70-летием Е. Примакова для того, чтобы публично поставить под сомнение его пригодность для политики.  </w:t>
      </w:r>
    </w:p>
    <w:p>
      <w:pPr>
        <w:pStyle w:val="Normal"/>
        <w:spacing w:lineRule="auto" w:line="360"/>
        <w:ind w:right="284" w:firstLine="720"/>
        <w:jc w:val="both"/>
        <w:rPr/>
      </w:pPr>
      <w:r>
        <w:rPr/>
        <w:t xml:space="preserve">Третьи высказывали мнение, что ход Е. Примакова – плод болезненных эмоций, вызванных неприятными воспоминаниями о прошлом сотрудничестве.  </w:t>
      </w:r>
    </w:p>
    <w:p>
      <w:pPr>
        <w:pStyle w:val="Normal"/>
        <w:spacing w:lineRule="auto" w:line="360"/>
        <w:ind w:right="284" w:firstLine="720"/>
        <w:jc w:val="both"/>
        <w:rPr/>
      </w:pPr>
      <w:r>
        <w:rPr/>
        <w:t xml:space="preserve">Казалось, что в  целом отказ Е. Примакова выглядел удачным тактическим ходом.  После того, как он был сделан, лидеры ОВР предложили Б. Ельцину встретиться со всей группой, а не с одним Е. Примаковым. Вполне возможно: отъезд Б. Ельцина в отпуск означал, что он взял тайм-аут, чтобы посмотреть, как будет развиваться ситуация в Москве, и обдумать контрходы.  </w:t>
      </w:r>
    </w:p>
    <w:p>
      <w:pPr>
        <w:pStyle w:val="Normal"/>
        <w:spacing w:lineRule="auto" w:line="360"/>
        <w:ind w:right="284" w:firstLine="720"/>
        <w:jc w:val="both"/>
        <w:rPr/>
      </w:pPr>
      <w:r>
        <w:rPr/>
        <w:t xml:space="preserve">В ситуации острейших расколов, раздиравших российскую «партию власти», третий важнейший элемент российской политики – оппозиция, чьи отношения с истеблишментом в целом и с его отдельными флангами во многом «остыли», имела неплохую возможность выступить в качестве ведущей  силы, взять на себя роль третейского судьи и посредника в разгоравшейся драке внутри правящего класса.  </w:t>
      </w:r>
    </w:p>
    <w:p>
      <w:pPr>
        <w:pStyle w:val="Normal"/>
        <w:spacing w:lineRule="auto" w:line="360"/>
        <w:ind w:right="284" w:firstLine="720"/>
        <w:jc w:val="both"/>
        <w:rPr/>
      </w:pPr>
      <w:r>
        <w:rPr/>
        <w:t xml:space="preserve">Однако, несмотря на то, что, казалось бы, «карта сама идет» в руки оппозиции и исторический ветер дует в ее паруса, по-видимому, ей также не суждено было подняться над ситуацией, как и любому из двух ее основных оппонентов.  </w:t>
      </w:r>
    </w:p>
    <w:p>
      <w:pPr>
        <w:pStyle w:val="Normal"/>
        <w:spacing w:lineRule="auto" w:line="360"/>
        <w:ind w:right="284" w:firstLine="720"/>
        <w:jc w:val="both"/>
        <w:rPr/>
      </w:pPr>
      <w:r>
        <w:rPr/>
        <w:t xml:space="preserve">Самая значительная акция оппозиции в октябре – наступление на власть, предпринятое по ходу развертывавшегося бюджетного процесса. Этот ход, приведший к существенным уступкам со стороны правительства, а косвенным образом и к осложнению ситуации в недрах «партии власти», ее дальнейшим ротациям, по сути дела, означал лишь фиксацию очевидного факта – в течение следующего года оппозиция намерена продолжать играть по нынешним правилам, внося, тем самым,  свой вклад в общее дело всей нынешней политической элиты, каковым является, увы, не созидание, а разрушение страны.  </w:t>
      </w:r>
    </w:p>
    <w:p>
      <w:pPr>
        <w:pStyle w:val="Normal"/>
        <w:spacing w:lineRule="auto" w:line="360"/>
        <w:ind w:right="284" w:firstLine="720"/>
        <w:jc w:val="both"/>
        <w:rPr/>
      </w:pPr>
      <w:r>
        <w:rPr/>
        <w:t xml:space="preserve">Вместе с тем, явный успех оппозиции, навязавшей своим партнерам абсолютно нереалистичный бюджет, означал также, что оппозиция ускоренно эволюционировала в направлении превращения в паразитарный придаток нынешнего строя, в своего рода балансир, необходимый лишь потому, что правящий класс шел по лезвию бритвы. Наконец, этот успех сделал для всех очевидной и слабость власти, которая приобрела в последний период «осени патриарха» саморазрушительный характер.  </w:t>
      </w:r>
    </w:p>
    <w:p>
      <w:pPr>
        <w:pStyle w:val="Normal"/>
        <w:spacing w:lineRule="auto" w:line="360"/>
        <w:ind w:right="284" w:firstLine="720"/>
        <w:jc w:val="both"/>
        <w:rPr/>
      </w:pPr>
      <w:r>
        <w:rPr/>
        <w:t xml:space="preserve">Российский политический процесс сохранил свой разрушительный характер, несмотря на попытки Кремля провести политическую мобилизацию общества под позитивными лозунгами, имеющими патриотическую направленность. Общая ситуация в стране продолжала развиваться по схеме «борьбы всех против всех», а верховная власть оставалась наиболее деструктивным элементом, защищавшим, в первую очередь, интересы президента и узкого слоя олигархов, «семьи».  </w:t>
      </w:r>
    </w:p>
    <w:p>
      <w:pPr>
        <w:pStyle w:val="Normal"/>
        <w:spacing w:lineRule="auto" w:line="360"/>
        <w:ind w:right="284" w:firstLine="720"/>
        <w:jc w:val="both"/>
        <w:rPr/>
      </w:pPr>
      <w:r>
        <w:rPr/>
        <w:t xml:space="preserve">Начавший быстро формироваться вокруг премьера (помимо его воли и желания) новый полюс силы, основанный на поддержке населением инициативной линии В. Путина, натолкнулся на ряд барьеров внутреннего и внешнего порядка. В результате и новый премьер начал восприниматься Кремлем как самостоятельная, а значит опасная фигура. </w:t>
      </w:r>
    </w:p>
    <w:p>
      <w:pPr>
        <w:pStyle w:val="Normal"/>
        <w:spacing w:lineRule="auto" w:line="360"/>
        <w:ind w:right="284" w:firstLine="720"/>
        <w:jc w:val="both"/>
        <w:rPr/>
      </w:pPr>
      <w:r>
        <w:rPr/>
        <w:t xml:space="preserve">В балансе у  В. Путина были весьма скромные результаты в ликвидации последствий коррупционного скандала. Не принесли того, на что рассчитывал Кремль, и усилия В. Путина улучшить международную атмосферу вокруг чеченского конфликта. Не удавалось полностью разрешить обострившуюся ситуацию в Карачаево-Черкесии.  </w:t>
      </w:r>
    </w:p>
    <w:p>
      <w:pPr>
        <w:pStyle w:val="Normal"/>
        <w:spacing w:lineRule="auto" w:line="360"/>
        <w:ind w:right="284" w:firstLine="720"/>
        <w:jc w:val="both"/>
        <w:rPr/>
      </w:pPr>
      <w:r>
        <w:rPr/>
        <w:t xml:space="preserve">Ряд действий премьера по ограничению аппетитов группировки Б. Березовского – Р. Абрамовича воспринимался в Кремле как противодействие общей команды на концентрацию ресурсов и планам создания условий для полного информационного доминирования Кремля. В этих обстоятельствах линия В. Путина его недругами стала преподноситься как антипрезидентская и объясняться тем, что премьер, быстро приобретший в результате не вполне зависящих от него обстоятельств и благодаря поддержке «семьи» популярность и высокий политический рейтинг, начал забывать свои обязательства перед Б. Ельциным.  </w:t>
      </w:r>
    </w:p>
    <w:p>
      <w:pPr>
        <w:pStyle w:val="Normal"/>
        <w:spacing w:lineRule="auto" w:line="360"/>
        <w:ind w:right="284" w:firstLine="720"/>
        <w:jc w:val="both"/>
        <w:rPr/>
      </w:pPr>
      <w:r>
        <w:rPr/>
        <w:t xml:space="preserve">Была опасность, что факторы роста рейтинга В. Путина могли вот-вот исчерпаться.  </w:t>
      </w:r>
    </w:p>
    <w:p>
      <w:pPr>
        <w:pStyle w:val="Normal"/>
        <w:spacing w:lineRule="auto" w:line="360"/>
        <w:ind w:right="284" w:firstLine="720"/>
        <w:jc w:val="both"/>
        <w:rPr/>
      </w:pPr>
      <w:r>
        <w:rPr/>
        <w:t>Чеченский фактор, являющийся наиболее значимым и важным, может быстро сойти на «нет» под влиянием фактора первых возможных военных неудач.  Наблюдатели отмечали, что дальнейшее затягивание решающей операции приведет к росту опасности диверсионного фактора, который начнет реализовываться сразу же с</w:t>
      </w:r>
      <w:r>
        <w:rPr>
          <w:i/>
          <w:iCs/>
        </w:rPr>
        <w:t xml:space="preserve"> </w:t>
      </w:r>
      <w:r>
        <w:rPr/>
        <w:t xml:space="preserve">первыми осенними непогодами. Усиливалось и давление Запада на Москву.  </w:t>
      </w:r>
    </w:p>
    <w:p>
      <w:pPr>
        <w:pStyle w:val="Normal"/>
        <w:spacing w:lineRule="auto" w:line="360"/>
        <w:ind w:right="284" w:firstLine="720"/>
        <w:jc w:val="both"/>
        <w:rPr/>
      </w:pPr>
      <w:r>
        <w:rPr/>
        <w:t xml:space="preserve">Экономический фактор, бюджетное наступление оппозиции сильно ослабили крепость экономических бастионов правительства. Уже в ноябре ожидался резкий рост инфляции.  </w:t>
      </w:r>
    </w:p>
    <w:p>
      <w:pPr>
        <w:pStyle w:val="Normal"/>
        <w:spacing w:lineRule="auto" w:line="360"/>
        <w:ind w:right="284" w:firstLine="720"/>
        <w:jc w:val="both"/>
        <w:rPr/>
      </w:pPr>
      <w:r>
        <w:rPr/>
        <w:t xml:space="preserve">В случае неблагоприятного стечения обстоятельств Б. Ельцин будет просто вынужден заменить В. Путина на посту премьера, тем более, что чеченское руководство уже дало понять, что с ним не желает иметь дела.  Однако не обязательно, что Б. Ельцин станет ждать, когда фортуна отвернется от В. Путина. Он может сыграть на опережение и назначить премьером другого политика.  </w:t>
      </w:r>
    </w:p>
    <w:p>
      <w:pPr>
        <w:pStyle w:val="Normal"/>
        <w:spacing w:lineRule="auto" w:line="360"/>
        <w:ind w:right="284" w:firstLine="720"/>
        <w:jc w:val="both"/>
        <w:rPr/>
      </w:pPr>
      <w:r>
        <w:rPr/>
        <w:t xml:space="preserve">Особую остроту приобрел антагонизм во взаимоотношениях между ельцинской «партией статус-кво» и внутрисистемными реформаторами,  сплотившимися вокруг блока «Отечество – Вся Россия». Их конфликт имел более «горячую» температуру, чем их общие «принципиальные разногласия» с оппозицией.  </w:t>
      </w:r>
    </w:p>
    <w:p>
      <w:pPr>
        <w:pStyle w:val="Normal"/>
        <w:spacing w:lineRule="auto" w:line="360"/>
        <w:ind w:right="284" w:firstLine="720"/>
        <w:jc w:val="both"/>
        <w:rPr/>
      </w:pPr>
      <w:r>
        <w:rPr/>
        <w:t>Это обстоятельство, на первый взгляд,  довольно странное, имеет свои объяснения. Причина парадокса состоит в том, что обе фракции представляют собой одну и ту же социальную страту – «партию власти», ее первый и второй эшелоны. Они хорошо осведомлены друг о друге, а потому нуждаются в мощных разграничительных линиях.</w:t>
      </w:r>
    </w:p>
    <w:p>
      <w:pPr>
        <w:pStyle w:val="Normal"/>
        <w:spacing w:lineRule="auto" w:line="360"/>
        <w:ind w:right="284" w:firstLine="720"/>
        <w:jc w:val="both"/>
        <w:rPr/>
      </w:pPr>
      <w:r>
        <w:rPr/>
        <w:t xml:space="preserve">Такие акции, как отказ Е. Примакова от контакта с Б. Ельциным и ответные шаги «партии статус-кво», которая немедленно начала фронтальную информационно-пропагандистскую атаку на «ослушников», знаменовали переход борьбы внутри российского истеблишмента в кульминационную стадию. Эта стадия характеризуется тектоническими разломами внутри противоборствующих субъектов, в результате чего неизбежно деформируется структура каждой из сталкивающихся политических групп.  </w:t>
      </w:r>
    </w:p>
    <w:p>
      <w:pPr>
        <w:pStyle w:val="Normal"/>
        <w:spacing w:lineRule="auto" w:line="360"/>
        <w:ind w:left="3744" w:right="284" w:firstLine="720"/>
        <w:jc w:val="both"/>
        <w:rPr/>
      </w:pPr>
      <w:r>
        <w:rPr/>
        <w:t xml:space="preserve">  </w:t>
      </w:r>
    </w:p>
    <w:p>
      <w:pPr>
        <w:pStyle w:val="Normal"/>
        <w:spacing w:lineRule="auto" w:line="360"/>
        <w:ind w:right="284" w:hanging="0"/>
        <w:jc w:val="both"/>
        <w:rPr>
          <w:i/>
          <w:i/>
          <w:iCs/>
        </w:rPr>
      </w:pPr>
      <w:r>
        <w:rPr>
          <w:b/>
          <w:bCs/>
          <w:i/>
          <w:iCs/>
        </w:rPr>
        <w:t xml:space="preserve">              </w:t>
      </w:r>
      <w:r>
        <w:rPr>
          <w:b/>
          <w:bCs/>
          <w:i/>
          <w:iCs/>
        </w:rPr>
        <w:t xml:space="preserve">Из досье «Общественное мнение в зеркале социологии. Октябрь 1999 года» </w:t>
      </w:r>
    </w:p>
    <w:p>
      <w:pPr>
        <w:pStyle w:val="Normal"/>
        <w:spacing w:lineRule="auto" w:line="360"/>
        <w:ind w:left="3024" w:right="284" w:firstLine="720"/>
        <w:jc w:val="both"/>
        <w:rPr>
          <w:b/>
          <w:b/>
          <w:bCs/>
          <w:i/>
          <w:i/>
          <w:iCs/>
        </w:rPr>
      </w:pPr>
      <w:r>
        <w:rPr>
          <w:b/>
          <w:bCs/>
          <w:i/>
          <w:iCs/>
        </w:rPr>
        <w:t xml:space="preserve"> </w:t>
      </w:r>
    </w:p>
    <w:p>
      <w:pPr>
        <w:pStyle w:val="Normal"/>
        <w:spacing w:lineRule="auto" w:line="360"/>
        <w:ind w:right="284" w:firstLine="720"/>
        <w:jc w:val="both"/>
        <w:rPr/>
      </w:pPr>
      <w:r>
        <w:rPr>
          <w:i/>
          <w:iCs/>
        </w:rPr>
        <w:t xml:space="preserve"> </w:t>
      </w:r>
      <w:r>
        <w:rPr>
          <w:i/>
          <w:iCs/>
        </w:rPr>
        <w:t>ОЦЕНКА УРОВНЯ ЖИЗНИ НАСЕЛЕНИЯ</w:t>
      </w:r>
      <w:r>
        <w:rPr>
          <w:b/>
          <w:bCs/>
          <w:i/>
          <w:iCs/>
        </w:rPr>
        <w:t xml:space="preserve">. </w:t>
      </w:r>
      <w:r>
        <w:rPr>
          <w:i/>
          <w:iCs/>
        </w:rPr>
        <w:t xml:space="preserve">Россияне стали с несколько большим оптимизмом смотреть на жизнь. Опрошенным было предложено ответить, какое из приведенных высказываний более соответствует сложившейся ситуации. «Все не так плохо, и можно жить», – с этим суждением были согласны 7 процентов респондентов против 3 процентов, давших такой ответ в  сентябре 1998 года. «Жить трудно, но можно терпеть», – так думали 42 процента (в 1998 г. – 30 процента). «Терпеть наше бедственное положение уже невозможно», – полагали 45 процентов респондентов (в 1998 г. – 61 процент).  </w:t>
      </w:r>
    </w:p>
    <w:p>
      <w:pPr>
        <w:pStyle w:val="Normal"/>
        <w:spacing w:lineRule="auto" w:line="360"/>
        <w:ind w:right="284" w:firstLine="720"/>
        <w:jc w:val="both"/>
        <w:rPr>
          <w:i/>
          <w:i/>
          <w:iCs/>
        </w:rPr>
      </w:pPr>
      <w:r>
        <w:rPr>
          <w:i/>
          <w:iCs/>
        </w:rPr>
        <w:t xml:space="preserve">Оценивали материальное положение своей семьи как хорошее 3 процента опрошенных (в 1998 г. – тоже 3 процента). Средним назвали его 40 процентов  (в 1998 г. – 28 процентов). Плохим и очень плохим считали свое материальное положение 56 процентов респондентов (в 1998 г. – 67 процентов).  </w:t>
      </w:r>
    </w:p>
    <w:p>
      <w:pPr>
        <w:pStyle w:val="Normal"/>
        <w:spacing w:lineRule="auto" w:line="360"/>
        <w:ind w:right="284" w:firstLine="720"/>
        <w:jc w:val="both"/>
        <w:rPr>
          <w:i/>
          <w:i/>
          <w:iCs/>
        </w:rPr>
      </w:pPr>
      <w:r>
        <w:rPr>
          <w:i/>
          <w:iCs/>
        </w:rPr>
        <w:t>Негативное умонастроение наших сограждан до сих пор определяли события, связанные с 17 августа 1998 года. Терроризм вкупе с высоким уровнем преступности сильно беспокоил лишь немногим более трети наших сограждан. А для более половины населения страны повседневным адом продолжало оставаться снижение уровня жизни, ползучий рост цен, в том числе на самое необходимое.</w:t>
      </w:r>
    </w:p>
    <w:p>
      <w:pPr>
        <w:pStyle w:val="Normal"/>
        <w:spacing w:lineRule="auto" w:line="360"/>
        <w:ind w:right="284" w:firstLine="720"/>
        <w:jc w:val="both"/>
        <w:rPr>
          <w:i/>
          <w:i/>
          <w:iCs/>
        </w:rPr>
      </w:pPr>
      <w:r>
        <w:rPr>
          <w:i/>
          <w:iCs/>
        </w:rPr>
        <w:t xml:space="preserve">Уже год три четверти россиян находились на положении людей малообеспеченных, в том числе свыше 20 процентов жили за чертой бедности.  С осени 1998 года среднемесячный доход на одного члена семьи (по самооценкам) продолжал составлять лишь 30 долл. По  меркам осени 1999 года –  это 25 руб. в день, а у тех, кто бедствовал – 10 – 15 руб. Можно ли жить (а если можно, то как) на эти деньги – вопрос риторический.  </w:t>
      </w:r>
    </w:p>
    <w:p>
      <w:pPr>
        <w:pStyle w:val="Normal"/>
        <w:spacing w:lineRule="auto" w:line="360"/>
        <w:ind w:right="284" w:firstLine="720"/>
        <w:jc w:val="both"/>
        <w:rPr>
          <w:i/>
          <w:i/>
          <w:iCs/>
        </w:rPr>
      </w:pPr>
      <w:r>
        <w:rPr>
          <w:i/>
          <w:iCs/>
        </w:rPr>
        <w:t xml:space="preserve">Опасения за свою жизнь прежде всего по экономическим, а потом уже по криминальным причинам – не единственное, что выделяли наши сограждане среди трех проблем, вызывавших у них наибольшую тревогу. 27 процентов россиян были сильно обеспокоены новой войной на Северном Кавказе, не менее пятой части населения – тяжелым экономическим положением страны, спадом производства.  </w:t>
      </w:r>
    </w:p>
    <w:p>
      <w:pPr>
        <w:pStyle w:val="Normal"/>
        <w:spacing w:lineRule="auto" w:line="360"/>
        <w:ind w:right="284" w:firstLine="720"/>
        <w:jc w:val="both"/>
        <w:rPr>
          <w:i/>
          <w:i/>
          <w:iCs/>
        </w:rPr>
      </w:pPr>
      <w:r>
        <w:rPr>
          <w:i/>
          <w:iCs/>
        </w:rPr>
        <w:t xml:space="preserve">Столько же людей постоянно переживали за неудовлетворительное состояние медицинского обслуживания.  </w:t>
      </w:r>
    </w:p>
    <w:p>
      <w:pPr>
        <w:pStyle w:val="Normal"/>
        <w:spacing w:lineRule="auto" w:line="360"/>
        <w:ind w:right="284" w:firstLine="720"/>
        <w:jc w:val="both"/>
        <w:rPr>
          <w:i/>
          <w:i/>
          <w:iCs/>
        </w:rPr>
      </w:pPr>
      <w:r>
        <w:rPr>
          <w:i/>
          <w:iCs/>
        </w:rPr>
        <w:t xml:space="preserve">И почти такую же часть населения (18 процентов) донимали коррупция и произвол чиновников, а также отсутствие работы или опасения ее потерять (17 процентов). 11 процентов жителей страны были весьма обеспокоены возможностью установления диктатуры,  еще 9 процентов – ростом фашистской угрозы.  </w:t>
      </w:r>
    </w:p>
    <w:p>
      <w:pPr>
        <w:pStyle w:val="Normal"/>
        <w:spacing w:lineRule="auto" w:line="360"/>
        <w:ind w:right="284" w:firstLine="720"/>
        <w:jc w:val="both"/>
        <w:rPr>
          <w:i/>
          <w:i/>
          <w:iCs/>
        </w:rPr>
      </w:pPr>
      <w:r>
        <w:rPr>
          <w:i/>
          <w:iCs/>
        </w:rPr>
        <w:t xml:space="preserve">Но на вопрос об экстремистских организациях ответили всего 20 процентов  опрошенных, остальные затруднились. При этом 10 процентов ответивших (то есть всего 2 процента от общего числа граждан) указали на РНЕ. Исламистов (ваххабитов, талибов и «Хез-болла») назвали 5 процентов респондентов. Фашистов (нацистов) – 4 процента опрошенных. Чеченских боевиков – 3 процента. По 1 проценту голосов получили ЛДПР,  «Трудовая Россия», «Союз офицеров» и «Память».  </w:t>
      </w:r>
    </w:p>
    <w:p>
      <w:pPr>
        <w:pStyle w:val="Normal"/>
        <w:spacing w:lineRule="auto" w:line="360"/>
        <w:ind w:right="284" w:hanging="0"/>
        <w:jc w:val="both"/>
        <w:rPr>
          <w:i/>
          <w:i/>
          <w:iCs/>
        </w:rPr>
      </w:pPr>
      <w:r>
        <w:rPr>
          <w:i/>
          <w:iCs/>
        </w:rPr>
        <w:t xml:space="preserve">               </w:t>
      </w:r>
      <w:r>
        <w:rPr>
          <w:i/>
          <w:iCs/>
        </w:rPr>
        <w:t xml:space="preserve">НА КОГО НАДЕЯТЬСЯ? 32 процента россиян связывали возможность улучшения обстановки в стране с именем В. Путина,  28 процентов –  с именем Е. Примакова.  </w:t>
      </w:r>
    </w:p>
    <w:p>
      <w:pPr>
        <w:pStyle w:val="Normal"/>
        <w:spacing w:lineRule="auto" w:line="360"/>
        <w:ind w:right="284" w:firstLine="720"/>
        <w:jc w:val="both"/>
        <w:rPr>
          <w:i/>
          <w:i/>
          <w:iCs/>
        </w:rPr>
      </w:pPr>
      <w:r>
        <w:rPr>
          <w:i/>
          <w:iCs/>
        </w:rPr>
        <w:t xml:space="preserve">Ни с кем из политиков не связывали возможность улучшения ситуации 25 процентов респондентов. 22 процента назвали в этой связи имя Ю. Лужкова.  </w:t>
      </w:r>
    </w:p>
    <w:p>
      <w:pPr>
        <w:pStyle w:val="Normal"/>
        <w:spacing w:lineRule="auto" w:line="360"/>
        <w:ind w:right="284" w:firstLine="720"/>
        <w:jc w:val="both"/>
        <w:rPr>
          <w:i/>
          <w:i/>
          <w:iCs/>
        </w:rPr>
      </w:pPr>
      <w:r>
        <w:rPr>
          <w:i/>
          <w:iCs/>
        </w:rPr>
        <w:t xml:space="preserve">На четвертом месте с 10 процентами голосов Г. Зюганов, на пятом – Г. Явлинский  (у него  6 процентов голосов).  </w:t>
      </w:r>
    </w:p>
    <w:p>
      <w:pPr>
        <w:pStyle w:val="Normal"/>
        <w:spacing w:lineRule="auto" w:line="360"/>
        <w:ind w:right="284" w:firstLine="720"/>
        <w:jc w:val="both"/>
        <w:rPr>
          <w:i/>
          <w:i/>
          <w:iCs/>
        </w:rPr>
      </w:pPr>
      <w:r>
        <w:rPr>
          <w:i/>
          <w:iCs/>
        </w:rPr>
        <w:t xml:space="preserve">По 2 процента россиян назвали В. Черномырдина, В. Жириновского и С. Кириенко. 1 процент поклонников оказался у А. Баркашова.  </w:t>
      </w:r>
    </w:p>
    <w:p>
      <w:pPr>
        <w:pStyle w:val="Normal"/>
        <w:spacing w:lineRule="auto" w:line="360"/>
        <w:ind w:right="284" w:firstLine="720"/>
        <w:jc w:val="both"/>
        <w:rPr>
          <w:i/>
          <w:i/>
          <w:iCs/>
        </w:rPr>
      </w:pPr>
      <w:r>
        <w:rPr>
          <w:i/>
          <w:iCs/>
        </w:rPr>
        <w:t xml:space="preserve">32 процента  россиян верили обвинениям в коррупции в адрес Ю. Лужкова,  членов его семьи и ближайшего окружения, о которых сообщали СМИ. Не верили этим обвинениям 17 процентов респондентов. 31 процент предпочли осторожный ответ: «Нет дыма без огня». 7 процентов респондентов, ответивших: «Да, верю» или «Нет дыма без огня» заявили, что связывают возможность улучшения реальной обстановки в стране с именем Ю. Лужкова.  </w:t>
      </w:r>
    </w:p>
    <w:p>
      <w:pPr>
        <w:pStyle w:val="Normal"/>
        <w:spacing w:lineRule="auto" w:line="360"/>
        <w:ind w:right="284" w:firstLine="720"/>
        <w:jc w:val="both"/>
        <w:rPr>
          <w:i/>
          <w:i/>
          <w:iCs/>
        </w:rPr>
      </w:pPr>
      <w:r>
        <w:rPr>
          <w:i/>
          <w:iCs/>
        </w:rPr>
        <w:t xml:space="preserve">Можно было ожидать, что кампания в зарубежных и отечественных СМИ, направленная на разоблачение коррупции в высших эшелонах российской власти, еще больше обострит психологическое напряжение в обществе. Тем более, что 80 процентов населения верили в существование коррупции в высших сферах государственной власти.  </w:t>
      </w:r>
    </w:p>
    <w:p>
      <w:pPr>
        <w:pStyle w:val="Normal"/>
        <w:spacing w:lineRule="auto" w:line="360"/>
        <w:ind w:right="284" w:firstLine="720"/>
        <w:jc w:val="both"/>
        <w:rPr>
          <w:i/>
          <w:i/>
          <w:iCs/>
        </w:rPr>
      </w:pPr>
      <w:r>
        <w:rPr>
          <w:i/>
          <w:iCs/>
        </w:rPr>
        <w:t xml:space="preserve">Но ожидания эти не подтвердились. Груз психологической усталости настолько был велик, что уже не хватало сил реагировать даже на скандалы.  </w:t>
      </w:r>
    </w:p>
    <w:p>
      <w:pPr>
        <w:pStyle w:val="Normal"/>
        <w:spacing w:lineRule="auto" w:line="360"/>
        <w:ind w:right="284" w:firstLine="720"/>
        <w:jc w:val="both"/>
        <w:rPr>
          <w:i/>
          <w:i/>
          <w:iCs/>
        </w:rPr>
      </w:pPr>
      <w:r>
        <w:rPr>
          <w:i/>
          <w:iCs/>
        </w:rPr>
        <w:t xml:space="preserve">Лишь половина населения посчитала необходимым, чтобы президент публично опроверг обвинения о наличии у него и членов его семьи счетов в зарубежных банках. Другая же половина достаточно прохладно отнеслась к тому, чтобы Б. Ельцин кому-то  объяснял и что-то опровергал.  </w:t>
      </w:r>
    </w:p>
    <w:p>
      <w:pPr>
        <w:pStyle w:val="Normal"/>
        <w:spacing w:lineRule="auto" w:line="360"/>
        <w:ind w:right="284" w:firstLine="720"/>
        <w:jc w:val="both"/>
        <w:rPr>
          <w:i/>
          <w:i/>
          <w:iCs/>
        </w:rPr>
      </w:pPr>
      <w:r>
        <w:rPr>
          <w:i/>
          <w:iCs/>
        </w:rPr>
        <w:t xml:space="preserve">Треть населения вообще проявила равнодушие к этому вопросу, и почти столько же поверило в искренние намерения Запада раскрыть истинную картину коррупции в России.  </w:t>
      </w:r>
    </w:p>
    <w:p>
      <w:pPr>
        <w:pStyle w:val="Normal"/>
        <w:spacing w:lineRule="auto" w:line="360"/>
        <w:ind w:right="284" w:firstLine="720"/>
        <w:jc w:val="both"/>
        <w:rPr>
          <w:i/>
          <w:i/>
          <w:iCs/>
        </w:rPr>
      </w:pPr>
      <w:r>
        <w:rPr>
          <w:i/>
          <w:iCs/>
        </w:rPr>
        <w:t>Четверть наших сограждан усмотрела в этой кампании попытку дискредитировать Россию как государство. И лишь небольшие группы населения (по 5–7 процентов) связали кампанию с начавшейся в США предвыборной борьбой  и с «поставкой компромата» из самой Москвы для западных газет, чтобы дискредитировать Б. Ельцина и его окружение.</w:t>
      </w:r>
    </w:p>
    <w:p>
      <w:pPr>
        <w:pStyle w:val="Normal"/>
        <w:spacing w:lineRule="auto" w:line="360"/>
        <w:ind w:right="284" w:firstLine="720"/>
        <w:jc w:val="both"/>
        <w:rPr>
          <w:i/>
          <w:i/>
          <w:iCs/>
        </w:rPr>
      </w:pPr>
      <w:r>
        <w:rPr>
          <w:i/>
          <w:iCs/>
        </w:rPr>
        <w:t xml:space="preserve">Судя по данным опроса, какие бы цели организаторы подобной кампании ни ставили, ни одна из них в пропагандистском плане не была реализована. </w:t>
      </w:r>
    </w:p>
    <w:p>
      <w:pPr>
        <w:pStyle w:val="Normal"/>
        <w:spacing w:lineRule="auto" w:line="360"/>
        <w:ind w:right="284" w:hanging="0"/>
        <w:jc w:val="both"/>
        <w:rPr>
          <w:i/>
          <w:i/>
          <w:iCs/>
        </w:rPr>
      </w:pPr>
      <w:r>
        <w:rPr>
          <w:i/>
          <w:iCs/>
        </w:rPr>
        <w:t xml:space="preserve">            </w:t>
      </w:r>
      <w:r>
        <w:rPr>
          <w:i/>
          <w:iCs/>
        </w:rPr>
        <w:t xml:space="preserve">ОБЩЕСТВЕННОЕ НАСТРОЕНИЕ. Каждый седьмой житель страны пребывал в октябре в состоянии страха и отчаяния, почти 20 процентов – в состоянии подавленности,  а еще 17 процентов россиян испытывали озлобленность. Для четверти населения было характерно так называемое промежуточное психологическое состояние, нечто среднее между угнетенностью и уравновешенностью.  </w:t>
      </w:r>
    </w:p>
    <w:p>
      <w:pPr>
        <w:pStyle w:val="Normal"/>
        <w:spacing w:lineRule="auto" w:line="360"/>
        <w:ind w:right="284" w:firstLine="720"/>
        <w:jc w:val="both"/>
        <w:rPr>
          <w:i/>
          <w:i/>
          <w:iCs/>
        </w:rPr>
      </w:pPr>
      <w:r>
        <w:rPr>
          <w:i/>
          <w:iCs/>
        </w:rPr>
        <w:t xml:space="preserve">И только 13 процентов россиян находились в том психологическом состоянии, которое можно назвать душевным комфортом.  </w:t>
      </w:r>
    </w:p>
    <w:p>
      <w:pPr>
        <w:pStyle w:val="Normal"/>
        <w:spacing w:lineRule="auto" w:line="360"/>
        <w:ind w:right="284" w:firstLine="720"/>
        <w:jc w:val="both"/>
        <w:rPr>
          <w:i/>
          <w:i/>
          <w:iCs/>
        </w:rPr>
      </w:pPr>
      <w:r>
        <w:rPr>
          <w:i/>
          <w:iCs/>
        </w:rPr>
        <w:t xml:space="preserve">К осени 1999 года отрицательные умонастроения не только не рассеялись, но наоборот – углубились и трансформировались у большинства граждан в устойчивые негативные социально-психологические состояния. Еще несколько провалов общенационального масштаба – и будут все основания говорить об изменении общественной психики на уровне глубинной психологии. И тогда уже никакая власть долго не сможет привести его в состояние психологического равновесия.  </w:t>
      </w:r>
    </w:p>
    <w:p>
      <w:pPr>
        <w:pStyle w:val="Normal"/>
        <w:spacing w:lineRule="auto" w:line="360"/>
        <w:ind w:right="284" w:firstLine="720"/>
        <w:jc w:val="both"/>
        <w:rPr>
          <w:i/>
          <w:i/>
          <w:iCs/>
        </w:rPr>
      </w:pPr>
      <w:r>
        <w:rPr>
          <w:i/>
          <w:iCs/>
        </w:rPr>
        <w:t xml:space="preserve">Во всех возрастных группах доля лиц с негативными психологическими состояниями преобладала над долей лиц с позитивным настроем. Исключение составляла лишь группа молодежи до 21 года.  </w:t>
      </w:r>
    </w:p>
    <w:p>
      <w:pPr>
        <w:pStyle w:val="Normal"/>
        <w:spacing w:lineRule="auto" w:line="360"/>
        <w:ind w:right="284" w:firstLine="720"/>
        <w:jc w:val="both"/>
        <w:rPr>
          <w:i/>
          <w:i/>
          <w:iCs/>
        </w:rPr>
      </w:pPr>
      <w:r>
        <w:rPr>
          <w:i/>
          <w:iCs/>
        </w:rPr>
        <w:t xml:space="preserve">По мере снижения уровня материального благосостояния отмечался резкий рост негативных умонастроений (до 75 процентов в составе населения, жившего за чертой бедности). Даже среди той части граждан, которая была удовлетворена своим материальным положением, 50 процентов находились в озлобленном и подавленном состоянии, а еще 50 процентов жили с неопределенными, «размытыми» чувствами.  </w:t>
      </w:r>
    </w:p>
    <w:p>
      <w:pPr>
        <w:pStyle w:val="Normal"/>
        <w:spacing w:lineRule="auto" w:line="360"/>
        <w:ind w:right="284" w:firstLine="720"/>
        <w:jc w:val="both"/>
        <w:rPr>
          <w:i/>
          <w:i/>
          <w:iCs/>
        </w:rPr>
      </w:pPr>
      <w:r>
        <w:rPr>
          <w:i/>
          <w:iCs/>
        </w:rPr>
        <w:t xml:space="preserve">В наибольшем психологическом дискомфорте находились сторонники КПРФ, НДР, Союза народовластия и труда, а более благоприятное психологическое состояние было характерно для сторонников ЛДПР,  Союза правых сил. А у сторонников «Отечество – Вся Россия» и «Яблока» – относительно равное представительство лиц, испытывавших и позитивные, и негативные умонастроения.  </w:t>
      </w:r>
    </w:p>
    <w:p>
      <w:pPr>
        <w:pStyle w:val="Normal"/>
        <w:spacing w:lineRule="auto" w:line="360"/>
        <w:ind w:right="284" w:hanging="0"/>
        <w:jc w:val="both"/>
        <w:rPr>
          <w:i/>
          <w:i/>
          <w:iCs/>
        </w:rPr>
      </w:pPr>
      <w:r>
        <w:rPr>
          <w:i/>
          <w:iCs/>
        </w:rPr>
        <w:t xml:space="preserve">             </w:t>
      </w:r>
      <w:r>
        <w:rPr>
          <w:i/>
          <w:iCs/>
        </w:rPr>
        <w:t xml:space="preserve">КАКИЕ ПРОБЛЕМЫ ВОЛНОВАЛИ ГРАЖДАН?  Нехватка денег на предметы первой необходимости (продукты питания, лекарства, одежда, обувь) являлось  главной проблемой для 53 процентов россиян. В августе 1997 года с этой проблемой сталкивались 63 процента россиян.  </w:t>
      </w:r>
    </w:p>
    <w:p>
      <w:pPr>
        <w:pStyle w:val="Normal"/>
        <w:spacing w:lineRule="auto" w:line="360"/>
        <w:ind w:right="284" w:firstLine="720"/>
        <w:jc w:val="both"/>
        <w:rPr>
          <w:i/>
          <w:i/>
          <w:iCs/>
        </w:rPr>
      </w:pPr>
      <w:r>
        <w:rPr>
          <w:i/>
          <w:iCs/>
        </w:rPr>
        <w:t xml:space="preserve">Задержка зарплаты и пенсии волновали 31 процент респондентов против 75 процентов два года назад.  </w:t>
      </w:r>
    </w:p>
    <w:p>
      <w:pPr>
        <w:pStyle w:val="Normal"/>
        <w:spacing w:lineRule="auto" w:line="360"/>
        <w:ind w:right="284" w:firstLine="720"/>
        <w:jc w:val="both"/>
        <w:rPr>
          <w:i/>
          <w:i/>
          <w:iCs/>
        </w:rPr>
      </w:pPr>
      <w:r>
        <w:rPr>
          <w:i/>
          <w:iCs/>
        </w:rPr>
        <w:t xml:space="preserve">По мнению россиян, положение с выплатами зарплат, пенсий, стипендий и пособий за год несколько улучшилось. Так, если в 1998 году лишь 2 процента опрошенных отметили, что положение с выплатами становится лучше, то в 1999-м такой ответ дали 38  процентов участников опроса. Ухудшение ситуации год назад отметили 68 процентов россиян, а в 1999-м – 23 процента. Никаких перемен не усмотрели соответственно 26  процентов и  33 процента респондентов.  </w:t>
      </w:r>
    </w:p>
    <w:p>
      <w:pPr>
        <w:pStyle w:val="Normal"/>
        <w:spacing w:lineRule="auto" w:line="360"/>
        <w:ind w:right="284" w:firstLine="720"/>
        <w:jc w:val="both"/>
        <w:rPr>
          <w:i/>
          <w:i/>
          <w:iCs/>
        </w:rPr>
      </w:pPr>
      <w:r>
        <w:rPr>
          <w:i/>
          <w:iCs/>
        </w:rPr>
        <w:t xml:space="preserve">Чаще других считали, что положение с невыплатами улучшилось,  неработающие пенсионеры, а также служащие без специального образования и в целом лица, проживавшие на Севере, в Поволжье и на Урале и в сельских поселениях. Противоположного мнения придерживались также служащие, военные и сотрудники правоохранительных служб и в целом жители крупных городов.  </w:t>
      </w:r>
    </w:p>
    <w:p>
      <w:pPr>
        <w:pStyle w:val="Normal"/>
        <w:spacing w:lineRule="auto" w:line="360"/>
        <w:ind w:right="284" w:firstLine="720"/>
        <w:jc w:val="both"/>
        <w:rPr>
          <w:i/>
          <w:i/>
          <w:iCs/>
        </w:rPr>
      </w:pPr>
      <w:r>
        <w:rPr>
          <w:i/>
          <w:iCs/>
        </w:rPr>
        <w:t xml:space="preserve">Нехватку денег на предметы долговременного пользования (мебель, бытовая техника, ремонт) назвали 25 процентов респондентов (в 1997 г.  – 31 процент).  </w:t>
      </w:r>
    </w:p>
    <w:p>
      <w:pPr>
        <w:pStyle w:val="Normal"/>
        <w:spacing w:lineRule="auto" w:line="360"/>
        <w:ind w:right="284" w:firstLine="720"/>
        <w:jc w:val="both"/>
        <w:rPr>
          <w:i/>
          <w:i/>
          <w:iCs/>
        </w:rPr>
      </w:pPr>
      <w:r>
        <w:rPr>
          <w:i/>
          <w:iCs/>
        </w:rPr>
        <w:t xml:space="preserve">Финансовый кризис в стране заботил 22  процента опрошенных (в 1997 г. замер не проводился).  </w:t>
      </w:r>
    </w:p>
    <w:p>
      <w:pPr>
        <w:pStyle w:val="Normal"/>
        <w:spacing w:lineRule="auto" w:line="360"/>
        <w:ind w:right="284" w:firstLine="720"/>
        <w:jc w:val="both"/>
        <w:rPr>
          <w:i/>
          <w:i/>
          <w:iCs/>
        </w:rPr>
      </w:pPr>
      <w:r>
        <w:rPr>
          <w:i/>
          <w:iCs/>
        </w:rPr>
        <w:t xml:space="preserve">Невозможность найти работу волновала  18 процентов россиян (в 1997 г. – 24 процента).  </w:t>
      </w:r>
    </w:p>
    <w:p>
      <w:pPr>
        <w:pStyle w:val="Normal"/>
        <w:spacing w:lineRule="auto" w:line="360"/>
        <w:ind w:right="284" w:firstLine="720"/>
        <w:jc w:val="both"/>
        <w:rPr>
          <w:i/>
          <w:i/>
          <w:iCs/>
        </w:rPr>
      </w:pPr>
      <w:r>
        <w:rPr>
          <w:i/>
          <w:iCs/>
        </w:rPr>
        <w:t xml:space="preserve">События в Чечне, войны в других горячих точках  назвали 17 процентов респондентов (ы 1997 г. – 9 процентов).  </w:t>
      </w:r>
    </w:p>
    <w:p>
      <w:pPr>
        <w:pStyle w:val="Normal"/>
        <w:spacing w:lineRule="auto" w:line="360"/>
        <w:ind w:right="284" w:firstLine="720"/>
        <w:jc w:val="both"/>
        <w:rPr>
          <w:i/>
          <w:i/>
          <w:iCs/>
        </w:rPr>
      </w:pPr>
      <w:r>
        <w:rPr>
          <w:i/>
          <w:iCs/>
        </w:rPr>
        <w:t xml:space="preserve">Террористические акты волновали 12 процентов участников опроса (в 1998 г. – 3 процента). Сталкивались с трудностями при получении медицинской помощи 12 процентов россиян (в 1998 г. – 9 процентов).  </w:t>
      </w:r>
    </w:p>
    <w:p>
      <w:pPr>
        <w:pStyle w:val="Normal"/>
        <w:spacing w:lineRule="auto" w:line="360"/>
        <w:ind w:right="284" w:firstLine="720"/>
        <w:jc w:val="both"/>
        <w:rPr>
          <w:i/>
          <w:i/>
          <w:iCs/>
        </w:rPr>
      </w:pPr>
      <w:r>
        <w:rPr>
          <w:i/>
          <w:iCs/>
        </w:rPr>
        <w:t xml:space="preserve">С лета 1997 года в два с половиной раза уменьшилась доля россиян, сталкивавшихся с задержкой различных выплат. Вместе с тем проблема своевременных выплат оставалась одной из самых острых.  </w:t>
      </w:r>
    </w:p>
    <w:p>
      <w:pPr>
        <w:pStyle w:val="Normal"/>
        <w:spacing w:lineRule="auto" w:line="360"/>
        <w:ind w:right="284" w:firstLine="720"/>
        <w:jc w:val="both"/>
        <w:rPr>
          <w:i/>
          <w:i/>
          <w:iCs/>
        </w:rPr>
      </w:pPr>
      <w:r>
        <w:rPr>
          <w:i/>
          <w:iCs/>
        </w:rPr>
        <w:t xml:space="preserve">Несколько снизился за два года и уровень материальных трудностей, испытываемых россиянами: респонденты заметно реже говорили о нехватке денег как на предметы первой необходимости, так и на товары длительного пользования.  </w:t>
      </w:r>
    </w:p>
    <w:p>
      <w:pPr>
        <w:pStyle w:val="Normal"/>
        <w:spacing w:lineRule="auto" w:line="360"/>
        <w:ind w:right="284" w:firstLine="720"/>
        <w:jc w:val="both"/>
        <w:rPr>
          <w:i/>
          <w:i/>
          <w:iCs/>
        </w:rPr>
      </w:pPr>
      <w:r>
        <w:rPr>
          <w:i/>
          <w:iCs/>
        </w:rPr>
        <w:t xml:space="preserve">Опрос жителей Оренбужья на тему «Какой путь обретения жилья вы считаете для себя наиболее перспективным?» выявил следующую шкалу предпочтений:  «приобретение квартиры в рассрочку» – 72 процента,  «получение кредитов в банке (ипотека)» – 24 процента,  «ожидание в очереди на муниципальное жилье» – 3  процента,  «ваш вариант» (например, накопить денег) – 1 процент.  </w:t>
      </w:r>
    </w:p>
    <w:p>
      <w:pPr>
        <w:pStyle w:val="Normal"/>
        <w:spacing w:lineRule="auto" w:line="360"/>
        <w:ind w:right="284" w:firstLine="720"/>
        <w:jc w:val="both"/>
        <w:rPr>
          <w:i/>
          <w:i/>
          <w:iCs/>
        </w:rPr>
      </w:pPr>
      <w:r>
        <w:rPr>
          <w:i/>
          <w:iCs/>
        </w:rPr>
        <w:t xml:space="preserve">ПРОТЕСТНЫЕ НАСТРОЕНИЯ  30 процентов россиян заявили о готовности принимать участие в акциях протеста. И если треть населения действительно выйдет на улицы,  то никакая власть не удержится. Парадокс в том, что на самом деле лишь незначительный процент населения фактически принимал участие в акциях протеста. В России «от словесного протеста до реального – огромная дистанция».  </w:t>
      </w:r>
    </w:p>
    <w:p>
      <w:pPr>
        <w:pStyle w:val="Normal"/>
        <w:spacing w:lineRule="auto" w:line="360"/>
        <w:ind w:right="284" w:firstLine="720"/>
        <w:jc w:val="both"/>
        <w:rPr>
          <w:i/>
          <w:i/>
          <w:iCs/>
        </w:rPr>
      </w:pPr>
      <w:r>
        <w:rPr>
          <w:i/>
          <w:iCs/>
        </w:rPr>
        <w:t xml:space="preserve">Долготерпение российского населения социолог Ю. Левада объяснил тремя причинами. Во-первых, «люди не участвуют в акциях протеста,  потому что считают это бессмысленным». Во-вторых, «ограниченность потребностей россиян удерживают их от участия в таких выступлениях. Цель борьбы, которую ведут люди на Западе, – улучшить свою жизнь. У нас цель массовых акций – вернуть старые долги. И только. Уметь требовать большего мы не умеем». В-третьих,  непросто мобилизовать население на массовые выступления.  </w:t>
      </w:r>
    </w:p>
    <w:p>
      <w:pPr>
        <w:pStyle w:val="Normal"/>
        <w:spacing w:lineRule="auto" w:line="360"/>
        <w:ind w:right="284" w:firstLine="720"/>
        <w:jc w:val="both"/>
        <w:rPr>
          <w:i/>
          <w:i/>
          <w:iCs/>
        </w:rPr>
      </w:pPr>
      <w:r>
        <w:rPr>
          <w:i/>
          <w:iCs/>
        </w:rPr>
        <w:t xml:space="preserve">Сегодня маловероятен процесс политической мобилизации даже по национальным признакам. В то же время «некоторые признаки такой возможности существуют». В частности, «за последние десять лет уровень недоверия к чужим народам несколько вырос», особенно среди пожилых людей и некоторой части образованной молодежи. Национал-экстремистов типа А. Макашова поддерживали 15 процентов населения. Изучение массовых настроений во время войны в Чечне и расстрела Белого дома в октябре 1993 года показало, что «ни власть,  ни народ, ни правые, ни левые воевать не хотят».  </w:t>
      </w:r>
    </w:p>
    <w:p>
      <w:pPr>
        <w:pStyle w:val="Normal"/>
        <w:spacing w:lineRule="auto" w:line="360"/>
        <w:ind w:right="284" w:firstLine="720"/>
        <w:jc w:val="both"/>
        <w:rPr>
          <w:i/>
          <w:i/>
          <w:iCs/>
        </w:rPr>
      </w:pPr>
      <w:r>
        <w:rPr>
          <w:i/>
          <w:iCs/>
        </w:rPr>
        <w:t xml:space="preserve">Общий вывод президент РЦИОМа сформулировал так: «Весь ХХ век мы двигаемся от ухаба к ухабу. Представление о том, что мы бежим за знаменами, – выдумки».  </w:t>
      </w:r>
    </w:p>
    <w:p>
      <w:pPr>
        <w:pStyle w:val="Normal"/>
        <w:spacing w:lineRule="auto" w:line="360"/>
        <w:ind w:right="284" w:hanging="0"/>
        <w:jc w:val="both"/>
        <w:rPr>
          <w:i/>
          <w:i/>
          <w:iCs/>
        </w:rPr>
      </w:pPr>
      <w:r>
        <w:rPr>
          <w:i/>
          <w:iCs/>
        </w:rPr>
        <w:t xml:space="preserve">             </w:t>
      </w:r>
      <w:r>
        <w:rPr>
          <w:i/>
          <w:iCs/>
        </w:rPr>
        <w:t xml:space="preserve">Результаты опроса позволили сделать и «прикладные» выводы о том, кого поддержит население на выборах. «Все цветы отцвели»,  имея в виду А. Лебедя, Г. Явлинского, Е. Примакова, которые еще недавно казались кандидатами в национальные герои. «Выбирать на этот раз мы будем между скучными кандидатами, без особых перспектив и без особых идей. Победит не тот, кто посулит светлое будущее, а кто пообещает простую стабильность».  </w:t>
      </w:r>
    </w:p>
    <w:p>
      <w:pPr>
        <w:pStyle w:val="Normal"/>
        <w:spacing w:lineRule="auto" w:line="360"/>
        <w:ind w:right="284" w:hanging="0"/>
        <w:jc w:val="both"/>
        <w:rPr>
          <w:i/>
          <w:i/>
          <w:iCs/>
        </w:rPr>
      </w:pPr>
      <w:r>
        <w:rPr>
          <w:i/>
          <w:iCs/>
        </w:rPr>
        <w:t xml:space="preserve">              </w:t>
      </w:r>
      <w:r>
        <w:rPr>
          <w:i/>
          <w:iCs/>
        </w:rPr>
        <w:t xml:space="preserve">По данным опроса в Пермской области, 91 процент членов профсоюзов жили плохо и не могли обеспечить семью всем необходимым. 82 процента  поддерживали проведение всеобщей забастовки. Но только 26 процентов опрошенных готовы были принять в ней участие.  </w:t>
      </w:r>
    </w:p>
    <w:p>
      <w:pPr>
        <w:pStyle w:val="Normal"/>
        <w:spacing w:lineRule="auto" w:line="360"/>
        <w:ind w:right="284" w:hanging="0"/>
        <w:jc w:val="both"/>
        <w:rPr/>
      </w:pPr>
      <w:r>
        <w:rPr>
          <w:i/>
          <w:iCs/>
        </w:rPr>
        <w:t xml:space="preserve">             </w:t>
      </w:r>
      <w:r>
        <w:rPr>
          <w:i/>
          <w:iCs/>
        </w:rPr>
        <w:t>НАСТРОЕНИЯ В МОЛОДЕЖНОЙ СРЕДЕ.</w:t>
      </w:r>
      <w:r>
        <w:rPr>
          <w:b/>
          <w:bCs/>
          <w:i/>
          <w:iCs/>
        </w:rPr>
        <w:t xml:space="preserve"> </w:t>
      </w:r>
      <w:r>
        <w:rPr>
          <w:i/>
          <w:iCs/>
        </w:rPr>
        <w:t xml:space="preserve">Социологический опрос в Петербурге выделил три проблемы, в наибольшей степени волновавших молодых петербуржцев: высокий уровень преступности и проблемы личной безопасности – 45 процентов; безработица – 42 процента; политическая обстановка в стране – 40 процентов.  </w:t>
      </w:r>
    </w:p>
    <w:p>
      <w:pPr>
        <w:pStyle w:val="Normal"/>
        <w:spacing w:lineRule="auto" w:line="360"/>
        <w:ind w:right="284" w:firstLine="720"/>
        <w:jc w:val="both"/>
        <w:rPr>
          <w:i/>
          <w:i/>
          <w:iCs/>
        </w:rPr>
      </w:pPr>
      <w:r>
        <w:rPr>
          <w:i/>
          <w:iCs/>
        </w:rPr>
        <w:t xml:space="preserve">Более половины опрошенных на вопрос «Можно ли сказать, что вы живете с уверенностью в завтрашнем дне?»  выбрали ответы «пожалуй, нет» – 43 процента, либо «нет» – 13 процентов.  </w:t>
      </w:r>
    </w:p>
    <w:p>
      <w:pPr>
        <w:pStyle w:val="Normal"/>
        <w:spacing w:lineRule="auto" w:line="360"/>
        <w:ind w:right="284" w:firstLine="720"/>
        <w:jc w:val="both"/>
        <w:rPr>
          <w:i/>
          <w:i/>
          <w:iCs/>
        </w:rPr>
      </w:pPr>
      <w:r>
        <w:rPr>
          <w:i/>
          <w:iCs/>
        </w:rPr>
        <w:t xml:space="preserve">В Петербурге 45 процентов работающей молодежи получали зарплату, не превышавшую величину прожиточного минимума: среди девушек –  63 процента, среди юношей – 34 процента. Из числа молодежи до 15 лет сумма, получаемая за труд, была ниже прожиточного уровня у 100 процентов, среди 16 – 17летних она составляла б4 процента, в группе 18 – 19летних – 39 процентов, в группе 20 – 24летних – 22 процента. В последней группе зарплата выше прожиточного минимума у 61 процента.  </w:t>
      </w:r>
    </w:p>
    <w:p>
      <w:pPr>
        <w:pStyle w:val="Normal"/>
        <w:spacing w:lineRule="auto" w:line="360"/>
        <w:ind w:right="284" w:firstLine="720"/>
        <w:jc w:val="both"/>
        <w:rPr/>
      </w:pPr>
      <w:r>
        <w:rPr>
          <w:i/>
          <w:iCs/>
        </w:rPr>
        <w:t>ОЦЕНКА ИСТОРИЧЕСКИХ СОБЫТИЙ.</w:t>
      </w:r>
      <w:r>
        <w:rPr>
          <w:b/>
          <w:bCs/>
          <w:i/>
          <w:iCs/>
        </w:rPr>
        <w:t xml:space="preserve"> </w:t>
      </w:r>
      <w:r>
        <w:rPr>
          <w:i/>
          <w:iCs/>
        </w:rPr>
        <w:t xml:space="preserve">Через шесть лет после того, как противостояние сторонников президента и приверженцев Верховного Совета привело к кровавым столкновениям в Москве 3 – 4 октября 1993 года, основной причиной трагедии 17 процентов россиян назвали стремление Р. Хасбулатова и А. Руцкого любыми средствами сохранить власть. В 1993 году такого мнения придерживались 46 процентов граждан.  </w:t>
      </w:r>
    </w:p>
    <w:p>
      <w:pPr>
        <w:pStyle w:val="Normal"/>
        <w:spacing w:lineRule="auto" w:line="360"/>
        <w:ind w:right="284" w:firstLine="720"/>
        <w:jc w:val="both"/>
        <w:rPr>
          <w:i/>
          <w:i/>
          <w:iCs/>
        </w:rPr>
      </w:pPr>
      <w:r>
        <w:rPr>
          <w:i/>
          <w:iCs/>
        </w:rPr>
        <w:t xml:space="preserve">Видели причины событий в безответственной политике Б. Ельцина и его окружения 32 процента респондентов (в 1993 году –  28 процентов опрошенных).  Нерешительностью Б. Ельцина и правительства в подавлении волнений  объяснили столкновения 7 процентов россиян (в 1993 г.  – 10 процентов). По мнению 9 процентов респондентов, все дело было в готовности экстремистских организаций совершить госпереворот (в 1993 г. – 19 процентов). Колебания армии и внутренних войск назвали, как и шесть лет назад, 3 процента  участников опроса. Общим развалом в стране, начатым М. Горбачевым,  объясняли  эту трагедию 24 процента (в 1993 г.  – 32 процента). Затруднились ответить  29 процентов опрошенных против 14 процентов шесть лет назад.  </w:t>
      </w:r>
    </w:p>
    <w:p>
      <w:pPr>
        <w:pStyle w:val="Normal"/>
        <w:spacing w:lineRule="auto" w:line="360"/>
        <w:ind w:right="284" w:firstLine="720"/>
        <w:jc w:val="both"/>
        <w:rPr>
          <w:i/>
          <w:i/>
          <w:iCs/>
        </w:rPr>
      </w:pPr>
      <w:r>
        <w:rPr>
          <w:i/>
          <w:iCs/>
        </w:rPr>
        <w:t xml:space="preserve">Только 18 процентов  считали, что применение военной силы в Москве для контроля над ситуацией было оправданно (в 1993 г.  – 51 процент).  По мнению 56 процента россиян, использовать военную силу тогда не следовало (в 1993 г. – 30 процентов). Шесть лет назад 78 процентов москвичей – непосредственных свидетелей событий – считали использование войск в Москве оправданным, а 12 процентов придерживались противоположного мнения.  </w:t>
      </w:r>
    </w:p>
    <w:p>
      <w:pPr>
        <w:pStyle w:val="Normal"/>
        <w:spacing w:lineRule="auto" w:line="360"/>
        <w:ind w:right="284" w:firstLine="720"/>
        <w:jc w:val="both"/>
        <w:rPr>
          <w:i/>
          <w:i/>
          <w:iCs/>
        </w:rPr>
      </w:pPr>
      <w:r>
        <w:rPr>
          <w:i/>
          <w:iCs/>
        </w:rPr>
        <w:t xml:space="preserve">Россия – великая держава. Такого мнения придерживаелись почти две трети россиян – 64 процента. 28 процентов полагали, что Россию уже нельзя считать великой державой.  </w:t>
      </w:r>
    </w:p>
    <w:p>
      <w:pPr>
        <w:pStyle w:val="Normal"/>
        <w:spacing w:lineRule="auto" w:line="360"/>
        <w:ind w:right="284" w:firstLine="720"/>
        <w:jc w:val="both"/>
        <w:rPr/>
      </w:pPr>
      <w:r>
        <w:rPr>
          <w:i/>
          <w:iCs/>
        </w:rPr>
        <w:t>Мужчины чаще, чем женщины, склонны считать Россию великой державой. Респонденты в возрасте старше 60 лет и</w:t>
      </w:r>
      <w:r>
        <w:rPr>
          <w:b/>
          <w:bCs/>
          <w:i/>
          <w:iCs/>
        </w:rPr>
        <w:t xml:space="preserve"> </w:t>
      </w:r>
      <w:r>
        <w:rPr>
          <w:i/>
          <w:iCs/>
        </w:rPr>
        <w:t xml:space="preserve">пенсионеры также чаще, чем в среднем, придерживались этого мнения. С понижением уровня образования и дохода среди респондентов увеличивалась доля тех, кто считал, что Россия великая. При этом лишь 56 процентов хотели бы,  чтобы их дети жили в родной стране.  </w:t>
      </w:r>
    </w:p>
    <w:p>
      <w:pPr>
        <w:pStyle w:val="Normal"/>
        <w:spacing w:lineRule="auto" w:line="360"/>
        <w:ind w:left="504" w:right="284" w:firstLine="720"/>
        <w:jc w:val="both"/>
        <w:rPr>
          <w:i/>
          <w:i/>
          <w:iCs/>
        </w:rPr>
      </w:pPr>
      <w:r>
        <w:rPr>
          <w:i/>
          <w:iCs/>
        </w:rPr>
        <w:t xml:space="preserve"> </w:t>
      </w:r>
    </w:p>
    <w:p>
      <w:pPr>
        <w:pStyle w:val="Normal"/>
        <w:spacing w:lineRule="auto" w:line="360"/>
        <w:ind w:right="284" w:firstLine="720"/>
        <w:jc w:val="both"/>
        <w:rPr/>
      </w:pPr>
      <w:r>
        <w:rPr/>
        <w:t xml:space="preserve">Аналитики оценивали ситуацию и на постсоветском пространстве,  приходя к выводу, что для большинства стран этого региона было характерно весьма тяжелое финансово-экономическое и политическое положение. А нестабильная политико-экономическая ситуации в России не только не способствовала развитию связей этих государств с Москвой, но и заставляла их искать выход из создавшейся ситуации в развитии отношений с государствами «дальнего» зарубежья. Тенденция к дальнейшему дистанцированию от России наблюдалась в политике не только  Балтии, но  практически всех стран СНГ.  </w:t>
      </w:r>
    </w:p>
    <w:p>
      <w:pPr>
        <w:pStyle w:val="Normal"/>
        <w:spacing w:lineRule="auto" w:line="360"/>
        <w:ind w:right="284" w:firstLine="720"/>
        <w:jc w:val="both"/>
        <w:rPr/>
      </w:pPr>
      <w:r>
        <w:rPr/>
        <w:t xml:space="preserve">Так, хотя Белоруссия на словах придавала большое значение практической реализации курса на углубление интеграционных процессов в рамках российско-белорусского союза, на практике получала все большее развитие тенденция к сворачиванию взаимовыгодного сотрудничества между госорганизациями и коммерческими структурами приграничных районов Могилевской, Витебской областей Белоруссии и Смоленской области России.  </w:t>
      </w:r>
    </w:p>
    <w:p>
      <w:pPr>
        <w:pStyle w:val="Normal"/>
        <w:spacing w:lineRule="auto" w:line="360"/>
        <w:ind w:right="284" w:firstLine="720"/>
        <w:jc w:val="both"/>
        <w:rPr/>
      </w:pPr>
      <w:r>
        <w:rPr/>
        <w:t xml:space="preserve">По мнению руководителей ряда региональных предприятий, влияние на развитие партнерских отношений оказывали административные решения властей. Во избежание серьезных санкций со стороны властей руководители сельскохозяйственных объединений Белоруссии вынуждены были существенно ограничивать поставку молочной продукции российским перерабатывающим предприятиям. Кроме того, ранее приграничные хозяйства регулярно осуществляли взаимовыгодный обмен семенным фондом, запасными частями к сельхозтехнике, дизельным топливом.  </w:t>
      </w:r>
    </w:p>
    <w:p>
      <w:pPr>
        <w:pStyle w:val="Normal"/>
        <w:spacing w:lineRule="auto" w:line="360"/>
        <w:ind w:right="284" w:firstLine="720"/>
        <w:jc w:val="both"/>
        <w:rPr/>
      </w:pPr>
      <w:r>
        <w:rPr/>
        <w:t xml:space="preserve">По мнению экспертов, немотивированный спад деловых связей приграничных районов мог оказать негативное влияние на традиционно добрососедские отношения жителей этих регионов.  </w:t>
      </w:r>
    </w:p>
    <w:p>
      <w:pPr>
        <w:pStyle w:val="Normal"/>
        <w:spacing w:lineRule="auto" w:line="360"/>
        <w:ind w:right="284" w:firstLine="720"/>
        <w:jc w:val="both"/>
        <w:rPr/>
      </w:pPr>
      <w:r>
        <w:rPr/>
        <w:t>В Казахстане «наступление» на российские интересы шло по нескольким направлениям.</w:t>
      </w:r>
      <w:r>
        <w:rPr>
          <w:i/>
          <w:iCs/>
        </w:rPr>
        <w:t xml:space="preserve"> </w:t>
      </w:r>
    </w:p>
    <w:p>
      <w:pPr>
        <w:pStyle w:val="Normal"/>
        <w:spacing w:lineRule="auto" w:line="360"/>
        <w:ind w:right="284" w:firstLine="720"/>
        <w:jc w:val="both"/>
        <w:rPr/>
      </w:pPr>
      <w:r>
        <w:rPr/>
        <w:t xml:space="preserve">Со стороны хозяйствующих субъектов и контролирующих органов Казахстана продолжались попытки предъявления к России территориальных претензий на расположенный в северной части Каспийского моря остров Укатный. По мнению экспертов, казахстанская сторона предпринимала усилия, направленные на «закрепление» за собой этого острова и прилегавшей к нему акватории для того, чтобы на более выгодных для себя условиях приступить к переговорам с Россией по разграничению дна Каспийского моря.  </w:t>
      </w:r>
    </w:p>
    <w:p>
      <w:pPr>
        <w:pStyle w:val="Normal"/>
        <w:spacing w:lineRule="auto" w:line="360"/>
        <w:ind w:right="284" w:firstLine="720"/>
        <w:jc w:val="both"/>
        <w:rPr/>
      </w:pPr>
      <w:r>
        <w:rPr/>
        <w:t xml:space="preserve">В то же время нефтедобыча оставалась единственной нормально работавшей отраслью экономики. В Казахстане разведанные запасы нефти составляли более 3 млрд. тонн, а в сферах ее добычи и переработки было занято 25 загруженных не на полную мощность предприятий. От продажи нефти Астана получала 37 процентов всех валютных поступлений и стремилась увеличить долю углеводородного сырья в структуре экспорта. Какой-либо поддержки со стороны государства развитию малого и среднего бизнеса, являющегося основой экономического благополучия страны, не оказывалось.  </w:t>
      </w:r>
    </w:p>
    <w:p>
      <w:pPr>
        <w:pStyle w:val="Normal"/>
        <w:spacing w:lineRule="auto" w:line="360"/>
        <w:ind w:right="284" w:firstLine="720"/>
        <w:jc w:val="both"/>
        <w:rPr/>
      </w:pPr>
      <w:r>
        <w:rPr/>
        <w:t xml:space="preserve">Внутреннее потребление нефти сдерживалось сокращением спроса, а также отсутствием возможности ее подачи с западных месторождений на Павлодарский и Чимкентский нефтеперерабатывающие заводы. Экспортные поставки трубопроводом возможны только через Россию и ограничены квотами на транзит (по 3,5 млн. тонн в ближнее и дальнее зарубежье). Вывоз по Каспийскому морю также лимитирован пропускной способностью терминалов и отсутствием собственного танкерного флота.  </w:t>
      </w:r>
    </w:p>
    <w:p>
      <w:pPr>
        <w:pStyle w:val="Normal"/>
        <w:spacing w:lineRule="auto" w:line="360"/>
        <w:ind w:right="284" w:firstLine="720"/>
        <w:jc w:val="both"/>
        <w:rPr/>
      </w:pPr>
      <w:r>
        <w:rPr/>
        <w:t>Нефтегазовый комплекс оставался основным приоритетом развития и экономики Азербайджана. На контрактной площади «Шахдениз» были обнаружены значительные (возможно, до 700 млрд. кубометров) запасы газа.  По оценкам западных экспертов, в случае подтверждения этих запасов Азербайджан через 15 лет сможет добывать от 24 до 60 млрд. кубометров газа и превратится в крупного поставщика этого сырья на мировые рынки, прежде всего в Турцию. Тем самым может быть создана серьезная конкуренция экспорту газа из России и Туркменистана</w:t>
      </w:r>
      <w:r>
        <w:rPr>
          <w:i/>
          <w:iCs/>
        </w:rPr>
        <w:t xml:space="preserve">.  </w:t>
      </w:r>
    </w:p>
    <w:p>
      <w:pPr>
        <w:pStyle w:val="Normal"/>
        <w:spacing w:lineRule="auto" w:line="360"/>
        <w:ind w:right="284" w:firstLine="720"/>
        <w:jc w:val="both"/>
        <w:rPr/>
      </w:pPr>
      <w:r>
        <w:rPr/>
        <w:t xml:space="preserve">Государственная нефтяная компания Азербайджана (ГНКАР) планировала к 2002 году создать новый газовый консорциум, который должен будет обеспечить поставки газа на экспорт. Хотя реализация «газовых» проектов Каспия потребует значительных инвестиций, это событие может внести существенные коррективы в экспортную и трубопроводную стратегию участников освоения месторождений углеводородного сырья Каспийского региона.  </w:t>
      </w:r>
    </w:p>
    <w:p>
      <w:pPr>
        <w:pStyle w:val="Normal"/>
        <w:spacing w:lineRule="auto" w:line="360"/>
        <w:ind w:right="284" w:firstLine="720"/>
        <w:jc w:val="both"/>
        <w:rPr/>
      </w:pPr>
      <w:r>
        <w:rPr/>
        <w:t xml:space="preserve">В этих условиях Иран активизировал усилия, направленные на реализацию проектов экспорта нефти и газа Каспия через свою территорию. С этой целью руководство республики шло на определенное смягчение антизападной пропаганды, возобновление связей с европейскими, арабскими странами и Израилем. Иран уже восстановил дипломатические отношения с Англией.  Тегеран форсированно устанавливал отношения с Саудовской Аравией и Иорданией. С экономической точки зрения иранские маршруты обладали наибольшей конкурентоспособностью. </w:t>
      </w:r>
    </w:p>
    <w:p>
      <w:pPr>
        <w:pStyle w:val="Normal"/>
        <w:spacing w:lineRule="auto" w:line="360"/>
        <w:ind w:right="284" w:firstLine="720"/>
        <w:jc w:val="both"/>
        <w:rPr/>
      </w:pPr>
      <w:r>
        <w:rPr/>
        <w:t>Баку, в свою очередь, искал все новые пути доставки своих углеводородов на мировой рынок. Так, в рамках реализации проекта ТРАСЕКА (создание сети коммуникаций из Европы в Азию в обход России) в Баку  побывала делегация Европейского банка реконструкции и развития (ЕБРР). ЕБРР планировал предоставить Азербайджану долгосрочные кредиты на улучшение инфраструктуры азербайджанской железной дороги. Предусматривалась реконструкция вагоноремонтного завода в Баку,  капитальный ремонт некоторых участков путей, прокладка кабеля связи,  строительство оптико-волоконной линии связи, которая свяжет Грузию,  Азербайджан и Армению.</w:t>
      </w:r>
    </w:p>
    <w:p>
      <w:pPr>
        <w:pStyle w:val="Normal"/>
        <w:spacing w:lineRule="auto" w:line="360"/>
        <w:ind w:right="284" w:firstLine="720"/>
        <w:jc w:val="both"/>
        <w:rPr/>
      </w:pPr>
      <w:r>
        <w:rPr/>
        <w:t xml:space="preserve">ЕБРР уже выделил на реализацию проекта ТРАСЕКА 850 млн. долларов. Японская компания «Мицубиси» в рамках этого проекта будет реконструировать Потийский порт в Грузии. Запланирована постройка 350-метрового универсального причала, который сможет принимать одно судно водоизмещением 50 тыс. тонн или одновременно 2 судна водоизмещением 5,8 и 6 тыс. тонн. На эти цели японцы выделили 65 млн. долларов.  Предполагалось, что новый причал, оснащенный японским оборудованием,  будет способен ежегодно обрабатывать до 1 млн. тонн грузов любых габаритов. В целом в реконструкцию Потийского порта японцы в течение 5 лет намерены  вложить 250 млн. долларов.  </w:t>
      </w:r>
    </w:p>
    <w:p>
      <w:pPr>
        <w:pStyle w:val="Normal"/>
        <w:spacing w:lineRule="auto" w:line="360"/>
        <w:ind w:right="284" w:firstLine="720"/>
        <w:jc w:val="both"/>
        <w:rPr/>
      </w:pPr>
      <w:r>
        <w:rPr/>
        <w:t xml:space="preserve">Молдавия также намерена принять участие в совершенствовании транспортной инфраструктуры порта. В планах –  совместный молдавско-румынско-грузинский проект по строительству в Поти нового терминала по приему железнодорожных вагонов как с широкой колеей, так и европейских стандартов. Финансирование проекта взяли на себя румыны.  </w:t>
      </w:r>
    </w:p>
    <w:p>
      <w:pPr>
        <w:pStyle w:val="Normal"/>
        <w:spacing w:lineRule="auto" w:line="360"/>
        <w:ind w:right="284" w:firstLine="720"/>
        <w:jc w:val="both"/>
        <w:rPr/>
      </w:pPr>
      <w:r>
        <w:rPr/>
        <w:t xml:space="preserve">Молдавия активно искала и другие пути развития отношений с дальним зарубежьем. В частности, между Молдавией, с одной стороны, а также Швейцарией и США, с другой стороны, была достигнута договоренность о предоставлении республике крупного денежного кредита на финансирование программы реформирования банковской системы. Данная программа направлена прежде всего на проникновение швейцарских и американских банков в финансовый сектор экономики Молдавии.  </w:t>
      </w:r>
    </w:p>
    <w:p>
      <w:pPr>
        <w:pStyle w:val="Normal"/>
        <w:spacing w:lineRule="auto" w:line="360"/>
        <w:ind w:right="284" w:firstLine="720"/>
        <w:jc w:val="both"/>
        <w:rPr/>
      </w:pPr>
      <w:r>
        <w:rPr/>
        <w:t xml:space="preserve">США также все активнее включались в процесс переговоров между РМ и Приднестровской Молдавской Республикой (ПМР). Президенту П.  Лучинскому была обещана поддержка в урегулировании конфликта и,  прежде всего, в выводе из региона российских войск. А недавно по инициативе посла США в Молдавии Р. Перины состоялась его встреча с президентом ПМР И. Смирновым, на которой американским дипломатом было заявлено, что Россия «сдала вас» и теперь всю инициативу по урегулированию приднестровского конфликта США берут на себя. По словам Р. Перины, он уполномочен наладить прямые контакты посольства США с руководством ПМР.  </w:t>
      </w:r>
    </w:p>
    <w:p>
      <w:pPr>
        <w:pStyle w:val="Normal"/>
        <w:spacing w:lineRule="auto" w:line="360"/>
        <w:ind w:right="284" w:firstLine="720"/>
        <w:jc w:val="both"/>
        <w:rPr/>
      </w:pPr>
      <w:r>
        <w:rPr/>
        <w:t>Кроме того, спецслужбы США собирали компрометирующие материалы на приднестровских лидеров с целью их последующей дискредитации и замены на более уступчивых политических деятелей. По мнению экспертов, угроза перехвата у России инициативы в переговорном процессе по урегулированию приднестровского конфликта приобретала все более осязаемые очертания.</w:t>
      </w:r>
      <w:r>
        <w:rPr>
          <w:i/>
          <w:iCs/>
        </w:rPr>
        <w:t xml:space="preserve">  </w:t>
      </w:r>
    </w:p>
    <w:p>
      <w:pPr>
        <w:pStyle w:val="Normal"/>
        <w:spacing w:lineRule="auto" w:line="360"/>
        <w:ind w:right="284" w:firstLine="720"/>
        <w:jc w:val="both"/>
        <w:rPr/>
      </w:pPr>
      <w:r>
        <w:rPr/>
        <w:t xml:space="preserve">Американцы выделили средства на укрепление таможенной системы Молдавии. В течение 1999  года должны были открыться 47 таможенных постов на границе с ПМР с целью борьбы с контрабандой. Однако эта мера может быть направлена и на организацию экономической блокады ПМР и являться таким образом одним из рычагов давления на приднестровское руководство.  Власти Молдавии при активном содействии США вели переговоры с Киевом об увеличении таможенных постов на границе между Украиной и ПМР, ужесточении режима ввоза товаров в Приднестровье.  </w:t>
      </w:r>
    </w:p>
    <w:p>
      <w:pPr>
        <w:pStyle w:val="Normal"/>
        <w:spacing w:lineRule="auto" w:line="360"/>
        <w:ind w:right="284" w:firstLine="720"/>
        <w:jc w:val="both"/>
        <w:rPr/>
      </w:pPr>
      <w:r>
        <w:rPr/>
        <w:t xml:space="preserve">В другой «горячей точке» СНГ, Абхазии, в связи с выводом оттуда подразделений ФПС России ситуация имела тенденцию к дальнейшему обострению. Общественность воспринимала решение о выводе российских пограничников из Закавказья как недружественный акт в отношении абхазского народа, который может существенно дестабилизировать обстановку в зоне конфликта.  </w:t>
      </w:r>
    </w:p>
    <w:p>
      <w:pPr>
        <w:pStyle w:val="Normal"/>
        <w:spacing w:lineRule="auto" w:line="360"/>
        <w:ind w:right="284" w:firstLine="720"/>
        <w:jc w:val="both"/>
        <w:rPr/>
      </w:pPr>
      <w:r>
        <w:rPr/>
        <w:t xml:space="preserve">В создавшейся ситуации, с целью предотвращения вывоза российскими пограничниками технического оборудования и вооружения ФПС России,  абхазским правительством было дано указание соответствующим силовым структурам подвергать тщательному досмотру все грузовые автомашины пограничников, выезжающие за пределы Абхазии.  </w:t>
      </w:r>
    </w:p>
    <w:p>
      <w:pPr>
        <w:pStyle w:val="Normal"/>
        <w:spacing w:lineRule="auto" w:line="360"/>
        <w:ind w:right="284" w:firstLine="720"/>
        <w:jc w:val="both"/>
        <w:rPr/>
      </w:pPr>
      <w:r>
        <w:rPr/>
        <w:t>На фоне вывода российских пограничников в республике наблюдался рост антироссийских и антирусских настроений, подогреваемых оппозиционными силами, ориентированными на Турцию и Запад.</w:t>
      </w:r>
      <w:r>
        <w:rPr>
          <w:i/>
          <w:iCs/>
        </w:rPr>
        <w:t xml:space="preserve">  </w:t>
      </w:r>
      <w:r>
        <w:rPr/>
        <w:t>Представители абхазской общины в Стамбуле убеждали руководителей государственных структур и представителей абхазской общественности в необходимости активизации межгосударственных отношений Абхазии с Турцией. Однако большая часть абхазских представителей пока все-таки высказывалась за продолжение сотрудничества с Россией, рассчитывая при этом на помощь и солидарность со стороны северокавказских республик Российской Федерации.</w:t>
      </w:r>
      <w:r>
        <w:rPr>
          <w:u w:val="single"/>
        </w:rPr>
        <w:t xml:space="preserve"> </w:t>
      </w:r>
      <w:r>
        <w:rPr/>
        <w:t xml:space="preserve"> </w:t>
      </w:r>
    </w:p>
    <w:p>
      <w:pPr>
        <w:pStyle w:val="Normal"/>
        <w:spacing w:lineRule="auto" w:line="360"/>
        <w:ind w:right="284" w:firstLine="720"/>
        <w:jc w:val="both"/>
        <w:rPr/>
      </w:pPr>
      <w:r>
        <w:rPr/>
        <w:t xml:space="preserve">Неоднозначная обстановка сохранялась и в странах Балтии. Так, в результате экономического хаоса и спада в промышленности и сельском хозяйстве в Литве возросла безработица. Западные инвесторы занимали выжидательную позицию, обусловленную экономической беспомощностью правительства.  </w:t>
      </w:r>
    </w:p>
    <w:p>
      <w:pPr>
        <w:pStyle w:val="Normal"/>
        <w:spacing w:lineRule="auto" w:line="360"/>
        <w:ind w:right="284" w:firstLine="720"/>
        <w:jc w:val="both"/>
        <w:rPr/>
      </w:pPr>
      <w:r>
        <w:rPr/>
        <w:t xml:space="preserve">Сельское хозяйство в Литве находилось в упадке. Раздел земель,  возвращение их бывшим владельцам, которые в своем большинстве не имели достаточных средств и необходимой техники, не принесли ожидаемых результатов: большая часть угодий не возделывалась. Продолжали ухудшаться взаимоотношения между русскими и литовцами. Усиливалась дискриминация по национальному признаку. Ускорялся процесс расслоения общества. По мнению ряда литовских предпринимателей, в ближайшие 2 – 3 года «значительная часть литовцев будет жить хуже, чем россияне».  </w:t>
      </w:r>
    </w:p>
    <w:p>
      <w:pPr>
        <w:pStyle w:val="Normal"/>
        <w:spacing w:lineRule="auto" w:line="360"/>
        <w:ind w:right="284" w:firstLine="720"/>
        <w:jc w:val="both"/>
        <w:rPr/>
      </w:pPr>
      <w:r>
        <w:rPr/>
        <w:t xml:space="preserve">Вместе с тем, по оценке аналитиков, в отличие от своего предшественника Вагнорюса нынешний премьер-министр Литвы Роландас Паксас, возможно, будет проводить более конструктивную политику в отношении России. Определяя отношения с Россией как «приоритетно важные», Р. Паксас намерен расширять их в духе добрососедства и взаимного доверия. Одной из мер в этом направлении может стать развитие прямых связей между регионами Литвы и России.  </w:t>
      </w:r>
    </w:p>
    <w:p>
      <w:pPr>
        <w:pStyle w:val="Normal"/>
        <w:spacing w:lineRule="auto" w:line="360"/>
        <w:ind w:right="284" w:firstLine="720"/>
        <w:jc w:val="both"/>
        <w:rPr/>
      </w:pPr>
      <w:r>
        <w:rPr/>
        <w:t xml:space="preserve">Еще острее вопрос о правах русскоязычного населения стоял в Латвии. Рядом партий и общественных организаций русскоязычного населения предпринимались шаги по консолидации политических сил, выступавших в защиту прав национальных меньшинств республики.  </w:t>
      </w:r>
    </w:p>
    <w:p>
      <w:pPr>
        <w:pStyle w:val="Normal"/>
        <w:spacing w:lineRule="auto" w:line="360"/>
        <w:ind w:right="284" w:firstLine="720"/>
        <w:jc w:val="both"/>
        <w:rPr/>
      </w:pPr>
      <w:r>
        <w:rPr/>
        <w:t xml:space="preserve">Инициаторы этого процесса – движение «Равноправие»,  Партия народного согласия, Русская община Латвии и Союз ветеранов антигитлеровской коалиции. Наметившееся сближение явилось следствием совместного участия в регулярно проводящихся с 1998 года социально-гражданских акциях, направленных на недопущение возрождения фашизма в Латвии, внесение необходимых поправок в законопроекты о государственном языке и образовании, на принятие альтернативной «концепции интеграции», а также на прекращение военных действий НАТО на Балканах.  </w:t>
      </w:r>
    </w:p>
    <w:p>
      <w:pPr>
        <w:pStyle w:val="Normal"/>
        <w:spacing w:lineRule="auto" w:line="360"/>
        <w:ind w:right="284" w:firstLine="720"/>
        <w:jc w:val="both"/>
        <w:rPr/>
      </w:pPr>
      <w:r>
        <w:rPr/>
        <w:t xml:space="preserve">Первым шагом на пути создания коалиции стало учреждение координационного совета общественных организаций русскоязычного населения. Участники планируемой коалиции намерены придерживаться таких принципиальных положений, как требование равных прав для всех национальных меньшинств Латвии, придание русскому языку статуса официального в местах компактного проживания представителей нетитульных национальностей, а также провозглашение государственного нейтралитета республики и противодействие вступлению страны в НАТО.  Они намерены добиваться выполнения этих программных целей и эффективно влиять на политическую ситуацию, продвинув своих представителей в выборные органы власти.  </w:t>
      </w:r>
    </w:p>
    <w:p>
      <w:pPr>
        <w:pStyle w:val="Normal"/>
        <w:spacing w:lineRule="auto" w:line="360"/>
        <w:ind w:right="284" w:firstLine="720"/>
        <w:jc w:val="both"/>
        <w:rPr/>
      </w:pPr>
      <w:r>
        <w:rPr/>
        <w:t xml:space="preserve">Серьезным препятствием на пути к объединению ориентированных на Россию политических сил были принципиальные расхождения с некоторыми радикальными организациями, в частности, с Русской партией,  Латвийской ассоциацией русских обществ, организацией военных пенсионеров, обществом «Русские Запада» и части Русской общины Латвии в Даугавпилсе. Эти организации провозгласили по существу невыполнимые цели, не учитывая объективных реалий и провоцируя тем самым органы власти и националистические силы на ответные шаги. Кроме того, эти организации, декларируя ультрарадикальные позиции, уклонялись от участия в гражданских акциях, проявляли непоследовательность в отстаивании «своих принципов».  </w:t>
      </w:r>
    </w:p>
    <w:p>
      <w:pPr>
        <w:pStyle w:val="Normal"/>
        <w:spacing w:lineRule="auto" w:line="360"/>
        <w:ind w:right="284" w:firstLine="720"/>
        <w:jc w:val="both"/>
        <w:rPr/>
      </w:pPr>
      <w:r>
        <w:rPr/>
        <w:t xml:space="preserve">В Эстонии также усиливалось ущемление основных гражданских прав русскоязычной части населения страны. С 1 июля  1999 года там вступили в силу поправки к закону о языке, еще более ужесточающие требования к уровню владения им, что затронуло главным образом интересы некоренных жителей республики. Теперь администрация предприятий или учреждений имеет право беспрепятственно увольнять тех лиц, чей уровень владения языком не соответствует принятым в Эстонии стандартам.   </w:t>
      </w:r>
    </w:p>
    <w:p>
      <w:pPr>
        <w:pStyle w:val="Normal"/>
        <w:spacing w:lineRule="auto" w:line="360"/>
        <w:ind w:right="284" w:firstLine="720"/>
        <w:jc w:val="both"/>
        <w:rPr/>
      </w:pPr>
      <w:r>
        <w:rPr/>
        <w:t xml:space="preserve">Руководство Эстонии продолжало игнорировать рекомендации ООН и ОБСЕ о приведении республиканского законодательства, касающегося прав нетитульного населения, в соответствие с международными нормами. Власти ссылались на вынужденный характер принимаемых ими мер, так как они якобы поставлены перед необходимостью ограждать эстонскую нацию и государство от влияния «российской пропаганды», «российского шовинизма» и «милитаризма».  </w:t>
      </w:r>
    </w:p>
    <w:p>
      <w:pPr>
        <w:pStyle w:val="Normal"/>
        <w:spacing w:lineRule="auto" w:line="360"/>
        <w:ind w:right="284" w:firstLine="720"/>
        <w:jc w:val="both"/>
        <w:rPr/>
      </w:pPr>
      <w:r>
        <w:rPr/>
        <w:t xml:space="preserve">По заявлениям националистически настроенных эстонских политиков,  те же причины лежали в основе реформ, проводимых в системе среднего и высшего образования республики. Значительно изменены программы и методики преподавания ряда основных предметов в русскоязычных общеобразовательных школах Учебники для них выпускаются при участии зарубежных авторов и закупаются эстонскими властями на Западе, что ведет к тенденциозному изложению курсов ряда школьных предметов, искажению исторических событий и фактов, снижению уровня образования в целом. К 2007 году власти республики намерены вообще упразднить русскоязычные школы.  </w:t>
      </w:r>
    </w:p>
    <w:p>
      <w:pPr>
        <w:pStyle w:val="Normal"/>
        <w:spacing w:lineRule="auto" w:line="360"/>
        <w:ind w:right="284" w:firstLine="720"/>
        <w:jc w:val="both"/>
        <w:rPr/>
      </w:pPr>
      <w:r>
        <w:rPr/>
        <w:t xml:space="preserve">Аналогичные процессы шли в республиках Центральной Азии. Так, в последние годы Саудовская Аравия стала рассматривать эти бывшие советские республики в качестве зоны своих геополитических интересов. В этой связи Эр-Рияд принимал энергичные меры для закрепления в регионе путем формирования в центральноазиатских республиках (ЦАР) политической и экономической элиты просаудовской направленности.  </w:t>
      </w:r>
    </w:p>
    <w:p>
      <w:pPr>
        <w:pStyle w:val="Normal"/>
        <w:spacing w:lineRule="auto" w:line="360"/>
        <w:ind w:right="284" w:firstLine="720"/>
        <w:jc w:val="both"/>
        <w:rPr/>
      </w:pPr>
      <w:r>
        <w:rPr/>
        <w:t xml:space="preserve">В последнее время отмечались определенные изменения в позиции официального Ташкента по отношению к процессу межтаджикского урегулирования. Активизация на территории Таджикистана деятельности вооруженных формирований, продолжавшееся укрепление сотрудничества узбекских исламских радикалов с Объединенной таджикской оппозицией (ОТО) и афганскими талибами вынуждали Ташкент корректировать свою политику на таджикском направлении.  </w:t>
      </w:r>
    </w:p>
    <w:p>
      <w:pPr>
        <w:pStyle w:val="Normal"/>
        <w:spacing w:lineRule="auto" w:line="360"/>
        <w:ind w:right="284" w:firstLine="720"/>
        <w:jc w:val="both"/>
        <w:rPr/>
      </w:pPr>
      <w:r>
        <w:rPr/>
        <w:t xml:space="preserve"> </w:t>
      </w:r>
      <w:r>
        <w:rPr/>
        <w:t xml:space="preserve">Руководители Узбекистана приняли решение о целесообразности поддержки Э. Рахмонова на  президентских выборах в Таджикистане. Предлагалось, в частности, обеспечить в предвыборный период бесперебойную доставку в соседнюю республику газа, электроэнергии, транзитных грузов, а также оказать содействие президенту Таджикистана «по линии силовых структур».  </w:t>
      </w:r>
    </w:p>
    <w:p>
      <w:pPr>
        <w:pStyle w:val="Normal"/>
        <w:spacing w:lineRule="auto" w:line="360"/>
        <w:ind w:right="284" w:firstLine="720"/>
        <w:jc w:val="both"/>
        <w:rPr/>
      </w:pPr>
      <w:r>
        <w:rPr/>
        <w:t xml:space="preserve">Настраиваясь на более конструктивный подход к отношениям с  душанбинским режимом, Ташкент тем не менее предпринимал меры по укреплению узбекско – таджикской границы на случай дестабилизации обстановки в соседнем государстве. Узбекское руководство стремилось к тому,  чтобы указанные меры не трактовались как признак нового ухудшения отношений с Таджикистаном.  </w:t>
      </w:r>
    </w:p>
    <w:p>
      <w:pPr>
        <w:pStyle w:val="Normal"/>
        <w:spacing w:lineRule="auto" w:line="360"/>
        <w:ind w:right="284" w:firstLine="720"/>
        <w:jc w:val="both"/>
        <w:rPr/>
      </w:pPr>
      <w:r>
        <w:rPr/>
        <w:t xml:space="preserve">Обстановка в этом регионе еще более обострилась после вторжения на территорию Киргизии из Таджикистана банды террористов-диверсантов общей численностью порядка тысячи человек. Ее цель – пробиться на территорию Узбекистана для совершения диверсионных актов против властей этой республики. Власти среднеазиатских государств оказались неспособными решить эту проблему и  обратились к России за военно-технической помощью.  </w:t>
      </w:r>
    </w:p>
    <w:p>
      <w:pPr>
        <w:pStyle w:val="Normal"/>
        <w:spacing w:lineRule="auto" w:line="360"/>
        <w:ind w:right="284" w:firstLine="720"/>
        <w:jc w:val="both"/>
        <w:rPr/>
      </w:pPr>
      <w:r>
        <w:rPr/>
        <w:t xml:space="preserve">Одновременно в регионе обострялись экономические проблемы. Так,  Киргизия после обвала киргизского сома, некогда самой стабильной валюты в Центральной Азии, переживала острый экономический и политический кризис. Если в ноябре 1998 года в обменных пунктах за 1 доллар давали 20 сомов, то осенью 1999 года стоимость американского доллара превысила 40 сомов. Цены на продовольственные и промышленные товары выросли на 200 – 300 процентов. Заработная плата в бюджетных организациях, включая армию и правоохранительные органы, оставалась на уровне сентября 1998 года, не индексировалась и не повышалась. Внешний долг Киргизии достиг более миллиарда долларов, выплатить который страна не в состоянии.  </w:t>
      </w:r>
    </w:p>
    <w:p>
      <w:pPr>
        <w:pStyle w:val="Normal"/>
        <w:spacing w:lineRule="auto" w:line="360"/>
        <w:ind w:right="284" w:firstLine="720"/>
        <w:jc w:val="both"/>
        <w:rPr/>
      </w:pPr>
      <w:r>
        <w:rPr/>
        <w:t xml:space="preserve">Согласно оценкам специалистов, западные кредиторы окончательно потеряли веру в киргизские реформы и возврат своих денег. Основные инвесторы (Япония, Германия, а также ВМФ и ЕБРР) полностью прекратили финансирование киргизских проектов в промышленности, энергетике, а также имеющих целью поддержание национальной валюты.  </w:t>
      </w:r>
    </w:p>
    <w:p>
      <w:pPr>
        <w:pStyle w:val="Normal"/>
        <w:spacing w:lineRule="auto" w:line="360"/>
        <w:ind w:right="284" w:firstLine="720"/>
        <w:jc w:val="both"/>
        <w:rPr/>
      </w:pPr>
      <w:r>
        <w:rPr/>
        <w:t xml:space="preserve">Наиболее критическая ситуация сложилась в промышленном секторе.  Резко снизились объемы производства: в электроэнергетике на 10, в топливной промышленности на 20, в легкой промышленности на 35 процентов. Экспорт уменьшился на 11 процентов, отрицательный торговый баланс возрос более чем на 300 миллионов долларов. Народ находился на грани нищеты и голода. Рейтинг президента А. Акаева и его сторонников начал заметно падать.  </w:t>
      </w:r>
    </w:p>
    <w:p>
      <w:pPr>
        <w:pStyle w:val="Normal"/>
        <w:spacing w:lineRule="auto" w:line="360"/>
        <w:ind w:right="284" w:firstLine="720"/>
        <w:jc w:val="both"/>
        <w:rPr/>
      </w:pPr>
      <w:r>
        <w:rPr/>
        <w:t xml:space="preserve">Таджикистан в целях выхода из экономического тупика, а также в связи с удаленностью страны от мировых транспортных коммуникаций прилагал значительные усилия по развитию автодорожной сети, которая соединила бы Таджикистан с такими перспективными торгово-экономическими партнерами, как Китай, Пакистан, Индия и Иран.  </w:t>
      </w:r>
    </w:p>
    <w:p>
      <w:pPr>
        <w:pStyle w:val="Normal"/>
        <w:spacing w:lineRule="auto" w:line="360"/>
        <w:ind w:right="284" w:firstLine="720"/>
        <w:jc w:val="both"/>
        <w:rPr/>
      </w:pPr>
      <w:r>
        <w:rPr/>
        <w:t xml:space="preserve">Строительство Евроазиатской трансконтинентальной дороги откроет республике прямой выход в Китай, затем в Пакистан, Иран и Индию. Товары из этих стран доставляются через Суэцкий канал,  порты Одессы и Новороссийска. Проведение автомагистрали на центральноазиатском участке через Таджикистан позволит связать существующие в этом обширном регионе автомобильные дороги кратчайшим путем. В перспективе такая магистраль могла бы стать ключевым связующим звеном железнодорожного транспортного коридора через Иран или Турцию в Европу.  </w:t>
      </w:r>
    </w:p>
    <w:p>
      <w:pPr>
        <w:pStyle w:val="Normal"/>
        <w:spacing w:lineRule="auto" w:line="360"/>
        <w:ind w:right="284" w:firstLine="720"/>
        <w:jc w:val="both"/>
        <w:rPr/>
      </w:pPr>
      <w:r>
        <w:rPr/>
        <w:t xml:space="preserve">Основными трудностями в реализации планов Душанбе является ограниченность финансовых средств и отсутствие совместных инвестиционных проектов с соседними государствами. В этой связи правительство республики проводило активную работу по привлечению иностранного капитала. Так, Исламский банк развития намерен выделить Таджикистану кредит в размере 15 млн. долларов и грант в размере 1 млн.  долларов. Всемирный банк выделил кредит на восстановление экономики и социальной инфраструктуры, практически разрушенных в результате конфликта, в размере 9,1 млн. долларов. В тех же целях правительством республики совместно с Всемирным Банком подготовлена программа государственных инвестиций до 2000 года.  </w:t>
      </w:r>
    </w:p>
    <w:p>
      <w:pPr>
        <w:pStyle w:val="Normal"/>
        <w:spacing w:lineRule="auto" w:line="360"/>
        <w:ind w:right="284" w:firstLine="720"/>
        <w:jc w:val="both"/>
        <w:rPr/>
      </w:pPr>
      <w:r>
        <w:rPr/>
      </w:r>
    </w:p>
    <w:p>
      <w:pPr>
        <w:pStyle w:val="Normal"/>
        <w:spacing w:lineRule="auto" w:line="360"/>
        <w:ind w:right="284" w:firstLine="720"/>
        <w:jc w:val="both"/>
        <w:rPr/>
      </w:pPr>
      <w:r>
        <w:rPr/>
        <w:t xml:space="preserve">                                                  </w:t>
      </w:r>
      <w:r>
        <w:rPr>
          <w:b/>
          <w:bCs/>
        </w:rPr>
        <w:t xml:space="preserve"> </w:t>
      </w:r>
      <w:r>
        <w:rPr>
          <w:b/>
          <w:bCs/>
        </w:rPr>
        <w:t>Глава 2</w:t>
      </w:r>
    </w:p>
    <w:p>
      <w:pPr>
        <w:pStyle w:val="Normal"/>
        <w:spacing w:lineRule="auto" w:line="360"/>
        <w:ind w:right="284" w:firstLine="709"/>
        <w:jc w:val="both"/>
        <w:rPr/>
      </w:pPr>
      <w:r>
        <w:rPr/>
        <w:t xml:space="preserve">                            </w:t>
      </w:r>
      <w:r>
        <w:rPr/>
        <w:t>КАВКАЗСКАЯ ДУГА КРИЗИСОВ</w:t>
      </w:r>
    </w:p>
    <w:p>
      <w:pPr>
        <w:pStyle w:val="Normal"/>
        <w:spacing w:lineRule="auto" w:line="360"/>
        <w:ind w:right="284" w:firstLine="709"/>
        <w:jc w:val="both"/>
        <w:rPr/>
      </w:pPr>
      <w:r>
        <w:rPr/>
        <w:t xml:space="preserve">    </w:t>
      </w:r>
      <w:r>
        <w:rPr>
          <w:i/>
          <w:iCs/>
        </w:rPr>
        <w:t xml:space="preserve">Что происходило в Карачаево-Черкесии. – И там победил Б. Березовский. – Борьба между С. Деревым и В. Семеновым. – Москва снова «проспала». – Не много ли генералов-президентов на Кавказе? – «Дагестанский» фронт. – Очень симпатичные бандиты. – Страна «от моря и до моря». – Второй чеченский поход. – Создание «альтернативной» Чечни. – «Контролируемый» распад России. – Саммит в Стамбуле: «а-ля Хрущев» </w:t>
      </w:r>
    </w:p>
    <w:p>
      <w:pPr>
        <w:pStyle w:val="Normal"/>
        <w:spacing w:lineRule="auto" w:line="360"/>
        <w:ind w:right="284" w:firstLine="709"/>
        <w:jc w:val="both"/>
        <w:rPr>
          <w:i/>
          <w:i/>
          <w:iCs/>
        </w:rPr>
      </w:pPr>
      <w:r>
        <w:rPr>
          <w:i/>
          <w:iCs/>
        </w:rPr>
      </w:r>
    </w:p>
    <w:p>
      <w:pPr>
        <w:pStyle w:val="Normal"/>
        <w:spacing w:lineRule="auto" w:line="360"/>
        <w:ind w:right="284" w:firstLine="709"/>
        <w:jc w:val="both"/>
        <w:rPr/>
      </w:pPr>
      <w:r>
        <w:rPr/>
        <w:t>Осенью 1999 года опять привлек к себе внимание Северный Кавказ. Здесь происходили настолько серьезные события, что многие опасались за целостность России – как бы она не повторила судьбу Советского Союза. К привычным уже неспокойным  Чечне и Дагестану добавилась  в прошлом тихая Карачаево-Черкесия.</w:t>
      </w:r>
    </w:p>
    <w:p>
      <w:pPr>
        <w:pStyle w:val="Normal"/>
        <w:spacing w:lineRule="auto" w:line="360"/>
        <w:ind w:right="284" w:firstLine="709"/>
        <w:jc w:val="both"/>
        <w:rPr/>
      </w:pPr>
      <w:r>
        <w:rPr>
          <w:b/>
          <w:bCs/>
        </w:rPr>
        <w:t>Карачаево-Черкесская Республика.</w:t>
      </w:r>
      <w:r>
        <w:rPr/>
        <w:t xml:space="preserve"> В ее составе – восемь районов и четыре города. Число жителей – 440 тысяч человек. КЧР – республика пяти титульных наций. Русские составляют 42,3 процента населения, карачаевцы – 31,2, черкесы – 9,6, абазины – 6,6, ногайцы – 3,1 процента. Всего в КЧР проживают представители 90 народов и национальностей.</w:t>
      </w:r>
    </w:p>
    <w:p>
      <w:pPr>
        <w:pStyle w:val="Normal"/>
        <w:spacing w:lineRule="auto" w:line="360"/>
        <w:ind w:right="284" w:firstLine="709"/>
        <w:jc w:val="both"/>
        <w:rPr/>
      </w:pPr>
      <w:r>
        <w:rPr/>
        <w:t>До 1990 года существовала как Карачаево-Черкесская автономная область в составе Ставропольского края. 30 ноября 1990 года внеочередная сессия областного Совета народных депутатов приняла решение о преобразовании КЧАО в Карачаево-Черкесскую ССР.</w:t>
      </w:r>
    </w:p>
    <w:p>
      <w:pPr>
        <w:pStyle w:val="Normal"/>
        <w:spacing w:lineRule="auto" w:line="360"/>
        <w:ind w:right="284" w:firstLine="709"/>
        <w:jc w:val="both"/>
        <w:rPr/>
      </w:pPr>
      <w:r>
        <w:rPr/>
        <w:t>Законом РСФСР от 3 июля 1991 года Карачаево-Черкесия, как и три другие автономные области – Горный Алтай, Хакасия и Адыгея – была преобразована в Карачаево-Черкесскую ССР с выделением ее из Ставропольского края (с 22 октября 1992 года – Карачаево-Черкесская Республика). Главой республики – председателем Совета министров стал В. Хубиев, бывший в то время председателем облисполкома КЧАО.</w:t>
      </w:r>
    </w:p>
    <w:p>
      <w:pPr>
        <w:pStyle w:val="Normal"/>
        <w:spacing w:lineRule="auto" w:line="360"/>
        <w:ind w:right="284" w:firstLine="709"/>
        <w:jc w:val="both"/>
        <w:rPr>
          <w:i/>
          <w:i/>
          <w:iCs/>
        </w:rPr>
      </w:pPr>
      <w:r>
        <w:rPr/>
        <w:t xml:space="preserve"> </w:t>
      </w:r>
      <w:r>
        <w:rPr/>
        <w:t>К концу 1991 года на волне требований о территориальной реабилитации депортированных народов на территории КЧАО были провозглашены сразу пять республик – Карачай, Черкесия, Абаза  и  две казачьих, а также Ногайский национальный район. В марте 1992 года в республике был проведен референдум по вопросу сохранения единой республики. 76,7 процента населения высказались положительно. Главой КЧР указом президента РФ был назначен В. Хубиев.</w:t>
      </w:r>
    </w:p>
    <w:p>
      <w:pPr>
        <w:pStyle w:val="Normal"/>
        <w:spacing w:lineRule="auto" w:line="360"/>
        <w:ind w:right="284" w:firstLine="720"/>
        <w:jc w:val="both"/>
        <w:rPr/>
      </w:pPr>
      <w:r>
        <w:rPr>
          <w:i/>
          <w:iCs/>
        </w:rPr>
        <w:t>(Справка-«объективка».</w:t>
      </w:r>
      <w:r>
        <w:rPr>
          <w:b/>
          <w:bCs/>
          <w:i/>
          <w:iCs/>
        </w:rPr>
        <w:t xml:space="preserve"> </w:t>
      </w:r>
      <w:r>
        <w:rPr>
          <w:i/>
          <w:iCs/>
        </w:rPr>
        <w:t xml:space="preserve">Хубиев Владимир Исламович, 1932 года рождения. По национальности карачаевец. В 1979 – 1990 гг. – председатель облисполкома КЧАО. В 1990 году выступил за выход КЧАО из Ставропольского края и преобразование ее в республику. В  том же году, после образования Карачаево – Черкесской Республики стал главой республики – председателем Совета министров КЧР.  Опытный аппаратчик, имевший хорошие связи в Москве и сумевший найти общий язык с местными национальными элитами в многонациональной республике,  пришедший к власти еще во времена Л. Брежнева (!), В. Хубиев до 1999 года не допускал выборов главы республики. Однако в конце концов под давлением общественности вынужден был согласиться на их проведение. В первом туре, прошедшем 25 апреля 1999 года, он, считавшийся одним из фаворитов,  в итоге занял лишь пятое место.  </w:t>
      </w:r>
    </w:p>
    <w:p>
      <w:pPr>
        <w:pStyle w:val="Normal"/>
        <w:spacing w:lineRule="auto" w:line="360"/>
        <w:ind w:right="284" w:firstLine="709"/>
        <w:jc w:val="both"/>
        <w:rPr>
          <w:i/>
          <w:i/>
          <w:iCs/>
        </w:rPr>
      </w:pPr>
      <w:r>
        <w:rPr>
          <w:i/>
          <w:iCs/>
        </w:rPr>
        <w:t>Почти за 20 лет своего правления В. Хубиев сумел обеспечить относительную стабильность в республике и избежать прямых столкновений между ее народностями. Однако его обвиняли в том, что эта стабильность была достигнута ценой отказа от реформ и постоянных компромиссов. Ему (и, соответственно,  карачаевской элите, занимавшей ключевые посты в руководстве республикой)  ставили в вину, что КЧР, в советские времена одна из самых зажиточных по уровню жизни, стала одной из самых бедных (из первой десятки переместилась в нижнюю).</w:t>
      </w:r>
    </w:p>
    <w:p>
      <w:pPr>
        <w:pStyle w:val="Normal"/>
        <w:spacing w:lineRule="auto" w:line="360"/>
        <w:ind w:right="284" w:firstLine="709"/>
        <w:jc w:val="both"/>
        <w:rPr/>
      </w:pPr>
      <w:r>
        <w:rPr>
          <w:i/>
          <w:iCs/>
        </w:rPr>
        <w:t xml:space="preserve">      </w:t>
      </w:r>
      <w:r>
        <w:rPr>
          <w:b/>
          <w:bCs/>
          <w:i/>
          <w:iCs/>
        </w:rPr>
        <w:t>Из досье «Хронология событий в Карачаево-Черкесии. Апрель – ноябрь 1999 г.)</w:t>
      </w:r>
      <w:r>
        <w:rPr>
          <w:i/>
          <w:iCs/>
        </w:rPr>
        <w:t xml:space="preserve">  </w:t>
      </w:r>
    </w:p>
    <w:p>
      <w:pPr>
        <w:pStyle w:val="Normal"/>
        <w:spacing w:lineRule="auto" w:line="360"/>
        <w:ind w:right="284" w:firstLine="709"/>
        <w:jc w:val="both"/>
        <w:rPr>
          <w:i/>
          <w:i/>
          <w:iCs/>
        </w:rPr>
      </w:pPr>
      <w:r>
        <w:rPr>
          <w:i/>
          <w:iCs/>
        </w:rPr>
      </w:r>
    </w:p>
    <w:p>
      <w:pPr>
        <w:pStyle w:val="Normal"/>
        <w:spacing w:lineRule="auto" w:line="360"/>
        <w:ind w:right="284" w:hanging="0"/>
        <w:jc w:val="both"/>
        <w:rPr/>
      </w:pPr>
      <w:r>
        <w:rPr>
          <w:i/>
          <w:iCs/>
        </w:rPr>
        <w:t xml:space="preserve">                </w:t>
      </w:r>
      <w:r>
        <w:rPr>
          <w:b/>
          <w:bCs/>
          <w:i/>
          <w:iCs/>
        </w:rPr>
        <w:t>25 апреля.</w:t>
      </w:r>
      <w:r>
        <w:rPr>
          <w:i/>
          <w:iCs/>
        </w:rPr>
        <w:t xml:space="preserve">  Выборы главы КЧР (первый тур). Всего на этот пост претендовали 13 человек. Наиболее предпочтительные шансы имели: глава республики В. Хубиев, мэр Черкесска С. Дерев,  советник министра обороны РФ генерал армии В. Семенов  (бывший главком Сухопутных войск), полномочный представитель КЧР при правительстве РФ М. Каитов – второй, после С. Дерева, водочный король), лидер организации КПРФ в КЧР М. Якуш. В голосовании приняли участие 290 тысяч жителей – более 70 процентов избирателей.</w:t>
      </w:r>
    </w:p>
    <w:p>
      <w:pPr>
        <w:pStyle w:val="Normal"/>
        <w:spacing w:lineRule="auto" w:line="360"/>
        <w:ind w:right="284" w:hanging="0"/>
        <w:jc w:val="both"/>
        <w:rPr>
          <w:i/>
          <w:i/>
          <w:iCs/>
        </w:rPr>
      </w:pPr>
      <w:r>
        <w:rPr>
          <w:i/>
          <w:iCs/>
        </w:rPr>
        <w:t xml:space="preserve">                </w:t>
      </w:r>
      <w:r>
        <w:rPr>
          <w:i/>
          <w:iCs/>
        </w:rPr>
        <w:t xml:space="preserve">Результаты в порядке убывания: С. Дерев (40,1 процента), В. Семенов (17,9 процента), М. Якуш (16 процентов),  М. Каитов, В. Хубиев. В ходе первого тура выявлены неоднократные нарушения закона (подкуп избирателей,  голосование одного человека за нескольких и т.п.). Результаты социологических опросов недвусмысленно свидетельствовали о том, что был произведен массовый «сброс» бюллетеней в пользу С. Дерева. С учетом этого была скорректирована предвыборная кампания В. Семенова перед вторым туром.  </w:t>
      </w:r>
    </w:p>
    <w:p>
      <w:pPr>
        <w:pStyle w:val="Normal"/>
        <w:tabs>
          <w:tab w:val="clear" w:pos="720"/>
          <w:tab w:val="right" w:pos="9360" w:leader="none"/>
        </w:tabs>
        <w:spacing w:lineRule="auto" w:line="360"/>
        <w:ind w:right="284" w:firstLine="720"/>
        <w:jc w:val="both"/>
        <w:rPr/>
      </w:pPr>
      <w:r>
        <w:rPr>
          <w:b/>
          <w:bCs/>
          <w:i/>
          <w:iCs/>
        </w:rPr>
        <w:t>Начало мая.</w:t>
      </w:r>
      <w:r>
        <w:rPr>
          <w:i/>
          <w:iCs/>
        </w:rPr>
        <w:t xml:space="preserve"> В республике начались акции протеста против результатов выборов, прокатилась волна поджогов и терактов (в основном против сторонников С. Дерева). Группа депутатов Народного собрания КЧР (сторонники С. Дерева) обратилась к Б. Ельцину,  руководству Федерального Собрания РФ и силовым министрам с заявлением о «беспрецедентном давлении на избирателей со стороны националистических сил», причем особому давлению якобы подвергается русскоязычное население. В ответ штаб В. Семенова выступил с обвинениями в адрес сил, «проигравших в первом туре выборов». Глава штаба Б. Батчаев обвинил в терактах и нагнетании напряженности в республике сторонников В. Хубиева и С. Дерева. В КЧР из Москвы была направлена специальная комиссия с задачей разобраться в сложившейся ситуации.  </w:t>
      </w:r>
    </w:p>
    <w:p>
      <w:pPr>
        <w:pStyle w:val="Normal"/>
        <w:spacing w:lineRule="auto" w:line="360"/>
        <w:ind w:right="284" w:firstLine="709"/>
        <w:jc w:val="both"/>
        <w:rPr>
          <w:i/>
          <w:i/>
          <w:iCs/>
        </w:rPr>
      </w:pPr>
      <w:r>
        <w:rPr>
          <w:i/>
          <w:iCs/>
        </w:rPr>
        <w:t>Р. Абдулатипов и Миннац России обратились к народам КЧР с заявлением. В нем говорилось: «Недопустимо, когда определенные политические и националистические силы,  пренебрегая интересами всех народов, движимые маниакальным стремлением к власти, пытаются разыграть национальную карту».</w:t>
      </w:r>
    </w:p>
    <w:p>
      <w:pPr>
        <w:pStyle w:val="Normal"/>
        <w:spacing w:lineRule="auto" w:line="360"/>
        <w:ind w:right="284" w:firstLine="709"/>
        <w:jc w:val="both"/>
        <w:rPr/>
      </w:pPr>
      <w:r>
        <w:rPr>
          <w:b/>
          <w:bCs/>
          <w:i/>
          <w:iCs/>
        </w:rPr>
        <w:t>16 мая.</w:t>
      </w:r>
      <w:r>
        <w:rPr>
          <w:i/>
          <w:iCs/>
        </w:rPr>
        <w:t xml:space="preserve"> Второй тур выборов главы республики. Участвовали С. Дерев и В. Семенов. Выборы прошли с многочисленными нарушениями с обеих сторон. Партия В. Семенова организовала массовое  досрочное голосование (свыше 60 тысяч человек). В ответ партия С. Дерева закрыла избирательные участки в Черкесске и в населенных пунктах, где проживают черкесы и абазины. В результате В. Семенов набрал 75,5 процента голосов от общего числа проголосовавших избирателей, С. Дерев – 18,6 процента.</w:t>
      </w:r>
    </w:p>
    <w:p>
      <w:pPr>
        <w:pStyle w:val="Normal"/>
        <w:spacing w:lineRule="auto" w:line="360"/>
        <w:ind w:right="284" w:firstLine="709"/>
        <w:jc w:val="both"/>
        <w:rPr>
          <w:i/>
          <w:i/>
          <w:iCs/>
        </w:rPr>
      </w:pPr>
      <w:r>
        <w:rPr>
          <w:i/>
          <w:iCs/>
        </w:rPr>
        <w:t xml:space="preserve">Председатель ЦИК КЧР М. Психомахов (черкес) заявил, что ЦИК не утвердит эти результаты из-за многочисленных нарушений избирательного закона. Из-за внутреннего раскола ЦИК республики не смогла вынести никакого решения. Дело передано в Верховный суд республики (председатель суда – карачаевец).  </w:t>
      </w:r>
    </w:p>
    <w:p>
      <w:pPr>
        <w:pStyle w:val="Normal"/>
        <w:spacing w:lineRule="auto" w:line="360"/>
        <w:ind w:right="284" w:firstLine="720"/>
        <w:jc w:val="both"/>
        <w:rPr>
          <w:i/>
          <w:i/>
          <w:iCs/>
        </w:rPr>
      </w:pPr>
      <w:r>
        <w:rPr>
          <w:i/>
          <w:iCs/>
        </w:rPr>
        <w:t xml:space="preserve">Начало митингов протеста в Черкесске сторонников С. Дерева,  продолжавшихся с небольшими перерывами до октября 1999 года.  </w:t>
      </w:r>
    </w:p>
    <w:p>
      <w:pPr>
        <w:pStyle w:val="Normal"/>
        <w:spacing w:lineRule="auto" w:line="360"/>
        <w:ind w:right="284" w:firstLine="709"/>
        <w:jc w:val="both"/>
        <w:rPr>
          <w:i/>
          <w:i/>
          <w:iCs/>
        </w:rPr>
      </w:pPr>
      <w:r>
        <w:rPr>
          <w:i/>
          <w:iCs/>
        </w:rPr>
        <w:t xml:space="preserve">С. Дерев обратился к председателю правительства России С. Степашину с просьбой вмешаться в ситуацию. Тот посоветовал решать дело через суд.  </w:t>
      </w:r>
    </w:p>
    <w:p>
      <w:pPr>
        <w:pStyle w:val="Normal"/>
        <w:spacing w:lineRule="auto" w:line="360"/>
        <w:ind w:right="284" w:firstLine="720"/>
        <w:jc w:val="both"/>
        <w:rPr/>
      </w:pPr>
      <w:r>
        <w:rPr>
          <w:b/>
          <w:bCs/>
          <w:i/>
          <w:iCs/>
        </w:rPr>
        <w:t>18 мая.</w:t>
        <w:tab/>
      </w:r>
      <w:r>
        <w:rPr>
          <w:i/>
          <w:iCs/>
        </w:rPr>
        <w:t xml:space="preserve">В Москве в присутствии С. Степашина между В. Семеновым и С. Деревым подписано соглашение о согласованных усилиях по поддержанию в республике межнационального согласия.  Однако напряженность этим не снята.  </w:t>
      </w:r>
    </w:p>
    <w:p>
      <w:pPr>
        <w:pStyle w:val="Normal"/>
        <w:spacing w:lineRule="auto" w:line="360"/>
        <w:ind w:right="284" w:firstLine="709"/>
        <w:jc w:val="both"/>
        <w:rPr>
          <w:i/>
          <w:i/>
          <w:iCs/>
        </w:rPr>
      </w:pPr>
      <w:r>
        <w:rPr>
          <w:i/>
          <w:iCs/>
        </w:rPr>
        <w:t xml:space="preserve">Временно и. о. главы КЧР назначен глава Народного собрания КЧР И. Иванов. Примерно через месяц он в заявлении на имя Б. Ельцина отказался от этой должности,  мотивируя состоянием здоровья и большими физическими и моральными нагрузками.  </w:t>
      </w:r>
    </w:p>
    <w:p>
      <w:pPr>
        <w:pStyle w:val="Normal"/>
        <w:spacing w:lineRule="auto" w:line="360"/>
        <w:ind w:right="284" w:firstLine="709"/>
        <w:jc w:val="both"/>
        <w:rPr>
          <w:i/>
          <w:i/>
          <w:iCs/>
        </w:rPr>
      </w:pPr>
      <w:r>
        <w:rPr>
          <w:i/>
          <w:iCs/>
        </w:rPr>
        <w:t xml:space="preserve">Врио представителя президента РФ в КЧР назначен зам. министра внутренних дел РФ И. Голубев.  </w:t>
      </w:r>
    </w:p>
    <w:p>
      <w:pPr>
        <w:pStyle w:val="Normal"/>
        <w:spacing w:lineRule="auto" w:line="360"/>
        <w:ind w:right="284" w:firstLine="720"/>
        <w:jc w:val="both"/>
        <w:rPr/>
      </w:pPr>
      <w:r>
        <w:rPr>
          <w:b/>
          <w:bCs/>
          <w:i/>
          <w:iCs/>
        </w:rPr>
        <w:t>19 мая.</w:t>
      </w:r>
      <w:r>
        <w:rPr>
          <w:i/>
          <w:iCs/>
        </w:rPr>
        <w:tab/>
        <w:t xml:space="preserve">Указ президента РФ «О дополнительных мерах по борьбе с терроризмом в СКР РФ» (подготовлен В. Путиным, бывшим в то время секретарем СБ РФ). Появление указа напрямую связано с обострением обстановки в КЧР, Дагестане, Осетии. Смысл указа –  улучшить координацию всех сил и средств, имеющихся в распоряжении федеральных органов, и скоординировать их действия с властями субъектов РФ. Президент, по словам В. Путина,  призвал противоборствующие стороны в КЧР «оставаться в рамках закона и здравого смысла».  </w:t>
      </w:r>
    </w:p>
    <w:p>
      <w:pPr>
        <w:pStyle w:val="Normal"/>
        <w:spacing w:lineRule="auto" w:line="360"/>
        <w:ind w:right="284" w:firstLine="709"/>
        <w:jc w:val="both"/>
        <w:rPr>
          <w:i/>
          <w:i/>
          <w:iCs/>
        </w:rPr>
      </w:pPr>
      <w:r>
        <w:rPr>
          <w:i/>
          <w:iCs/>
        </w:rPr>
        <w:t xml:space="preserve">Черкесы и абазины выдвинули требование об отделении Черкесии и включении ее в состав Ставрополья. С. Дерев по возвращении из Москвы заявил, что есть только два варианта:  «или мы уходим в Ставропольский край, или вводится прямое президентское правление», причем во главе республики должен быть поставлен русский.  </w:t>
      </w:r>
    </w:p>
    <w:p>
      <w:pPr>
        <w:pStyle w:val="Normal"/>
        <w:spacing w:lineRule="auto" w:line="360"/>
        <w:ind w:right="284" w:firstLine="720"/>
        <w:jc w:val="both"/>
        <w:rPr/>
      </w:pPr>
      <w:r>
        <w:rPr>
          <w:b/>
          <w:bCs/>
          <w:i/>
          <w:iCs/>
        </w:rPr>
        <w:t>24 мая.</w:t>
      </w:r>
      <w:r>
        <w:rPr>
          <w:i/>
          <w:iCs/>
        </w:rPr>
        <w:tab/>
        <w:t xml:space="preserve">Приезд в КЧР премьера С. Степашина и главы администрации президента А. Волошина.  </w:t>
      </w:r>
    </w:p>
    <w:p>
      <w:pPr>
        <w:pStyle w:val="Normal"/>
        <w:spacing w:lineRule="auto" w:line="360"/>
        <w:ind w:right="284" w:firstLine="709"/>
        <w:jc w:val="both"/>
        <w:rPr>
          <w:i/>
          <w:i/>
          <w:iCs/>
        </w:rPr>
      </w:pPr>
      <w:r>
        <w:rPr>
          <w:i/>
          <w:iCs/>
        </w:rPr>
        <w:t xml:space="preserve">Глава КЧР В. Хубиев и председатель правительства А. Озов подали в отставку.  </w:t>
      </w:r>
    </w:p>
    <w:p>
      <w:pPr>
        <w:pStyle w:val="Normal"/>
        <w:spacing w:lineRule="auto" w:line="360"/>
        <w:ind w:right="284" w:firstLine="720"/>
        <w:jc w:val="both"/>
        <w:rPr/>
      </w:pPr>
      <w:r>
        <w:rPr>
          <w:b/>
          <w:bCs/>
          <w:i/>
          <w:iCs/>
        </w:rPr>
        <w:t>10 июня.</w:t>
      </w:r>
      <w:r>
        <w:rPr>
          <w:i/>
          <w:iCs/>
        </w:rPr>
        <w:t xml:space="preserve"> Верховный суд КЧР признал выборы 16 мая состоявшимися и победителем в них В. Семенова. Сторонники С. Дерева немедленно обжаловали это решение в Верховном суде России.  </w:t>
      </w:r>
    </w:p>
    <w:p>
      <w:pPr>
        <w:pStyle w:val="Normal"/>
        <w:spacing w:lineRule="auto" w:line="360"/>
        <w:ind w:right="284" w:firstLine="709"/>
        <w:jc w:val="both"/>
        <w:rPr>
          <w:i/>
          <w:i/>
          <w:iCs/>
        </w:rPr>
      </w:pPr>
      <w:r>
        <w:rPr>
          <w:i/>
          <w:iCs/>
        </w:rPr>
        <w:t xml:space="preserve">Накануне заседания Верховного суда России состоялся съезд депутатов муниципальных образований КЧР (без черкесских и абазинских депутатов). Принято обращение к президенту России,  в котором говорилось, что Международная черкесская организация, созданная якобы спецслужбами Запада для подрыва единства России и финансируемая из-за рубежа, сделала ставку на С. Дерева.  </w:t>
      </w:r>
    </w:p>
    <w:p>
      <w:pPr>
        <w:pStyle w:val="Normal"/>
        <w:spacing w:lineRule="auto" w:line="360"/>
        <w:ind w:right="284" w:firstLine="720"/>
        <w:jc w:val="both"/>
        <w:rPr/>
      </w:pPr>
      <w:r>
        <w:rPr>
          <w:b/>
          <w:bCs/>
          <w:i/>
          <w:iCs/>
        </w:rPr>
        <w:t>12 июня.</w:t>
      </w:r>
      <w:r>
        <w:rPr>
          <w:i/>
          <w:iCs/>
        </w:rPr>
        <w:t xml:space="preserve"> Неудачная попытка В. Семенова собрать «объединительный» съезд народов КЧР, закончившаяся рукопашной схваткой местного ОМОНа с черкесской и абазинской молодежью.  </w:t>
      </w:r>
    </w:p>
    <w:p>
      <w:pPr>
        <w:pStyle w:val="Normal"/>
        <w:spacing w:lineRule="auto" w:line="360"/>
        <w:ind w:right="284" w:firstLine="720"/>
        <w:jc w:val="both"/>
        <w:rPr/>
      </w:pPr>
      <w:r>
        <w:rPr>
          <w:b/>
          <w:bCs/>
          <w:i/>
          <w:iCs/>
        </w:rPr>
        <w:t xml:space="preserve">5 июля. </w:t>
      </w:r>
      <w:r>
        <w:rPr>
          <w:i/>
          <w:iCs/>
        </w:rPr>
        <w:t xml:space="preserve">В Черкесске состоялся «объединенный съезд депутатов всех уровней и национальных общественно-политических движений абазинского, русского (казачества), черкесского и других народов Карачаево-Черкесии» – сторонников С. Дерева. Принята резолюция с просьбой к президенту РФ Борису Ельцину для стабилизации ситуации «незамедлительно назначить главу КЧР из представителей русской национальности на предусмотренный Конституцией РФ срок». Большинство участников съезда считали, что совмещение двух должностей не позволит И. Иванову в полной мере осуществлять руководство республикой. Съезд выразил недоверие руководству МВД КЧР и Верховному суду КЧР.  </w:t>
      </w:r>
    </w:p>
    <w:p>
      <w:pPr>
        <w:pStyle w:val="Normal"/>
        <w:spacing w:lineRule="auto" w:line="360"/>
        <w:ind w:right="284" w:firstLine="720"/>
        <w:jc w:val="both"/>
        <w:rPr/>
      </w:pPr>
      <w:r>
        <w:rPr>
          <w:b/>
          <w:bCs/>
          <w:i/>
          <w:iCs/>
        </w:rPr>
        <w:t>23 июля.</w:t>
      </w:r>
      <w:r>
        <w:rPr>
          <w:i/>
          <w:iCs/>
        </w:rPr>
        <w:t xml:space="preserve"> Верховный суд России принял решение, которое, не отменяя решения республиканского суда о признании результатов выборов 16 мая, рекомендует ему еще раз рассмотреть вопрос с соблюдением всех необходимых формальностей, в том числе касающихся деятельности республиканского ЦИКа.  </w:t>
      </w:r>
    </w:p>
    <w:p>
      <w:pPr>
        <w:pStyle w:val="Normal"/>
        <w:spacing w:lineRule="auto" w:line="360"/>
        <w:ind w:right="284" w:firstLine="709"/>
        <w:jc w:val="both"/>
        <w:rPr>
          <w:i/>
          <w:i/>
          <w:iCs/>
        </w:rPr>
      </w:pPr>
      <w:r>
        <w:rPr>
          <w:i/>
          <w:iCs/>
        </w:rPr>
        <w:t>Это паллиативное решение не удовлетворило обе стороны конфликта. В. Семенов, в частности, заявил: «После 23 июля обстановка резко изменилась. Эти быстрые стремительные назначения не случайны – они принимались еще до решения суда и готовились тайно». Он, по его словам, пытался убедить в опасности такой политики А. Волошина, но безрезультатно.</w:t>
      </w:r>
    </w:p>
    <w:p>
      <w:pPr>
        <w:pStyle w:val="Normal"/>
        <w:spacing w:lineRule="auto" w:line="360"/>
        <w:ind w:right="284" w:firstLine="709"/>
        <w:jc w:val="both"/>
        <w:rPr/>
      </w:pPr>
      <w:r>
        <w:rPr>
          <w:b/>
          <w:bCs/>
          <w:i/>
          <w:iCs/>
        </w:rPr>
        <w:t>28 июля.</w:t>
      </w:r>
      <w:r>
        <w:rPr>
          <w:i/>
          <w:iCs/>
        </w:rPr>
        <w:t xml:space="preserve"> Зам. председателя ЦИК РФ В. Власов назначен временно и. о. главы КЧР. Министр по делам национальностей В. Михайлов вылетел в КЧР, чтобы подготовить приезд В. Власова. Накануне, 24 июля, КЧР посетил первый вице-премьер В. Христенко, обещавший изыскать в федеральном бюджете дополнительные финансовые средства для КЧР. </w:t>
      </w:r>
    </w:p>
    <w:p>
      <w:pPr>
        <w:pStyle w:val="Normal"/>
        <w:spacing w:lineRule="auto" w:line="360"/>
        <w:ind w:right="284" w:firstLine="709"/>
        <w:jc w:val="both"/>
        <w:rPr>
          <w:i/>
          <w:i/>
          <w:iCs/>
        </w:rPr>
      </w:pPr>
      <w:r>
        <w:rPr>
          <w:i/>
          <w:iCs/>
        </w:rPr>
        <w:t>Приказом министра внутренних дел РФ В. Рушайло руководителем МВД КЧР назначен А. Волкодав, начальник Астраханского УВД, освобожденный от должности руководителя ОВД КЧАО в 1991 году. Его назначению предшествовала работа в КЧР комиссии МВД, вскрывшей многочисленные злоупотребления, допущенные в прежние годы и тем самым расчистившей путь для назначения А. Волкодава.</w:t>
      </w:r>
    </w:p>
    <w:p>
      <w:pPr>
        <w:pStyle w:val="Normal"/>
        <w:spacing w:lineRule="auto" w:line="360"/>
        <w:ind w:left="8568" w:right="284" w:firstLine="720"/>
        <w:jc w:val="both"/>
        <w:rPr>
          <w:i/>
          <w:i/>
          <w:iCs/>
        </w:rPr>
      </w:pPr>
      <w:r>
        <w:rPr>
          <w:i/>
          <w:iCs/>
        </w:rPr>
      </w:r>
    </w:p>
    <w:p>
      <w:pPr>
        <w:pStyle w:val="Normal"/>
        <w:spacing w:lineRule="auto" w:line="360"/>
        <w:ind w:right="284" w:firstLine="709"/>
        <w:jc w:val="both"/>
        <w:rPr>
          <w:i/>
          <w:i/>
          <w:iCs/>
        </w:rPr>
      </w:pPr>
      <w:r>
        <w:rPr>
          <w:i/>
          <w:iCs/>
        </w:rPr>
        <w:t xml:space="preserve">В КЧР начались митинги протеста против назначения А. Волкодава и предполагаемого назначения М. Батдыева. (Накануне появились слухи, что подготовлен указ Б. Ельцина о назначении полномочным представителем президента РФ в КЧР управляющего ЦБ КЧР М. Батдыева).  </w:t>
      </w:r>
    </w:p>
    <w:p>
      <w:pPr>
        <w:pStyle w:val="Normal"/>
        <w:spacing w:lineRule="auto" w:line="360"/>
        <w:ind w:right="284" w:firstLine="709"/>
        <w:jc w:val="both"/>
        <w:rPr/>
      </w:pPr>
      <w:r>
        <w:rPr>
          <w:b/>
          <w:bCs/>
          <w:i/>
          <w:iCs/>
        </w:rPr>
        <w:t xml:space="preserve">3 августа. </w:t>
      </w:r>
      <w:r>
        <w:rPr>
          <w:i/>
          <w:iCs/>
        </w:rPr>
        <w:t xml:space="preserve"> Совещание в Белом доме по КЧР под руководством премьера С. Степашина. Приняли участие глава Миннаца В. Михайлов, временный глава КЧР В. Власов, «непризнанный» глава КЧР В. Семенов. По сообщениям прессы, «Москва обещала не мешать В. Семенову в стабилизации обстановки», который заявил, что удерживать ситуацию от взрыва ему удается с большим трудом и что все предыдущие инициативы центра оборачивались лишь новыми вспышками массовых акций в республике. В. Семенов после совещания дал понять, что в отношении его в центре произошел «явный перелом». В частности, С. Степашин, как бывший глава ФСБ, якобы заверил В. Семенова, что при нем никакого компромата в ФСБ на генерала не было.  </w:t>
      </w:r>
    </w:p>
    <w:p>
      <w:pPr>
        <w:pStyle w:val="Normal"/>
        <w:spacing w:lineRule="auto" w:line="360"/>
        <w:ind w:right="284" w:firstLine="709"/>
        <w:jc w:val="both"/>
        <w:rPr/>
      </w:pPr>
      <w:r>
        <w:rPr>
          <w:b/>
          <w:bCs/>
          <w:i/>
          <w:iCs/>
        </w:rPr>
        <w:t>11 августа.</w:t>
      </w:r>
      <w:r>
        <w:rPr>
          <w:i/>
          <w:iCs/>
        </w:rPr>
        <w:t xml:space="preserve"> Очередной съезд сторонников С. Дерева в Черкесске.  Обсужден вопрос о стабилизации ситуации в республике.  Отмечено, что усилиями С. Дерева и его сторонников ситуацию в республике удалось «удержать в рамках законности и порядка».  Вместе с тем отмечено «резкое возрастание напряженности во взаимоотношениях между народами. Расколотыми по национальному признаку оказались Народное собрание и правительство, ЦИК и административные органы республики,  госслужащие, студенты и учащаяся молодежь». </w:t>
      </w:r>
    </w:p>
    <w:p>
      <w:pPr>
        <w:pStyle w:val="Normal"/>
        <w:spacing w:lineRule="auto" w:line="360"/>
        <w:ind w:right="284" w:firstLine="709"/>
        <w:jc w:val="both"/>
        <w:rPr>
          <w:i/>
          <w:i/>
          <w:iCs/>
        </w:rPr>
      </w:pPr>
      <w:r>
        <w:rPr>
          <w:i/>
          <w:iCs/>
        </w:rPr>
        <w:t>Съезд заявил о своем твердом намерении, учитывая невозможность перспективы совместного проживания отдельных народов республики, в соответствии с волеизъявлением народов восстановить черкесскую автономию, ликвидированную в 1957 году. Принято решение обратиться к президенту и правительству России с просьбой оказать помощь в создании нормативно-правовой базы для восстановления черкеской автономии в соответствии с действующим федеральным законодательством и международными нормами о праве наций на самоопределение.</w:t>
      </w:r>
    </w:p>
    <w:p>
      <w:pPr>
        <w:pStyle w:val="Normal"/>
        <w:spacing w:lineRule="auto" w:line="360"/>
        <w:ind w:right="284" w:firstLine="709"/>
        <w:jc w:val="both"/>
        <w:rPr>
          <w:i/>
          <w:i/>
          <w:iCs/>
        </w:rPr>
      </w:pPr>
      <w:r>
        <w:rPr>
          <w:i/>
          <w:iCs/>
        </w:rPr>
        <w:t xml:space="preserve">Заседание Верховного суда КЧР. Продолжено рассмотрение дела о результатах выборов 16 мая. Участвовали (по решению предыдущего заседания Верховного суда КЧР) два эксперта от ЦИК РФ (И. Голошко и В. Кораблин). </w:t>
      </w:r>
    </w:p>
    <w:p>
      <w:pPr>
        <w:pStyle w:val="Normal"/>
        <w:spacing w:lineRule="auto" w:line="360"/>
        <w:ind w:right="284" w:firstLine="709"/>
        <w:jc w:val="both"/>
        <w:rPr/>
      </w:pPr>
      <w:r>
        <w:rPr>
          <w:b/>
          <w:bCs/>
          <w:i/>
          <w:iCs/>
        </w:rPr>
        <w:t>27 августа.</w:t>
      </w:r>
      <w:r>
        <w:rPr>
          <w:i/>
          <w:iCs/>
        </w:rPr>
        <w:t xml:space="preserve"> Верховный суд КЧР подтвердил свое решение о признании итогов выборов 16 мая. Суд не нашел достаточных правовых оснований для опротестования итогов выборов (посчитал, что основные нарушения были допущены сторонниками С. Дерева). К тому же в суде имелся перевес сторонников В. Семенова. В ответ на это решение начались массовые митинги протеста черкесского и абазинского населения. Имели место даже столкновения с применением оружия (один человек был ранен). С. Дерев вновь обратился в Верховный суд РФ с просьбой опротестовать решение республиканского суда.  </w:t>
      </w:r>
    </w:p>
    <w:p>
      <w:pPr>
        <w:pStyle w:val="Normal"/>
        <w:spacing w:lineRule="auto" w:line="360"/>
        <w:ind w:right="284" w:firstLine="720"/>
        <w:jc w:val="both"/>
        <w:rPr>
          <w:i/>
          <w:i/>
          <w:iCs/>
        </w:rPr>
      </w:pPr>
      <w:r>
        <w:rPr>
          <w:i/>
          <w:iCs/>
        </w:rPr>
        <w:t xml:space="preserve">Митинг противников В. Семенова в Черкесске обратился к Б. Ельцину с просьбой – создать Черкесскую автономную область в составе России. До принятия этого решения оставить во главе республики В. Власова. В принципе же, по словам С. Дерева, они не будут возражать против любого человека, назначенного Москвой.  </w:t>
      </w:r>
    </w:p>
    <w:p>
      <w:pPr>
        <w:pStyle w:val="Normal"/>
        <w:spacing w:lineRule="auto" w:line="360"/>
        <w:ind w:right="284" w:firstLine="709"/>
        <w:jc w:val="both"/>
        <w:rPr>
          <w:i/>
          <w:i/>
          <w:iCs/>
        </w:rPr>
      </w:pPr>
      <w:r>
        <w:rPr>
          <w:i/>
          <w:iCs/>
        </w:rPr>
        <w:t xml:space="preserve">Нарастание напряженности в КЧР. Стычки между сторонниками В. Семенова и С. Дерева, вплоть до применения оружия.  В. Путин обратился к населению КЧР с просьбой прекратить митинги. Однако результатов это не дало.  </w:t>
      </w:r>
    </w:p>
    <w:p>
      <w:pPr>
        <w:pStyle w:val="Normal"/>
        <w:spacing w:lineRule="auto" w:line="360"/>
        <w:ind w:right="284" w:firstLine="709"/>
        <w:jc w:val="both"/>
        <w:rPr/>
      </w:pPr>
      <w:r>
        <w:rPr>
          <w:b/>
          <w:bCs/>
          <w:i/>
          <w:iCs/>
        </w:rPr>
        <w:t>30 августа.</w:t>
      </w:r>
      <w:r>
        <w:rPr>
          <w:i/>
          <w:iCs/>
        </w:rPr>
        <w:t xml:space="preserve"> ЦИК КЧР постановил выписать удостоверение главе КЧР В. Семенову и опубликовать в местной печати протокол и сводную ведомость итогов выборов 16 мая.  </w:t>
      </w:r>
    </w:p>
    <w:p>
      <w:pPr>
        <w:pStyle w:val="Normal"/>
        <w:spacing w:lineRule="auto" w:line="360"/>
        <w:ind w:right="284" w:firstLine="709"/>
        <w:jc w:val="both"/>
        <w:rPr>
          <w:i/>
          <w:i/>
          <w:iCs/>
        </w:rPr>
      </w:pPr>
      <w:r>
        <w:rPr>
          <w:i/>
          <w:iCs/>
        </w:rPr>
        <w:t xml:space="preserve">Встреча В. Путина с В. Семеновым в Москве. Информация о ее итогах противоречивая. В штабе В. Семенова заявляют, что В. Путин поторопил В. Семенова со вступлением в должность; в штабе С. Дерева  – что Путин потребовал от В. Семенова не торопить события до решения Верховного суда России.  </w:t>
      </w:r>
    </w:p>
    <w:p>
      <w:pPr>
        <w:pStyle w:val="Normal"/>
        <w:spacing w:lineRule="auto" w:line="360"/>
        <w:ind w:right="284" w:firstLine="709"/>
        <w:jc w:val="both"/>
        <w:rPr>
          <w:i/>
          <w:i/>
          <w:iCs/>
        </w:rPr>
      </w:pPr>
      <w:r>
        <w:rPr>
          <w:i/>
          <w:iCs/>
        </w:rPr>
        <w:t xml:space="preserve">Генпрокуратура КЧР опротестовала решение Верховного суда КЧР о признании В. Семенова главой республики.  </w:t>
      </w:r>
    </w:p>
    <w:p>
      <w:pPr>
        <w:pStyle w:val="Normal"/>
        <w:spacing w:lineRule="auto" w:line="360"/>
        <w:ind w:right="284" w:firstLine="709"/>
        <w:jc w:val="both"/>
        <w:rPr>
          <w:i/>
          <w:i/>
          <w:iCs/>
        </w:rPr>
      </w:pPr>
      <w:r>
        <w:rPr>
          <w:i/>
          <w:iCs/>
        </w:rPr>
        <w:t xml:space="preserve">Появились сообщения, что на имя Б. Ельцина направлено обращение с просьбой назначить Б. Березовского специальным представителем президента РФ на Северном Кавказе, так как именно он может предупредить «возникновение в регионе острых политических кризисов». По сообщению Б. Березовского,  обращение подписано В. Семеновым и С. Деревым, а также  депутатами Народного собрания КЧР Акбашевым, Хурановым и Савельевым. Глава штаба В. Семенова М. Каракетов отверг причастность своего шефа к этому документу.  </w:t>
      </w:r>
    </w:p>
    <w:p>
      <w:pPr>
        <w:pStyle w:val="Normal"/>
        <w:spacing w:lineRule="auto" w:line="360"/>
        <w:ind w:right="284" w:hanging="0"/>
        <w:jc w:val="both"/>
        <w:rPr/>
      </w:pPr>
      <w:r>
        <w:rPr>
          <w:i/>
          <w:iCs/>
        </w:rPr>
        <w:t xml:space="preserve">             </w:t>
      </w:r>
      <w:r>
        <w:rPr>
          <w:b/>
          <w:bCs/>
          <w:i/>
          <w:iCs/>
        </w:rPr>
        <w:t>31 августа.</w:t>
      </w:r>
      <w:r>
        <w:rPr>
          <w:i/>
          <w:iCs/>
        </w:rPr>
        <w:t xml:space="preserve"> На митинге сторонников С. Дерева в Черкесске провозглашено создание Черкесской автономии. По этому поводу направлены заявления президенту РФ, главе правительства и председателям палат Федерального Собрания.  </w:t>
      </w:r>
    </w:p>
    <w:p>
      <w:pPr>
        <w:pStyle w:val="Normal"/>
        <w:tabs>
          <w:tab w:val="clear" w:pos="720"/>
          <w:tab w:val="right" w:pos="9360" w:leader="none"/>
        </w:tabs>
        <w:spacing w:lineRule="auto" w:line="360"/>
        <w:ind w:right="284" w:firstLine="720"/>
        <w:jc w:val="both"/>
        <w:rPr/>
      </w:pPr>
      <w:r>
        <w:rPr>
          <w:b/>
          <w:bCs/>
          <w:i/>
          <w:iCs/>
        </w:rPr>
        <w:t>Начало сентября.</w:t>
      </w:r>
      <w:r>
        <w:rPr>
          <w:i/>
          <w:iCs/>
        </w:rPr>
        <w:t xml:space="preserve"> Обострение митинговой активности. Стычки между сторонниками В. Семенова и С. Дерева, в том числе с применением огнестрельного оружия, поджоги зданий.  </w:t>
      </w:r>
    </w:p>
    <w:p>
      <w:pPr>
        <w:pStyle w:val="Normal"/>
        <w:spacing w:lineRule="auto" w:line="360"/>
        <w:ind w:right="284" w:firstLine="720"/>
        <w:jc w:val="both"/>
        <w:rPr/>
      </w:pPr>
      <w:r>
        <w:rPr>
          <w:b/>
          <w:bCs/>
          <w:i/>
          <w:iCs/>
        </w:rPr>
        <w:t>7 – 9 сентября.</w:t>
      </w:r>
      <w:r>
        <w:rPr>
          <w:i/>
          <w:iCs/>
        </w:rPr>
        <w:t xml:space="preserve"> Очередной раунд переговоров между В. Семеновым и С. Деревым в Москве при участии главы администрации президента А. Волошина и премьера В. Путина закончился безрезультатно.  С. Дерев накануне заявил в интервью, что КЧР практически разделена («даже дети разной национальности в школах и детских садах друг с другом не здороваются») и В. Семенову будет невозможно управлять республикой, даже если его утвердят.  </w:t>
      </w:r>
    </w:p>
    <w:p>
      <w:pPr>
        <w:pStyle w:val="Normal"/>
        <w:spacing w:lineRule="auto" w:line="360"/>
        <w:ind w:right="284" w:hanging="0"/>
        <w:jc w:val="both"/>
        <w:rPr/>
      </w:pPr>
      <w:r>
        <w:rPr>
          <w:i/>
          <w:iCs/>
        </w:rPr>
        <w:tab/>
      </w:r>
      <w:r>
        <w:rPr>
          <w:b/>
          <w:bCs/>
          <w:i/>
          <w:iCs/>
        </w:rPr>
        <w:t xml:space="preserve"> 14 сентября.</w:t>
      </w:r>
      <w:r>
        <w:rPr>
          <w:i/>
          <w:iCs/>
        </w:rPr>
        <w:t xml:space="preserve"> Инаугурация В. Семенова в г. Усть-Джегут.  И.о. главы КЧР  В. Власов назвал ее «неофициальным мероприятием,  инициированным штабом В. Семенова вопреки Москве».  В. Семенов подписал указ об отставке правительства и провел первое совещание с главами городов и районов (главы «черкесских» районов и населенных пунктов совещание игнорировали).  </w:t>
      </w:r>
    </w:p>
    <w:p>
      <w:pPr>
        <w:pStyle w:val="Normal"/>
        <w:tabs>
          <w:tab w:val="clear" w:pos="720"/>
          <w:tab w:val="right" w:pos="9360" w:leader="none"/>
        </w:tabs>
        <w:spacing w:lineRule="auto" w:line="360"/>
        <w:ind w:right="284" w:firstLine="720"/>
        <w:jc w:val="both"/>
        <w:rPr/>
      </w:pPr>
      <w:r>
        <w:rPr>
          <w:b/>
          <w:bCs/>
          <w:i/>
          <w:iCs/>
        </w:rPr>
        <w:t>20 – 21  сентября.</w:t>
      </w:r>
      <w:r>
        <w:rPr>
          <w:i/>
          <w:iCs/>
        </w:rPr>
        <w:t xml:space="preserve"> Съезд черкесского, абазинского и части русского народа  провозгласил декларацию о Черкесской автономной области в составе Ставропольского края. Главой правительства провозглашен С. Дерев, которому поручено сформировать правительство автономии.  </w:t>
      </w:r>
    </w:p>
    <w:p>
      <w:pPr>
        <w:pStyle w:val="Normal"/>
        <w:tabs>
          <w:tab w:val="clear" w:pos="720"/>
          <w:tab w:val="right" w:pos="9360" w:leader="none"/>
        </w:tabs>
        <w:spacing w:lineRule="auto" w:line="360"/>
        <w:ind w:left="72" w:right="284" w:firstLine="720"/>
        <w:jc w:val="both"/>
        <w:rPr/>
      </w:pPr>
      <w:r>
        <w:rPr>
          <w:b/>
          <w:bCs/>
          <w:i/>
          <w:iCs/>
        </w:rPr>
        <w:t>20 – 26 сентября.</w:t>
      </w:r>
      <w:r>
        <w:rPr>
          <w:i/>
          <w:iCs/>
        </w:rPr>
        <w:t xml:space="preserve"> Блокирование сторонниками С. Дерева здания правительства КЧР. Митингующие не пропустили в здание В. Семенова, и.о.  председателя правительства КЧР О. Боташева, других сотрудников аппарата. Пикеты разогнаны ОМОНом на шестой день.  </w:t>
      </w:r>
    </w:p>
    <w:p>
      <w:pPr>
        <w:pStyle w:val="Normal"/>
        <w:tabs>
          <w:tab w:val="clear" w:pos="720"/>
          <w:tab w:val="right" w:pos="9360" w:leader="none"/>
        </w:tabs>
        <w:spacing w:lineRule="auto" w:line="360"/>
        <w:ind w:left="72" w:right="284" w:firstLine="720"/>
        <w:jc w:val="both"/>
        <w:rPr/>
      </w:pPr>
      <w:r>
        <w:rPr>
          <w:b/>
          <w:bCs/>
          <w:i/>
          <w:iCs/>
        </w:rPr>
        <w:t>26 сентября.</w:t>
      </w:r>
      <w:r>
        <w:rPr>
          <w:i/>
          <w:iCs/>
        </w:rPr>
        <w:t xml:space="preserve"> В. Семенов въехал в здание правительства КЧР (до этого   работал в здании министерства сельского хозяйства республики).  </w:t>
      </w:r>
    </w:p>
    <w:p>
      <w:pPr>
        <w:pStyle w:val="Normal"/>
        <w:tabs>
          <w:tab w:val="clear" w:pos="720"/>
          <w:tab w:val="right" w:pos="9360" w:leader="none"/>
        </w:tabs>
        <w:spacing w:lineRule="auto" w:line="360"/>
        <w:ind w:left="72" w:right="284" w:firstLine="720"/>
        <w:jc w:val="both"/>
        <w:rPr/>
      </w:pPr>
      <w:r>
        <w:rPr>
          <w:b/>
          <w:bCs/>
          <w:i/>
          <w:iCs/>
        </w:rPr>
        <w:t xml:space="preserve">2 октября. </w:t>
      </w:r>
      <w:r>
        <w:rPr>
          <w:i/>
          <w:iCs/>
        </w:rPr>
        <w:t xml:space="preserve"> Съезд русского казачества в КЧР. Съезд высказался за сохранение единства и целостности республики. Принята резолюция, в которой подчеркивалось, что русскоязычное население относится к провозглашению Черкесии с выходом из состава КЧР своего рода политическим экстремизмом.  Рекомендовано кадровые назначения в республике проводить в соответствии с процентным соотношением населения. На съезде присутствовал В. Семенов.  </w:t>
      </w:r>
    </w:p>
    <w:p>
      <w:pPr>
        <w:pStyle w:val="Normal"/>
        <w:tabs>
          <w:tab w:val="clear" w:pos="720"/>
          <w:tab w:val="right" w:pos="9360" w:leader="none"/>
        </w:tabs>
        <w:spacing w:lineRule="auto" w:line="360"/>
        <w:ind w:right="284" w:firstLine="720"/>
        <w:jc w:val="both"/>
        <w:rPr/>
      </w:pPr>
      <w:r>
        <w:rPr>
          <w:b/>
          <w:bCs/>
          <w:i/>
          <w:iCs/>
        </w:rPr>
        <w:t>5 – 8 октября.</w:t>
      </w:r>
      <w:r>
        <w:rPr>
          <w:i/>
          <w:iCs/>
        </w:rPr>
        <w:t xml:space="preserve"> Работа в республике комиссии Госдумы во главе с  зам. председателя Госдумы М. Юрьевым. Комиссия побывала в ряде районов компактного проживания русского казачества,  карачаевцев, черкесов, абазин.  </w:t>
      </w:r>
    </w:p>
    <w:p>
      <w:pPr>
        <w:pStyle w:val="Normal"/>
        <w:spacing w:lineRule="auto" w:line="360"/>
        <w:ind w:right="284" w:firstLine="720"/>
        <w:jc w:val="both"/>
        <w:rPr/>
      </w:pPr>
      <w:r>
        <w:rPr>
          <w:b/>
          <w:bCs/>
          <w:i/>
          <w:iCs/>
        </w:rPr>
        <w:t>9 октября.</w:t>
      </w:r>
      <w:r>
        <w:rPr>
          <w:i/>
          <w:iCs/>
        </w:rPr>
        <w:t xml:space="preserve"> Собрание русской интеллигенции. Присутствовал В. Семенов. Собрание высказалось за неделимость КЧР.  </w:t>
      </w:r>
    </w:p>
    <w:p>
      <w:pPr>
        <w:pStyle w:val="Normal"/>
        <w:spacing w:lineRule="auto" w:line="360"/>
        <w:ind w:right="284" w:firstLine="720"/>
        <w:jc w:val="both"/>
        <w:rPr/>
      </w:pPr>
      <w:r>
        <w:rPr>
          <w:b/>
          <w:bCs/>
          <w:i/>
          <w:iCs/>
        </w:rPr>
        <w:t xml:space="preserve">21 октября. </w:t>
      </w:r>
      <w:r>
        <w:rPr>
          <w:i/>
          <w:iCs/>
        </w:rPr>
        <w:t xml:space="preserve"> Б. Березовский объявил о своем намерении баллотироваться в Госдуму по 15-му одномандатному избирательному округу в КЧР.  Он заявил, что у него «есть и опыт, и воля, чтобы не допустить начавшегося на Кавказе распада России». Напомнил, что во время противостояния между В. Семеновым и С. Деревом оба они обратились к президенту РФ с просьбой назначить Б. Березовского своим полномочным представителем в Чечне.  </w:t>
      </w:r>
    </w:p>
    <w:p>
      <w:pPr>
        <w:pStyle w:val="Normal"/>
        <w:spacing w:lineRule="auto" w:line="360"/>
        <w:ind w:right="284" w:firstLine="720"/>
        <w:jc w:val="both"/>
        <w:rPr/>
      </w:pPr>
      <w:r>
        <w:rPr>
          <w:b/>
          <w:bCs/>
          <w:i/>
          <w:iCs/>
        </w:rPr>
        <w:t xml:space="preserve">22 октября. </w:t>
      </w:r>
      <w:r>
        <w:rPr>
          <w:i/>
          <w:iCs/>
        </w:rPr>
        <w:t xml:space="preserve"> Верховный суд РФ подтвердил решение Верховного суда КЧР о признании действительными выборов главы республики 16 мая 1999 года.  </w:t>
      </w:r>
    </w:p>
    <w:p>
      <w:pPr>
        <w:pStyle w:val="Normal"/>
        <w:spacing w:lineRule="auto" w:line="360"/>
        <w:ind w:right="284" w:firstLine="720"/>
        <w:jc w:val="both"/>
        <w:rPr/>
      </w:pPr>
      <w:r>
        <w:rPr>
          <w:b/>
          <w:bCs/>
          <w:i/>
          <w:iCs/>
        </w:rPr>
        <w:t>23 октября.</w:t>
      </w:r>
      <w:r>
        <w:rPr>
          <w:i/>
          <w:iCs/>
        </w:rPr>
        <w:t xml:space="preserve"> При посредничестве В. Путина в Москве достигнут компромисс между В. Семеновым и С. Деревым. Суть компромисса: В. Семенов немедленно приступает к исполнению обязанностей главы КЧР, однако через год, 22 октября 2000 года в республике должен состояться референдум, на котором жители КЧР выскажут свое мнение о деятельности В. Семенова. По результатам референдума будет принято решение: останется В. Семенов главой КЧР или сложит свои полномочия и будут назначены новые выборы. В. Путин заявил, что пятимесячный конфликт в КЧР завершен. Он подчеркнул, что «непосредственное участие в этом принимал и Б. Березовский». В свою очередь В. Семенов признался, что эта встреча с В. Путиным организована Б. Березовским. В штабе С. Дерева также подтвердили, что встрече в Москве способствовал Б. Березовский,  которому «надо набирать предвыборные очки».  </w:t>
      </w:r>
    </w:p>
    <w:p>
      <w:pPr>
        <w:pStyle w:val="Normal"/>
        <w:spacing w:lineRule="auto" w:line="360"/>
        <w:ind w:right="284" w:firstLine="720"/>
        <w:jc w:val="both"/>
        <w:rPr/>
      </w:pPr>
      <w:r>
        <w:rPr>
          <w:b/>
          <w:bCs/>
          <w:i/>
          <w:iCs/>
        </w:rPr>
        <w:t>25 октября.</w:t>
      </w:r>
      <w:r>
        <w:rPr>
          <w:i/>
          <w:iCs/>
        </w:rPr>
        <w:t xml:space="preserve"> В. Семенов провел совещание с членами пока не сформированного кабинета. Решено, что формирование правительства будет осуществляться в строгом соответствии с Конституцией КЧР, согласно которой каждый из народов республики должен быть представлен в правительстве в соответствии со своей численностью. Решено также создать совет старейшин, который будет работать в качестве консультативного общественного органа при главе КЧР.  </w:t>
      </w:r>
    </w:p>
    <w:p>
      <w:pPr>
        <w:pStyle w:val="Normal"/>
        <w:spacing w:lineRule="auto" w:line="360"/>
        <w:ind w:right="284" w:firstLine="720"/>
        <w:jc w:val="both"/>
        <w:rPr/>
      </w:pPr>
      <w:r>
        <w:rPr>
          <w:b/>
          <w:bCs/>
          <w:i/>
          <w:iCs/>
        </w:rPr>
        <w:t>27 октября.</w:t>
      </w:r>
      <w:r>
        <w:rPr>
          <w:i/>
          <w:iCs/>
        </w:rPr>
        <w:t xml:space="preserve">  Митинг сторонников С. Дерева в Черкесске принял резолюцию, в которой говорится, что черкесы и абазины не намерены входить под юрисдикцию В. Семенова как главы КЧР и в его правительство. Компромисс между В. Семеновым и С. Деревым расценен как «личная точка зрения С. Дерева». Подтверждено намерение добиваться черкеской автономии с выходом ее из КЧР и продолжать пикетирование Дома правительства.  </w:t>
      </w:r>
    </w:p>
    <w:p>
      <w:pPr>
        <w:pStyle w:val="Normal"/>
        <w:spacing w:lineRule="auto" w:line="360"/>
        <w:ind w:right="284" w:firstLine="720"/>
        <w:jc w:val="both"/>
        <w:rPr/>
      </w:pPr>
      <w:r>
        <w:rPr>
          <w:b/>
          <w:bCs/>
          <w:i/>
          <w:iCs/>
        </w:rPr>
        <w:t>3 ноября.</w:t>
      </w:r>
      <w:r>
        <w:rPr>
          <w:i/>
          <w:iCs/>
        </w:rPr>
        <w:t xml:space="preserve"> Б. Березовский зарегистрирован местным избиркомом  кандидатом в депутаты Госдумы по 15-му одномандатному округу КЧР. (Помимо него, зарегистрировано еще 12 депутатов).  </w:t>
      </w:r>
    </w:p>
    <w:p>
      <w:pPr>
        <w:pStyle w:val="Normal"/>
        <w:spacing w:lineRule="auto" w:line="360"/>
        <w:ind w:right="284" w:firstLine="709"/>
        <w:jc w:val="both"/>
        <w:rPr/>
      </w:pPr>
      <w:r>
        <w:rPr>
          <w:b/>
          <w:bCs/>
          <w:i/>
          <w:iCs/>
        </w:rPr>
        <w:t xml:space="preserve">10 ноября. </w:t>
      </w:r>
      <w:r>
        <w:rPr>
          <w:i/>
          <w:iCs/>
        </w:rPr>
        <w:t xml:space="preserve"> В. Путин подписал постановление об образовании правительственной комиссии по стабилизации в КЧР во главе с первым вице-премьером Н. Аксененко </w:t>
      </w:r>
    </w:p>
    <w:p>
      <w:pPr>
        <w:pStyle w:val="Normal"/>
        <w:spacing w:lineRule="auto" w:line="360"/>
        <w:ind w:right="284" w:hanging="0"/>
        <w:jc w:val="both"/>
        <w:rPr/>
      </w:pPr>
      <w:r>
        <w:rPr>
          <w:b/>
          <w:bCs/>
          <w:i/>
          <w:iCs/>
        </w:rPr>
        <w:t xml:space="preserve">             </w:t>
      </w:r>
      <w:r>
        <w:rPr>
          <w:b/>
          <w:bCs/>
          <w:i/>
          <w:iCs/>
        </w:rPr>
        <w:t>11 ноября.</w:t>
      </w:r>
      <w:r>
        <w:rPr>
          <w:i/>
          <w:iCs/>
        </w:rPr>
        <w:t xml:space="preserve"> Совет Федерации подтвердил полномочия В. Семенова как полноправного члена СФ. Состоялась пресс-конференция В. Семенова в СФ и его выступление по ТВ (РТР). В этом выступлении он расточал комплименты Б. Березовскому, как «опытному и умелому переговорщику», человеку, «внесшему значительный вклад в стабилизацию обстановки в КЧР».</w:t>
      </w:r>
    </w:p>
    <w:p>
      <w:pPr>
        <w:pStyle w:val="Normal"/>
        <w:spacing w:lineRule="auto" w:line="360"/>
        <w:ind w:right="284" w:firstLine="720"/>
        <w:jc w:val="both"/>
        <w:rPr/>
      </w:pPr>
      <w:r>
        <w:rPr/>
        <w:t xml:space="preserve">Фон, на котором развивалась предвыборная борьба за пост главы Карачаево-Черкесской Республики, в целом мало чем отличался от общекавказского, сложившегося к этому времени.  </w:t>
      </w:r>
    </w:p>
    <w:p>
      <w:pPr>
        <w:pStyle w:val="Normal"/>
        <w:spacing w:lineRule="auto" w:line="360"/>
        <w:ind w:right="284" w:firstLine="720"/>
        <w:jc w:val="both"/>
        <w:rPr/>
      </w:pPr>
      <w:r>
        <w:rPr/>
        <w:t xml:space="preserve"> </w:t>
      </w:r>
      <w:r>
        <w:rPr/>
        <w:t xml:space="preserve">Нестабильность экономики страны, разраставшийся кризис резко снизили жизненный уровень населения КЧР. В последние годы росла задолженность по пенсиям и зарплате в бюджетной сфере (ранее республика не имела таких задолженностей), и средства для их погашения  находились со все большим трудом.  Резко снизились темпы развития малого предпринимательства, особенно после августа 1998 года. Сокращалось количество рабочих мест и росла безработица. Из-за войны и вооруженных конфликтов в Северокавказском регионе резко упали доходы от одной из основных отраслей – туристической (туркомплексы Домбай, Теберда).  </w:t>
      </w:r>
    </w:p>
    <w:p>
      <w:pPr>
        <w:pStyle w:val="Normal"/>
        <w:spacing w:lineRule="auto" w:line="360"/>
        <w:ind w:right="284" w:firstLine="720"/>
        <w:jc w:val="both"/>
        <w:rPr/>
      </w:pPr>
      <w:r>
        <w:rPr/>
        <w:t xml:space="preserve">Но вместе с тем республика по уровню жизни – не самая последняя на Северном Кавказе. КЧР, конечно, уступала многим регионам России, однако на Кавказе,  особенно если сравнивать с сопоставимыми по условиям хозяйствования и источникам доходов субъектами региона (отсутствие значимых сырьевых ресурсов, таможенных сборов), уровень жизни в ней не самый низкий. По доходу на душу населения республика занимала 76-е место в РФ, по средней зарплате за 1998 год – 68-е место. В Северокавказском регионе по этим показателям она занимала пятое место  – среди десяти субъектов.  </w:t>
      </w:r>
    </w:p>
    <w:p>
      <w:pPr>
        <w:pStyle w:val="Normal"/>
        <w:spacing w:lineRule="auto" w:line="360"/>
        <w:ind w:right="284" w:firstLine="720"/>
        <w:jc w:val="both"/>
        <w:rPr/>
      </w:pPr>
      <w:r>
        <w:rPr/>
        <w:t xml:space="preserve">Религиозные проблемы пока серьезно не проявлялись в республике.  Доминирующими здесь являются две религии – православное христианство и мусульманство. Однако в последние годы отмечалась активная деятельность ваххабитов, создававших в республике свои ячейки. Наблюдатели не исключали, что при попустительстве гражданских властей и руководителей официальных конфессий ваххабизм в республике в свое время может стать серьезной угрозой и подорвать стабильность.  </w:t>
      </w:r>
    </w:p>
    <w:p>
      <w:pPr>
        <w:pStyle w:val="Normal"/>
        <w:spacing w:lineRule="auto" w:line="360"/>
        <w:ind w:right="284" w:firstLine="720"/>
        <w:jc w:val="both"/>
        <w:rPr/>
      </w:pPr>
      <w:r>
        <w:rPr/>
        <w:t xml:space="preserve">Национальные проблемы до 1999 года в КЧР никогда не стояли особенно остро. Так, в середине января 1999 года в КЧР был проведен опрос жителей, согласно которому среди 25 наиболее волнующих жителей проблем на первом месте стояли инфляция и рост цен (66 процентов опрошенных), задержки с выплатой пенсий и зарплаты (65 процентов), рост безработицы и остановка заводов (59 процентов), рост преступности (56 процентов), коррупция и взяточничество (37 процентов).  Межнациональные проблемы заняли одно из последних мест (5 процентов  опрошенных).  </w:t>
      </w:r>
    </w:p>
    <w:p>
      <w:pPr>
        <w:pStyle w:val="Normal"/>
        <w:spacing w:lineRule="auto" w:line="360"/>
        <w:ind w:right="284" w:firstLine="720"/>
        <w:jc w:val="both"/>
        <w:rPr/>
      </w:pPr>
      <w:r>
        <w:rPr/>
        <w:t xml:space="preserve">Однако надо учитывать, что национальный вопрос – один из наиболее быстро раскручиваемых. И это наглядно показали последующие события в КЧР, где буквально за несколько месяцев противоборство между карачаевцами и черкесами достигло взрывоопасного уровня (вплоть до применения оружия), а республика превратилась в еще одну перманентную «горячую точку» Северного Кавказа.  </w:t>
      </w:r>
    </w:p>
    <w:p>
      <w:pPr>
        <w:pStyle w:val="Normal"/>
        <w:spacing w:lineRule="auto" w:line="360"/>
        <w:ind w:right="284" w:firstLine="720"/>
        <w:jc w:val="both"/>
        <w:rPr/>
      </w:pPr>
      <w:r>
        <w:rPr/>
        <w:t xml:space="preserve">Напрашивается вывод, что межнациональная вражда в КЧР была искусственно раздута с целями, далекими от истинных интересов народов республики.  </w:t>
      </w:r>
    </w:p>
    <w:p>
      <w:pPr>
        <w:pStyle w:val="Normal"/>
        <w:spacing w:lineRule="auto" w:line="360"/>
        <w:ind w:right="284" w:firstLine="720"/>
        <w:jc w:val="both"/>
        <w:rPr/>
      </w:pPr>
      <w:r>
        <w:rPr/>
        <w:t xml:space="preserve">Среди таких целей, называли, в частности: раздувание националистических сепаратистских настроений в русле общей политики по вытеснению России с Северного Кавказа; реализация замыслов радикальных исламистов по распространению своего влияния на территорию бывшего СССР, включая Россию; умышленное конструирование Кремлем «запасного» конфликта регулируемой интенсивности, который мог быть использован, в случае необходимости, для обострения общей ситуации в стране и отмены парламентских или президентских выборов; борьба за передел приватизированной госсобственности и установление контроля над финансовыми потоками; очередная комбинация Б. Березовского, имеющая в качестве одной из конечных целей его внедрение в Госдуму.  </w:t>
      </w:r>
    </w:p>
    <w:p>
      <w:pPr>
        <w:pStyle w:val="Normal"/>
        <w:spacing w:lineRule="auto" w:line="360"/>
        <w:ind w:right="284" w:firstLine="720"/>
        <w:jc w:val="both"/>
        <w:rPr/>
      </w:pPr>
      <w:r>
        <w:rPr/>
        <w:t xml:space="preserve">Аналитики делали вывод, что республика стала местом приложения многих сил, каждая из которых преследовала собственные цели. Именно эти силы совместными и даже частично скоординированными усилиями  привели к межнациональной вражде, созданию таких условий, когда простой человек в республике главным врагом и виновником всех своих бед видит соседа другой национальности, а отнюдь не федеральных «вождей» с их провальной политикой, проводимой в течение последнего десятилетия на Северном Кавказе, не местных и федеральных политиков и олигархов, озабоченных лишь личными выгодами.  </w:t>
      </w:r>
    </w:p>
    <w:p>
      <w:pPr>
        <w:pStyle w:val="Normal"/>
        <w:spacing w:lineRule="auto" w:line="360"/>
        <w:ind w:right="284" w:firstLine="720"/>
        <w:jc w:val="both"/>
        <w:rPr/>
      </w:pPr>
      <w:r>
        <w:rPr/>
        <w:t xml:space="preserve">Предвыборная ситуация создавала для реализации таких планов наиболее выгодные условия. В ней изначально было предусмотрено противостояние двух наиболее многочисленных и влиятельных народностей КЧР – карачаевцев и черкесов.  </w:t>
      </w:r>
    </w:p>
    <w:p>
      <w:pPr>
        <w:pStyle w:val="Normal"/>
        <w:spacing w:lineRule="auto" w:line="360"/>
        <w:ind w:right="284" w:firstLine="720"/>
        <w:jc w:val="both"/>
        <w:rPr/>
      </w:pPr>
      <w:r>
        <w:rPr/>
        <w:t xml:space="preserve">Обращали на себя внимание ряд обстоятельств.  </w:t>
      </w:r>
    </w:p>
    <w:p>
      <w:pPr>
        <w:pStyle w:val="Normal"/>
        <w:spacing w:lineRule="auto" w:line="360"/>
        <w:ind w:right="284" w:firstLine="720"/>
        <w:jc w:val="both"/>
        <w:rPr/>
      </w:pPr>
      <w:r>
        <w:rPr/>
        <w:t xml:space="preserve">От русской общины (самой многочисленной в республике –  свыше 42 процентов) не было выдвинуто ни одного кандидата. Что объяснимо – так как противоборство между русским и кавказцем во многом заранее предопределило бы направленность конфликта и не было выгодно никому.  </w:t>
      </w:r>
    </w:p>
    <w:p>
      <w:pPr>
        <w:pStyle w:val="Normal"/>
        <w:spacing w:lineRule="auto" w:line="360"/>
        <w:ind w:right="284" w:firstLine="720"/>
        <w:jc w:val="both"/>
        <w:rPr/>
      </w:pPr>
      <w:r>
        <w:rPr/>
        <w:t xml:space="preserve">Претендент от карачаевцев В. Семенов еще в марте значительно уступал по популярности своим соотечественникам – В. Хубиеву и М. Каитову, но уже в первом туре сумел занять второе место, вслед за С. Деревым. Это подтверждало, что на В. Семенова поставили весьма влиятельные силы.  </w:t>
      </w:r>
    </w:p>
    <w:p>
      <w:pPr>
        <w:pStyle w:val="Normal"/>
        <w:spacing w:lineRule="auto" w:line="360"/>
        <w:ind w:right="284" w:firstLine="720"/>
        <w:jc w:val="both"/>
        <w:rPr/>
      </w:pPr>
      <w:r>
        <w:rPr>
          <w:i/>
          <w:iCs/>
        </w:rPr>
        <w:t>(Справка – «объективка».  Семенов Владимир Магомедович,</w:t>
      </w:r>
      <w:r>
        <w:rPr>
          <w:b/>
          <w:bCs/>
          <w:i/>
          <w:iCs/>
        </w:rPr>
        <w:t xml:space="preserve"> </w:t>
      </w:r>
      <w:r>
        <w:rPr>
          <w:i/>
          <w:iCs/>
        </w:rPr>
        <w:t xml:space="preserve">генерал армии, родился 8 июня 1940 г. в горном ауле Хурзук Карачаевского района. Карачаевец по отцу,  русский по матери. Окончил Бакинское общевойсковое командное училище,  Военную академию им. М.В. Фрунзе и Военную академию Генерального штаба ВС СССР. В 1988 – 1991 – командующий войсками Забайкальского военного округа. В 1991–1996 гг. – главнокомандующий Сухопутными войсками – заместитель министра обороны СССР, а с 1992 г. – Российской Федерации. В декабре 1996 года приказом тогдашнего министра обороны И. Родионова отстранен от должности главкома Сухопутных войск, в 1997 г.  уволен из рядов Вооруженных Сил РФ. Официальный повод – недостаточные усилия по реформированию Сухопутных войск, слабая подготовка частей и подразделений к ведению боевых действий в Чечне, приведшие к большим потерям личного состава и техники. </w:t>
      </w:r>
    </w:p>
    <w:p>
      <w:pPr>
        <w:pStyle w:val="Normal"/>
        <w:spacing w:lineRule="auto" w:line="360"/>
        <w:ind w:right="284" w:firstLine="720"/>
        <w:jc w:val="both"/>
        <w:rPr>
          <w:i/>
          <w:i/>
          <w:iCs/>
        </w:rPr>
      </w:pPr>
      <w:r>
        <w:rPr>
          <w:i/>
          <w:iCs/>
        </w:rPr>
        <w:t xml:space="preserve"> </w:t>
      </w:r>
      <w:r>
        <w:rPr>
          <w:i/>
          <w:iCs/>
        </w:rPr>
        <w:t xml:space="preserve">Однако истинная причина – обвинения в злоупотреблении служебным положением (результат шумного скандала, в котором была замешана жена В. Семенова, чеченка по отцу, русская по матери,  причастная, якобы, к продаже вертолетов в Турцию). Скандал начался с того,  что тогдашний председатель Комитета Госдумы по обороне и безопасности Л. Рохлин обвинил В. Семенова «в попытке продать Чечне партию ударных вертолетов».  </w:t>
      </w:r>
    </w:p>
    <w:p>
      <w:pPr>
        <w:pStyle w:val="Normal"/>
        <w:spacing w:lineRule="auto" w:line="360"/>
        <w:ind w:right="284" w:firstLine="720"/>
        <w:jc w:val="both"/>
        <w:rPr>
          <w:i/>
          <w:i/>
          <w:iCs/>
        </w:rPr>
      </w:pPr>
      <w:r>
        <w:rPr>
          <w:i/>
          <w:iCs/>
        </w:rPr>
        <w:t xml:space="preserve">Однако обвинения в адрес В. Семенова доказаны не были. В июне 1998 г. возвращен в кадры Министерства обороны РФ и назначен главным военным советником министра обороны РФ И. Сергеева.  </w:t>
      </w:r>
    </w:p>
    <w:p>
      <w:pPr>
        <w:pStyle w:val="Normal"/>
        <w:spacing w:lineRule="auto" w:line="360"/>
        <w:ind w:right="284" w:firstLine="720"/>
        <w:jc w:val="both"/>
        <w:rPr/>
      </w:pPr>
      <w:r>
        <w:rPr>
          <w:i/>
          <w:iCs/>
        </w:rPr>
        <w:t>В 1998 году стал активно заниматься большой политикой. 28 ноября 1998 года выступил на «круглом столе», организованном Конфедерацией народов Кавказа, с докладом</w:t>
      </w:r>
      <w:r>
        <w:rPr>
          <w:b/>
          <w:bCs/>
          <w:i/>
          <w:iCs/>
        </w:rPr>
        <w:t xml:space="preserve"> </w:t>
      </w:r>
      <w:r>
        <w:rPr>
          <w:i/>
          <w:iCs/>
        </w:rPr>
        <w:t xml:space="preserve">на тему о «большой кавказской политике».  («Круглый стол» проведен во Владикавказе под патронажем президента Республики Северная Осетия – Алания А. Дзасохова). Доклад В. Семенова на «круглом столе» КНК вызвал значительный резонанс и был положен в основу программы КНК. По поводу этого доклада появился ряд резко критических публикаций. В. Семенова обвиняли в намерении разработать некую нестандартную модель взаимоотношений между федеральным Центром и Северным Кавказом,  предусматривавшую введение надреспубликанских органов, в попытках создать специфический субъект с шовинистической идеологией путем силового давления на Москву и с использованием религиозного фактора,  дальнейшее преобразование этого субъекта в самостоятельное государственное образование и его вывод из России. Его называли даже «новоявленным сепаратистом, разработавшим коварный план развала России»).  </w:t>
      </w:r>
    </w:p>
    <w:p>
      <w:pPr>
        <w:pStyle w:val="Normal"/>
        <w:spacing w:lineRule="auto" w:line="360"/>
        <w:ind w:right="284" w:firstLine="720"/>
        <w:jc w:val="both"/>
        <w:rPr/>
      </w:pPr>
      <w:r>
        <w:rPr/>
        <w:t>Лидером черкесов стал С. Дерев, усилиями которого во многом и была инициирована кампания по выборам главы КЧР, причем в наиболее неподходящий момент – сразу же после августа 1998 года.</w:t>
      </w:r>
    </w:p>
    <w:p>
      <w:pPr>
        <w:pStyle w:val="Normal"/>
        <w:spacing w:lineRule="auto" w:line="360"/>
        <w:ind w:right="284" w:firstLine="720"/>
        <w:jc w:val="both"/>
        <w:rPr/>
      </w:pPr>
      <w:r>
        <w:rPr>
          <w:i/>
          <w:iCs/>
        </w:rPr>
        <w:t>(Справка-«объективка».  Дерев Станислав Эдикович (Эдуардович),</w:t>
      </w:r>
      <w:r>
        <w:rPr>
          <w:b/>
          <w:bCs/>
          <w:i/>
          <w:iCs/>
        </w:rPr>
        <w:t xml:space="preserve"> </w:t>
      </w:r>
      <w:r>
        <w:rPr>
          <w:i/>
          <w:iCs/>
        </w:rPr>
        <w:t>черкес по отцу (мать –  абазинка, одна из бабушек – карачаевка), из семьи потомственных купцов.  Самый состоятельный бизнесмен. Не имеет высшего образования. В молодости был судим за драку, при Л. Брежневе привлекался по уголовному делу цеховиков. Начинал бизнес с производства кондитерских изделий, мебели, затем занялся производством минеральной воды и водки. Офис оборудован по самым высоким западным стандартам, работники получают самую высокую в республике зарплату. Фирмы, контролируемые С. Деревым, дают почти половину налоговых поступлений в бюджет Черкесска. Будучи одним из самых богатых людей в КЧР, активно занимается благотворительностью, особенно в предвыборный период. Его сильной стороной считают организационный талант, а главным козырем – деньги.</w:t>
      </w:r>
    </w:p>
    <w:p>
      <w:pPr>
        <w:pStyle w:val="Normal"/>
        <w:spacing w:lineRule="auto" w:line="360"/>
        <w:ind w:right="284" w:firstLine="720"/>
        <w:jc w:val="both"/>
        <w:rPr/>
      </w:pPr>
      <w:r>
        <w:rPr>
          <w:i/>
          <w:iCs/>
        </w:rPr>
        <w:t xml:space="preserve">С. Дерева поддерживают такие политические фигуры, как В. Жириновский и В. Брынцалов. Имеет тесные связи с Б. Березовским. Под его нажимом согласился в октябре 1999 года на компромисс с В. Семеновым, несмотря на то, что это нанесло серьезный удар по его авторитету среди сторонников, вплоть до обвинений в предательстве.) </w:t>
      </w:r>
      <w:r>
        <w:rPr/>
        <w:t xml:space="preserve">  </w:t>
      </w:r>
    </w:p>
    <w:p>
      <w:pPr>
        <w:pStyle w:val="Normal"/>
        <w:spacing w:lineRule="auto" w:line="360"/>
        <w:ind w:right="284" w:firstLine="720"/>
        <w:jc w:val="both"/>
        <w:rPr/>
      </w:pPr>
      <w:r>
        <w:rPr/>
        <w:t xml:space="preserve">В. Семенов в политической части своей предвыборной кампании сделал ставку на «большую кавказскую политику», подчеркивая необходимость объединения кавказских и славянских народов Северного Кавказа перед лицом экспансии Запада, который стремился воспрепятствовать на Кавказе «системообразующей интеграции по линии Север – Юг» между Россией и мусульманскими странами, столкнуть Россию с исламским миром.  Он считал, что Запад содействовал экспансии исламского фундаментализма,  вел дело к полному отделению Северного Кавказа от России и созданию условий для ввода в район миротворческих сил НАТО.  </w:t>
      </w:r>
    </w:p>
    <w:p>
      <w:pPr>
        <w:pStyle w:val="Normal"/>
        <w:spacing w:lineRule="auto" w:line="360"/>
        <w:ind w:right="284" w:firstLine="720"/>
        <w:jc w:val="both"/>
        <w:rPr/>
      </w:pPr>
      <w:r>
        <w:rPr/>
        <w:t xml:space="preserve">По мнению ряда политологов, такая позиция была с большим сочувствием воспринята в Москве определенными политиками (в частности,  С. Степашиным и другими), получила поддержку и сыграла едва ли не решающую роль в победе В. Семенова во втором туре выборов главы республики 16 мая. </w:t>
      </w:r>
    </w:p>
    <w:p>
      <w:pPr>
        <w:pStyle w:val="Normal"/>
        <w:spacing w:lineRule="auto" w:line="360"/>
        <w:ind w:right="284" w:firstLine="720"/>
        <w:jc w:val="both"/>
        <w:rPr/>
      </w:pPr>
      <w:r>
        <w:rPr/>
        <w:t xml:space="preserve">В области внутренней политики он, помимо обычного набора популистских лозунгов о мерах по повышению уровня жизни, социальной защищенности населения, объявил о своем намерении пересмотреть результаты  приватизации, что приводило бы к неминуемому переделу собственности (в результате этой приватизации в распоряжении республиканских властей осталось лишь 3 процента собственности), вскрытию крупных финансовых афер (в частности, связанных с бесследной пропажей бюджетных поступлений по трансфертам, пенсиям, пособиям). Этого боялись не только местные власти, но и многие правительственные чиновники. Поэтому В. Семенову противостояли в первом туре не только лидеры черкесов, но и богатые карачаевцы, крайне обеспокоенные такими заявлениями. Однако в последующем это «семейное недоразумение» было утрясено, и во втором туре В. Семенов пользовался полной поддержкой карачаевской элиты, которая раньше ориентировалась на В. Хубиева.  </w:t>
      </w:r>
    </w:p>
    <w:p>
      <w:pPr>
        <w:pStyle w:val="Normal"/>
        <w:spacing w:lineRule="auto" w:line="360"/>
        <w:ind w:right="284" w:firstLine="720"/>
        <w:jc w:val="both"/>
        <w:rPr/>
      </w:pPr>
      <w:r>
        <w:rPr/>
        <w:t xml:space="preserve">В. Семенов обвинил С. Дерева и стоявших за ним людей в далеко идущих политических целях. В частности, в причастности к тайным планам объединения всех черкесов в «Великой Черкесии» (государственное образование черкесов и родственных им народов Адыгеи, Кабардино-Балкарии, Карачаево-Черкесии – идея, которую проповедовала Международная черкесская ассоциация).  </w:t>
      </w:r>
    </w:p>
    <w:p>
      <w:pPr>
        <w:pStyle w:val="Normal"/>
        <w:spacing w:lineRule="auto" w:line="360"/>
        <w:ind w:right="284" w:firstLine="720"/>
        <w:jc w:val="both"/>
        <w:rPr/>
      </w:pPr>
      <w:r>
        <w:rPr/>
        <w:t xml:space="preserve">В. Семенов,  отмечали аналитики, фактически не контролировал действия своих сторонников, открыто заявлявших, что не дадут ему уйти «без боя». Более того, на съезде русского казачества КЧР он прямо заявил, что «окружен с трех сторон» сторонниками С. Дерева, Москвой («которая нас не понимает») и собственными соратниками, которые «пытаются навязать свою линию». Его поддерживали карачаевские сторонники радикального ислама, в том числе настроенные антироссийски, открыто заявляя об этом на предвыборных митингах в присутствии В. Семенова и его встречах с избирателями – без какой-либо реакции со стороны генерала.  </w:t>
      </w:r>
    </w:p>
    <w:p>
      <w:pPr>
        <w:pStyle w:val="Normal"/>
        <w:spacing w:lineRule="auto" w:line="360"/>
        <w:ind w:right="284" w:firstLine="720"/>
        <w:jc w:val="both"/>
        <w:rPr/>
      </w:pPr>
      <w:r>
        <w:rPr/>
        <w:t xml:space="preserve">В частности, в предвыборный штаб В. Семенова входил руководитель культурно-просветительного центра «Аль–Исламия», ответственный секретарь Исламской партии возрождения М. Биджиев, ваххабит, известный в республике как «имам Карачая», поддерживавший устойчивые связи с духовенством Саудовской Аравии, Сирии, Иордании и Египта и выступавший за создание суверенной Карачаевской республики с выходом ее из состава Российской Федерации.  </w:t>
      </w:r>
    </w:p>
    <w:p>
      <w:pPr>
        <w:pStyle w:val="Normal"/>
        <w:spacing w:lineRule="auto" w:line="360"/>
        <w:ind w:right="284" w:firstLine="720"/>
        <w:jc w:val="both"/>
        <w:rPr/>
      </w:pPr>
      <w:r>
        <w:rPr/>
        <w:t xml:space="preserve">Отношение к русскоязычному населению сторонников В. Семенова также далеко неоднозначно – что, конечно, не могло не учитываться их лидером.  Это особенно проявилось перед вторым туром выборов. Все чаще звучали обвинения кремлевской верхушки. Все больше людей считали, что определенным силам в Москве выгодно обострение обстановки в Карачаево-Черкесии. Оно вписывалось в общее осложнение обстановки на Северном Кавказе (Чечня,  Дагестан, Северная Осетия, Ингушетия) и могло дать повод Кремлю ввести в стране чрезвычайное положение для устранения с политической сцены неугодных политических (или экономических) оппонентов.  </w:t>
      </w:r>
    </w:p>
    <w:p>
      <w:pPr>
        <w:pStyle w:val="Normal"/>
        <w:spacing w:lineRule="auto" w:line="360"/>
        <w:ind w:right="284" w:firstLine="720"/>
        <w:jc w:val="both"/>
        <w:rPr/>
      </w:pPr>
      <w:r>
        <w:rPr/>
        <w:t xml:space="preserve">Предвыборная программа С. Дерева была довольно простой и понятной населению. Национальный вопрос в ней вообще не затрагивался. С. Дерев демонстративно занимал позицию интернационалиста, постоянно подчеркивая, что для него важны профессиональные качества человека, а не его национальность. Это одновременно было и слабым пунктом его программы, так как в «двухсубъектной» и многонациональной республике (пять титульных наций, около 90 национальностей) национальный вопрос должен быть одним из главных.  </w:t>
      </w:r>
    </w:p>
    <w:p>
      <w:pPr>
        <w:pStyle w:val="Normal"/>
        <w:spacing w:lineRule="auto" w:line="360"/>
        <w:ind w:right="284" w:firstLine="720"/>
        <w:jc w:val="both"/>
        <w:rPr/>
      </w:pPr>
      <w:r>
        <w:rPr/>
        <w:t>Единственным политическим пунктом программы С. Дерева был пункт:  «Начинать надо с наведения порядка во власти. Поэтому сразу после выборов предполагаю провести реорганизацию аппарата главы республики и правительства КЧР с целью упрощения их структуры».</w:t>
      </w:r>
      <w:r>
        <w:rPr>
          <w:i/>
          <w:iCs/>
        </w:rPr>
        <w:t xml:space="preserve"> </w:t>
      </w:r>
      <w:r>
        <w:rPr/>
        <w:t xml:space="preserve">Именно этот пункт сильно напугал карачаевскую номенклатуру, долгие годы занимавшую ключевые посты в этих аппаратах и интерпретировавших его как намерение вытеснить их с ключевых позиций во власти. С. Дерев в ответ на это заявил, что большинство мест в его правительстве получат русские. Он очень активно работал с русским электоратом, оказывая материальную помощь малоимущим, помогая строить и ремонтировать церкви. В частности, С. Дерев заручился поддержкой митрополита Ставропольского и Владикавказского  Гидеона, который благословил его на выборы «за вклад в восстановление храмов на территории республики».  </w:t>
      </w:r>
    </w:p>
    <w:p>
      <w:pPr>
        <w:pStyle w:val="Normal"/>
        <w:spacing w:lineRule="auto" w:line="360"/>
        <w:ind w:right="284" w:firstLine="720"/>
        <w:jc w:val="both"/>
        <w:rPr/>
      </w:pPr>
      <w:r>
        <w:rPr/>
        <w:t xml:space="preserve">В первом туре выборов С. Дерев одержал победу с убедительным отрывом от В. Семенова (39 процентов против 18 процентов при том, что доля черкесов вместе с абазинами в республике не более 16 процентов).  </w:t>
      </w:r>
    </w:p>
    <w:p>
      <w:pPr>
        <w:pStyle w:val="Normal"/>
        <w:spacing w:lineRule="auto" w:line="360"/>
        <w:ind w:right="284" w:firstLine="720"/>
        <w:jc w:val="both"/>
        <w:rPr/>
      </w:pPr>
      <w:r>
        <w:rPr/>
        <w:t xml:space="preserve">В этом сыграли роль два обстоятельства. Прежде всего, это активная работа с русским населением (свыше 40 процентов электората). С. Дерев всячески демонстрировал готовность к назначению русских на ответственные посты в республике. Он так сумел поставить себя, что русские видели в нем не национального лидера черкесов, а лишь борца с «проворовавшейся властью». Кроме того, С. Дерев на фоне «советских» кандидатур (В. Хубиев, М. Якуш, да и В. Семенов) был единственным носителем экономической альтернативы, «человеком дела».  </w:t>
      </w:r>
    </w:p>
    <w:p>
      <w:pPr>
        <w:pStyle w:val="Normal"/>
        <w:spacing w:lineRule="auto" w:line="360"/>
        <w:ind w:right="284" w:firstLine="720"/>
        <w:jc w:val="both"/>
        <w:rPr/>
      </w:pPr>
      <w:r>
        <w:rPr/>
        <w:t xml:space="preserve">Однако ряд фактов говорил об обратном. Так,  председатель Совета Карачаево-Черкесского регионального отделения неполитической общественной организации А. Лебедя «Миротворческая миссия на Кавказе» И. Пунченко свидетельствовал о том, что в ходе встречи с С. Деревом тот вел себя исключительно грубо, заявив, в частности: «Русские –  самые продажные».  </w:t>
      </w:r>
    </w:p>
    <w:p>
      <w:pPr>
        <w:pStyle w:val="Normal"/>
        <w:spacing w:lineRule="auto" w:line="360"/>
        <w:ind w:right="284" w:firstLine="720"/>
        <w:jc w:val="both"/>
        <w:rPr/>
      </w:pPr>
      <w:r>
        <w:rPr/>
        <w:t xml:space="preserve">С. Дерев и его сторонники обвиняли В. Семенова и карачаевцев в произвольном толковании истории черкесов, раздувании мифа о так называемой «Великой Черкесии», необоснованных обвинениях лидеров черкесов в связях с западными спецслужбами, в претензиях на пантюркистское единство, в связях с чеченцами, в намерениях возродить дискредитировавшую себя «Конфедерацию народов Кавказа».    </w:t>
      </w:r>
    </w:p>
    <w:p>
      <w:pPr>
        <w:pStyle w:val="Normal"/>
        <w:spacing w:lineRule="auto" w:line="360"/>
        <w:ind w:right="284" w:firstLine="720"/>
        <w:jc w:val="both"/>
        <w:rPr/>
      </w:pPr>
      <w:r>
        <w:rPr/>
        <w:t xml:space="preserve">Митинги обеих группировок проходили с сентября 1998 года, особенно интенсивно, практически бессменно – после выборов 16 мая 1999 г. Борьба между С. Деревым и В. Семеновым во втором туре и после него перешла в откровенно национальную плоскость: карачаевцы против черкесов. Дело дошло даже до вооруженных стычек с человеческими жертвами.  </w:t>
      </w:r>
    </w:p>
    <w:p>
      <w:pPr>
        <w:pStyle w:val="Normal"/>
        <w:spacing w:lineRule="auto" w:line="360"/>
        <w:ind w:right="284" w:firstLine="720"/>
        <w:jc w:val="both"/>
        <w:rPr/>
      </w:pPr>
      <w:r>
        <w:rPr/>
        <w:t xml:space="preserve">Опасность карачаево-черкесского противостояния заключалась и в том, что оно неизбежно распространялось за пределы республики.  Адыгея встала на сторону С. Дерева, парламент этой республики принял обращение в его поддержку. В Кабардино-Балкарии кабардинцы стояли за черкесов, балкарцы – за карачаевцев. Пережившие депортацию ингуши и чеченцы в основном на стороне «братьев по несчастью» – карачаевцев, Р. Аушев  высказался в поддержку В. Семенова. Чеченские боевики,  прошедшие Абхазию, симпатизировали скорее черкесам, которые тоже принимали активное участие в этой войне на стороне абхазов. Второй по численности народ Дагестана – кумыки – стоят за карачаевцев (единство веры  – и те, и те другие – тюрки).  </w:t>
      </w:r>
    </w:p>
    <w:p>
      <w:pPr>
        <w:pStyle w:val="Normal"/>
        <w:spacing w:lineRule="auto" w:line="360"/>
        <w:ind w:right="284" w:firstLine="720"/>
        <w:jc w:val="both"/>
        <w:rPr/>
      </w:pPr>
      <w:r>
        <w:rPr/>
        <w:t xml:space="preserve">Учитывая многочисленность русскоязычного электората, за него шла острая борьба между карачаевцами и черкесами, причем с широким использованием «грязных» методов: подкуп, обман, запугивание.  Особенно этим грешила карачаевская сторона перед вторым туром.  </w:t>
      </w:r>
    </w:p>
    <w:p>
      <w:pPr>
        <w:pStyle w:val="Normal"/>
        <w:spacing w:lineRule="auto" w:line="360"/>
        <w:ind w:right="284" w:firstLine="720"/>
        <w:jc w:val="both"/>
        <w:rPr/>
      </w:pPr>
      <w:r>
        <w:rPr/>
        <w:t>Сами же</w:t>
      </w:r>
      <w:r>
        <w:rPr>
          <w:i/>
          <w:iCs/>
        </w:rPr>
        <w:t xml:space="preserve"> </w:t>
      </w:r>
      <w:r>
        <w:rPr/>
        <w:t xml:space="preserve">русские в предвыборной борьбе вели себя вяло и безынициативно. От них, например, не было выдвинуто ни одного кандидата в президенты. Хотя в предвыборной кампании деятельность русских общественных организаций (той же «Русской общины») несколько активизировалась, однако она сводилась не к проведению самостоятельной политики, а, скорее, к выбору наиболее предпочтительного союзника среди других титульных национальностей.  </w:t>
      </w:r>
    </w:p>
    <w:p>
      <w:pPr>
        <w:pStyle w:val="Normal"/>
        <w:spacing w:lineRule="auto" w:line="360"/>
        <w:ind w:right="284" w:firstLine="720"/>
        <w:jc w:val="both"/>
        <w:rPr/>
      </w:pPr>
      <w:r>
        <w:rPr/>
        <w:t xml:space="preserve">  </w:t>
      </w:r>
      <w:r>
        <w:rPr/>
        <w:t xml:space="preserve">Москва явно «проспала» выборы в КЧР. Вначале ставка была сделана на В. Хубиева,  который оставался единственным в РФ главой республики, назначенным из центра, хотя многим было ясно, что В. Хубиеву победы на выборах не одержать. Кремль в это время был занят совсем другими проблемами:  импичментом, борьбой с правительством Е. Примакова, с набиравшим авторитет движением «Отечество». Там надеялись, что В. Хубиев сумеет полноценно использовать все имевшиеся в его распоряжении ресурсы,  административные и бюджетные рычаги.  </w:t>
      </w:r>
    </w:p>
    <w:p>
      <w:pPr>
        <w:pStyle w:val="Normal"/>
        <w:spacing w:lineRule="auto" w:line="360"/>
        <w:ind w:right="284" w:firstLine="720"/>
        <w:jc w:val="both"/>
        <w:rPr/>
      </w:pPr>
      <w:r>
        <w:rPr/>
        <w:t xml:space="preserve">Однако на выборах В. Хубиев, как и вся карачаевская политическая элита, потерпел сокрушительное поражение, набрав немногим более 5 процентов  голосов (пятое место).  </w:t>
      </w:r>
    </w:p>
    <w:p>
      <w:pPr>
        <w:pStyle w:val="Normal"/>
        <w:spacing w:lineRule="auto" w:line="360"/>
        <w:ind w:right="284" w:firstLine="720"/>
        <w:jc w:val="both"/>
        <w:rPr/>
      </w:pPr>
      <w:r>
        <w:rPr/>
        <w:t xml:space="preserve">Москва активно включилась в процесс после второго тура, когда карачаевская и черкесская элита, возглавляемые своими лидерами С. Деревом и В. Семеновым, объявили друг другу непримиримую информационную войну, избиратели и все властные структуры раскололись по национальному признаку, а сама республика оказалась на грани войны.  </w:t>
      </w:r>
    </w:p>
    <w:p>
      <w:pPr>
        <w:pStyle w:val="Normal"/>
        <w:spacing w:lineRule="auto" w:line="360"/>
        <w:ind w:right="284" w:firstLine="720"/>
        <w:jc w:val="both"/>
        <w:rPr/>
      </w:pPr>
      <w:r>
        <w:rPr/>
        <w:t xml:space="preserve">Естественно, Москва действовала в своей привычной манере. Первая ее реакция – угроза только что назначенного премьером С. Степашина «вызвать на ковер» обоих спорщиков,  что только подлило масла в огонь. Затем последовал приезд в республику С. Степашина и А. Волошина с миротворческой миссией. Но кремлевские «пилигримы» по сути официально оформили режим безвластия в республике:  все, что они сделали, – вынудили В. Хубиева и А. Озова подать в отставку,  оставив в ней только две противоборствующие силы – В. Семенова и С. Дерева с их сторонниками. С того времени республика в течение пяти месяцев только и делала, что митинговала, стояла в пикетах, сутяжничала, в ней стали массовым явлением теракты, столкновения между сторонниками обеих лидеров, война компроматов. А сам Кремль начал обычную подковерную игру с обоими претендентами. Активными ее участниками, помимо официальных лиц, стали теневые члены кремлевского клана – Б. Березовский, Р. Абрамович, В. Юмашев.  </w:t>
      </w:r>
    </w:p>
    <w:p>
      <w:pPr>
        <w:pStyle w:val="Normal"/>
        <w:spacing w:lineRule="auto" w:line="360"/>
        <w:ind w:right="284" w:firstLine="720"/>
        <w:jc w:val="both"/>
        <w:rPr/>
      </w:pPr>
      <w:r>
        <w:rPr/>
        <w:t xml:space="preserve">Отношения между Кремлем и В. Семеновым поначалу складывались прохладными. Кандидатура В. Семенова якобы не устроила А. Волошина и В. Рушайло. При этом одним из главных антисеменовских лоббистов явился,  по утверждению «семеновцев», управделами Генпрокуратуры РФ К. –Г. Х. Хапсироков (о тесных связях К. Хапсирокова с С. Деревом и черкесской элитой в республике какая только российская газета не писала. К. Хапсироков до 1993 г. проживал в КЧР). Глава Территориального управления администрации президента С. Самойлов предостерег В. Семенова от попыток вступить в должность без «благословения» Кремля. По некоторой информации, в ФСБ даже была создана специальная группа, которой была поставлена задача разработать сценарий отмены выборов в КЧР и проведения новых выборов в декабре 1999 г., совместно с выборами в Госдуму.  </w:t>
      </w:r>
    </w:p>
    <w:p>
      <w:pPr>
        <w:pStyle w:val="Normal"/>
        <w:spacing w:lineRule="auto" w:line="360"/>
        <w:ind w:right="284" w:firstLine="720"/>
        <w:jc w:val="both"/>
        <w:rPr/>
      </w:pPr>
      <w:r>
        <w:rPr/>
        <w:t xml:space="preserve">В. Семенову не помогло даже благорасположение тогдашнего премьера С. Степашина, с которым он  нашел общий язык. В частности,  С. Степашину импонировала позиция генерала в отношении «большой кавказской политики», которая базировалась на безусловном признании Северного Кавказа как неотъемлемой части России и предусматривала меры противодействия кавказской политике Запада и НАТО.  </w:t>
      </w:r>
    </w:p>
    <w:p>
      <w:pPr>
        <w:pStyle w:val="Normal"/>
        <w:spacing w:lineRule="auto" w:line="360"/>
        <w:ind w:right="284" w:firstLine="720"/>
        <w:jc w:val="both"/>
        <w:rPr/>
      </w:pPr>
      <w:r>
        <w:rPr/>
        <w:t>В целом же позиция Кремля была непоследовательной и противоречивой. Причины: отсутствие единой политики в Северокавказском регионе, непонимание  нюансов, а также подкуп кремлевских и правительственных чиновников, их общие с правящей элитой КЧР финансовые интересы, личные связи.</w:t>
      </w:r>
    </w:p>
    <w:p>
      <w:pPr>
        <w:pStyle w:val="Normal"/>
        <w:spacing w:lineRule="auto" w:line="360"/>
        <w:ind w:right="284" w:firstLine="720"/>
        <w:jc w:val="both"/>
        <w:rPr/>
      </w:pPr>
      <w:r>
        <w:rPr/>
        <w:t xml:space="preserve">Тем не менее Кремль не решился открыто проигнорировать 75 процентов  голосов, отданных за В. Семенова во втором туре, как и угрозы сторонников С. Дерева акциями неповиновения и выходом черкесских земель из состава КЧР.  Дело было передано Верховному суду России, который, после двухмесячного обсуждения, так и не принял никакого принципиального решения и вернул дело в Верховный суд республики на дополнительное рассмотрение.  </w:t>
      </w:r>
    </w:p>
    <w:p>
      <w:pPr>
        <w:pStyle w:val="Normal"/>
        <w:spacing w:lineRule="auto" w:line="360"/>
        <w:ind w:right="284" w:firstLine="720"/>
        <w:jc w:val="both"/>
        <w:rPr/>
      </w:pPr>
      <w:r>
        <w:rPr/>
        <w:t xml:space="preserve">В Кремле тем временем были разработаны два сценария урегулирования в КЧР.  </w:t>
      </w:r>
    </w:p>
    <w:p>
      <w:pPr>
        <w:pStyle w:val="Normal"/>
        <w:spacing w:lineRule="auto" w:line="360"/>
        <w:ind w:right="284" w:firstLine="720"/>
        <w:jc w:val="both"/>
        <w:rPr/>
      </w:pPr>
      <w:r>
        <w:rPr/>
        <w:t>Первый (его идеология разработана Миннацем) – отмена Верховным судом России итогов выборов 16 мая ввиду огромного количества нарушений с обеих сторон. Центр назначает временно исполняющего обязанности главы республики, задача которого – погасить митинговые страсти, используя финансовую и моральную поддержку Москвы. Таким подходящим «кандидатом в пожарные» стал В. Власов, против кандидатуры которого не возражала ни одна из противоборствующих сторон.</w:t>
      </w:r>
    </w:p>
    <w:p>
      <w:pPr>
        <w:pStyle w:val="Normal"/>
        <w:spacing w:lineRule="auto" w:line="360"/>
        <w:ind w:right="284" w:firstLine="720"/>
        <w:jc w:val="both"/>
        <w:rPr/>
      </w:pPr>
      <w:r>
        <w:rPr/>
        <w:t>(</w:t>
      </w:r>
      <w:r>
        <w:rPr>
          <w:i/>
          <w:iCs/>
        </w:rPr>
        <w:t>Портрет-«объективка».</w:t>
      </w:r>
      <w:r>
        <w:rPr/>
        <w:t xml:space="preserve"> </w:t>
      </w:r>
      <w:r>
        <w:rPr>
          <w:i/>
          <w:iCs/>
        </w:rPr>
        <w:t>Власов Валентин Степанович, родился в 1946 году в Архангельске . Окончил Высшую партийную школу в Ленинграде. Затем работал в партийных органах в Узбекистане, где дослужился до инструктора отдела республиканского ЦК. В 1991 –1994 годах – мэр Архангельска. С 1994 по 1996 год трудился в Архангельском областном правительстве заместителем председателя. С февраля  по март 1996 года – исполняющий обязанности главы администрации области. В октябре 1996 года назначен первым заместителем полномочного представителя правительства РФ в Чеченской Республике, а через год – полномочным представителем президента России в ЧР. В этот период активно сотрудничал с руководством Совета безопасности РФ (секретарем был И. Рыбкин, одним из его заместителей – Б. Березовский, который занимался непосредственно Чечней). Вскоре после этого В. Власова выкрали чеченские боевики, и он провел в плену около полугода. После освобождения весной 1999 года стал заместителем председателя Центральной избирательной комиссии России. 28 июля 1999 года назначен и. о. главы КЧР с сохранением должности в ЦИК РФ. После официального вступления в должность главы КЧР В. Семенова в октябре 1999 года возвратился на работу в ЦИК РФ.)</w:t>
      </w:r>
    </w:p>
    <w:p>
      <w:pPr>
        <w:pStyle w:val="Normal"/>
        <w:spacing w:lineRule="auto" w:line="360"/>
        <w:ind w:right="284" w:firstLine="720"/>
        <w:jc w:val="both"/>
        <w:rPr/>
      </w:pPr>
      <w:r>
        <w:rPr/>
        <w:t xml:space="preserve"> </w:t>
      </w:r>
      <w:r>
        <w:rPr/>
        <w:t xml:space="preserve">Далее, по первому, «миннацевскому» плану, в  конце 1999 года, на выборах в Народное собрание КЧР следовало обеспечить поддержку подходящих людей. После этого провести необходимые поправки к Конституции КЧР, предусматривающие введение «дагестанской» модели правления (высший орган типа Госсовета с пропорциональным национальным представительством). Госсовет избирает главу республики – представителя одного из двух самых многочисленных народов.   </w:t>
      </w:r>
    </w:p>
    <w:p>
      <w:pPr>
        <w:pStyle w:val="Normal"/>
        <w:spacing w:lineRule="auto" w:line="360"/>
        <w:ind w:right="284" w:firstLine="720"/>
        <w:jc w:val="both"/>
        <w:rPr/>
      </w:pPr>
      <w:r>
        <w:rPr/>
        <w:t xml:space="preserve">Надо сказать, что среди значительной части населения КЧР идея внесения изменений в Конституцию КЧР с целью превращения ее в «парламентскую» республику приобретала определенную популярность.  </w:t>
      </w:r>
    </w:p>
    <w:p>
      <w:pPr>
        <w:pStyle w:val="Normal"/>
        <w:spacing w:lineRule="auto" w:line="360"/>
        <w:ind w:right="284" w:firstLine="720"/>
        <w:jc w:val="both"/>
        <w:rPr/>
      </w:pPr>
      <w:r>
        <w:rPr/>
        <w:t xml:space="preserve">Второй  план – введение режима ЧП в республике (естественно, с отменой выборов в Госдуму РФ). Но вариант ЧП отпал. Во-первых, из-за очевидного сопротивления Совета Федерации, который наверняка не поддержал бы введение режима ЧП в национальной республике только по результатам выборов. Но главное – в отношении выборов в Госдуму Кремль избрал другой путь, – он бросил всю государственную машину, включая спецслужбы,  госаппарат, СМИ, финансовые потоки на борьбу с наиболее опасными своими противниками – блоком ОВР и его лидерами.  </w:t>
      </w:r>
    </w:p>
    <w:p>
      <w:pPr>
        <w:pStyle w:val="Normal"/>
        <w:spacing w:lineRule="auto" w:line="360"/>
        <w:ind w:right="284" w:firstLine="720"/>
        <w:jc w:val="both"/>
        <w:rPr/>
      </w:pPr>
      <w:r>
        <w:rPr/>
        <w:t xml:space="preserve">Но и первый сценарий было затруднительно реализовать. Даже поверхностный анализ показывал, что как отмена итогов выборов 16 мая, так и их признание окончательно взорвет ситуацию в республике. Поэтому была избрана тактика поиска приемлемых компромиссов между В. Семеновым и С. Деревом. К процессу негласно, но активно подключился Б. Березовский,  который преследовал личную цель – поиска надежной тропы в депутаты Госдумы нового созыва.  </w:t>
      </w:r>
    </w:p>
    <w:p>
      <w:pPr>
        <w:pStyle w:val="Normal"/>
        <w:spacing w:lineRule="auto" w:line="360"/>
        <w:ind w:right="284" w:firstLine="720"/>
        <w:jc w:val="both"/>
        <w:rPr/>
      </w:pPr>
      <w:r>
        <w:rPr/>
        <w:t xml:space="preserve">В результате между В. Семеновым и С. Деревом был заключен компромисс,  согласно которому В. Семенову давалась возможность  руководить республикой в течение года, а затем должен быть проведен референдум о его дальнейшей судьбе как главы республики (отставка и назначение новых выборов или продолжение правления). Однако такое решение сразу же стало крайне непопулярным среди сторонников С. Дерева, которого стали обвинять в предательстве. Черкесы и абазины отказались войти в состав правительства В. Семенова и настаивали на своем требовании о выходе четырех черкесских и абазинских районов из республики.  </w:t>
      </w:r>
    </w:p>
    <w:p>
      <w:pPr>
        <w:pStyle w:val="Normal"/>
        <w:spacing w:lineRule="auto" w:line="360"/>
        <w:ind w:right="284" w:firstLine="720"/>
        <w:jc w:val="both"/>
        <w:rPr/>
      </w:pPr>
      <w:r>
        <w:rPr/>
        <w:t xml:space="preserve">В целом итоги политической деятельности Кремля в разрешении конфликта в КЧР выглядели неутешительно.  </w:t>
      </w:r>
    </w:p>
    <w:p>
      <w:pPr>
        <w:pStyle w:val="Normal"/>
        <w:spacing w:lineRule="auto" w:line="360"/>
        <w:ind w:right="284" w:firstLine="720"/>
        <w:jc w:val="both"/>
        <w:rPr/>
      </w:pPr>
      <w:r>
        <w:rPr/>
        <w:t xml:space="preserve">Было сделано все, чтобы за короткое время спокойная на Кавказе в области национальных отношений республика превратилась в еще одну перманентную горячую точку на Северном Кавказе.  </w:t>
      </w:r>
    </w:p>
    <w:p>
      <w:pPr>
        <w:pStyle w:val="Normal"/>
        <w:spacing w:lineRule="auto" w:line="360"/>
        <w:ind w:right="284" w:firstLine="720"/>
        <w:jc w:val="both"/>
        <w:rPr/>
      </w:pPr>
      <w:r>
        <w:rPr/>
        <w:t xml:space="preserve">Заключением компромисса между В. Семеновым и С. Деревым конфликт не был погашен, он только загнан вглубь. В любой момент он мог либо самовоспламениться, либо быть реанимированным теми или иными заинтересованными в этом силами.  </w:t>
      </w:r>
    </w:p>
    <w:p>
      <w:pPr>
        <w:pStyle w:val="Normal"/>
        <w:spacing w:lineRule="auto" w:line="360"/>
        <w:ind w:right="284" w:firstLine="720"/>
        <w:jc w:val="both"/>
        <w:rPr/>
      </w:pPr>
      <w:r>
        <w:rPr/>
        <w:t xml:space="preserve">Политика Кремля привела к тому, что общекавказский конфликт распространялся все шире, захватывая уже западные районы Северокавказского региона и вовлекая все больше народностей. Как говорилось выше, за обеими сторонами конфликта в КЧР стояли многие народности Кабардино-Балкарии, Адыгеи, Дагестана, Чечни, Абхазии,  которые в любой момент могли быть вовлечены в конфликт.  </w:t>
      </w:r>
    </w:p>
    <w:p>
      <w:pPr>
        <w:pStyle w:val="Normal"/>
        <w:spacing w:lineRule="auto" w:line="360"/>
        <w:ind w:right="284" w:firstLine="720"/>
        <w:jc w:val="both"/>
        <w:rPr/>
      </w:pPr>
      <w:r>
        <w:rPr/>
        <w:t xml:space="preserve">Еще более было ослаблено влияние русского населения,  которое долгие десятилетия выполняло консолидирующую роль. Соответственно  усилились позиции националистов и сепаратистов.  </w:t>
      </w:r>
    </w:p>
    <w:p>
      <w:pPr>
        <w:pStyle w:val="Normal"/>
        <w:spacing w:lineRule="auto" w:line="360"/>
        <w:ind w:right="284" w:firstLine="720"/>
        <w:jc w:val="both"/>
        <w:rPr/>
      </w:pPr>
      <w:r>
        <w:rPr/>
        <w:t xml:space="preserve">Слабость и непродуманность политики Москвы в карачаево-черкесском конфликте видны, в частности, на примере двух личностей,  принимавших активное участие в последних событиях в Карачаево-Черкесии.  </w:t>
      </w:r>
    </w:p>
    <w:p>
      <w:pPr>
        <w:pStyle w:val="Normal"/>
        <w:spacing w:lineRule="auto" w:line="360"/>
        <w:ind w:right="284" w:firstLine="720"/>
        <w:jc w:val="both"/>
        <w:rPr/>
      </w:pPr>
      <w:r>
        <w:rPr/>
        <w:t xml:space="preserve"> </w:t>
      </w:r>
      <w:r>
        <w:rPr/>
        <w:t>Назначенный временно исполняющим обязанности главы КЧР заместитель председателя ЦИК В. Власов (с оставлением на этой должности), как стало ясно почти сразу же после его назначения, никак не годился на роль «пожарного». Это подтверждали и отзывы из республики. Он обещал, в частности – на совещании в Белом доме 4 августа, не вмешиваться в политику и заниматься исключительно социально-экономическими  проблемами. Однако и здесь не достиг никаких заметных успехов и не снискал авторитета ни у одной из противоборствующих сторон. Да и времени ему было отведено крайне недостаточно.</w:t>
      </w:r>
    </w:p>
    <w:p>
      <w:pPr>
        <w:pStyle w:val="Normal"/>
        <w:spacing w:lineRule="auto" w:line="360"/>
        <w:ind w:right="284" w:firstLine="720"/>
        <w:jc w:val="both"/>
        <w:rPr/>
      </w:pPr>
      <w:r>
        <w:rPr/>
        <w:t xml:space="preserve">В частности, сторонниками В. Семенова назначение В. Власова было однозначно расценено как пренебрежение к избирателям.  </w:t>
      </w:r>
    </w:p>
    <w:p>
      <w:pPr>
        <w:pStyle w:val="Normal"/>
        <w:spacing w:lineRule="auto" w:line="360"/>
        <w:ind w:right="284" w:firstLine="720"/>
        <w:jc w:val="both"/>
        <w:rPr/>
      </w:pPr>
      <w:r>
        <w:rPr/>
        <w:t xml:space="preserve">Назначение В. Власова временным главой КЧР было неожиданным только для непосвященных. Он занимал должности заместителя представителя правительства в Чечне, затем – представителя президента. В этот период он активно сотрудничал с Б. Березовским, бывшим в ту пору заместителем секретаря безопасности РФ, занимавшимся Чечней. Б. Березовский, в частности,  после того как И. Рыбкин попросил Б. Ельцина освободить его от обязанностей полномочного представителя президента РФ в Чеченской Республике,  предложил выдвинуть на эту должность В. Власова. В мае 1997 года В. Власов был захвачен чеченскими боевиками. По поступившей позднее информации,  он был выкуплен за приличную сумму, причем к этому приложил руку (и, по-видимому, кошелек)  Б. Березовский.  </w:t>
      </w:r>
    </w:p>
    <w:p>
      <w:pPr>
        <w:pStyle w:val="Normal"/>
        <w:spacing w:lineRule="auto" w:line="360"/>
        <w:ind w:right="284" w:firstLine="720"/>
        <w:jc w:val="both"/>
        <w:rPr/>
      </w:pPr>
      <w:r>
        <w:rPr/>
        <w:t xml:space="preserve">Так, «странное» обращение обеих противоборствующих в КЧР сторон к президенту России в конце августа 1999 г. с просьбой о назначении Б. Березовского полномочным представителем президента на Северном Кавказе было организовано не без помощи и.о. главы КЧР В. Власова. Он принимал участие и в подготовительной работе по регистрации БАБа кандидатом в депутаты Госдумы от Карачаево-Черкесии.  </w:t>
      </w:r>
    </w:p>
    <w:p>
      <w:pPr>
        <w:pStyle w:val="Normal"/>
        <w:spacing w:lineRule="auto" w:line="360"/>
        <w:ind w:right="284" w:firstLine="720"/>
        <w:jc w:val="both"/>
        <w:rPr/>
      </w:pPr>
      <w:r>
        <w:rPr/>
        <w:t xml:space="preserve">По некоторым данным, именно Б. Березовский проталкивал В. Власова на должность заместителя председателя ЦИК (мощная поддержка в этом органе накануне выборов 1999 – 2000 гг. БАБу была крайне нужна, в том числе в расчете на выдвижение собственной кандидатуры, причем именно в КЧР). К тому же «свой человек» на посту зампреда ЦИК – это дополнительная возможность влиять на принимаемые ЦИКом решения, это оперативная и полная информация о всех нюансах предвыборной ситуации, о ходе и результатах выборов. Значение такой информации трудно переоценить.  </w:t>
      </w:r>
    </w:p>
    <w:p>
      <w:pPr>
        <w:pStyle w:val="Normal"/>
        <w:spacing w:lineRule="auto" w:line="360"/>
        <w:ind w:right="284" w:firstLine="720"/>
        <w:jc w:val="both"/>
        <w:rPr/>
      </w:pPr>
      <w:r>
        <w:rPr/>
        <w:t xml:space="preserve"> </w:t>
      </w:r>
      <w:r>
        <w:rPr/>
        <w:t xml:space="preserve">Самовыдвижение Б. Березовского кандидатом в депутаты Госдумы по Карачаево-Черкесскому одномандатному округу  вряд ли можно считать политическим сюрпризом. Борис Абрамович, судя по всему, давно задумал войти в ряды «народных избранников». Не случаен и выбор Северокавказского региона.  </w:t>
      </w:r>
    </w:p>
    <w:p>
      <w:pPr>
        <w:pStyle w:val="Normal"/>
        <w:spacing w:lineRule="auto" w:line="360"/>
        <w:ind w:right="284" w:firstLine="720"/>
        <w:jc w:val="both"/>
        <w:rPr/>
      </w:pPr>
      <w:r>
        <w:rPr/>
        <w:t xml:space="preserve">Именно Северный Кавказа уже не первый год являлся для Б. Березовского тем районом, где можно было сорвать максимальные политические дивиденды: «миротворчество» в Чечне, «освобождение» захваченных заложников (причем некоторые эксперты не  исключали существования нелегальной своеобразной «экспортно-импортной» фирмы, промышлявшей «человеческим» товаром: Ш. Басаев и его соратники захватывали заложников – Б. Березовский кое-кого освобождал). Можно было, например, влиять на ситуацию в нужном  направлении. Да и экономические выгоды – нефтяной бизнес – несравнимы ни с чем. К тому же БАБ тесно связан со многими влиятельными людьми на Северном Кавказе.  </w:t>
      </w:r>
    </w:p>
    <w:p>
      <w:pPr>
        <w:pStyle w:val="Normal"/>
        <w:spacing w:lineRule="auto" w:line="360"/>
        <w:ind w:right="284" w:firstLine="720"/>
        <w:jc w:val="both"/>
        <w:rPr/>
      </w:pPr>
      <w:r>
        <w:rPr/>
        <w:t xml:space="preserve">КЧР в этом смысле занимала одно из первых мест. У БАБа давно установлены тесные отношения с С. Деревом и другими предпринимателями республики. А сложившаяся после выборов 15 мая тупиковая ситуация в республике давала  возможность использовать в своих целях и В. Семенова.  </w:t>
      </w:r>
    </w:p>
    <w:p>
      <w:pPr>
        <w:pStyle w:val="Normal"/>
        <w:spacing w:lineRule="auto" w:line="360"/>
        <w:ind w:right="284" w:firstLine="720"/>
        <w:jc w:val="both"/>
        <w:rPr/>
      </w:pPr>
      <w:r>
        <w:rPr/>
        <w:t>Избирательную кампанию БАБ начал в излюбленной им «подковерной» манере. Последовал настоящий фейерверк эффектных подготовительных мероприятий и приемов «черного» Р</w:t>
      </w:r>
      <w:r>
        <w:rPr>
          <w:lang w:val="en-US"/>
        </w:rPr>
        <w:t>R</w:t>
      </w:r>
      <w:r>
        <w:rPr/>
        <w:t xml:space="preserve">.  </w:t>
      </w:r>
    </w:p>
    <w:p>
      <w:pPr>
        <w:pStyle w:val="Normal"/>
        <w:spacing w:lineRule="auto" w:line="360"/>
        <w:ind w:right="284" w:firstLine="720"/>
        <w:jc w:val="both"/>
        <w:rPr/>
      </w:pPr>
      <w:r>
        <w:rPr/>
        <w:t xml:space="preserve">Вначале появилось странное обращение из КЧР – якобы от представителей черкесского, абазинского и части русского народа назначить Б. Березовского специальным представителем президента РФ на Северном Кавказе. Именно БАБ, говорилось в обращении, способен предупредить «возникновение в регионе острых политических кризисов». Он тут же сообщил Интерфаксу, что это обращение подписано и В. Семеновым,  и С. Деревым, а также депутатами Народного собрания КЧР (Акбашевым,  Хурановым и Савельевым) и что он к этому обращению, конечно же, не причастен, но «народ требует». «Ни указ президента, ни мнение уважаемых мной лидеров Карачаево-Черкесии не позволяют мне принять такое решение, – заявил олигарх. – Только простые люди на Северном Кавказе могут решить,  должен ли я заниматься урегулированием ситуации в регионе».  </w:t>
      </w:r>
    </w:p>
    <w:p>
      <w:pPr>
        <w:pStyle w:val="Normal"/>
        <w:spacing w:lineRule="auto" w:line="360"/>
        <w:ind w:right="284" w:firstLine="720"/>
        <w:jc w:val="both"/>
        <w:rPr/>
      </w:pPr>
      <w:r>
        <w:rPr/>
        <w:t xml:space="preserve">Почти сразу же после этого появились слухи о его намерении  выдвинуть свою кандидатуру по Карачаево-Черкесскому одномандатному округу. Новость, к которой постепенно приучили общественное мнение. Затем последовало официальное заявление Б. Березовского о своих депутатских планах.  </w:t>
      </w:r>
    </w:p>
    <w:p>
      <w:pPr>
        <w:pStyle w:val="Normal"/>
        <w:spacing w:lineRule="auto" w:line="360"/>
        <w:ind w:right="284" w:firstLine="720"/>
        <w:jc w:val="both"/>
        <w:rPr/>
      </w:pPr>
      <w:r>
        <w:rPr/>
        <w:t xml:space="preserve">В принципе же, надо признать, он подготовил операцию по внедрению в Думу весьма основательно.  </w:t>
      </w:r>
    </w:p>
    <w:p>
      <w:pPr>
        <w:pStyle w:val="Normal"/>
        <w:spacing w:lineRule="auto" w:line="360"/>
        <w:ind w:right="284" w:firstLine="720"/>
        <w:jc w:val="both"/>
        <w:rPr/>
      </w:pPr>
      <w:r>
        <w:rPr/>
        <w:t>Во-первых,</w:t>
      </w:r>
      <w:r>
        <w:rPr>
          <w:i/>
          <w:iCs/>
        </w:rPr>
        <w:t xml:space="preserve"> </w:t>
      </w:r>
      <w:r>
        <w:rPr/>
        <w:t xml:space="preserve">выбрал округ, где, грубо говоря, «деньги могут все» и где,  балансируя на противоположных интересах двух непримиримых сторон,  можно добиться поддержки их обоих (что, в общем-то, и происходило).  </w:t>
      </w:r>
    </w:p>
    <w:p>
      <w:pPr>
        <w:pStyle w:val="Normal"/>
        <w:spacing w:lineRule="auto" w:line="360"/>
        <w:ind w:right="284" w:firstLine="720"/>
        <w:jc w:val="both"/>
        <w:rPr/>
      </w:pPr>
      <w:r>
        <w:rPr/>
        <w:t>Во-вторых,</w:t>
      </w:r>
      <w:r>
        <w:rPr>
          <w:i/>
          <w:iCs/>
        </w:rPr>
        <w:t xml:space="preserve"> </w:t>
      </w:r>
      <w:r>
        <w:rPr/>
        <w:t xml:space="preserve">округ, где отсутствовали печатные СМИ, излагавшие информацию о нем –  например, «Московский комсомолец», а из телеканалов принимался только ОРТ – канал, на котором Б. Березовского показывают намного чаще, чем нынешнего президента, причем в ореоле чуть ли не святого,  и РТР.  </w:t>
      </w:r>
    </w:p>
    <w:p>
      <w:pPr>
        <w:pStyle w:val="Normal"/>
        <w:spacing w:lineRule="auto" w:line="360"/>
        <w:ind w:right="284" w:firstLine="720"/>
        <w:jc w:val="both"/>
        <w:rPr/>
      </w:pPr>
      <w:r>
        <w:rPr/>
        <w:t>В-третьих,</w:t>
      </w:r>
      <w:r>
        <w:rPr>
          <w:i/>
          <w:iCs/>
        </w:rPr>
        <w:t xml:space="preserve"> </w:t>
      </w:r>
      <w:r>
        <w:rPr/>
        <w:t>помимо упомянутого обращения, был продуман и реализован ряд мер, на первый взгляд не связанных между собой, но однозначно игравших на руку Б. Березовскому и расчищавших ему дорогу в Думу.</w:t>
      </w:r>
    </w:p>
    <w:p>
      <w:pPr>
        <w:pStyle w:val="Normal"/>
        <w:spacing w:lineRule="auto" w:line="360"/>
        <w:ind w:right="284" w:firstLine="720"/>
        <w:jc w:val="both"/>
        <w:rPr/>
      </w:pPr>
      <w:r>
        <w:rPr/>
        <w:t>Среди них аналитики отмечали назначение В. Власова и.о. главы республики</w:t>
      </w:r>
      <w:r>
        <w:rPr>
          <w:i/>
          <w:iCs/>
        </w:rPr>
        <w:t xml:space="preserve"> </w:t>
      </w:r>
      <w:r>
        <w:rPr/>
        <w:t xml:space="preserve"> (именно В. Власов, человек, немного знавший Кавказ, познакомившись с его обычаями и традициями,  готовил почву для выдвижения Б. Березовского кандидатом в депутаты от Карачаево-Черкесии);  назначение А. Волкодава на должность главы МВД республики</w:t>
      </w:r>
      <w:r>
        <w:rPr>
          <w:i/>
          <w:iCs/>
        </w:rPr>
        <w:t xml:space="preserve"> </w:t>
      </w:r>
      <w:r>
        <w:rPr/>
        <w:t>(поначалу вызвавшее бурю негодования в республике, особенно среди сторонников В. Семенова, которое затем постепенно сошло на нет). Именно А. Волкодав, хорошо знавший местную обстановку, тайные пружины,  действовавшие в этой республике, «слабые места» (точнее, злоупотребления)  многих представителей республиканских властных структур и бизнеса, мог наиболее эффективно способствовать планам Березовского;  достижение компромисса между непримиримыми соперниками В. Семеновым и С. Деревым. Компромисса довольно странного: В. Семенов,</w:t>
      </w:r>
      <w:r>
        <w:rPr>
          <w:i/>
          <w:iCs/>
        </w:rPr>
        <w:t xml:space="preserve"> </w:t>
      </w:r>
      <w:r>
        <w:rPr/>
        <w:t xml:space="preserve">по сути, согласился на статус временного президента, сроком на один год, а С. Дерев неожиданно изменил свою принципиальную непоколебимую позицию. </w:t>
      </w:r>
    </w:p>
    <w:p>
      <w:pPr>
        <w:pStyle w:val="Normal"/>
        <w:spacing w:lineRule="auto" w:line="360"/>
        <w:ind w:right="284" w:firstLine="720"/>
        <w:jc w:val="both"/>
        <w:rPr/>
      </w:pPr>
      <w:r>
        <w:rPr/>
        <w:t xml:space="preserve"> </w:t>
      </w:r>
      <w:r>
        <w:rPr/>
        <w:t>При  этом обращал на  себя</w:t>
      </w:r>
      <w:r>
        <w:rPr>
          <w:i/>
          <w:iCs/>
        </w:rPr>
        <w:t xml:space="preserve"> </w:t>
      </w:r>
      <w:r>
        <w:rPr/>
        <w:t>внимание тот факт, что и В. Семенов, и С. Дерев довольно лояльно отнеслись как к инициативе о назначении Б. Березовского полномочным представителем президента РФ на Северном Кавказе, так и к его выдвижению кандидатом в депутаты Госдумы от КЧР.  Уже после регистрации «олигарха», которая, как и следовало ожидать,  прошла гладко,  последовала</w:t>
      </w:r>
      <w:r>
        <w:rPr>
          <w:i/>
          <w:iCs/>
        </w:rPr>
        <w:t xml:space="preserve"> </w:t>
      </w:r>
      <w:r>
        <w:rPr/>
        <w:t>«операция отбеливания» – Генпрокуратура сняла с Б. Березовского обвинение в финансовых махинациях в связи с делом «Аэрофлота». Подписан</w:t>
      </w:r>
      <w:r>
        <w:rPr>
          <w:i/>
          <w:iCs/>
        </w:rPr>
        <w:t xml:space="preserve"> </w:t>
      </w:r>
      <w:r>
        <w:rPr/>
        <w:t>этот документ следователем по особо важным делам Генпрокуратуры Н. Волковым, пользовавшимся репутацией принципиального следователя,  который еще недавно давал понять, что главные обвинения по этому делу еще</w:t>
      </w:r>
      <w:r>
        <w:rPr>
          <w:i/>
          <w:iCs/>
        </w:rPr>
        <w:t xml:space="preserve"> </w:t>
      </w:r>
      <w:r>
        <w:rPr/>
        <w:t>впереди (что придало особую весомость «отбеливанию»). Тут же</w:t>
      </w:r>
      <w:r>
        <w:rPr>
          <w:i/>
          <w:iCs/>
        </w:rPr>
        <w:t xml:space="preserve"> </w:t>
      </w:r>
      <w:r>
        <w:rPr/>
        <w:t xml:space="preserve">последовала «победная» пресс-конференция, на которой Б. Березовский в своей обычной манере попытался убить сразу нескольких зайцев: назвал «своего» претендента на президентское кресло – В. Путина, попытался вбить клин между Ю. Лужковым и Е. Примаковым, обвинить Е. Примакова как главного «фабрикатора» дела «Аэрофлота» и тем самым принизить его авторитет, достаточно высокий на Кавказе. Б. Березовский  заявил также:  «Формулировка постановления о прекращении дела позволяет полагать, что следствие косвенно признает недостаточность доказательств также и в отношении других лиц, проходящих по данному уголовному делу». То есть,  по его мнению, дело еще не до конца закрыто. Для него принципиально важно «отмыть» также своих соучастников по «Аэрофлоту» и тем самым показать общественному мнению «преднамеренно инспирированный»,  «личностный» характер этого дела.  </w:t>
      </w:r>
    </w:p>
    <w:p>
      <w:pPr>
        <w:pStyle w:val="Normal"/>
        <w:spacing w:lineRule="auto" w:line="360"/>
        <w:ind w:right="284" w:firstLine="720"/>
        <w:jc w:val="both"/>
        <w:rPr/>
      </w:pPr>
      <w:r>
        <w:rPr/>
        <w:t>Характерный и очень выразительный штрих – 10 ноября В. Путин подписал распоряжение правительства РФ об образовании Комиссии по вопросам стабилизации общественно-политической ситуации в КЧР.</w:t>
      </w:r>
      <w:r>
        <w:rPr>
          <w:i/>
          <w:iCs/>
        </w:rPr>
        <w:t xml:space="preserve">  </w:t>
      </w:r>
      <w:r>
        <w:rPr/>
        <w:t xml:space="preserve">Председателем был назначен первый вице-премьер, он же министр путей сообщения Н. Аксененко. В этом решении, если исходить только из здравого смысла, много странного: сам факт ее образования (почему КЧР, а не Дагестан, не Чечня?), ее цели и задачи (стороны достигли компромисса, пусть временного, о какой няньке идет речь?), руководитель (неужели у первого вице-премьера нет более важных задач, чем наблюдать за поведением соперников в КЧР?). Странного – если не учитывать, что, наверное, одна из основных задач этой комиссии – обеспечить победу Б. Березовского на выборах в Госдуму. </w:t>
      </w:r>
    </w:p>
    <w:p>
      <w:pPr>
        <w:pStyle w:val="Normal"/>
        <w:spacing w:lineRule="auto" w:line="360"/>
        <w:ind w:right="284" w:firstLine="720"/>
        <w:jc w:val="both"/>
        <w:rPr/>
      </w:pPr>
      <w:r>
        <w:rPr/>
        <w:t xml:space="preserve">В созданных условиях вопрос о том, будет ли «карачаево – черкес» Б. Березовский избран в Госдуму, приобретал чисто риторический характер.  </w:t>
      </w:r>
    </w:p>
    <w:p>
      <w:pPr>
        <w:pStyle w:val="Normal"/>
        <w:spacing w:lineRule="auto" w:line="360"/>
        <w:ind w:right="135" w:firstLine="720"/>
        <w:jc w:val="both"/>
        <w:rPr/>
      </w:pPr>
      <w:r>
        <w:rPr>
          <w:b/>
          <w:bCs/>
        </w:rPr>
        <w:t>Дагестан.</w:t>
      </w:r>
      <w:r>
        <w:rPr/>
        <w:t xml:space="preserve"> Агрессия, развязанная против Дагестана со стороны Чечни, была прямым и неизбежным следствием нерешительности и фактического бездействия федерального центра по решению чеченского кризиса. Сохранив в угоду своим временным конъюнктурным политическим потребностям президентской избирательной кампании 1996 года тогдашний режим в Грозном, российское руководство тем самым оставило на Северном Кавказе, суверенной части своей территории, опаснейший очаг и рассадник терроризма и экстремизма, грозившего взорвать не только весь Кавказ, но и некоторые другие регионы России.</w:t>
      </w:r>
    </w:p>
    <w:p>
      <w:pPr>
        <w:pStyle w:val="Normal"/>
        <w:spacing w:lineRule="auto" w:line="360"/>
        <w:ind w:right="135" w:firstLine="720"/>
        <w:jc w:val="both"/>
        <w:rPr/>
      </w:pPr>
      <w:r>
        <w:rPr/>
        <w:t xml:space="preserve"> </w:t>
      </w:r>
      <w:r>
        <w:rPr/>
        <w:t xml:space="preserve">Неизбежность агрессии чеченских и взаимодействовавших с ними международных террористических группировок и центров против Дагестана была очевидной хотя бы по той предварительной подготовке,  которая практически в открытую проводилась ими, особенно с начала 1998 года. Российские спецслужбы, особенно военная разведка, еще более года назад предупреждала о готовившемся под руководством Ш. Басаева и Э. Хаттаба вторжении в Дагестан с указанием его направлений, масштабов и предполагаемых сроков. Почему эти предупреждения и доклады оказались невостребованными, непонятно.  </w:t>
      </w:r>
    </w:p>
    <w:p>
      <w:pPr>
        <w:pStyle w:val="Normal"/>
        <w:spacing w:lineRule="auto" w:line="360"/>
        <w:ind w:right="135" w:firstLine="720"/>
        <w:jc w:val="both"/>
        <w:rPr/>
      </w:pPr>
      <w:r>
        <w:rPr/>
        <w:t xml:space="preserve"> </w:t>
      </w:r>
      <w:r>
        <w:rPr/>
        <w:t>Весь опыт чеченского кризиса, равно как и других военно-политических кризисов на юге, свидетельствовал о том, что экстремистско-террористические силы действуют тем наглее и агрессивнее, чем слабее оказываемое  им законными властями противодействие.  Это аксиома. Известные события периода чеченской войны в г. Буденновске и в Кизлярском районе Дагестана (с. Первомайское), когда были бездарно упущены находившиеся в окружении главари чеченских террористических рейдовых групп Ш. Басаев и С. Радуев, только добавили всем террористам смелости и наглости.</w:t>
      </w:r>
    </w:p>
    <w:p>
      <w:pPr>
        <w:pStyle w:val="Normal"/>
        <w:spacing w:lineRule="auto" w:line="360"/>
        <w:ind w:right="135" w:firstLine="720"/>
        <w:jc w:val="both"/>
        <w:rPr/>
      </w:pPr>
      <w:r>
        <w:rPr/>
        <w:t xml:space="preserve"> </w:t>
      </w:r>
      <w:r>
        <w:rPr/>
        <w:t xml:space="preserve">И в дальнейшем федеральные и региональные власти, сталкиваясь с фактами террора со стороны окопавшихся в Чечне и в приграничных с ней территориях преступных группировок, только тем и занимались, что стояли в глухой обороне, выменивали и выкупали у чеченцев заложников, обманывали себя надеждами, что чеченские власти, наконец, образумятся и станут вести себя цивилизованно. Террор и экономические диверсии с чеченской территории в условиях слабого реагирования на них со стороны российских властей превратились в главные источники доходов для Чечни, привычную форму отношений части жителей этой криминальной зоны с окружающим миром, в том числе и с Дагестаном, развили у них ощущение безнаказанности и вседозволенности.  </w:t>
      </w:r>
    </w:p>
    <w:p>
      <w:pPr>
        <w:pStyle w:val="Normal"/>
        <w:spacing w:lineRule="auto" w:line="360"/>
        <w:ind w:right="135" w:firstLine="720"/>
        <w:jc w:val="both"/>
        <w:rPr/>
      </w:pPr>
      <w:r>
        <w:rPr/>
        <w:t xml:space="preserve"> </w:t>
      </w:r>
      <w:r>
        <w:rPr/>
        <w:t>Дагестан был под особым прицелом у лидеров чеченских экстремистов типа Ш. Басаева, М. Удугова и Э. Хаттаба, а также зарубежных и доморощенных идеологов ваххабизма. Все они одержимы идеей возрождения имамата Дагестана и Чечни периода имама Шамиля с последующим расширением (завоеванием) его влияния на весь Кавказ. В начале 1998 года под руководством Ш. Басаева и во главе с ним был образован так называемый Конгресс народов Чечни и Дагестана, на котором и была сформулирована программа возрождения нового имамата.</w:t>
      </w:r>
    </w:p>
    <w:p>
      <w:pPr>
        <w:pStyle w:val="Normal"/>
        <w:spacing w:lineRule="auto" w:line="360"/>
        <w:ind w:right="135" w:firstLine="720"/>
        <w:jc w:val="both"/>
        <w:rPr/>
      </w:pPr>
      <w:r>
        <w:rPr/>
        <w:t xml:space="preserve">  </w:t>
      </w:r>
      <w:r>
        <w:rPr/>
        <w:t>Фактически с тех пор и была</w:t>
      </w:r>
      <w:r>
        <w:rPr>
          <w:b/>
          <w:bCs/>
        </w:rPr>
        <w:t xml:space="preserve"> </w:t>
      </w:r>
      <w:r>
        <w:rPr/>
        <w:t xml:space="preserve">начата подготовка к новой кавказской войне, первым этапом которой должен был стать захват Дагестана. В течение всего 1998 года в находившихся на территории Чечни учебных лагерях Э. Хаттаба на деньги зарубежных  террористических центров для этой войны готовились боевики, которые  летом  1999 года вели боевые действия в Дагестане. Не исключалось, что имевшая место летом 1998 года в Махачкале попытка захвата власти известными своими широкими связями с чеченцами братьями Хачилаевыми могла быть частью этого общего замысла. Что бы там ни заявлял бывший депутат Госдумы России Н. Хачилаев, находившийся,  кстати, в ваххабитском анклаве Карамахи – Чабанмахи в стане чеченских боевиков, о непричастности к агрессии против своего народа, реальные факты говорили о другом. Уже после вторжения на дагестанскую территорию Ш. Басаев объявил о создании  так называемого Исламского государства Дагестан и назначил его председателем С. Рамазанова.  </w:t>
      </w:r>
    </w:p>
    <w:p>
      <w:pPr>
        <w:pStyle w:val="Normal"/>
        <w:spacing w:lineRule="auto" w:line="360"/>
        <w:ind w:right="135" w:firstLine="720"/>
        <w:jc w:val="both"/>
        <w:rPr/>
      </w:pPr>
      <w:r>
        <w:rPr/>
        <w:t xml:space="preserve"> </w:t>
      </w:r>
      <w:r>
        <w:rPr/>
        <w:t>К источникам разразившегося в Дагестане военно-политического кризиса  аналитики  безусловно отнесли сохранявшуюся в течение длительного периода экономическую и социальную напряженность и политическую нестабильность в самом сообществе дагестанских народов. Об этом в российской прессе и в специальных докладах было сказано немало. Уровень дотационности республики составлял около 90 процентов. Наблюдался продолжавшийся спад производства. Реальные доходы населения республики были в четыре раза меньше среднероссийских, при этом две трети работающих дагестанцев получали зарплату на уровне ниже прожиточного минимума.  Существовала проблема занятости: 19 процентов активного населения не имело работы, в том числе уровень безработицы среди молодежи оценивался в 85-90 процентов.  Процветала теневая экономика, клановость, коррупция. Республика удерживала первенство в Российской Федерации по количеству преступлений, квалифицируемых как террор, в том числе политический.</w:t>
      </w:r>
    </w:p>
    <w:p>
      <w:pPr>
        <w:pStyle w:val="Normal"/>
        <w:spacing w:lineRule="auto" w:line="360"/>
        <w:ind w:right="135" w:firstLine="720"/>
        <w:jc w:val="both"/>
        <w:rPr/>
      </w:pPr>
      <w:r>
        <w:rPr/>
        <w:t xml:space="preserve"> </w:t>
      </w:r>
      <w:r>
        <w:rPr/>
        <w:t>К чести дагестанцев  эти трудности не повлияли на их решимость защищать свою республику от нашествия чеченских банд. По-видимому, главари вторгшихся на территорию Дагестана банд ошиблись в своих расчетах на поддержку со стороны дагестанцев по мотивам неудовлетворенности последних состоянием социально – экономической ситуации и уровнем заботы о них со стороны республиканских и федеральных властей.</w:t>
      </w:r>
    </w:p>
    <w:p>
      <w:pPr>
        <w:pStyle w:val="Normal"/>
        <w:spacing w:lineRule="auto" w:line="360"/>
        <w:ind w:right="135" w:firstLine="720"/>
        <w:jc w:val="both"/>
        <w:rPr/>
      </w:pPr>
      <w:r>
        <w:rPr/>
        <w:t xml:space="preserve"> </w:t>
      </w:r>
      <w:r>
        <w:rPr/>
        <w:t>Дагестанский военно-политический кризис  –  это очевидное следствие отсутствия у федерального центра правильной и понятной для местного населения кавказской политики, а главное – желания обзавестись такой политикой и настойчиво проводить ее на местах. В том, что такая политика должна быть, не могло быть никаких сомнений. Если взглянуть на деятельность федеральных структур в этой сфере  – Миннац, Совет безопасности, Федеральное собрание, то можно было обнаружить только отдельные всплески какой-то активности в этом плане,  но никак не продуманную и последовательную работу, рассчитанную на конечный позитивный результат.</w:t>
      </w:r>
    </w:p>
    <w:p>
      <w:pPr>
        <w:pStyle w:val="Normal"/>
        <w:spacing w:lineRule="auto" w:line="360"/>
        <w:ind w:right="135" w:firstLine="720"/>
        <w:jc w:val="both"/>
        <w:rPr/>
      </w:pPr>
      <w:r>
        <w:rPr/>
        <w:t xml:space="preserve"> </w:t>
      </w:r>
      <w:r>
        <w:rPr/>
        <w:t>Разработанные концепции национальной политики и обеспечения безопасности России на Северном Кавказе носили исключительно декларативный и рекомендательный характер. Да и они жили только на бумаге и до того момента, пока ведомства утрясали и согласовывали их тексты. Реакция на уже  состоявшиеся события – вот основной метод работы российских властей, который, конечно же, не мог дать того результата, который был бы необходим. Москва была  беспечна, если не равнодушна к тому, что происходила в регионах. Эта беспечность часто порождала безответственность у местных властей, сковывала их инициативу и активность.</w:t>
      </w:r>
    </w:p>
    <w:p>
      <w:pPr>
        <w:pStyle w:val="Normal"/>
        <w:spacing w:lineRule="auto" w:line="360"/>
        <w:ind w:right="135" w:firstLine="720"/>
        <w:jc w:val="both"/>
        <w:rPr/>
      </w:pPr>
      <w:r>
        <w:rPr/>
        <w:t xml:space="preserve"> </w:t>
      </w:r>
      <w:r>
        <w:rPr/>
        <w:t xml:space="preserve">Побывал министр внутренних дел Российской Федерации С. Степашин на территории ваххабитского анклава в Дагестане (Карамахи,  Чабанмахи) и убедил всех в том, что там проживают «очень симпатичные бандиты». А спустя некоторое время федеральные войска, используя полевую артиллерию, авиацию,  современные боеприпасы, с трудом очищали эту территорию от боевиков-ваххабитов, неся при этом потери в живой силе и технике. И это не осталось незамеченным ни в Чечне, ни в других северокавказских субъектах Российской Федерации.  </w:t>
      </w:r>
    </w:p>
    <w:p>
      <w:pPr>
        <w:pStyle w:val="Normal"/>
        <w:spacing w:lineRule="auto" w:line="360"/>
        <w:ind w:right="135" w:firstLine="720"/>
        <w:jc w:val="both"/>
        <w:rPr/>
      </w:pPr>
      <w:r>
        <w:rPr/>
        <w:t xml:space="preserve"> </w:t>
      </w:r>
      <w:r>
        <w:rPr/>
        <w:t>Требовали серьезного изучения и отношения к себе</w:t>
      </w:r>
      <w:r>
        <w:rPr>
          <w:i/>
          <w:iCs/>
        </w:rPr>
        <w:t xml:space="preserve"> </w:t>
      </w:r>
      <w:r>
        <w:rPr/>
        <w:t xml:space="preserve">такие возможные мотивы организации военно-политического кризиса в Дагестане, как место и роль, отводимые республике теми международными центрами и силами влияния, которые всерьез и надолго заинтересованы в установлении полного контроля над нефтяными ресурсами зоны Каспийского моря. В этом была заинтересована и Чечня, уже в какой-то степени «присосавшаяся» к нефтяному потоку и получавшая от него свою долю доходов. Территория Дагестана, являвшаяся альтернативным чеченскому маршрутом вывоза каспийской нефти на внешние рынки, безусловно интересовала чеченских лидеров. Не говоря уже о том, что контроль даже над частью Дагестана давал Грозному свободный выход во внешний мир через Каспийское море.  </w:t>
      </w:r>
    </w:p>
    <w:p>
      <w:pPr>
        <w:pStyle w:val="Normal"/>
        <w:spacing w:lineRule="auto" w:line="360"/>
        <w:ind w:right="135" w:firstLine="720"/>
        <w:jc w:val="both"/>
        <w:rPr/>
      </w:pPr>
      <w:r>
        <w:rPr/>
        <w:t xml:space="preserve"> </w:t>
      </w:r>
      <w:r>
        <w:rPr/>
        <w:t xml:space="preserve">Какие угрозы создавал военно-политический кризис в Дагестане? Утрата Дагестана была равнозначна утрате Россией всего Северного Кавказа. Если пять – шесть лет назад это утверждение многих аналитиков воспринималось просто,  как красивая фраза и образная аллегория, то летом 1999 года в это приходилось верить. За падением Дагестана последовали бы аналогичные события в Ингушетии, Кабардино-Балкарии и Карачаево – Черкесии. И тогда уже действительно было поздно что-либо спасать.  </w:t>
      </w:r>
    </w:p>
    <w:p>
      <w:pPr>
        <w:pStyle w:val="Normal"/>
        <w:spacing w:lineRule="auto" w:line="360"/>
        <w:ind w:right="135" w:firstLine="720"/>
        <w:jc w:val="both"/>
        <w:rPr/>
      </w:pPr>
      <w:r>
        <w:rPr/>
        <w:t xml:space="preserve"> </w:t>
      </w:r>
      <w:r>
        <w:rPr/>
        <w:t xml:space="preserve">Главная угроза  была в  возможности затягивания вооруженного конфликта, созданного вторжением на территорию Дагестана бандформирований,  прошедших основательную подготовку в Чечне. Затягивание этого конфликта могло создать у дагестанцев, возлагавших надежды на то, что российская армия защитит их от бандитов, недоверие к федеральному центру. Длительное и безнаказанное нахождение на дагестанской территории формирований и банд экстремистов спровоцировало бы обострение обстановки в других районах Северного Кавказа. Этому  способствовали бы и сами чеченцы, организуя через свою агентуру и пособников террористические акты и провокации против тыловых объектов, военнослужащих, работников правоохранительных органов и мирного населения не только в зоне вооруженного конфликта, но и  на остальной территории России.  </w:t>
      </w:r>
    </w:p>
    <w:p>
      <w:pPr>
        <w:pStyle w:val="Normal"/>
        <w:spacing w:lineRule="auto" w:line="360"/>
        <w:ind w:right="135" w:firstLine="720"/>
        <w:jc w:val="both"/>
        <w:rPr/>
      </w:pPr>
      <w:r>
        <w:rPr/>
        <w:t xml:space="preserve">Военные аналитики предполагали возможность притока в Чечню, в вооруженные банды Ш. Басаева и Э. Хаттаба новых контингентов потенциальных экстремистов, в том числе и профессиональных наемников из-за рубежа. Из этого необходимо было сделать вывод об ужесточении условий и правил перемещения любых лиц через границы Чечни и Дагестана. Учитывая настойчивые попытки чеченской стороны наладить политические контакты и взаимопонимание с официальными лицами и неофициальными структурами Грузии и Азербайджана, российским властям приходилось постоянно держать в поле своего зрения эту сторону проблемы.  </w:t>
      </w:r>
    </w:p>
    <w:p>
      <w:pPr>
        <w:pStyle w:val="Normal"/>
        <w:spacing w:lineRule="auto" w:line="360"/>
        <w:ind w:right="135" w:firstLine="720"/>
        <w:jc w:val="both"/>
        <w:rPr/>
      </w:pPr>
      <w:r>
        <w:rPr/>
        <w:t>Давно прогнозировавшееся и все же</w:t>
      </w:r>
      <w:r>
        <w:rPr>
          <w:i/>
          <w:iCs/>
        </w:rPr>
        <w:t xml:space="preserve"> </w:t>
      </w:r>
      <w:r>
        <w:rPr/>
        <w:t>неожиданное для федеральных и республиканских властей обострение обстановки в Дагестане вскрыло очень опасную и неприятную тенденцию: Кремль боялся и не умел объективно оценивать политическую обстановку на территории своей страны, вскрывать ее движущие силы и откровенно говорить со своим народом об опасностях и угрозах для государства и общества, каждого гражданина. С другой стороны, как в Москве, так и в регионах сформировался целый</w:t>
      </w:r>
      <w:r>
        <w:rPr>
          <w:b/>
          <w:bCs/>
        </w:rPr>
        <w:t xml:space="preserve"> </w:t>
      </w:r>
      <w:r>
        <w:rPr/>
        <w:t xml:space="preserve">отряд записных ораторов и комментаторов, которые только тем и занимались, что критиковали власти, но ничего конкретного предложить и сделать для улучшения ситуации не могли и не хотели.   </w:t>
      </w:r>
    </w:p>
    <w:p>
      <w:pPr>
        <w:pStyle w:val="Normal"/>
        <w:spacing w:lineRule="auto" w:line="360"/>
        <w:ind w:right="135" w:firstLine="720"/>
        <w:jc w:val="both"/>
        <w:rPr/>
      </w:pPr>
      <w:r>
        <w:rPr/>
        <w:t xml:space="preserve"> </w:t>
      </w:r>
      <w:r>
        <w:rPr/>
        <w:t>Народы Дагестана, подвергшиеся агрессии, проявили удивительную непримиримость по отношению к боевикам Ш. Басаева и Э. Хаттаба. Они без раздумий встали на защиту своих жилищ, своих семей, своей родины, отбросив при этом свои внутренние разногласия. Это должно стать самым что ни есть поучительным и большим уроком для властей. Народы Дагестана оказались на высоте положения, напомнили и своим местным и федеральным властям, что у них имеются еще значительные резервы для защиты независимости России. Надо только правильно распорядиться ими, верить в свой народ, не бояться при необходимости дать ему в руки оружие для защиты от агрессоров и экстремистов. Тогда народ и армия действительно будут едины. Федеральный центр просто должен быть благодарен аварцам и другим народам Дагестана за проявленные ими мужество и непримиримость к агрессорам, самопожертвование и верность России. Эта благодарность должна проявиться как</w:t>
      </w:r>
      <w:r>
        <w:rPr>
          <w:i/>
          <w:iCs/>
        </w:rPr>
        <w:t xml:space="preserve"> </w:t>
      </w:r>
      <w:r>
        <w:rPr/>
        <w:t xml:space="preserve">в продолжении центром и федеральными силами непримиримой и решительной борьбы с чеченским сепаратизмом и бандитизмом, так и в практических шагах России по оказанию помощи пострадавшим от войны гражданам Дагестана.  </w:t>
      </w:r>
    </w:p>
    <w:p>
      <w:pPr>
        <w:pStyle w:val="Normal"/>
        <w:spacing w:lineRule="auto" w:line="360"/>
        <w:ind w:right="135" w:firstLine="720"/>
        <w:jc w:val="both"/>
        <w:rPr/>
      </w:pPr>
      <w:r>
        <w:rPr/>
        <w:t xml:space="preserve"> </w:t>
      </w:r>
      <w:r>
        <w:rPr/>
        <w:t xml:space="preserve">Война, развязанная против России на территории Дагестана, и прямая причастность к агрессии чеченской стороны полностью разрушили и дезавуировали все прежние договоренности между федеральными властями России и чеченским руководством. Все это давало моральное и формальное право федеральным властям России использовать все имевшиеся у них силовые возможности против любых вооруженных формирований и групп террористов не только на территории Дагестана, но и в самой Чечне, особенно в местах дислокации сил террористов и в районах их концентрации в приграничной зоне.  </w:t>
      </w:r>
    </w:p>
    <w:p>
      <w:pPr>
        <w:pStyle w:val="Normal"/>
        <w:spacing w:lineRule="auto" w:line="360"/>
        <w:ind w:right="135" w:firstLine="720"/>
        <w:jc w:val="both"/>
        <w:rPr/>
      </w:pPr>
      <w:r>
        <w:rPr/>
        <w:t xml:space="preserve">Между тем  ситуация в республике продолжала оставаться крайне сложной. Учитывая данные разведки, наиболее опасными, с точки зрения проведения новых вооруженных провокаций со стороны боевиков, оставались Кизлярский,  Хасавюртовский и Бабаюртовский районы.  </w:t>
      </w:r>
    </w:p>
    <w:p>
      <w:pPr>
        <w:pStyle w:val="Normal"/>
        <w:spacing w:lineRule="auto" w:line="360"/>
        <w:ind w:right="135" w:hanging="0"/>
        <w:jc w:val="both"/>
        <w:rPr/>
      </w:pPr>
      <w:r>
        <w:rPr/>
        <w:t xml:space="preserve">               </w:t>
      </w:r>
      <w:r>
        <w:rPr/>
        <w:t xml:space="preserve">По состоянию на 30 сентября  крупная группировка бандформирований (более 1000 человек) была сосредоточена в станице Шелковская  (Чеченская Республика). По оперативным данным, ее действия были возможны на направлениях  Нижний Герзель, Нурадилово, через лесной массив на Хасавюрт, а также между заставами на Бабаюрт или на Кизляр.  </w:t>
      </w:r>
    </w:p>
    <w:p>
      <w:pPr>
        <w:pStyle w:val="Normal"/>
        <w:spacing w:lineRule="auto" w:line="360"/>
        <w:ind w:right="135" w:firstLine="720"/>
        <w:jc w:val="both"/>
        <w:rPr/>
      </w:pPr>
      <w:r>
        <w:rPr/>
        <w:t xml:space="preserve">Руководством объединенной чечено-дагестанской оппозиции в лице Ш. Басаева, Э. Хаттаба и Н. Хачилаева было принято решение о создании в рамках «Меджлиса мусульман Ичкерии и Дагестана» так называемого Высшего шариатского трибунала (ВШТ), в компетенцию которого входило право на вынесение приговоров представителям командования федеральных войск,  руководству РФ и соседних северокавказских республик за противодействие распространению «истинной веры».  </w:t>
      </w:r>
    </w:p>
    <w:p>
      <w:pPr>
        <w:pStyle w:val="Normal"/>
        <w:spacing w:lineRule="auto" w:line="360"/>
        <w:ind w:right="135" w:firstLine="720"/>
        <w:jc w:val="both"/>
        <w:rPr/>
      </w:pPr>
      <w:r>
        <w:rPr/>
        <w:t xml:space="preserve">В случае неудачи в проведении военных или диверсионно-террористических акций в Кизлярском районе Республики Дагестан в штабе Ш. Басаева был разработан план захвата Чиркейской ГЭС, что в 36 км юго-восточнее г. Хасавюрта.  </w:t>
      </w:r>
    </w:p>
    <w:p>
      <w:pPr>
        <w:pStyle w:val="Normal"/>
        <w:spacing w:lineRule="auto" w:line="360"/>
        <w:ind w:right="135" w:firstLine="720"/>
        <w:jc w:val="both"/>
        <w:rPr/>
      </w:pPr>
      <w:r>
        <w:rPr/>
        <w:t xml:space="preserve">В Хасавюртовском районе среди чеченцев-аккинцев была организована активная пропагандистская работа по оказанию содействия в захвате Хасавюрта.  </w:t>
      </w:r>
    </w:p>
    <w:p>
      <w:pPr>
        <w:pStyle w:val="Normal"/>
        <w:spacing w:lineRule="auto" w:line="360"/>
        <w:ind w:right="135" w:firstLine="720"/>
        <w:jc w:val="both"/>
        <w:rPr/>
      </w:pPr>
      <w:r>
        <w:rPr/>
        <w:t xml:space="preserve">На юге Дагестана в качестве создания нового оборонительного рубежа боевиками рассматривались Ахтынский и Табасаранский районы. В указанных районах находились эмиссары Усама Бен Ладена, которые проводили изучение местности, а также систему охраны населенных пунктов. Основным объектом отвлекающих ударов мог  быть г. Дербент. Там планировалось проведение терактов. Лицам, изъявившим желание выступить на стороне ваххабитов, обещана плата до 1000 долларов США.  </w:t>
      </w:r>
    </w:p>
    <w:p>
      <w:pPr>
        <w:pStyle w:val="Normal"/>
        <w:spacing w:lineRule="auto" w:line="360"/>
        <w:ind w:right="142" w:firstLine="720"/>
        <w:jc w:val="both"/>
        <w:rPr/>
      </w:pPr>
      <w:r>
        <w:rPr/>
        <w:t xml:space="preserve">Если Кизляр рассматривался ими как объект для нападения (диверсионно-террористической деятельности), то в Хасавюртовском районе боевики рассчитывали на поддержку местных жителей, в основном из числа чеченцев-аккинцев. Эмиссары бандитов призывали оказать им содействие в захвате города. </w:t>
      </w:r>
    </w:p>
    <w:p>
      <w:pPr>
        <w:pStyle w:val="Normal"/>
        <w:spacing w:lineRule="auto" w:line="360"/>
        <w:ind w:right="142" w:firstLine="720"/>
        <w:jc w:val="both"/>
        <w:rPr/>
      </w:pPr>
      <w:r>
        <w:rPr/>
        <w:t>Отмечалась активизация разведывательной и пропагандистской деятельности исламистов на Цумадинском направлении. Пристальное внимание исламистов к Цумадинскому району было вызвано его важным стратегическим положением, так как, по имевшимся сведениям, исламисты не оставляли планов создать здесь контролируемый ими коридор, выходивший к границе с Азербайджаном для беспрепятственной переброски боевиков, оружия,  боеприпасов, материально-технических средств из Саудовской Аравии,  Пакистана, Турции, Таджикистана.</w:t>
      </w:r>
    </w:p>
    <w:p>
      <w:pPr>
        <w:pStyle w:val="Normal"/>
        <w:spacing w:lineRule="auto" w:line="360"/>
        <w:ind w:right="142" w:firstLine="720"/>
        <w:jc w:val="both"/>
        <w:rPr/>
      </w:pPr>
      <w:r>
        <w:rPr/>
        <w:t xml:space="preserve">Особую тревогу вызывало то, что под предлогом формирования отрядов самообороны в Дагестане практически легализовались собственные незаконные военные формирования наиболее многочисленных и влиятельных национальных движений – лакцев,  аварцев, даргинцев.  </w:t>
      </w:r>
    </w:p>
    <w:p>
      <w:pPr>
        <w:pStyle w:val="Normal"/>
        <w:spacing w:lineRule="auto" w:line="360"/>
        <w:ind w:right="142" w:firstLine="720"/>
        <w:jc w:val="both"/>
        <w:rPr/>
      </w:pPr>
      <w:r>
        <w:rPr/>
        <w:t xml:space="preserve">Этот процесс мог породить вооруженный передел сфер влияния в Дагестане, только уже на межэтнической почве. Существовала реальная опасность использования этой силы в борьбе за власть в республике и за спорные территории между представителями этнических групп. </w:t>
      </w:r>
    </w:p>
    <w:p>
      <w:pPr>
        <w:pStyle w:val="Normal"/>
        <w:spacing w:lineRule="auto" w:line="360"/>
        <w:ind w:right="142" w:firstLine="720"/>
        <w:jc w:val="both"/>
        <w:rPr/>
      </w:pPr>
      <w:r>
        <w:rPr/>
        <w:t xml:space="preserve">Вторжение многочисленных и хорошо вооруженных банд Ш. Басаева и Э. Хаттаба на территорию Дагестана заставляло задуматься о причинах и истинной подоплеке этих трагических событий.  </w:t>
      </w:r>
    </w:p>
    <w:p>
      <w:pPr>
        <w:pStyle w:val="Normal"/>
        <w:spacing w:lineRule="auto" w:line="360"/>
        <w:ind w:right="142" w:firstLine="720"/>
        <w:jc w:val="both"/>
        <w:rPr/>
      </w:pPr>
      <w:r>
        <w:rPr/>
        <w:t xml:space="preserve">Спектр выдвигавшихся аналитиками версий и предположений по данному вопросу был весьма широк. Одни видели в акции чеченских боевиков «руку Кремля», якобы планировавшего использовать басаевский рейд в качестве повода для введения чрезвычайного положения, отмены или переноса парламентских выборов. Другие считали нападение бандитов следствием внутричеченской борьбы за власть – в случае даже относительного успеха дагестанской операции рейтинг антимасхадовской оппозиции возрос бы в Чечне весьма значительно. Высказывались даже мнения, что новую войну развязали чеченские полевые командиры, недовольные снижением своих доходов вследствие ужесточения Москвой контроля за «левыми» поставками российской нефти в Чечню. В этих и других выкладках была определенная логика, и они могли являться предметом для анализа и обсуждения,  однако первопричина  событий на Северном Кавказе, на наш взгляд, лежала в области геополитики, в исключительной роли всего Каспийско –Черноморского региона в формировании современных мировых финансово-экономических процессов.  </w:t>
      </w:r>
    </w:p>
    <w:p>
      <w:pPr>
        <w:pStyle w:val="Normal"/>
        <w:spacing w:lineRule="auto" w:line="360"/>
        <w:ind w:right="142" w:firstLine="720"/>
        <w:jc w:val="both"/>
        <w:rPr/>
      </w:pPr>
      <w:r>
        <w:rPr/>
        <w:t xml:space="preserve">Экономическая война за «наследство СССР» началась сразу же после его распада. Соединенные Штаты – единственная на сегодня сверхдержава и лидер западной цивилизации –  вскоре на официальном уровне заявили, что Каспийско–Черноморский регион является зоной их жизненных интересов.  Основная цель американских стратегов заключалась в создании подконтрольного США и альтернативного Организации стран-экспортеров нефти (ОПЕК) (контролирует 25 процентов мировой нефтяной торговли) источника энергоносителей. Ближний Восток оставался потенциально уязвимой зоной: во-первых, сохранялась опасность того, что страны ОПЕК сумеют выработать единую политику и потребовать от «цивилизованного» Запада реальную цену за свои невосполнимые ресурсы. Во-вторых, по ряду экспертных оценок,  ближневосточных углеводородов хватит при сегодняшнем уровне потребления всего лишь на 40-45 лет. В подобной ситуации Запад стремился «застолбить» на ХХ1 век перспективные нефтяные поля Каспийского моря, а также обеспечить наиболее приемлемые для себя пути их будущего выхода на мировой рынок. Сохранение влияния России в постсоветском южном пространстве ни в коей мере не входило в его планы.  </w:t>
      </w:r>
    </w:p>
    <w:p>
      <w:pPr>
        <w:pStyle w:val="Normal"/>
        <w:spacing w:lineRule="auto" w:line="360"/>
        <w:ind w:right="142" w:firstLine="709"/>
        <w:jc w:val="both"/>
        <w:rPr/>
      </w:pPr>
      <w:r>
        <w:rPr/>
        <w:t xml:space="preserve">Наиболее эффективно и надежно задача вытеснения России с Кавказа и Центральной Азии решалась путем жесткой экономической привязки новых независимых государств региона, располагающих значительными нефтегазовыми ресурсами (Азербайджан, Казахстан, Туркмения), к западным партнерам (основным форпостом США в Евразии выбрана Турция). Именно поэтому сразу же после распада СССР развернулась такая острая борьба за определение основного маршрута транспортировки каспийской нефти. В качестве наиболее реальных рассматривались три маршрута: Баку – Джейхан (через территорию Турции), Баку – Супса (Грузия) и Баку –Новороссийск (проходит через Дагестан и Чечню). Реализация «турецкого» варианта транспортировки углеводородного сырья Каспия к Джейхану представляла наибольшую угрозу интересам России. Если основной экспортный трубопровод пойдет по турецкой территории, влияние Москвы на Кавказе и в Центральной Азии автоматически пойдет на убыль. Однако,  несмотря на откровенно прозападную ориентацию азербайджанского и грузинского руководства, выбор был далеко не очевиден –российский маршрут наиболее экономичный.  </w:t>
      </w:r>
    </w:p>
    <w:p>
      <w:pPr>
        <w:pStyle w:val="Normal"/>
        <w:spacing w:lineRule="auto" w:line="360"/>
        <w:ind w:right="142" w:firstLine="720"/>
        <w:jc w:val="both"/>
        <w:rPr/>
      </w:pPr>
      <w:r>
        <w:rPr/>
        <w:t xml:space="preserve">В этой ситуации задача дискредитации маршрута Баку – Новороссийск встала для Запада в разряд основных приоритетов. Однако долго ломать голову западным аналитикам над ее решением не пришлось. Непоследовательная политика Кремля в отношении Грозного создала для противников «северного» маршрута поистине тепличные условия. Развязанная и полупогасшая  война, по сути, отдала чеченский участок нефтяной «трубы» в руки неподконтрольных не только Москве, но и официальным чеченским властям. От Запада требовалось лишь поддерживать (финансово и организационно) «пламя священного огня», что он успешно и делал при помощи спецслужб ряда государств и различных  экстремистских организаций.  </w:t>
      </w:r>
    </w:p>
    <w:p>
      <w:pPr>
        <w:pStyle w:val="Normal"/>
        <w:spacing w:lineRule="auto" w:line="360"/>
        <w:ind w:right="142" w:firstLine="720"/>
        <w:jc w:val="both"/>
        <w:rPr/>
      </w:pPr>
      <w:r>
        <w:rPr/>
        <w:t xml:space="preserve">Проследить связь активизации чеченских боевиков и других деструктивных сил и направленности их действий с нефтяными проблемами весьма несложно. Так, весной 1999 года Россией был подписан контракт с инофирмами на общую сумму в 400 млн. долларов на строительство крупнейшего на Черном море нефтяного терминала в районе Новороссийска.  Терминал предназначался для поставок на мировые рынки нефти Каспия – из Азербайджана и Казахстана. Одновременно велись успешные переговоры с инофирмами о реконструкции участков нефтепровода Баку – Новороссийск.  Именно в этот момент резко обострилась обстановка на территориях, где проходит нефтепровод (Карачаево – Черкесия, затем Дагестан). В свое время Ш.  Басаев и  С. Радуев для проведения целенаправленных террористических ударов также выбрали «трубопроводные» Буденовск и Кизляр.  </w:t>
      </w:r>
    </w:p>
    <w:p>
      <w:pPr>
        <w:pStyle w:val="Normal"/>
        <w:spacing w:lineRule="auto" w:line="360"/>
        <w:ind w:right="142" w:firstLine="720"/>
        <w:jc w:val="both"/>
        <w:rPr/>
      </w:pPr>
      <w:r>
        <w:rPr/>
        <w:t xml:space="preserve">Недавнее разрушительное землетрясение в Турции, экономический ущерб от которого, по некоторым оценкам, превысил 5 млрд. долларов,  добавило скепсиса в отношении способности Турции изыскать необходимые финансовые средства на строительство нефтепровода по своей территории.  Тут же боевики Ш. Басаева и Э. Хаттаба появляются в Дагестане и опять же в районах, примыкающих к транзитному маршруту.  </w:t>
      </w:r>
    </w:p>
    <w:p>
      <w:pPr>
        <w:pStyle w:val="Normal"/>
        <w:spacing w:lineRule="auto" w:line="360"/>
        <w:ind w:right="142" w:firstLine="720"/>
        <w:jc w:val="both"/>
        <w:rPr/>
      </w:pPr>
      <w:r>
        <w:rPr/>
        <w:t xml:space="preserve">Таким образом, можно констатировать, что одним из основных внешних факторов, дестабилизировавших ситуацию в Северо-Кавказском регионе, продолжал оставаться нефтяной и, прежде всего, связанный с транспортировкой минерального сырья Каспия на Запад. Дальнейшая эскалация напряженности и нерешенность чеченской проблемы резко понизит шансы российского маршрута транспортировки каспийской нефти и может поставить под сомнение целесообразность развития структуры нефтяных терминалов на российском побережье Черного моря, что в конечном итоге приведет к значительному экономическому ущербу как для северокавказских субъектов Федерации, так и для России в целом.  </w:t>
      </w:r>
    </w:p>
    <w:p>
      <w:pPr>
        <w:pStyle w:val="Normal"/>
        <w:spacing w:lineRule="auto" w:line="360"/>
        <w:ind w:right="142" w:firstLine="709"/>
        <w:jc w:val="both"/>
        <w:rPr/>
      </w:pPr>
      <w:r>
        <w:rPr>
          <w:b/>
          <w:bCs/>
        </w:rPr>
        <w:t xml:space="preserve">Чеченская Республика. </w:t>
      </w:r>
      <w:r>
        <w:rPr/>
        <w:t xml:space="preserve">В начале осени 1999  года полный политический и военный контроль на территории республики осуществляли лидеры  незаконных вооруженных формирований и  прежде всего Ш. Басаев.  </w:t>
      </w:r>
    </w:p>
    <w:p>
      <w:pPr>
        <w:pStyle w:val="Normal"/>
        <w:spacing w:lineRule="auto" w:line="360"/>
        <w:ind w:right="142" w:firstLine="720"/>
        <w:jc w:val="both"/>
        <w:rPr/>
      </w:pPr>
      <w:r>
        <w:rPr/>
        <w:t xml:space="preserve">Попытки А. Масхадова спасти свое положение путем публичного дистанцирования от вооруженной оппозиции и дискредитации своего основного оппонента – Ш. Басаева вместе с оказанием негласной помощи государственными материальными и финансовыми ресурсами провалились.  </w:t>
      </w:r>
    </w:p>
    <w:p>
      <w:pPr>
        <w:pStyle w:val="Normal"/>
        <w:spacing w:lineRule="auto" w:line="360"/>
        <w:ind w:right="142" w:firstLine="720"/>
        <w:jc w:val="both"/>
        <w:rPr/>
      </w:pPr>
      <w:r>
        <w:rPr/>
        <w:t xml:space="preserve">В целом президент ЧР А. Масхадов полностью утратил контроль над ситуацией и власть в Чечне практически принадлежала вооруженной оппозиции.  Решения президента Чечни о введении на всей территории республики военного положения для организации отпора федеральным силам говорили о том, что вооруженная оппозиция превратила А. Масхадова по сути дела в «карманного» президента, призванного придавать ее действиям более или менее легитимную форму.  </w:t>
      </w:r>
    </w:p>
    <w:p>
      <w:pPr>
        <w:pStyle w:val="Normal"/>
        <w:spacing w:lineRule="auto" w:line="360"/>
        <w:ind w:right="142" w:firstLine="720"/>
        <w:jc w:val="both"/>
        <w:rPr/>
      </w:pPr>
      <w:r>
        <w:rPr/>
        <w:t xml:space="preserve">Подтверждением полного подчинения А. Масхадова лидерам незаконных военных формирований мог служить и тот факт, что совместными усилиями официального Грозного и влиятельных полевых командиров был выработан план обороны республики.  Принято решение «для отражения агрессии российских войск» образовать три направления – восточное (возглавил Ш. Басаев), западное (Р. Гелаев) и центральное (М. Хамбиев). Общее руководство обороной возложено на А. Масхадова.  </w:t>
      </w:r>
    </w:p>
    <w:p>
      <w:pPr>
        <w:pStyle w:val="Normal"/>
        <w:spacing w:lineRule="auto" w:line="360"/>
        <w:ind w:right="142" w:firstLine="720"/>
        <w:jc w:val="both"/>
        <w:rPr/>
      </w:pPr>
      <w:r>
        <w:rPr/>
        <w:t xml:space="preserve">Аналитики прогнозировали, что федеральные власти наверняка обратятся к  членам «Народного фронта республики», состоявшего из парламентариев ЧР созыва 1996 г. Так и произошло Учитывая образовавшийся в республике вакуум легитимной власти, а также используя настроения  чеченского общества и, в частности, полное недоверие народа как официальному Грозному, так и вооруженной оппозиции,  правительство РФ поддержало эту общественно-политическую силу,  которая возможна при определенной ситуации проводить в жизнь идею «процесса возрождения Чеченской Республики в составе Российской Федерации».  </w:t>
      </w:r>
    </w:p>
    <w:p>
      <w:pPr>
        <w:pStyle w:val="Normal"/>
        <w:spacing w:lineRule="auto" w:line="360"/>
        <w:ind w:right="142" w:firstLine="720"/>
        <w:jc w:val="both"/>
        <w:rPr/>
      </w:pPr>
      <w:r>
        <w:rPr/>
        <w:t xml:space="preserve">Во второй половине сентября по инициативе Ш. Басаева состоялось совещание ряда бывших полевых командиров и активных участников чеченского «сопротивления», на котором было принято решение о создании независимого от Грозного так называемого «Народного комитета обороны» (НКО). Собравшиеся решили предложить возглавить НКО В. Арсанову.  </w:t>
      </w:r>
    </w:p>
    <w:p>
      <w:pPr>
        <w:pStyle w:val="Normal"/>
        <w:spacing w:lineRule="auto" w:line="360"/>
        <w:ind w:right="142" w:firstLine="720"/>
        <w:jc w:val="both"/>
        <w:rPr/>
      </w:pPr>
      <w:r>
        <w:rPr/>
        <w:t>В общественное сознание республики настойчиво внедрялась мысль, что действия в Ботлихском, Цумадинском и Новолакском районах Республики Дагестан были лишь проверкой сил отрядов Ш. Басаева и Э. Хаттаба.</w:t>
      </w:r>
      <w:r>
        <w:rPr>
          <w:u w:val="single"/>
        </w:rPr>
        <w:t xml:space="preserve"> </w:t>
      </w:r>
      <w:r>
        <w:rPr/>
        <w:t xml:space="preserve"> </w:t>
      </w:r>
    </w:p>
    <w:p>
      <w:pPr>
        <w:pStyle w:val="Normal"/>
        <w:spacing w:lineRule="auto" w:line="360"/>
        <w:ind w:right="142" w:firstLine="720"/>
        <w:jc w:val="both"/>
        <w:rPr/>
      </w:pPr>
      <w:r>
        <w:rPr/>
        <w:t xml:space="preserve">Их сторонники стремились представить итоги акции в РД как временную и даже «запланированную» тактическую неудачу. Большое внимание уделялось тому, чтобы сохранить веру экстремистов, а также зарубежных спонсоров в реальную возможность Чечни распространить влияние на «территорию от Каспийского до Черного морей». Для подтверждения «заслуг» боевиков в Саудовскую Аравию систематически отправлялись видеоматериалы о «героических действиях в Дагестане».  Повсеместно подчеркивалось, что число сторонников идеи освобождения Северного Кавказа от России увеличивалось, а возможности Москвы  снижались.  </w:t>
      </w:r>
    </w:p>
    <w:p>
      <w:pPr>
        <w:pStyle w:val="Normal"/>
        <w:spacing w:lineRule="auto" w:line="360"/>
        <w:ind w:right="142" w:firstLine="709"/>
        <w:jc w:val="both"/>
        <w:rPr/>
      </w:pPr>
      <w:r>
        <w:rPr/>
        <w:t xml:space="preserve">Одновременно  полевые командиры активно занимались разработкой планов новых «военных ударов». Помимо «дагестанского фронта» рассматривались варианты операции в Карачаево-Черкесии, а также в Северной Осетии. </w:t>
      </w:r>
    </w:p>
    <w:p>
      <w:pPr>
        <w:pStyle w:val="Normal"/>
        <w:spacing w:lineRule="auto" w:line="360"/>
        <w:ind w:left="72" w:right="142" w:firstLine="720"/>
        <w:jc w:val="both"/>
        <w:rPr/>
      </w:pPr>
      <w:r>
        <w:rPr/>
        <w:t xml:space="preserve">Отмечалось наличие хорошо отлаженной координации деятельности между официальными силовыми структурами ЧР и отрядами полевых командиров. Руководители ЧР завершили распределение сил и средств по направлениям, зонам и задачам в интересах сопротивления федеральных силам.  Были определены границы фронтов, назначены должностные лица для управления сводными формированиями, в состав которых входили как регулярные подразделения силовых структур, так и отряды сил самообороны и народного ополчения.  </w:t>
      </w:r>
    </w:p>
    <w:p>
      <w:pPr>
        <w:pStyle w:val="Normal"/>
        <w:spacing w:lineRule="auto" w:line="360"/>
        <w:ind w:right="142" w:firstLine="720"/>
        <w:jc w:val="both"/>
        <w:rPr/>
      </w:pPr>
      <w:r>
        <w:rPr/>
        <w:t xml:space="preserve">К началу октября основные усилия по подготовке к отражению наступления федеральных сил были перенесены в правобережные районы ЧР, где с использованием строительной техники и масштабным привлечением мирного населения осуществлялось инженерное оборудование позиций, в том числе для тяжелого вооружения и зенитных средств.  </w:t>
      </w:r>
    </w:p>
    <w:p>
      <w:pPr>
        <w:pStyle w:val="Normal"/>
        <w:spacing w:lineRule="auto" w:line="360"/>
        <w:ind w:right="142" w:firstLine="720"/>
        <w:jc w:val="both"/>
        <w:rPr/>
      </w:pPr>
      <w:r>
        <w:rPr/>
        <w:t xml:space="preserve">Резко активизировалась пропагандистская работа. Распространялись листовки с призывами действовать на стороне боевиков. В Грозном, Гудермесе, Сержень-Юрте, Ведено активистами отрядов Ш. Басаева и Э. Хаттаба проводился набор добровольцев. Администрации ряда районов республики, используя националистические лозунги, призывали чеченскую молодежь вступать в ряды ополченцев и принять участие в охране границы.  </w:t>
      </w:r>
    </w:p>
    <w:p>
      <w:pPr>
        <w:pStyle w:val="Normal"/>
        <w:spacing w:lineRule="auto" w:line="360"/>
        <w:ind w:right="142" w:firstLine="720"/>
        <w:jc w:val="both"/>
        <w:rPr/>
      </w:pPr>
      <w:r>
        <w:rPr/>
        <w:t xml:space="preserve">Для отвлечения части сил от Чечни и дестабилизации обстановки в регионе командование боевиков планировало также обострить ситуацию в зоне осетино-ингушского конфликта. </w:t>
      </w:r>
    </w:p>
    <w:p>
      <w:pPr>
        <w:pStyle w:val="Normal"/>
        <w:spacing w:lineRule="auto" w:line="360"/>
        <w:ind w:right="142" w:firstLine="720"/>
        <w:jc w:val="both"/>
        <w:rPr/>
      </w:pPr>
      <w:r>
        <w:rPr/>
        <w:t xml:space="preserve">Главное внимание  незаконных вооруженных формирований по-прежнему было приковано к Дагестану. В связи с эскалацией напряженности и разрастанием вооруженного конфликта в приграничных с Чечней горных районах Дагестана руководством ЧР сформирован «Веденский фронт». В его состав вошли подразделения национальной гвардии, президентской гвардии и Государственной погранично-таможенной службы ЧР. Для скорейшего решения всех организационных вопросов весь командный состав указанных силовых структур был направлен в Веденский район Чечни, личный состав переведен в повышенную степень боевой готовности.  </w:t>
      </w:r>
    </w:p>
    <w:p>
      <w:pPr>
        <w:pStyle w:val="Normal"/>
        <w:spacing w:lineRule="auto" w:line="360"/>
        <w:ind w:right="142" w:firstLine="720"/>
        <w:jc w:val="both"/>
        <w:rPr/>
      </w:pPr>
      <w:r>
        <w:rPr/>
        <w:t xml:space="preserve">Вместе с тем население большинства районов Чечни относилось настороженно к военным приготовлениям, понимая, что в случае начала боевых действий они первыми попадут под удар. Фактически большая часть мужского населения, особенно равнинной части Чечни, заняла безучастную позицию, не оказывая никакой реальной помощи ни боевикам, ни официальным властям.  </w:t>
      </w:r>
    </w:p>
    <w:p>
      <w:pPr>
        <w:pStyle w:val="Normal"/>
        <w:spacing w:lineRule="auto" w:line="360"/>
        <w:ind w:right="142" w:firstLine="720"/>
        <w:jc w:val="both"/>
        <w:rPr/>
      </w:pPr>
      <w:r>
        <w:rPr/>
        <w:t xml:space="preserve">Руководство чеченских  военных формирований с целью восполнения потерь в людских ресурсах проводило активную работу по вербовке нового состава.  Отряды боевиков пополнялись иностранными наемниками. Одновременно в ЧР осуществлен призыв 10 тысяч резервистов и планировалось призвать еще 5 тысяч  человек. Вблизи административной границы для дальнейших действий на территории РД создавались новые базовые лагеря. Осуществлялся интенсивный переток кадров из официальных силовых структур ЧР в незаконные военные формирования.  </w:t>
      </w:r>
    </w:p>
    <w:p>
      <w:pPr>
        <w:pStyle w:val="Normal"/>
        <w:spacing w:lineRule="auto" w:line="360"/>
        <w:ind w:right="142" w:firstLine="720"/>
        <w:jc w:val="both"/>
        <w:rPr/>
      </w:pPr>
      <w:r>
        <w:rPr/>
        <w:t xml:space="preserve">Применяемая по отношению к ним тактика федеральных сил – нанесение бомбо-штурмовых ударов по базам и объектам инфраструктуры, лагерям, занятие господствующих высот на чеченской территории, постепенное продвижение вглубь республики, «выдавливание» боевиков из северных районов Чечни и создание зоны безопасности по левобережью р. Терек пока себя оправдывала.  </w:t>
      </w:r>
    </w:p>
    <w:p>
      <w:pPr>
        <w:pStyle w:val="Normal"/>
        <w:spacing w:lineRule="auto" w:line="360"/>
        <w:ind w:right="142" w:hanging="0"/>
        <w:jc w:val="both"/>
        <w:rPr/>
      </w:pPr>
      <w:r>
        <w:rPr/>
        <w:t xml:space="preserve">             </w:t>
      </w:r>
      <w:r>
        <w:rPr/>
        <w:t>Аналитики предполагали, что равнинные районы Чечни – Надтеречный, Шелковской, Наурский –  федеральные силы способны взять под полный контроль в течении 2-3 месяцев. Боевики будут стремится по</w:t>
      </w:r>
      <w:r>
        <w:rPr>
          <w:i/>
          <w:iCs/>
        </w:rPr>
        <w:t xml:space="preserve"> </w:t>
      </w:r>
      <w:r>
        <w:rPr/>
        <w:t xml:space="preserve">возможности уходить от широкомасштабных вооруженных столкновений с федеральными силами, закрепляясь в «коренной» Чечне за р. Терек. Опыт ввода передовых частей группировки в Наурский и Шелковской районы подтверждал это предположение.  </w:t>
      </w:r>
    </w:p>
    <w:p>
      <w:pPr>
        <w:pStyle w:val="Normal"/>
        <w:spacing w:lineRule="auto" w:line="360"/>
        <w:ind w:right="142" w:firstLine="720"/>
        <w:jc w:val="both"/>
        <w:rPr/>
      </w:pPr>
      <w:r>
        <w:rPr/>
        <w:t xml:space="preserve">Сдача  боевиками практически без боев равнинной территории Чечни отнюдь не снижала опасности проведения ими террористических актов в тылу группировки федеральных сил. Главными объектами внимания боевиков могли стать тыловые объекты группировки федеральных войск, линии железнодорожных магистралей, важнейшие объекты промышленной инфраструктуры, прежде всего опасные с точки зрения техногенных последствий их разрушения.  </w:t>
      </w:r>
    </w:p>
    <w:p>
      <w:pPr>
        <w:pStyle w:val="Normal"/>
        <w:spacing w:lineRule="auto" w:line="360"/>
        <w:ind w:right="142" w:firstLine="720"/>
        <w:jc w:val="both"/>
        <w:rPr/>
      </w:pPr>
      <w:r>
        <w:rPr/>
        <w:t xml:space="preserve">Что же касается установления контроля над правобережьем, то, как представлялось, его обеспечение могло вылиться в затяжную военную кампанию с существенными потерями, в том числе и политическими.  </w:t>
      </w:r>
    </w:p>
    <w:p>
      <w:pPr>
        <w:pStyle w:val="Normal"/>
        <w:spacing w:lineRule="auto" w:line="360"/>
        <w:ind w:right="142" w:firstLine="709"/>
        <w:jc w:val="both"/>
        <w:rPr/>
      </w:pPr>
      <w:r>
        <w:rPr/>
        <w:t xml:space="preserve">Военная операция федеральных сил на территории Чеченской Республики  развивалась по благоприятному для центра сценарию. Несмотря на определенные издержки – значительный поток беженцев, потери со стороны российских войск, гибель мирных жителей в результате бомбардировок, вооруженным силам РФ удалось достаточно легко закрепиться в северных районах Чечни. Пропагандистской удачей стал и арест Н. Хачилаева. В отличие от событий 1994 –1996 годов, силовая акция осуществлялась при поддержке общественного мнения страны и большинства политической элиты. </w:t>
      </w:r>
    </w:p>
    <w:p>
      <w:pPr>
        <w:pStyle w:val="Normal"/>
        <w:spacing w:lineRule="auto" w:line="360"/>
        <w:ind w:right="142" w:firstLine="709"/>
        <w:jc w:val="both"/>
        <w:rPr/>
      </w:pPr>
      <w:r>
        <w:rPr/>
        <w:t xml:space="preserve">Однако, добившись успешного выполнения первой из поставленных перед войсками задач, центр столкнулся с новыми проблемами, вызванными переходом под контроль Москвы левобережья Терека. Каким должен быть режим административного управления в этих районах? Первоначальный план предполагал формирование временных органов власти на основе лояльных Москве представителей чеченской элиты, с помощью которых осуществлялось бы распределение федеральных средств и гуманитарной помощи.  Но опыт кампании 1994 – 1996 годов показал, что проследить за целевым распределением средств, направляемых промосковским властям,  невозможно.  </w:t>
      </w:r>
    </w:p>
    <w:p>
      <w:pPr>
        <w:pStyle w:val="Normal"/>
        <w:spacing w:lineRule="auto" w:line="360"/>
        <w:ind w:right="142" w:firstLine="720"/>
        <w:jc w:val="both"/>
        <w:rPr/>
      </w:pPr>
      <w:r>
        <w:rPr/>
        <w:t>Попытки федеральных властей реанимировать чеченский парламент образца 1996 года и сформировать на его основе правительство также столкнулись с трудностями. Лидеры «старых чеченцев» были  малоавторитетны в республике и способны осуществлять властные полномочия лишь на штыках российских войск. Поэтому  Москва склонялась к схеме военно-административного управления  территорий с передачей значительных полномочий местным комендантам. Однако у такого сценария были немалые издержки: военные руководители не имели необходимого опыта хозяйственной работы, не вполне представляли специфику межтейповых отношений в ЧР. Попытки делать ставку на поддержку старейшин могли возыметь эффект отнюдь не во всех населенных пунктах: военные действия 90-х годов выдвинули на первый план полевых командиров, что заметно ослабило влияние старейшин.  Корпус глав администраций и населенных пунктов за 90-е годы также претерпел радикальные кадровые изменения.</w:t>
      </w:r>
    </w:p>
    <w:p>
      <w:pPr>
        <w:pStyle w:val="Normal"/>
        <w:spacing w:lineRule="auto" w:line="360"/>
        <w:ind w:right="142" w:firstLine="720"/>
        <w:jc w:val="both"/>
        <w:rPr/>
      </w:pPr>
      <w:r>
        <w:rPr/>
        <w:t xml:space="preserve">Федеральные власти во многом игнорировали эти проблемы, предпочитая не входить в села в завоеванных районах и по возможности воздерживаясь от «зачисток». Однако такая тактика, оправданная с точки зрения минимизации потерь, создавала угрозу открытия чеченскими боевиками «второго фронта» на занятых российскими войсками территориях. Подобная ситуация уже имела место в 1995 – 1996 гг., когда федералы, по сути, контролировали лишь важнейшие коммуникации, но не населенные пункты.  </w:t>
      </w:r>
    </w:p>
    <w:p>
      <w:pPr>
        <w:pStyle w:val="Normal"/>
        <w:spacing w:lineRule="auto" w:line="360"/>
        <w:ind w:right="142" w:firstLine="720"/>
        <w:jc w:val="both"/>
        <w:rPr/>
      </w:pPr>
      <w:r>
        <w:rPr/>
        <w:t xml:space="preserve">Еще один вопрос, ответ на которой долго не давали высшие федеральные чиновники, касался целей силовой акции в Чечне. Официальные заявления были крайне расплывчаты – они могли интерпретироваться и как закрепление на левом берегу Терека с проведением точечных спецопераций по захвату лидеров боевиков, и как подготовка к полномасштабному наступлению на правобережную часть Чечни. Уклончивость в декларировании целей операции объяснялась вполне обоснованной осторожностью (Москва рассчитывала таким образом представить любой исход силовой акции как победу), а также внутриполитической конъюнктурой. </w:t>
      </w:r>
    </w:p>
    <w:p>
      <w:pPr>
        <w:pStyle w:val="Normal"/>
        <w:spacing w:lineRule="auto" w:line="360"/>
        <w:ind w:right="142" w:firstLine="720"/>
        <w:jc w:val="both"/>
        <w:rPr/>
      </w:pPr>
      <w:r>
        <w:rPr/>
        <w:t xml:space="preserve">Хотя значительная часть российской элиты демонстрировала готовность поддержать В. Путина, взявшего на себя основную ответственность за направление войск в Чечню, в федеральном центре не было единого мнения на этот счет. Иллюстрацией служило поведение президента Б. Ельцина, который  ни разу всерьез не прокомментировал ситуацию на Северном Кавказе и свое отношения к операции федеральных сил. Неясно, чем было вызвано молчание президента: его болезнью или же политическим расчетом. Передав рычаги управления ситуацией главе правительства, Б. Ельцин сохранял широкое поле для маневра и мог в зависимости от развития событий либо записать «плоды победы» в свой актив, либо – в случае неудачи силовой акции – дистанцироваться от действий В. Путина и дезавуировать «второй чеченский поход» в целом.  </w:t>
      </w:r>
    </w:p>
    <w:p>
      <w:pPr>
        <w:pStyle w:val="Normal"/>
        <w:spacing w:lineRule="auto" w:line="360"/>
        <w:ind w:right="142" w:firstLine="720"/>
        <w:jc w:val="both"/>
        <w:rPr/>
      </w:pPr>
      <w:r>
        <w:rPr/>
        <w:t xml:space="preserve">К началу октября федеральные власти сумели взять под свой контроль большую часть Шелковского и Наурского районов, отделенных от остальной территорией Чечни рекой Терек. Первые дни силовой акции развивались по вполне благоприятному для Москвы сценарию – военные успехи были налицо. Федеральным силам удалось опровергнуть предположения скептиков о неспособности Москвы реализовать политическое решение о проведении силовой акции на территории Чечни, добившись при этом определенных военных успехов. В то же время тактика операции – «малой кровью» с разделением территории ЧР на «промосковскую» и «террористическую» – требовало времени и терпения, которых в арсенале федеральных властей было заведомо недостаточно.  </w:t>
      </w:r>
    </w:p>
    <w:p>
      <w:pPr>
        <w:pStyle w:val="Normal"/>
        <w:spacing w:lineRule="auto" w:line="360"/>
        <w:ind w:right="142" w:firstLine="720"/>
        <w:jc w:val="both"/>
        <w:rPr/>
      </w:pPr>
      <w:r>
        <w:rPr/>
        <w:t>Однако говорить об однозначно позитивном для центра развитии всех факторов – военного, внутриполитического, геополитического, информационного – не приходилось. Ожидалось, что серьезным препятствием для продвижения войск уже через месяц станут климатические условия – горные перевалы будут закрыты, авианалеты и артобстрелы утратят эффективность, потребуется налаживать инфраструктуры для снабжения войск, что будет крайне трудно в случае, если не удастся обеспечить относительную стабильность в собственном тылу.</w:t>
      </w:r>
    </w:p>
    <w:p>
      <w:pPr>
        <w:pStyle w:val="Normal"/>
        <w:spacing w:lineRule="auto" w:line="360"/>
        <w:ind w:right="142" w:firstLine="720"/>
        <w:jc w:val="both"/>
        <w:rPr/>
      </w:pPr>
      <w:r>
        <w:rPr/>
        <w:t xml:space="preserve">  </w:t>
      </w:r>
      <w:r>
        <w:rPr/>
        <w:t xml:space="preserve">«Дамокловым мечом», занесенным над федеральными властями, по-прежнему оставалась угроза значительных потерь: пока этот вопрос не стал значимым для общественного мнения, однако,  как показывали  события в Дагестане и активность комитетов солдатских матерей, значительные жертвы способны спровоцировать рост социально-политической напряженности в отдельных регионах, что особенно было важно в контексте предстоявших в декабре выборов в Госдуму.  Постепенно обозначали готовность «раскручивать» в политических целях тему жертв среди федеральных войск и мирного населения целый ряд ведущих политиков, а также телеканал ОРТ.  Трудновосполнимыми могли оказаться и потери в технике – их компенсация потребовала бы  времени и средств. Между тем, заявленная Минобороны тактика «неспешного» создания «санитарной зоны» могла дать чеченской стороне передышку, за время которой та сумела бы собраться с силами и привлечь новых боевиков из-за рубежа.  </w:t>
      </w:r>
    </w:p>
    <w:p>
      <w:pPr>
        <w:pStyle w:val="Normal"/>
        <w:spacing w:lineRule="auto" w:line="360"/>
        <w:ind w:right="142" w:firstLine="709"/>
        <w:jc w:val="both"/>
        <w:rPr>
          <w:b/>
          <w:b/>
          <w:bCs/>
          <w:i/>
          <w:i/>
          <w:iCs/>
        </w:rPr>
      </w:pPr>
      <w:r>
        <w:rPr/>
        <w:t xml:space="preserve">Значительное влияние на развитие событий оказывали и политические факторы. Хотя западные страны пока демонстрировали прохладную, но все же близкую к нейтральной реакцию на операцию в Чечне, было очевидно, что события на Северном Кавказе затрудняли для премьера В.  Путина установление благожелательных отношений с лидерами зарубежных государств. Это могло оказаться выгодным с пропагандистской точки зрения, но весьма рискованно для создания образа перспективного политика, способного обеспечить преемственность власти в России. К тому же внутри страны у В. Путина не было «прочных тылов»: военная неудача могла привести к очередному правительственному кризису, причем и президент, и потенциальный преемник В. Путина не считали бы себя связанными какими-либо обязательствами по продолжению силовой операции в ЧР. </w:t>
      </w:r>
    </w:p>
    <w:p>
      <w:pPr>
        <w:pStyle w:val="Normal"/>
        <w:spacing w:lineRule="auto" w:line="360"/>
        <w:ind w:right="142" w:firstLine="709"/>
        <w:jc w:val="both"/>
        <w:rPr/>
      </w:pPr>
      <w:r>
        <w:rPr/>
        <w:t xml:space="preserve">К началу октября, по данным официальных представителей российского руководства, федеральные подразделения заняли около трети территории Чечни – значительную часть равнинного левобережья Терека  и контролировали 30 населенных пунктов. Потом продвижение войск было приостановлено, но авиация осуществляла бомбардировку всей территории Чечни, мотивируя ее необходимостью уничтожения лагерей боевиков.  </w:t>
      </w:r>
    </w:p>
    <w:p>
      <w:pPr>
        <w:pStyle w:val="Normal"/>
        <w:spacing w:lineRule="auto" w:line="360"/>
        <w:ind w:right="142" w:firstLine="709"/>
        <w:jc w:val="both"/>
        <w:rPr/>
      </w:pPr>
      <w:r>
        <w:rPr/>
        <w:t xml:space="preserve">Эти действия укладывались в логику плана разделения ЧР с установлением контроля в северной части Чечни до Терека, в том числе дороги Моздок – Кизляр. После этого федеральные силы получали возможность закрепиться на левом берегу Терека, в то время как подразделения МВД занялись бы «освоением»  территории Шелковского, Наурского и Надтеречного районов, что предполагало «зачистку» местности и нейтрализацию отрядов боевиков, которые могли бы проникнуть в тыл российских войск. Заметным успехом стал захват станицы Червленная – железнодорожного узла, расположенного в 35 км от Грозного.  После закрепления на естественных рубежах Терека (а там, где это невозможно, – Тернокумского канала) можно было бы думать о создании «альтернативной» Чечни. Направление значительных финансовых средств и гуманитарной помощи на «освобожденные» территории призвано было стимулировать направление сюда крупных потоков беженцев.  </w:t>
      </w:r>
    </w:p>
    <w:p>
      <w:pPr>
        <w:pStyle w:val="Normal"/>
        <w:spacing w:lineRule="auto" w:line="360"/>
        <w:ind w:right="142" w:firstLine="709"/>
        <w:jc w:val="both"/>
        <w:rPr/>
      </w:pPr>
      <w:r>
        <w:rPr/>
        <w:t>Наблюдатели отмечали, что сугубо военные цели военной операции не вполне сочетались с административными задачами получения контроля над освобожденными территориями. Отказ от проведения «зачисток» и решение не вводить войска в «освобожденные» населенные пункты был логичен с точки зрения пресечения конфликтов с местным населением и тактики минимизации людских потерь. В то же время это решение иллюстрировало очевидные страхи федеральных властей, не уверенных в лояльности со стороны жителей перешедших под контроль Москвы сел.</w:t>
      </w:r>
    </w:p>
    <w:p>
      <w:pPr>
        <w:pStyle w:val="Normal"/>
        <w:spacing w:lineRule="auto" w:line="360"/>
        <w:ind w:right="142" w:firstLine="709"/>
        <w:jc w:val="both"/>
        <w:rPr/>
      </w:pPr>
      <w:r>
        <w:rPr/>
        <w:t xml:space="preserve"> </w:t>
      </w:r>
      <w:r>
        <w:rPr/>
        <w:t xml:space="preserve">Велик был риск повторить ошибки кампании 1994 – 1996 годов, когда установленные на ключевых магистралях блокпосты занимались преимущественно самообороной, а промосковские власти находились в политической изоляции и не имели серьезного влияния в республике. Отказ от «зачисток», при всей их низкой эффективности, повышал вероятность появления в тылу федеральных сил мобильных групп чеченских боевиков, способных нанести ощутимые удары по российским войскам. Постоянные бомбардировки территории ЧР, а также уничтожение части мостов через Терек затрудняли миграцию беженцев в северные районы Чечни. Создававшиеся в Наурском и Шелковском районах органы местного самоуправления носили временный характер, они были достаточно слабы и зависимы от военных властей.  </w:t>
      </w:r>
    </w:p>
    <w:p>
      <w:pPr>
        <w:pStyle w:val="Normal"/>
        <w:spacing w:lineRule="auto" w:line="360"/>
        <w:ind w:right="142" w:firstLine="709"/>
        <w:jc w:val="both"/>
        <w:rPr/>
      </w:pPr>
      <w:r>
        <w:rPr/>
        <w:t xml:space="preserve">Тем временем в Москве долго определялись с дальнейшей стратегией проведения войсковой операции. По официальным данным, речь шла о расширении «санитарной зоны», но содержание намеченных мер не раскрывалось, что давало повод к самым различным трактовкам: это могла быть и программа-минимум (контроль административной границы ЧР с проникновением вглубь на относительно лояльных Москве территориях), и установление границы по Тереку, и переход в правобережные районы ЧР и продвижение в сторону Грозного. Однако в последнем случае у центра практически не оставалось времени для подготовки наступления – с середины ноября препятствием для наземной операции становились климатические условия, а вызванная «головокружением от успехов» неподготовленная акция была бы сопряжена с угрозой значительных людских потерь. </w:t>
      </w:r>
    </w:p>
    <w:p>
      <w:pPr>
        <w:pStyle w:val="Normal"/>
        <w:spacing w:lineRule="auto" w:line="360"/>
        <w:ind w:right="142" w:firstLine="709"/>
        <w:jc w:val="both"/>
        <w:rPr/>
      </w:pPr>
      <w:r>
        <w:rPr/>
        <w:t xml:space="preserve">Что же касалось южных районов Чечни, то они, очевидно,  не рассматривались в качестве объекта экспансии федеральных сил и как минимум до весны могли существовать в относительной безопасности – если, разумеется,  не считать угрозы артобстрелов и бомбардировок, эффективность которых, впрочем,  не слишком высока в зимних условиях. К тому же, судя по всему, не было достоверных данных о численности оставшегося в Чечне населения: расчет на то, что большая часть жителей покинет республику, оправдался не в полной мере. </w:t>
      </w:r>
    </w:p>
    <w:p>
      <w:pPr>
        <w:pStyle w:val="Normal"/>
        <w:spacing w:lineRule="auto" w:line="360"/>
        <w:ind w:right="142" w:firstLine="709"/>
        <w:jc w:val="both"/>
        <w:rPr/>
      </w:pPr>
      <w:r>
        <w:rPr/>
        <w:t xml:space="preserve">Одной из трудностей, связанных со стремлением провести операцию «малой кровью»,  была невозможность использовать в полном объеме военно-воздушные силы. 3-4 октября чеченцами были сбиты штурмовик Су-25 и фронтовой бомбардировщик Су-24.  Между тем, в ходе боевых действий 1994-1996 годов чеченцы сбили только один самолет Су-25. Ранее федеральные силы потеряли штурмовик во время акции в Дагестане.  </w:t>
      </w:r>
    </w:p>
    <w:p>
      <w:pPr>
        <w:pStyle w:val="Normal"/>
        <w:spacing w:lineRule="auto" w:line="360"/>
        <w:ind w:right="142" w:firstLine="709"/>
        <w:jc w:val="both"/>
        <w:rPr/>
      </w:pPr>
      <w:r>
        <w:rPr/>
        <w:t xml:space="preserve">Потери, которая понесла российская авиация, могли внести коррективы в тактику кампании. Необходимость обеспечить безопасность для авиации диктовала логику отказа от бомбардировок с низких высот. Оборотной стороной такого решения становилась неспособность самолетов наносить точечные авиаудары и, как следствие, разрушение невоенных объектов и гибель мирных жителей.  </w:t>
      </w:r>
    </w:p>
    <w:p>
      <w:pPr>
        <w:pStyle w:val="Normal"/>
        <w:spacing w:lineRule="auto" w:line="360"/>
        <w:ind w:right="142" w:firstLine="720"/>
        <w:jc w:val="both"/>
        <w:rPr/>
      </w:pPr>
      <w:r>
        <w:rPr/>
        <w:t>Внутри страны информационный фон для проведения силовой акции оставался относительно благоприятным. Российские журналисты в целом воздерживались от жесткой критики центра. В то же время определенные угрозы на этом фронте, безусловно, были: в частности,  многие СМИ достаточно скептически оценили попытку реанимации парламента Чечни 1996 года и арест Н. Хачилаева. Все более негативным становилось отношение к действиям федеральных сил со стороны Общественного российского телевидения:  8 октября оно проявило особый интерес к событиям, связанным с гибелью нескольких десятков беженцев. По чеченской версии, они стали жертвой российских бомбардировок, в то время как центр категорически опроверг эти обвинения).</w:t>
      </w:r>
    </w:p>
    <w:p>
      <w:pPr>
        <w:pStyle w:val="Normal"/>
        <w:spacing w:lineRule="auto" w:line="360"/>
        <w:ind w:right="142" w:firstLine="709"/>
        <w:jc w:val="both"/>
        <w:rPr/>
      </w:pPr>
      <w:r>
        <w:rPr/>
        <w:t xml:space="preserve">Серьезной проблемой для центра было обеспечение перелома в оценках событий в ЧР со стороны западных СМИ, где пропагандистские шаги России (объяснение силовой акции необходимостью борьбы с международным терроризмом, в том числе с бен Ладеном, а также сопоставление действий федеральных войск с операцией НАТО на Балканах) не дали сколько-нибудь заметного эффекта. Не исключалось, что чеченская сторона, не сумев наладить «информационную войну» в российских СМИ, сумеет взять реванш за это, добившись благосклонного отношения со стороны западных журналистов.  </w:t>
      </w:r>
    </w:p>
    <w:p>
      <w:pPr>
        <w:pStyle w:val="Normal"/>
        <w:spacing w:lineRule="auto" w:line="360"/>
        <w:ind w:right="142" w:firstLine="720"/>
        <w:jc w:val="both"/>
        <w:rPr/>
      </w:pPr>
      <w:r>
        <w:rPr/>
        <w:t>Судя по  заявлениям В. Путина, не без некоторого скептицизма оценившего перспективы реанимации парламента Чечни 1996 года, в федеральном центре  не принималось окончательное решение о реанимации чеченского парламента 1995 года избрания для восстановления контроля Москвы над ситуацией в ЧР</w:t>
      </w:r>
      <w:r>
        <w:rPr>
          <w:b/>
          <w:bCs/>
          <w:i/>
          <w:iCs/>
        </w:rPr>
        <w:t xml:space="preserve">. </w:t>
      </w:r>
      <w:r>
        <w:rPr/>
        <w:t>Препятствием была  не только недостаточная легитимность этого органа, но и низкий уровень влияния людей, входивших в него, а также слабость руководителей парламента и возможного временного правительства. Столкнувшись с мобилизацией чеченской элиты перед лицом вторжения российских войск, центр вынужден был опереться на заведомо третьестепенные фигуры, к каковым прессой был  отнесен «глава правительства Чечни в изгнании» М. Сайдуллаев – президент концерна «Милан» и создатель лотереи «Русское лото».</w:t>
      </w:r>
    </w:p>
    <w:p>
      <w:pPr>
        <w:pStyle w:val="Normal"/>
        <w:spacing w:lineRule="auto" w:line="360"/>
        <w:ind w:right="142" w:firstLine="720"/>
        <w:jc w:val="both"/>
        <w:rPr/>
      </w:pPr>
      <w:r>
        <w:rPr/>
        <w:t xml:space="preserve"> </w:t>
      </w:r>
      <w:r>
        <w:rPr/>
        <w:t xml:space="preserve">Видя недостатки этого сценария, в Москве  не исключали возможности ориентации на других чеченских лидеров, способных противостоять Ш. Басаеву и Э. Хаттабу. Несмотря на росший скептицизм в отношении А. Масхадова, подобный вариант не мог быть исключен – президент ЧР вполне осознавал непрочность своих позиций и угрозу собственной власти вне зависимости от исхода военной кампании. </w:t>
      </w:r>
    </w:p>
    <w:p>
      <w:pPr>
        <w:pStyle w:val="Normal"/>
        <w:spacing w:lineRule="auto" w:line="360"/>
        <w:ind w:right="142" w:firstLine="709"/>
        <w:jc w:val="both"/>
        <w:rPr/>
      </w:pPr>
      <w:r>
        <w:rPr/>
        <w:t>Другим потенциальным партнером Москвы по переговорам рассматривался муфтий Чечни, чье влияние в республике за последние месяцы резко возросло.</w:t>
      </w:r>
      <w:r>
        <w:rPr>
          <w:i/>
          <w:iCs/>
        </w:rPr>
        <w:t xml:space="preserve"> </w:t>
      </w:r>
      <w:r>
        <w:rPr/>
        <w:t xml:space="preserve">Муфтий, известный как активный противник ваххабизма, в ходе боев в Дагестане продемонстрировал готовность к диалогу с Москвой. </w:t>
      </w:r>
    </w:p>
    <w:p>
      <w:pPr>
        <w:pStyle w:val="Normal"/>
        <w:spacing w:lineRule="auto" w:line="360"/>
        <w:ind w:right="142" w:firstLine="709"/>
        <w:jc w:val="both"/>
        <w:rPr/>
      </w:pPr>
      <w:r>
        <w:rPr/>
        <w:t xml:space="preserve">Главной фигурой в федеральном руководстве, взявшей на себя ответственность за проведение силовой операции в Чечне, стал премьер В. Путин. Было очевидно, что  принятие важнейших политических решений будет оставаться за премьером. Именно он координировал работу силовых структур и прикрывал вакуум власти, вызванный болезнью президента и незаполненностью вакансии секретаря Совета безопасности.  </w:t>
      </w:r>
    </w:p>
    <w:p>
      <w:pPr>
        <w:pStyle w:val="Normal"/>
        <w:spacing w:lineRule="auto" w:line="360"/>
        <w:ind w:right="142" w:firstLine="709"/>
        <w:jc w:val="both"/>
        <w:rPr/>
      </w:pPr>
      <w:r>
        <w:rPr/>
        <w:t xml:space="preserve">Реакция политической элиты в целом была благоприятна для В. Путина. Правда, обозначились некоторые расхождения между партийными лидерами – часть из них начала дрейф в сторону более осторожных взглядов, рассчитывая привлечь поддержку «пораженчески» настроенных избирателей.  </w:t>
      </w:r>
    </w:p>
    <w:p>
      <w:pPr>
        <w:pStyle w:val="Normal"/>
        <w:tabs>
          <w:tab w:val="clear" w:pos="720"/>
          <w:tab w:val="left" w:pos="1008" w:leader="none"/>
        </w:tabs>
        <w:spacing w:lineRule="auto" w:line="360"/>
        <w:ind w:right="142" w:firstLine="709"/>
        <w:jc w:val="both"/>
        <w:rPr/>
      </w:pPr>
      <w:r>
        <w:rPr>
          <w:b/>
          <w:bCs/>
        </w:rPr>
        <w:t xml:space="preserve"> </w:t>
      </w:r>
      <w:r>
        <w:rPr/>
        <w:t xml:space="preserve">Лидер «Яблока» Г.  Явлинский заявил о недопустимости создания в Чечне марионеточных органов власти. По его мнению, члены парламента 1996 года нелегитимны даже с формальной точки зрения, поскольку срок их работы в «виртуальном» парламенте давно истек. Лидер «Яблока» выступал за подготовку встречи с А. Масхадовым, а также поиск любыми путями общего языка с населением Чечни.  </w:t>
      </w:r>
    </w:p>
    <w:p>
      <w:pPr>
        <w:pStyle w:val="Normal"/>
        <w:tabs>
          <w:tab w:val="clear" w:pos="720"/>
          <w:tab w:val="left" w:pos="1008" w:leader="none"/>
        </w:tabs>
        <w:spacing w:lineRule="auto" w:line="360"/>
        <w:ind w:right="142" w:firstLine="709"/>
        <w:jc w:val="both"/>
        <w:rPr/>
      </w:pPr>
      <w:r>
        <w:rPr/>
        <w:t xml:space="preserve"> </w:t>
      </w:r>
      <w:r>
        <w:rPr/>
        <w:t xml:space="preserve">С совместным заявлением выступили Г. Зюганов и главные редакторы газет «Советская Россия» и «Завтра» В. Чикин и А. Проханов. Поддержав идею установления «санитарного кордона» вдоль Терека, авиаудары по боевикам и попытки создать «альтернативную Чечню», они, однако, заявили, что «не впадают в милитаристский угар и не намерены слепо одобрять запоздалые и двойственные меры Кремля. На фоне горящих чеченских и дагестанских сел, взорванных домов и полевых лазаретов отчетливо виден крах «чеченской политики» Ельцина, состоящей из грубых силовых приемов, Хасавюртовских соглашений, чехарды марионеточных политиков и криминальных авторитетов, которых Москва пытается использовать в своих шатких и непоследовательных планах.  Мы отчетливо видим, как кремлевская администрация под грохот артиллерии и гексогенные взрывы не оставляет намерений ввести в России ЧП, отменить выборы, повысить политический авторитет «победителя» Путина. Консолидировав измученное террористами российское общество, отвлечь его от крупнейших криминальных скандалов, продлить господство узкой группы временщиков, повинных в русской катастрофе».  </w:t>
      </w:r>
    </w:p>
    <w:p>
      <w:pPr>
        <w:pStyle w:val="Normal"/>
        <w:tabs>
          <w:tab w:val="clear" w:pos="720"/>
          <w:tab w:val="left" w:pos="1008" w:leader="none"/>
        </w:tabs>
        <w:spacing w:lineRule="auto" w:line="360"/>
        <w:ind w:right="142" w:firstLine="709"/>
        <w:jc w:val="both"/>
        <w:rPr/>
      </w:pPr>
      <w:r>
        <w:rPr/>
        <w:t xml:space="preserve">В числе других потенциальных кандидатов в «пораженческий лагерь» называли лидеров Союза правых сил (в частности, осторожную позицию занял лишь председатель «Демократического выбора России» Е. Гайдар), а также Движение в поддержку армии, возглавляемое В. Илюхиным.  </w:t>
      </w:r>
    </w:p>
    <w:p>
      <w:pPr>
        <w:pStyle w:val="Normal"/>
        <w:spacing w:lineRule="auto" w:line="360"/>
        <w:ind w:right="142" w:firstLine="720"/>
        <w:jc w:val="both"/>
        <w:rPr/>
      </w:pPr>
      <w:r>
        <w:rPr/>
        <w:t xml:space="preserve">В то же время однозначно негативных оценок действий силовиков  не прозвучало, а прошедшая 5 октября встреча В. Путина с руководителями парламентских фракций и экс-премьерами позволила главе правительства частично переложить ответственность за проведение операции в Чечне на ведущих российских политиков, в том числе Г. Зюганова и Е. Примакова.  </w:t>
      </w:r>
    </w:p>
    <w:p>
      <w:pPr>
        <w:pStyle w:val="Normal"/>
        <w:spacing w:lineRule="auto" w:line="360"/>
        <w:ind w:right="142" w:firstLine="709"/>
        <w:jc w:val="both"/>
        <w:rPr/>
      </w:pPr>
      <w:r>
        <w:rPr/>
        <w:t>На этом фоне особняком по-прежнему стояло крайне осторожное поведение президента Б. Ельцина, который ни разу не прокомментировал публично действия федеральных сил. Такая тактика в определенной степени была связана с состоянием здоровья главы государства, который избегал публичных церемоний, а 9 октября был госпитализирован в ЦКБ. К тому же Б. Ельцину крайне нежелательно было обозначать свое отношение ни к Хасавюртовским соглашениям (по существу подтвержденным президентом в Договоре о мире, подписанном в мае 1997 года), ни лично к А. Масхадову, ранее официально признанному Москвой в качестве президента Чечни. Однако вне зависимости от причин, побудивших Б. Ельцина к подобной позиции, очевидно: вернувшись на рабочее место, он сохранит значительную свободу маневра и в случае военных неудач может дистанцироваться от действий силовиков и внести значительные коррективы в операцию на территории Чечни.</w:t>
      </w:r>
    </w:p>
    <w:p>
      <w:pPr>
        <w:pStyle w:val="Normal"/>
        <w:spacing w:lineRule="auto" w:line="360"/>
        <w:ind w:right="142" w:firstLine="720"/>
        <w:jc w:val="both"/>
        <w:rPr/>
      </w:pPr>
      <w:r>
        <w:rPr/>
        <w:t xml:space="preserve">Война в Чечне активно использовалась внутренними политическими силами и группировками в собственных конъюнктурных узко политических целях. В частности, кремлевская администрация и подвластные ей СМИ использовали любые поводы для того, чтобы бросить тень на ОПОО «Отечество», блок ОВР и его лидеров.  </w:t>
      </w:r>
    </w:p>
    <w:p>
      <w:pPr>
        <w:pStyle w:val="Normal"/>
        <w:spacing w:lineRule="auto" w:line="360"/>
        <w:ind w:right="142" w:hanging="0"/>
        <w:jc w:val="both"/>
        <w:rPr/>
      </w:pPr>
      <w:r>
        <w:rPr/>
        <w:t xml:space="preserve">             </w:t>
      </w:r>
      <w:r>
        <w:rPr/>
        <w:t xml:space="preserve">Такую возможность зачастую  давали высказывания и деятельность некоторых лидеров ОВР. В частности, президент Ингушетии Р. Аушев, который  выступал с не всегда продуманной резкой критикой центральных властей и обвинениями в адрес федеральных войск.  </w:t>
      </w:r>
    </w:p>
    <w:p>
      <w:pPr>
        <w:pStyle w:val="Normal"/>
        <w:spacing w:lineRule="auto" w:line="360"/>
        <w:ind w:right="142" w:firstLine="720"/>
        <w:jc w:val="both"/>
        <w:rPr/>
      </w:pPr>
      <w:r>
        <w:rPr/>
        <w:t xml:space="preserve">Он обвинил федеральные власти в бездействии, в преднамеренном и длительном попустительстве разрастанию терроризма, в искусственном характере операции, явно приуроченной к предвыборной кампании.  Методы проведения операции, ее масштабы, привлеченные силы и средства никак не соответствовали объявленной цели – уничтожению террористов.   </w:t>
      </w:r>
    </w:p>
    <w:p>
      <w:pPr>
        <w:pStyle w:val="Normal"/>
        <w:spacing w:lineRule="auto" w:line="360"/>
        <w:ind w:right="142" w:firstLine="720"/>
        <w:jc w:val="both"/>
        <w:rPr/>
      </w:pPr>
      <w:r>
        <w:rPr/>
        <w:t xml:space="preserve">Ингушский президент заявил также, что федеральные войска вели борьбу «не с теми террористами», что удары по базам боевиков – это «сказки», что «авиацией и артиллерией с террористами не борются». Войска наносили авиационные и артиллерийские удары по населенным пунктам, в результате чего страдало в основном мирное население Чечни. В Ингушетию, по его словам, поступило много раненых женщин и детей. Он не видел разницы в действиях федеральных войск  осенью 1999 года  и в войне 1994-1996 гг.  </w:t>
      </w:r>
    </w:p>
    <w:p>
      <w:pPr>
        <w:pStyle w:val="Normal"/>
        <w:spacing w:lineRule="auto" w:line="360"/>
        <w:ind w:right="142" w:firstLine="720"/>
        <w:jc w:val="both"/>
        <w:rPr/>
      </w:pPr>
      <w:r>
        <w:rPr/>
        <w:t xml:space="preserve">Особую и действительно серьезную проблему для Ингушетии составляли беженцы из Чечни. Их количество с начала операции в Дагестане достигло в республике 195 тысяч человек (с начала антитеррористической операции в Чечне – 178.166 чел. по состоянию на 2 ноября 1999 г.). Эти данные республиканских властей в целом соответствовали и федеральным данным.  Р. Аушев заявил, что проблема беженцев – это не проблема Ингушетии, а проблема федеральных властей.  Между тем, они фактически бездействуют. Помощь поступает нерегулярно, да и в значительно меньших масштабах, чем требуется. Р. Аушев назвал ситуацию с беженцами «гуманитарной катастрофой» и призвал федеральные власти «не стесняться» этого термина и называть вещи своими именами.  </w:t>
      </w:r>
    </w:p>
    <w:p>
      <w:pPr>
        <w:pStyle w:val="Normal"/>
        <w:spacing w:lineRule="auto" w:line="360"/>
        <w:ind w:right="142" w:firstLine="720"/>
        <w:jc w:val="both"/>
        <w:rPr/>
      </w:pPr>
      <w:r>
        <w:rPr/>
        <w:t xml:space="preserve">В связи с проблемой беженцев Р. Аушев также обвинил военных в чрезмерной бюрократии при организации пропускного режима на границе, в нерасторопности, безжалостности даже по отношению к женщинам, детям,  старикам.  </w:t>
      </w:r>
    </w:p>
    <w:p>
      <w:pPr>
        <w:pStyle w:val="Normal"/>
        <w:spacing w:lineRule="auto" w:line="360"/>
        <w:ind w:right="142" w:firstLine="720"/>
        <w:jc w:val="both"/>
        <w:rPr/>
      </w:pPr>
      <w:r>
        <w:rPr/>
        <w:t xml:space="preserve">Но президент Ингушетии не ограничился только словами. Как сообщалось в прессе, не без его участия была спровоцирована напряженность между федеральными войсками и органами МВД России, с одной стороны, и республиканскими силовыми структурами, с другой. Им было дано указание министерству юстиции республики провести правовую оценку действиям «вооруженных формирований» (имея в виду федеральные войска и силы) на территории Ингушетии, «где нет никаких террористов». В обход федеральных властей Р. Аушев обратился к международным организациям с просьбой оказать гуманитарную помощь беженцам.  </w:t>
      </w:r>
    </w:p>
    <w:p>
      <w:pPr>
        <w:pStyle w:val="Normal"/>
        <w:spacing w:lineRule="auto" w:line="360"/>
        <w:ind w:right="142" w:firstLine="720"/>
        <w:jc w:val="both"/>
        <w:rPr/>
      </w:pPr>
      <w:r>
        <w:rPr/>
        <w:t>Эти действия и высказывания президента Ингушетии были незамедлительно использованы антилужковскими и «антиотечественными» силами.</w:t>
      </w:r>
      <w:r>
        <w:rPr>
          <w:b/>
          <w:bCs/>
        </w:rPr>
        <w:t xml:space="preserve">  </w:t>
      </w:r>
      <w:r>
        <w:rPr/>
        <w:t xml:space="preserve">Началась пропагандистская кампания по обвинению ОПОО «Отечество» и блока ОВР в антипатриотизме, их дискредитации.  </w:t>
      </w:r>
    </w:p>
    <w:p>
      <w:pPr>
        <w:pStyle w:val="Normal"/>
        <w:spacing w:lineRule="auto" w:line="360"/>
        <w:ind w:right="142" w:firstLine="720"/>
        <w:jc w:val="both"/>
        <w:rPr/>
      </w:pPr>
      <w:r>
        <w:rPr/>
        <w:t xml:space="preserve">Обращал на себя явно скоординированный характер этой кампании в печатных и электронных прокремлевских СМИ, властных структурах. М. Леонтьев в своей программе на ОРТ резко обвинил Р. Аушева, «одну из ключевых фигур патриотического, вроде как, блока «Отечество – Вся Россия», в целом ряде антироссийских и даже преступных деяний: в сотрудничестве  с руководителями криминальной зоны – Чечни,  «добровольном и конструктивном разделении труда» с нею (Чечня грабит,  Ингушетия реализует награбленное), в разворовывании из федерального бюджета миллиардов долларов, в том, что Р. Аушев – посредник, душеприказчик А. Масхадова, что беженцы интересуют его постольку, поскольку эту проблему можно «конвертировать» и т.п. Сразу же появились развивавшие эту тему публикации в  газетах, которые контролировал Б. Березовский.  Практически одновременно В. Путин выступил с инициативой об «общенациональной идее», в качестве которой он предлагал патриотизм, чего «не надо стесняться».   </w:t>
      </w:r>
    </w:p>
    <w:p>
      <w:pPr>
        <w:pStyle w:val="Normal"/>
        <w:spacing w:lineRule="auto" w:line="360"/>
        <w:ind w:right="142" w:firstLine="720"/>
        <w:jc w:val="both"/>
        <w:rPr/>
      </w:pPr>
      <w:r>
        <w:rPr/>
        <w:t xml:space="preserve">В развернутой Кремлем кампании использовался и тот факт, что в ОВР,  помимо Р. Аушева, входили и другие лидеры республик с преобладанием или значительной прослойкой мусульманского населения, где проблема Чечни – особенно чувствительна, к тому же подогревалась известными внешними силами.  </w:t>
      </w:r>
    </w:p>
    <w:p>
      <w:pPr>
        <w:pStyle w:val="Normal"/>
        <w:spacing w:lineRule="auto" w:line="360"/>
        <w:ind w:right="142" w:firstLine="709"/>
        <w:jc w:val="both"/>
        <w:rPr>
          <w:b/>
          <w:b/>
          <w:bCs/>
          <w:i/>
          <w:i/>
          <w:iCs/>
        </w:rPr>
      </w:pPr>
      <w:r>
        <w:rPr/>
        <w:t>В целом же кремлевской администрацией создавался фон, на котором любая, в том числе справедливая критика действий федеральных властей в Чечне и в целом на Северном Кавказе со стороны приверженцев ОВР, тем более его лидеров, преднамеренно подавалась как антипатриотическая,  противоречащая интересам России. Формировалось и нелицеприятное для ОВР общественное мнение, особенно в регионах. Вносился раскол и ряды блока,  так как многие его члены поддерживали твердую позицию правительства в борьбе с терроризмом.</w:t>
      </w:r>
    </w:p>
    <w:p>
      <w:pPr>
        <w:pStyle w:val="Normal"/>
        <w:spacing w:lineRule="auto" w:line="360"/>
        <w:ind w:right="142" w:firstLine="720"/>
        <w:jc w:val="both"/>
        <w:rPr/>
      </w:pPr>
      <w:r>
        <w:rPr/>
        <w:t xml:space="preserve">Реакция международного сообщества на операцию в Чечне была не слишком благоприятна для Москвы. Хотя лидеры ведущих западных государств пока избегали открытых выпадов в адрес российских руководителей, налицо был растущий скептицизм в их оценках.  </w:t>
      </w:r>
    </w:p>
    <w:p>
      <w:pPr>
        <w:pStyle w:val="Normal"/>
        <w:tabs>
          <w:tab w:val="clear" w:pos="720"/>
          <w:tab w:val="left" w:pos="1944" w:leader="none"/>
        </w:tabs>
        <w:spacing w:lineRule="auto" w:line="360"/>
        <w:ind w:right="142" w:firstLine="709"/>
        <w:jc w:val="both"/>
        <w:rPr/>
      </w:pPr>
      <w:r>
        <w:rPr>
          <w:b/>
          <w:bCs/>
        </w:rPr>
        <w:t xml:space="preserve"> </w:t>
      </w:r>
      <w:r>
        <w:rPr/>
        <w:t xml:space="preserve">«Я должен категорически отвергнуть аналогию с натовскими бомбардировками Белграда, которую проводят некоторые российские представители», – заявил официальный представитель госдепартамента Джеймс Рубин, назвавший это сравнение «почти смехотворным». Д.  Рубин заметил, что самолеты НАТО бомбили Югославию, пытаясь принудить Слободана Милошевича прекратить репрессии в Косово: «В Чечне нет лидера, который контролировал бы мятежников и которого можно было бы принудить». Заместитель госсекретаря США Строуб Тэлботт призвал Россию не повторять «катастрофическую» войну 1994 – 1996 годов и прекратить высылку лиц кавказской национальности из Москвы.  </w:t>
      </w:r>
    </w:p>
    <w:p>
      <w:pPr>
        <w:pStyle w:val="Normal"/>
        <w:tabs>
          <w:tab w:val="clear" w:pos="720"/>
          <w:tab w:val="left" w:pos="1944" w:leader="none"/>
        </w:tabs>
        <w:spacing w:lineRule="auto" w:line="360"/>
        <w:ind w:right="142" w:firstLine="709"/>
        <w:jc w:val="both"/>
        <w:rPr/>
      </w:pPr>
      <w:r>
        <w:rPr/>
        <w:t>3 октября А. Масхадов обратился к Западу с просьбой «не финансировать войну России с Чечней». Кроме того, президент Чечни объявил, что готов принять представителей международных организаций, западных государств и России с инспекционными функциями.  Чеченский президент также заявил, что «для того, чтобы побороть преступность в республике, потребуется всего месяц, но, когда над Чечней висит топор, я не могу разоружать народ».</w:t>
      </w:r>
    </w:p>
    <w:p>
      <w:pPr>
        <w:pStyle w:val="Normal"/>
        <w:spacing w:lineRule="auto" w:line="360"/>
        <w:ind w:right="142" w:firstLine="720"/>
        <w:jc w:val="both"/>
        <w:rPr/>
      </w:pPr>
      <w:r>
        <w:rPr/>
        <w:t xml:space="preserve">По сведениям из зарубежных источников,  администрация США намеревалась максимально использовать события на Северном Кавказе и чечено-исламский фактор для решения стратегических задач на российском направлении.  </w:t>
      </w:r>
    </w:p>
    <w:p>
      <w:pPr>
        <w:pStyle w:val="Normal"/>
        <w:spacing w:lineRule="auto" w:line="360"/>
        <w:ind w:right="142" w:firstLine="720"/>
        <w:jc w:val="both"/>
        <w:rPr/>
      </w:pPr>
      <w:r>
        <w:rPr/>
        <w:t xml:space="preserve">Стал достоянием общественности разработанный  план «Хасавюрт-2», направленный на стимулирование территориального распада Российской Федерации после завершения полномочий Б. Ельцина и неизбежного, как считали американцы,  передела власти.  </w:t>
      </w:r>
    </w:p>
    <w:p>
      <w:pPr>
        <w:pStyle w:val="Normal"/>
        <w:spacing w:lineRule="auto" w:line="360"/>
        <w:ind w:right="142" w:firstLine="720"/>
        <w:jc w:val="both"/>
        <w:rPr/>
      </w:pPr>
      <w:r>
        <w:rPr/>
        <w:t xml:space="preserve">Ближайшей целью данного плана являлось создание политико-пропагандистского фона для интернационализации кавказского конфликта и последующего введения «миротворческих сил» НАТО в ряд регионов России под предлогом неспособности руководства страны обеспечить безопасность в стратегически важном для мирового сообщества регионе.  </w:t>
      </w:r>
    </w:p>
    <w:p>
      <w:pPr>
        <w:pStyle w:val="Normal"/>
        <w:spacing w:lineRule="auto" w:line="360"/>
        <w:ind w:right="142" w:firstLine="720"/>
        <w:jc w:val="both"/>
        <w:rPr/>
      </w:pPr>
      <w:r>
        <w:rPr/>
        <w:t xml:space="preserve">Пропагандистское обеспечение поставленной задачи предусматривало:  преувеличение масштабов и демонстрацию «ситуационной необоснованности» действий российской авиации в Чечне;   раздувание «гуманитарной катастрофы», провоцирование массового исхода населения в Ингушетию и другие соседние территории под давлением боевиков и властей Чечни;  обеспечение присутствия представителей международных гуманитарных организаций в районах скопления беженцев; инспирацию кампаний по обвинению России в «этнических чистках» и «геноциде мирного чеченского народа».  </w:t>
      </w:r>
    </w:p>
    <w:p>
      <w:pPr>
        <w:pStyle w:val="Normal"/>
        <w:spacing w:lineRule="auto" w:line="360"/>
        <w:ind w:right="142" w:firstLine="720"/>
        <w:jc w:val="both"/>
        <w:rPr/>
      </w:pPr>
      <w:r>
        <w:rPr/>
        <w:t xml:space="preserve">Ставка делалась на затягивание конфликта, военную и экономическую ослабленность России, что должно в конечном итоге привести к ее поражению.  </w:t>
      </w:r>
    </w:p>
    <w:p>
      <w:pPr>
        <w:pStyle w:val="Normal"/>
        <w:spacing w:lineRule="auto" w:line="360"/>
        <w:ind w:right="142" w:firstLine="720"/>
        <w:jc w:val="both"/>
        <w:rPr/>
      </w:pPr>
      <w:r>
        <w:rPr/>
        <w:t xml:space="preserve">При этом сценарии не исключалась отставка В. Путина. Очередной премьер ценой признания независимого статуса Чечни подпишет мирный договор и выведет войска из северокавказского региона. Грозный выступит с призывом к НАТО создать буферную зону вдоль чечено-российской границы. Российские военные были недовольны в этой связи заявлением Р. Аушева о том, что руководители субъектов Северного Кавказа «могут выступить совместно с ОБСЕ посредниками между Россией и Чечней в урегулировании конфликта».  Он не исключал введение в республику международных миротворческих сил по согласованию с А. Масхадовым.  </w:t>
      </w:r>
    </w:p>
    <w:p>
      <w:pPr>
        <w:pStyle w:val="Normal"/>
        <w:spacing w:lineRule="auto" w:line="360"/>
        <w:ind w:right="142" w:firstLine="720"/>
        <w:jc w:val="both"/>
        <w:rPr/>
      </w:pPr>
      <w:r>
        <w:rPr/>
        <w:t xml:space="preserve">Одновременно США намеревались поощрять создание представительств Чечни за рубежом, прежде всего в арабских государствах, и проталкивать идею ее признания субъектом международного права.  </w:t>
      </w:r>
    </w:p>
    <w:p>
      <w:pPr>
        <w:pStyle w:val="Normal"/>
        <w:spacing w:lineRule="auto" w:line="360"/>
        <w:ind w:right="142" w:firstLine="720"/>
        <w:jc w:val="both"/>
        <w:rPr/>
      </w:pPr>
      <w:r>
        <w:rPr/>
        <w:t xml:space="preserve">Политическое давление предполагалось дополнить угрозами экономических санкций. В более отдаленной перспективе просматривался замысел установления внешнего контроля над стратегическим арсеналом России под предлогом ее неспособности обеспечить безопасность ядерного оружия в условиях локальных конфликтов и нарушения территориальной целостности.  </w:t>
      </w:r>
    </w:p>
    <w:p>
      <w:pPr>
        <w:pStyle w:val="Normal"/>
        <w:spacing w:lineRule="auto" w:line="360"/>
        <w:ind w:right="142" w:firstLine="720"/>
        <w:jc w:val="both"/>
        <w:rPr/>
      </w:pPr>
      <w:r>
        <w:rPr/>
        <w:t xml:space="preserve">Используя Чечню как мощный рычаг давления на Москву, США получат оперативный простор для дестабилизационных мероприятий в рамках концепции «контролируемого территориального распада Российской Федерации».  </w:t>
      </w:r>
    </w:p>
    <w:p>
      <w:pPr>
        <w:pStyle w:val="Normal"/>
        <w:spacing w:lineRule="auto" w:line="360"/>
        <w:ind w:right="142" w:firstLine="720"/>
        <w:jc w:val="both"/>
        <w:rPr/>
      </w:pPr>
      <w:r>
        <w:rPr/>
        <w:t xml:space="preserve">О позиции Германии. По сведениям из дипломатических источников, в Германии считали, что попытки оказать консолидированное давление на Москву с целью прекращения военных действий в Чечне не дают желаемого результата и входят в противоречие с собственными интересами Запада.  </w:t>
      </w:r>
    </w:p>
    <w:p>
      <w:pPr>
        <w:pStyle w:val="Normal"/>
        <w:spacing w:lineRule="auto" w:line="360"/>
        <w:ind w:right="142" w:firstLine="720"/>
        <w:jc w:val="both"/>
        <w:rPr/>
      </w:pPr>
      <w:r>
        <w:rPr/>
        <w:t xml:space="preserve">НАТО особо беспокоило, что кампания осуждения политики российского руководства на Кавказе, сопровождаемая угрозами приостановки или отсрочки выделения кредитов, объективно способствовала усилению позиций коммунистов и националистов, консолидации общества на антизападной основе и ослабляла лояльные Западу политические силы.  </w:t>
      </w:r>
    </w:p>
    <w:p>
      <w:pPr>
        <w:pStyle w:val="Normal"/>
        <w:spacing w:lineRule="auto" w:line="360"/>
        <w:ind w:right="142" w:firstLine="720"/>
        <w:jc w:val="both"/>
        <w:rPr/>
      </w:pPr>
      <w:r>
        <w:rPr/>
        <w:t xml:space="preserve">Одновременно в российском руководстве отмечался рост числа сторонников «жесткого подхода» к решению национальных конфликтов и восстановлению военной мощи страны. По немецким оценкам, беседа В. Путина с Б. Клинтоном в Осло показала, что премьер-министр настроен на «победоносное завершение чеченской кампании», и возможные уступки Западу будут символическими.  </w:t>
      </w:r>
    </w:p>
    <w:p>
      <w:pPr>
        <w:pStyle w:val="Normal"/>
        <w:spacing w:lineRule="auto" w:line="360"/>
        <w:ind w:right="142" w:firstLine="720"/>
        <w:jc w:val="both"/>
        <w:rPr/>
      </w:pPr>
      <w:r>
        <w:rPr/>
        <w:t xml:space="preserve">Такое развитие событий могло сделать внешнеполитический курс России непредсказуемым и как следствие – привести к ее самоизоляции. С учетом предстоящей смены власти Россия, как считали немцы, «неминуемо выйдет из-под контроля Запада». Ее руководство начнет действовать, следуя «рефлексу великодержавности» и создавая тем самым предпосылки для возобновления противостояния с НАТО.  </w:t>
      </w:r>
    </w:p>
    <w:p>
      <w:pPr>
        <w:pStyle w:val="Normal"/>
        <w:spacing w:lineRule="auto" w:line="360"/>
        <w:ind w:right="142" w:firstLine="720"/>
        <w:jc w:val="both"/>
        <w:rPr/>
      </w:pPr>
      <w:r>
        <w:rPr/>
        <w:t xml:space="preserve">Американцы, по оценкам Берлина, осознавали возможность трансформации курса Кремля, полагая, что проводить «тщательно продуманную чеченскую политику» будет в состоянии только новое российское руководство после президентских выборов. Однако они не намерены отказываться от попыток повлиять на  позицию Москвы по следующим направлениям:  </w:t>
      </w:r>
    </w:p>
    <w:p>
      <w:pPr>
        <w:pStyle w:val="Normal"/>
        <w:tabs>
          <w:tab w:val="clear" w:pos="720"/>
          <w:tab w:val="left" w:pos="1080" w:leader="none"/>
        </w:tabs>
        <w:spacing w:lineRule="auto" w:line="360"/>
        <w:ind w:right="142" w:firstLine="720"/>
        <w:jc w:val="both"/>
        <w:rPr/>
      </w:pPr>
      <w:r>
        <w:rPr/>
        <w:t xml:space="preserve">– </w:t>
      </w:r>
      <w:r>
        <w:rPr/>
        <w:t xml:space="preserve">усиление публичной критики военных действий в Чечне и «истребления мирного чеченского населения» с подключением к этой кампании широкого спектра политических, общественных, правозащитных организаций на Западе;  </w:t>
      </w:r>
    </w:p>
    <w:p>
      <w:pPr>
        <w:pStyle w:val="Normal"/>
        <w:tabs>
          <w:tab w:val="clear" w:pos="720"/>
          <w:tab w:val="left" w:pos="1080" w:leader="none"/>
        </w:tabs>
        <w:spacing w:lineRule="auto" w:line="360"/>
        <w:ind w:right="142" w:firstLine="720"/>
        <w:jc w:val="both"/>
        <w:rPr/>
      </w:pPr>
      <w:r>
        <w:rPr/>
        <w:t xml:space="preserve">– </w:t>
      </w:r>
      <w:r>
        <w:rPr/>
        <w:t xml:space="preserve">создание по итогам инспекционной поездки представителей ОБСЕ в Чечню прецедента для выдвижения требования о необходимости постоянного присутствия иностранных наблюдателей на Кавказе и в других «горячих точках» на территории России в будущем;  </w:t>
      </w:r>
    </w:p>
    <w:p>
      <w:pPr>
        <w:pStyle w:val="Normal"/>
        <w:tabs>
          <w:tab w:val="clear" w:pos="720"/>
          <w:tab w:val="left" w:pos="936" w:leader="none"/>
        </w:tabs>
        <w:spacing w:lineRule="auto" w:line="360"/>
        <w:ind w:left="72" w:right="142" w:firstLine="720"/>
        <w:jc w:val="both"/>
        <w:rPr/>
      </w:pPr>
      <w:r>
        <w:rPr/>
        <w:t>–</w:t>
      </w:r>
      <w:r>
        <w:rPr/>
        <w:tab/>
      </w:r>
      <w:r>
        <w:rPr>
          <w:b/>
          <w:bCs/>
        </w:rPr>
        <w:t xml:space="preserve"> </w:t>
      </w:r>
      <w:r>
        <w:rPr/>
        <w:t xml:space="preserve">максимальное использование в пропагандистском плане предстоящей 18-19 ноября в Стамбуле очередной встречи руководителей стран-участниц ОБСЕ и разрабатываемый проект «Хартии безопасности». (Документ определит принципы регулирования проблемы прав человека и механизмы применения мер воздействия на государства, нарушающие хартию);  </w:t>
      </w:r>
    </w:p>
    <w:p>
      <w:pPr>
        <w:pStyle w:val="Normal"/>
        <w:spacing w:lineRule="auto" w:line="360"/>
        <w:ind w:right="142" w:firstLine="720"/>
        <w:jc w:val="both"/>
        <w:rPr/>
      </w:pPr>
      <w:r>
        <w:rPr>
          <w:b/>
          <w:bCs/>
        </w:rPr>
        <w:t xml:space="preserve">– </w:t>
      </w:r>
      <w:r>
        <w:rPr/>
        <w:t xml:space="preserve">наращивание давления на Россию с задействованием «кредитно-финансовых рычагов», без афиширования увязки выделения очередных траншей с нормализацией ситуации вокруг Чечни.  </w:t>
      </w:r>
    </w:p>
    <w:p>
      <w:pPr>
        <w:pStyle w:val="Normal"/>
        <w:spacing w:lineRule="auto" w:line="360"/>
        <w:ind w:right="142" w:firstLine="720"/>
        <w:jc w:val="both"/>
        <w:rPr/>
      </w:pPr>
      <w:r>
        <w:rPr/>
        <w:t xml:space="preserve">Правительство Германии готово было поддержать США в пропагандистских кампаниях, однако от конкретных акций против Москвы намерено воздерживаться.  </w:t>
      </w:r>
    </w:p>
    <w:p>
      <w:pPr>
        <w:pStyle w:val="Normal"/>
        <w:spacing w:lineRule="auto" w:line="360"/>
        <w:ind w:right="142" w:firstLine="720"/>
        <w:jc w:val="both"/>
        <w:rPr/>
      </w:pPr>
      <w:r>
        <w:rPr/>
        <w:t xml:space="preserve">Какова была позиция официальных властей США в отношении конфликта в Чечне по итогам встречи Б. Клинтона и В. Путина в Осло?  </w:t>
      </w:r>
    </w:p>
    <w:p>
      <w:pPr>
        <w:pStyle w:val="Normal"/>
        <w:spacing w:lineRule="auto" w:line="360"/>
        <w:ind w:right="142" w:firstLine="720"/>
        <w:jc w:val="both"/>
        <w:rPr/>
      </w:pPr>
      <w:r>
        <w:rPr/>
        <w:t xml:space="preserve">Позиция Вашингтона сводилась к следующему.  </w:t>
      </w:r>
    </w:p>
    <w:p>
      <w:pPr>
        <w:pStyle w:val="Normal"/>
        <w:spacing w:lineRule="auto" w:line="360"/>
        <w:ind w:right="142" w:firstLine="720"/>
        <w:jc w:val="both"/>
        <w:rPr/>
      </w:pPr>
      <w:r>
        <w:rPr/>
        <w:t xml:space="preserve">1. США признают территориальную целостность России.  </w:t>
      </w:r>
    </w:p>
    <w:p>
      <w:pPr>
        <w:pStyle w:val="Normal"/>
        <w:spacing w:lineRule="auto" w:line="360"/>
        <w:ind w:right="142" w:firstLine="720"/>
        <w:jc w:val="both"/>
        <w:rPr>
          <w:i/>
          <w:i/>
          <w:iCs/>
        </w:rPr>
      </w:pPr>
      <w:r>
        <w:rPr>
          <w:i/>
          <w:iCs/>
        </w:rPr>
        <w:t xml:space="preserve">(В принципе, США признавали на словах и территориальную целостность Югославии, однако фактически шел процесс вытеснения из Косово сербского населения и отторжения этой территории).  </w:t>
      </w:r>
    </w:p>
    <w:p>
      <w:pPr>
        <w:pStyle w:val="Normal"/>
        <w:spacing w:lineRule="auto" w:line="360"/>
        <w:ind w:right="142" w:firstLine="720"/>
        <w:jc w:val="both"/>
        <w:rPr/>
      </w:pPr>
      <w:r>
        <w:rPr/>
        <w:t xml:space="preserve">2. США обеспокоены большими жертвами среди мирного населения, а также тем, что последующие действия Москвы в Чечне могут привести к еще большим жертвам.  </w:t>
      </w:r>
    </w:p>
    <w:p>
      <w:pPr>
        <w:pStyle w:val="Normal"/>
        <w:spacing w:lineRule="auto" w:line="360"/>
        <w:ind w:right="142" w:firstLine="720"/>
        <w:jc w:val="both"/>
        <w:rPr>
          <w:i/>
          <w:i/>
          <w:iCs/>
        </w:rPr>
      </w:pPr>
      <w:r>
        <w:rPr>
          <w:i/>
          <w:iCs/>
        </w:rPr>
        <w:t xml:space="preserve">(В. Путина по сути открыто предупредили, что увеличение числа жертв – читай: продолжение военных действий – не только обострит гуманитарный кризис, но и «неизбежно отразится на международной репутации России».  Фактически США пригрозили при таком развитии событий предпринять против России те или иные санкции, включая экономические. В первую очередь намекали на кредиты МВФ и ВБ).  </w:t>
      </w:r>
    </w:p>
    <w:p>
      <w:pPr>
        <w:pStyle w:val="Normal"/>
        <w:spacing w:lineRule="auto" w:line="360"/>
        <w:ind w:right="142" w:firstLine="720"/>
        <w:jc w:val="both"/>
        <w:rPr/>
      </w:pPr>
      <w:r>
        <w:rPr/>
        <w:t xml:space="preserve">3. Россия должна выработать четкую политическую стратегию,  имеющую целью положить конец конфликту.  </w:t>
      </w:r>
    </w:p>
    <w:p>
      <w:pPr>
        <w:pStyle w:val="Normal"/>
        <w:spacing w:lineRule="auto" w:line="360"/>
        <w:ind w:right="142" w:firstLine="720"/>
        <w:jc w:val="both"/>
        <w:rPr>
          <w:i/>
          <w:i/>
          <w:iCs/>
        </w:rPr>
      </w:pPr>
      <w:r>
        <w:rPr>
          <w:i/>
          <w:iCs/>
        </w:rPr>
        <w:t xml:space="preserve">(Иными словами, США не принимали позицию Россию о проведении в этом районе антитеррористической операции, а считали происходящие там события вооруженным конфликтом, сторонами которого являются Россия и Чечня).  </w:t>
      </w:r>
    </w:p>
    <w:p>
      <w:pPr>
        <w:pStyle w:val="Normal"/>
        <w:spacing w:lineRule="auto" w:line="360"/>
        <w:ind w:right="142" w:firstLine="720"/>
        <w:jc w:val="both"/>
        <w:rPr/>
      </w:pPr>
      <w:r>
        <w:rPr/>
        <w:t xml:space="preserve">4. Россия должна в срочном порядке разрешить возникшие в связи с конфликтом гуманитарные проблемы и дать возможность перемещенным лицам расположиться в безопасных районах. В частности, важно «открыть границу» с Чечней, чтобы обеспечить беженцам доступ к гуманитарной помощи Запада.  </w:t>
      </w:r>
    </w:p>
    <w:p>
      <w:pPr>
        <w:pStyle w:val="Normal"/>
        <w:spacing w:lineRule="auto" w:line="360"/>
        <w:ind w:right="142" w:firstLine="720"/>
        <w:jc w:val="both"/>
        <w:rPr/>
      </w:pPr>
      <w:r>
        <w:rPr/>
        <w:t xml:space="preserve">5. Желательно (или по крайней мере, США не исключают)  посредничество «третьей стороны» в разрешении конфликта.  </w:t>
      </w:r>
    </w:p>
    <w:p>
      <w:pPr>
        <w:pStyle w:val="Normal"/>
        <w:spacing w:lineRule="auto" w:line="360"/>
        <w:ind w:right="142" w:firstLine="720"/>
        <w:jc w:val="both"/>
        <w:rPr>
          <w:i/>
          <w:i/>
          <w:iCs/>
        </w:rPr>
      </w:pPr>
      <w:r>
        <w:rPr>
          <w:i/>
          <w:iCs/>
        </w:rPr>
        <w:t xml:space="preserve">(США, судя по некоторым данным, не против и сами выступить в роли посредника между Россией и Чечней. Однако они признавали за Россией свободу выбора в этом вопросе. В частности, не возражали, чтобы в роли «третьей стороны» в конфликте выступила ОБСЕ, хорошо зарекомендовавшая себя в конфликте 1994-199б гг. как проводник линии Запада). </w:t>
      </w:r>
    </w:p>
    <w:p>
      <w:pPr>
        <w:pStyle w:val="Normal"/>
        <w:spacing w:lineRule="auto" w:line="360"/>
        <w:ind w:right="142" w:firstLine="720"/>
        <w:jc w:val="both"/>
        <w:rPr/>
      </w:pPr>
      <w:r>
        <w:rPr/>
        <w:t>6. Необходимо допустить представителей международных организаций в район конфликта для их ознакомления с обстановкой и выработки мер гуманитарной помощи.</w:t>
      </w:r>
      <w:r>
        <w:rPr>
          <w:i/>
          <w:iCs/>
        </w:rPr>
        <w:t xml:space="preserve"> </w:t>
      </w:r>
    </w:p>
    <w:p>
      <w:pPr>
        <w:pStyle w:val="Normal"/>
        <w:spacing w:lineRule="auto" w:line="360"/>
        <w:ind w:right="142" w:firstLine="720"/>
        <w:jc w:val="both"/>
        <w:rPr>
          <w:i/>
          <w:i/>
          <w:iCs/>
        </w:rPr>
      </w:pPr>
      <w:r>
        <w:rPr>
          <w:i/>
          <w:iCs/>
        </w:rPr>
        <w:t xml:space="preserve">(Речь шла о таких организациях, как ООН и ее структуры, ОБСЕ, ВОЗ и др. Представители этих организаций уже прибыли в район конфликта).  </w:t>
      </w:r>
    </w:p>
    <w:p>
      <w:pPr>
        <w:pStyle w:val="Normal"/>
        <w:spacing w:lineRule="auto" w:line="360"/>
        <w:ind w:right="142" w:firstLine="720"/>
        <w:jc w:val="both"/>
        <w:rPr/>
      </w:pPr>
      <w:r>
        <w:rPr/>
        <w:t xml:space="preserve">7. Россия должна как можно скорее установить политический диалог с представителями чеченского народа.  </w:t>
      </w:r>
    </w:p>
    <w:p>
      <w:pPr>
        <w:pStyle w:val="Normal"/>
        <w:spacing w:lineRule="auto" w:line="360"/>
        <w:ind w:right="142" w:firstLine="720"/>
        <w:jc w:val="both"/>
        <w:rPr>
          <w:i/>
          <w:i/>
          <w:iCs/>
        </w:rPr>
      </w:pPr>
      <w:r>
        <w:rPr>
          <w:i/>
          <w:iCs/>
        </w:rPr>
        <w:t xml:space="preserve">(Официальный представитель Белого дома заявил: «Мы не предлагаем российскому правительству вступать в диалог с Басаевым». Однако американцы явно намекали, а некоторые из них, как и их европейские союзники – например, министр иностранных дел Дании Н. Х. Петерсен – прямо называли А. Масхадова как лидера «умеренных политических сил в Чечне»,  с которым России необходимо как можно скорее сесть за стол переговоров. Утверждения российских представителей, что Ш. Басаев и А. Масхадов – это, в сущности, одно и то же, во внимание не принимались. Не воспринимались всерьез и воссозданные Кремлем чеченские властные структуры – парламент 199б года,  Госсовет Чечни, вице-премьер по Чечне Н. Кошман.  </w:t>
      </w:r>
    </w:p>
    <w:p>
      <w:pPr>
        <w:pStyle w:val="Normal"/>
        <w:spacing w:lineRule="auto" w:line="360"/>
        <w:ind w:right="284" w:firstLine="720"/>
        <w:jc w:val="both"/>
        <w:rPr/>
      </w:pPr>
      <w:r>
        <w:rPr/>
        <w:t xml:space="preserve">8. США и их союзники по НАТО считают крайне важным, чтобы Россия как можно скорее вернулась к прежним лимитам фланговых ограничений, установленных Договором об ОВСЕ, нарушенным Россией в результате военных действий в Чечне. В этом же контексте Б. Клинтон в ходе встречи с В. Путиным указал на необходимость достижения соглашений с Молдавией и Грузией о выводе с их территории российских войск.  </w:t>
      </w:r>
    </w:p>
    <w:p>
      <w:pPr>
        <w:pStyle w:val="Normal"/>
        <w:spacing w:lineRule="auto" w:line="360"/>
        <w:ind w:left="72" w:right="142" w:firstLine="720"/>
        <w:jc w:val="both"/>
        <w:rPr/>
      </w:pPr>
      <w:r>
        <w:rPr/>
        <w:t>Было ясно, что чеченская тема станет одной из центральных на предстоявшем саммите ОБСЕ в Стамбуле 18-19 ноября 1999 года.</w:t>
      </w:r>
      <w:r>
        <w:rPr>
          <w:rFonts w:eastAsia=" Times New Roman Cyr" w:cs=" Times New Roman Cyr" w:ascii=" Times New Roman Cyr" w:hAnsi=" Times New Roman Cyr"/>
          <w:b/>
          <w:bCs/>
          <w:sz w:val="26"/>
          <w:szCs w:val="26"/>
        </w:rPr>
        <w:t xml:space="preserve">  </w:t>
      </w:r>
    </w:p>
    <w:p>
      <w:pPr>
        <w:pStyle w:val="Normal"/>
        <w:spacing w:lineRule="auto" w:line="360"/>
        <w:ind w:right="142" w:firstLine="720"/>
        <w:jc w:val="both"/>
        <w:rPr/>
      </w:pPr>
      <w:r>
        <w:rPr/>
        <w:t xml:space="preserve">Поведение Б. Ельцина на стамбульском саммите ОБСЕ западноевропейский дипломат в Москве назвал «рассчитанным на публику демонстративным жестом». По его мнению, для российского президента и его протеже В. Путина главная ставка в политической игре за победу на выборах связана с Чечней. Поэтому любые попытки заставить Кремль пойти на примирение или другие компромиссы с Грозным воспринимаются окружением президента весьма болезненно, если не панически.  </w:t>
      </w:r>
    </w:p>
    <w:p>
      <w:pPr>
        <w:pStyle w:val="Normal"/>
        <w:spacing w:lineRule="auto" w:line="360"/>
        <w:ind w:right="142" w:firstLine="720"/>
        <w:jc w:val="both"/>
        <w:rPr/>
      </w:pPr>
      <w:r>
        <w:rPr/>
        <w:t>Участниками саммита в Стамбуле было отмечено, что поведение Б. Ельцина вплоть до показных жестов недовольства «а ля Хрущев», было заранее отрежиссировано в Москве. Споры в дипкорпусе вызывал лишь вопрос о том, насколько синхронизирован по времени был отъезд российского президента в Москву. Здесь мнения разделились. Одни дипломаты заявляли, что Б. Ельцин бежал от своих интимных друзей – Билла и Жака, опасаясь, что в беседах тет-а-тет ему не удастся сохранить официальный пафос и придется отвечать на многие неудобные вопросы.</w:t>
      </w:r>
    </w:p>
    <w:p>
      <w:pPr>
        <w:pStyle w:val="Normal"/>
        <w:spacing w:lineRule="auto" w:line="360"/>
        <w:ind w:right="142" w:firstLine="720"/>
        <w:jc w:val="both"/>
        <w:rPr/>
      </w:pPr>
      <w:r>
        <w:rPr/>
        <w:t xml:space="preserve">  </w:t>
      </w:r>
      <w:r>
        <w:rPr/>
        <w:t xml:space="preserve">Значительная часть дипломатов считала, что президент перед поездкой в Стамбул был «набальзамирован» врачами ровно настолько, чтобы «изрыгнуть с трибуны пламя» и ретироваться для очередного отдыха.  </w:t>
      </w:r>
    </w:p>
    <w:p>
      <w:pPr>
        <w:pStyle w:val="Normal"/>
        <w:spacing w:lineRule="auto" w:line="360"/>
        <w:ind w:right="142" w:firstLine="720"/>
        <w:jc w:val="both"/>
        <w:rPr/>
      </w:pPr>
      <w:r>
        <w:rPr/>
        <w:t xml:space="preserve">На Западе полагали, что до завершения президентских выборов оказывать серьезное давление на Россию опасно. Поэтому информационно-пропагандистские органы создавали представление, что стамбульский саммит прошел в целом нормально, но Москве со временем придется ощутить, что за неправильное поведение придется рассчитываться потерей некоторых преференций, в частности в получении финансовой поддержки со стороны стран Запада. </w:t>
      </w:r>
    </w:p>
    <w:p>
      <w:pPr>
        <w:pStyle w:val="Normal"/>
        <w:spacing w:lineRule="auto" w:line="360"/>
        <w:ind w:right="142" w:firstLine="720"/>
        <w:jc w:val="both"/>
        <w:rPr/>
      </w:pPr>
      <w:r>
        <w:rPr/>
        <w:t>Несмотря на продолжавшиеся твердые заверения политического и военного руководства страны в неизменности позиции по Чечне, к середине ноября в развитии чеченского кризиса наметились определенные изменения.</w:t>
      </w:r>
    </w:p>
    <w:p>
      <w:pPr>
        <w:pStyle w:val="Normal"/>
        <w:spacing w:lineRule="auto" w:line="360"/>
        <w:ind w:right="142" w:firstLine="720"/>
        <w:jc w:val="both"/>
        <w:rPr/>
      </w:pPr>
      <w:r>
        <w:rPr/>
        <w:t xml:space="preserve">Режим А. Масхадова – Ш. Басаева сумел, умело используя антироссийские настроения и недоработки Кремля в информационном противоборстве, заручиться в определенной мере поддержкой президента Б. Клинтона в вопросе обязательного посредничества ОБСЕ при разрешении ситуации, а также его руководства, расценивавшего положение на Северном Кавказе исключительно как «гуманитарную катастрофу». На стороне руководства Чечни оказался и генсек НАТО Робертсон, рассматривавший действия России в этом регионе как «оккупацию».  </w:t>
      </w:r>
    </w:p>
    <w:p>
      <w:pPr>
        <w:pStyle w:val="Normal"/>
        <w:spacing w:lineRule="auto" w:line="360"/>
        <w:ind w:right="142" w:firstLine="720"/>
        <w:jc w:val="both"/>
        <w:rPr/>
      </w:pPr>
      <w:r>
        <w:rPr/>
        <w:t xml:space="preserve">Прозвучали заявления военного руководства (министра обороны, начальника Генштаба), что операция может быть завершена до Нового года. По всей видимости, усиливавшееся давление Запада на политическое руководство страны, требовавшего остановить военные действия в Чечне, вынуждало последнее торопить военных с завершением операции.  </w:t>
      </w:r>
    </w:p>
    <w:p>
      <w:pPr>
        <w:pStyle w:val="Normal"/>
        <w:spacing w:lineRule="auto" w:line="360"/>
        <w:ind w:right="142" w:firstLine="720"/>
        <w:jc w:val="both"/>
        <w:rPr/>
      </w:pPr>
      <w:r>
        <w:rPr/>
        <w:t>Явно зрели изменения и в общественном мнении России.  Пока решительные действия федеральных властей поддерживались большинством населения. Однако сама операция затянулась, причем пока без особых успехов в достижении главной цели – уничтожении террористов. Пока «мочить их в сортире» не очень получалось, росли тревожные настроения в ожидании очередных терактов среди населения, особенно в Москве и других крупных городах.</w:t>
      </w:r>
    </w:p>
    <w:p>
      <w:pPr>
        <w:pStyle w:val="Normal"/>
        <w:spacing w:lineRule="auto" w:line="360"/>
        <w:ind w:right="142" w:firstLine="720"/>
        <w:jc w:val="both"/>
        <w:rPr/>
      </w:pPr>
      <w:r>
        <w:rPr/>
        <w:t xml:space="preserve"> </w:t>
      </w:r>
      <w:r>
        <w:rPr/>
        <w:t>Замедлялись и темпы наступления войск. Дело заключалось не только в «дистанционной» тактике и стремлении минимизировать потери личного состава. Операция требовала все больше финансовых средств, материальных и людских ресурсов, недостаток которых ощущался все острее. На укомплектование группировки войск  привлекались подразделения и части практически со всех военных округов и флотов России. До полугода, вместо определенного законом одного года, был снижен порог выслуги солдата срочной службы при его направлении в район вооруженного конфликта.</w:t>
      </w:r>
    </w:p>
    <w:p>
      <w:pPr>
        <w:pStyle w:val="Normal"/>
        <w:spacing w:lineRule="auto" w:line="360"/>
        <w:ind w:right="142" w:firstLine="720"/>
        <w:jc w:val="both"/>
        <w:rPr/>
      </w:pPr>
      <w:r>
        <w:rPr/>
        <w:t xml:space="preserve"> </w:t>
      </w:r>
      <w:r>
        <w:rPr/>
        <w:t xml:space="preserve">Все чаще задавался вопрос: когда и чем должна закончиться антитеррористическая операция, что будет с Чечней. Недаром тонко чувствовавший изменение конъюнктуры Б. Березовский попытался ответить на эти вопросы, выдвинув так называемый план урегулирования в Чечне, представлявший по оценкам экспертов,  набор банальных истин либо нереализуемые меры.  </w:t>
      </w:r>
    </w:p>
    <w:p>
      <w:pPr>
        <w:pStyle w:val="Normal"/>
        <w:spacing w:lineRule="auto" w:line="360"/>
        <w:ind w:right="142" w:firstLine="720"/>
        <w:jc w:val="both"/>
        <w:rPr/>
      </w:pPr>
      <w:r>
        <w:rPr/>
        <w:t xml:space="preserve">Значительные трудности проявились и в освобожденных районах, с которыми военному командованию и военным комендантам было справляться трудно – восстановление социальной инфраструктуры, проблемы беженцев. Возникали определенные трения между Минобороны и другими силовыми ведомствами, особенно с МВД. В частности, военные обвиняли руководство МВД в чрезмерно медленной «зачистке» Гудермеса, что стопорило дальнейшее продвижение войск.  </w:t>
      </w:r>
    </w:p>
    <w:p>
      <w:pPr>
        <w:pStyle w:val="Normal"/>
        <w:spacing w:lineRule="auto" w:line="360"/>
        <w:ind w:right="142" w:firstLine="720"/>
        <w:jc w:val="both"/>
        <w:rPr/>
      </w:pPr>
      <w:r>
        <w:rPr/>
        <w:t xml:space="preserve">Наконец, Запад  резко усилил скоординированное давление на руководство России. В его аргументах, помимо муссировавшегося ранее тезиса о «гуманитарной катастрофе», все громче звучали заявления о том, что чеченский кризис уже нельзя рассматривать как внутреннее дело России. Запад требовал соблюдения правовых норм, в частности, Женевской конвенции и других, регулирующих решение гуманитарных вопросов.  </w:t>
      </w:r>
    </w:p>
    <w:p>
      <w:pPr>
        <w:pStyle w:val="Normal"/>
        <w:spacing w:lineRule="auto" w:line="360"/>
        <w:ind w:right="142" w:firstLine="720"/>
        <w:jc w:val="both"/>
        <w:rPr/>
      </w:pPr>
      <w:r>
        <w:rPr/>
        <w:t xml:space="preserve">Основная атака на позицию России по Чечне, как говорилось выше,  была предпринята на  саммите ОБСЕ в Стамбуле. К сожалению, он не стал прорывным для российской дипломатии в плане изменения акцентов мирового сообщества по отношению к чеченской проблеме. Он лишь подтвердил жесткую линию Запада, объявленную в Хельсинки и Осло, и поставл Кремль перед крайне сложным выбором между сохранением избранной внутриполитической линии на доведение до логического конца антитеррористической операции, пользовавшейся поддержкой российского общества, и выполнением, хотя бы формальным, ряда требований Запада. По мнению ряда аналитиков,  Б. Ельцину вряд ли удалось серьезно противостоять совместному давлению всех других членов ОБСЕ по Чечне. Проблема  решалась в двусторонних конфиденциальных встречах с главами США и других стран НАТО (Клинтон,  Шредер, Ширак), где  речь пошла бы, как официальным властям России выйти из кризиса, не потеряв лицо перед собственным народом и армией.  </w:t>
      </w:r>
    </w:p>
    <w:p>
      <w:pPr>
        <w:pStyle w:val="Normal"/>
        <w:spacing w:lineRule="auto" w:line="360"/>
        <w:ind w:right="142" w:firstLine="720"/>
        <w:jc w:val="both"/>
        <w:rPr/>
      </w:pPr>
      <w:r>
        <w:rPr/>
        <w:t xml:space="preserve">Если Западу все же удастся заставить Россию прекратить операцию в Чечне и усадить Москву за стол переговоров именно с А. Масхадовым, то это  означало бы резкое ослабление позиций России на Северном Кавказе.  </w:t>
      </w:r>
    </w:p>
    <w:p>
      <w:pPr>
        <w:pStyle w:val="Normal"/>
        <w:spacing w:lineRule="auto" w:line="360"/>
        <w:ind w:right="142" w:firstLine="720"/>
        <w:jc w:val="both"/>
        <w:rPr/>
      </w:pPr>
      <w:r>
        <w:rPr/>
        <w:t>А теперь о ситуации в армии.</w:t>
      </w:r>
      <w:r>
        <w:rPr>
          <w:b/>
          <w:bCs/>
        </w:rPr>
        <w:t xml:space="preserve"> </w:t>
      </w:r>
      <w:r>
        <w:rPr/>
        <w:t xml:space="preserve">Многие комментаторы считали, что заявления министра обороны И. Сергеева и начальника Генштаба А. Квашнина об отсутствии раздоров в военном руководстве вызваны двумя побудительными причинами: продемонстрировать свое единство с набиравшим вес В. Путиным, и показать отсутствие разногласий внутри Минобороны по чеченскому конфликту, решимость идти «до победного конца» и тем самым подчеркнуть в глазах властей внутреннее единство армии – весомый аргумент в предвыборной ситуации.  </w:t>
      </w:r>
    </w:p>
    <w:p>
      <w:pPr>
        <w:pStyle w:val="Normal"/>
        <w:spacing w:lineRule="auto" w:line="360"/>
        <w:ind w:right="142" w:firstLine="720"/>
        <w:jc w:val="both"/>
        <w:rPr/>
      </w:pPr>
      <w:r>
        <w:rPr/>
        <w:t xml:space="preserve">Вместе с тем просочилась информация, что Б. Ельцин распорядился провести еще до Нового года ряд мероприятий по реорганизации системы управления вооруженными силами. Помимо всего прочего, это распоряжение имело целью дать понять  военному руководству, что оно находится в «подвешенном» состоянии и тем самым сделать их более сговорчивыми при решении любых вопросов, включая решение о сворачивании боевых действий в Чечне.  </w:t>
      </w:r>
    </w:p>
    <w:p>
      <w:pPr>
        <w:pStyle w:val="Normal"/>
        <w:spacing w:lineRule="auto" w:line="360"/>
        <w:ind w:right="142" w:firstLine="720"/>
        <w:jc w:val="both"/>
        <w:rPr/>
      </w:pPr>
      <w:r>
        <w:rPr/>
        <w:t xml:space="preserve">В этой связи аналитики обратили  внимание на заявление маршала И. Сергеева в отношении резких высказываний генерала Шаманова. Министр обороны заявил, что армия пришла в Чечню не для того, чтобы уходить из нее,  публично раскритиковал суждения Шаманова и обещал «призвать генерала к порядку». И. Сергеев, по-видимому, первым отреагировал на обозначившуюся опасность.  </w:t>
      </w:r>
    </w:p>
    <w:p>
      <w:pPr>
        <w:pStyle w:val="Normal"/>
        <w:spacing w:lineRule="auto" w:line="360"/>
        <w:ind w:right="142" w:firstLine="720"/>
        <w:jc w:val="both"/>
        <w:rPr/>
      </w:pPr>
      <w:r>
        <w:rPr/>
        <w:t xml:space="preserve">На отношения между Кремлем и военным ведомством активно влиял и Запад. Он опасался усиления российской армии, которая якобы «выходит из-под гражданского контроля» и превращается в самодовлеющую политическую, к тому же вооруженную  силу.  </w:t>
      </w:r>
    </w:p>
    <w:p>
      <w:pPr>
        <w:pStyle w:val="Normal"/>
        <w:spacing w:lineRule="auto" w:line="360"/>
        <w:ind w:right="680" w:firstLine="720"/>
        <w:jc w:val="both"/>
        <w:rPr/>
      </w:pPr>
      <w:r>
        <w:rPr/>
        <w:t xml:space="preserve"> </w:t>
      </w:r>
    </w:p>
    <w:p>
      <w:pPr>
        <w:pStyle w:val="Normal"/>
        <w:spacing w:lineRule="auto" w:line="360"/>
        <w:ind w:right="1588" w:firstLine="720"/>
        <w:jc w:val="both"/>
        <w:rPr/>
      </w:pPr>
      <w:r>
        <w:rPr/>
      </w:r>
    </w:p>
    <w:p>
      <w:pPr>
        <w:pStyle w:val="Normal"/>
        <w:spacing w:lineRule="auto" w:line="360"/>
        <w:ind w:right="1588" w:firstLine="720"/>
        <w:jc w:val="both"/>
        <w:rPr/>
      </w:pPr>
      <w:r>
        <w:rPr/>
      </w:r>
    </w:p>
    <w:p>
      <w:pPr>
        <w:pStyle w:val="Normal"/>
        <w:spacing w:lineRule="auto" w:line="360"/>
        <w:ind w:right="142" w:firstLine="720"/>
        <w:jc w:val="both"/>
        <w:rPr/>
      </w:pPr>
      <w:r>
        <w:rPr/>
        <w:t xml:space="preserve">                                                      </w:t>
      </w:r>
      <w:r>
        <w:rPr/>
        <w:t>Глава 3</w:t>
      </w:r>
    </w:p>
    <w:p>
      <w:pPr>
        <w:pStyle w:val="Normal"/>
        <w:spacing w:lineRule="auto" w:line="360"/>
        <w:ind w:right="142" w:firstLine="720"/>
        <w:jc w:val="both"/>
        <w:rPr/>
      </w:pPr>
      <w:r>
        <w:rPr/>
        <w:t xml:space="preserve">                                     </w:t>
      </w:r>
      <w:r>
        <w:rPr/>
        <w:t>КРЕДИТНАЯ КАРТОЧКА ЦАРЯ БОРИСА</w:t>
      </w:r>
    </w:p>
    <w:p>
      <w:pPr>
        <w:pStyle w:val="Normal"/>
        <w:spacing w:lineRule="auto" w:line="360"/>
        <w:ind w:right="142" w:firstLine="720"/>
        <w:jc w:val="both"/>
        <w:rPr/>
      </w:pPr>
      <w:r>
        <w:rPr/>
        <w:t>«</w:t>
      </w:r>
      <w:r>
        <w:rPr>
          <w:i/>
          <w:iCs/>
        </w:rPr>
        <w:t>Ельцингейт»: действующие лица и исполнители. – Миллион долларов на мелкие расходы. – Под подозрением дочь Б. Ельцина. – «Западная» группа версий. – Русский вариант подоплеки. – А был ли мальчик? – Счета президентского зятя на Каймановых островах. – Четырнадцать костюмов Генерального прокурора. – Коррупция – понятие собирательное. – Не правовой термин. – Ниже только Камерун. – Борются сами с собой</w:t>
      </w:r>
    </w:p>
    <w:p>
      <w:pPr>
        <w:pStyle w:val="Normal"/>
        <w:spacing w:lineRule="auto" w:line="360"/>
        <w:ind w:right="142" w:firstLine="720"/>
        <w:jc w:val="both"/>
        <w:rPr/>
      </w:pPr>
      <w:r>
        <w:rPr/>
      </w:r>
    </w:p>
    <w:p>
      <w:pPr>
        <w:pStyle w:val="Normal"/>
        <w:spacing w:lineRule="auto" w:line="360"/>
        <w:ind w:right="142" w:firstLine="720"/>
        <w:jc w:val="both"/>
        <w:rPr/>
      </w:pPr>
      <w:r>
        <w:rPr/>
        <w:t>Коррупцией в России никого не удивишь. Но то, что случилось в конце лета – начале осени 1999 года,  смутило даже тех, кто привык к  громким разоблачениям, перманентно вспыхивающим  среди власть предержащих. Шум  разразился грандиозный.</w:t>
      </w:r>
    </w:p>
    <w:p>
      <w:pPr>
        <w:pStyle w:val="Normal"/>
        <w:spacing w:lineRule="auto" w:line="360"/>
        <w:ind w:right="142" w:firstLine="720"/>
        <w:jc w:val="both"/>
        <w:rPr>
          <w:b/>
          <w:b/>
          <w:bCs/>
          <w:i/>
          <w:i/>
          <w:iCs/>
        </w:rPr>
      </w:pPr>
      <w:r>
        <w:rPr>
          <w:b/>
          <w:bCs/>
          <w:i/>
          <w:iCs/>
        </w:rPr>
        <w:t xml:space="preserve">                </w:t>
      </w:r>
      <w:r>
        <w:rPr>
          <w:b/>
          <w:bCs/>
          <w:i/>
          <w:iCs/>
        </w:rPr>
        <w:t>Из досье «Дело «Бэнк оф Нью-Йорк». Хроника скандала»</w:t>
      </w:r>
    </w:p>
    <w:p>
      <w:pPr>
        <w:pStyle w:val="Normal"/>
        <w:spacing w:lineRule="auto" w:line="360"/>
        <w:ind w:right="142" w:firstLine="720"/>
        <w:jc w:val="both"/>
        <w:rPr/>
      </w:pPr>
      <w:r>
        <w:rPr/>
        <w:t xml:space="preserve"> </w:t>
      </w:r>
      <w:r>
        <w:rPr>
          <w:i/>
          <w:iCs/>
        </w:rPr>
        <w:t>19 августа, газета «Нью-Йорк таймс»: «Банк подозревается в связях с русской мафией». Статья на первой полосе сообщала о подозрениях властей по поводу одного из счетов в «</w:t>
      </w:r>
      <w:r>
        <w:rPr>
          <w:rFonts w:eastAsia="Times New Roman" w:cs="Times New Roman" w:ascii="Times New Roman" w:hAnsi="Times New Roman"/>
          <w:i/>
          <w:iCs/>
          <w:lang w:val="en-US"/>
        </w:rPr>
        <w:t>Bank of New York</w:t>
      </w:r>
      <w:r>
        <w:rPr>
          <w:i/>
          <w:iCs/>
        </w:rPr>
        <w:t xml:space="preserve">», через который с октября 1998 по март 1999 года прошли 4,2 млрд. долларов.  Упоминались имена двух сотрудниц банка – Наташи Гурфинкель-Кагаловской и Люси Эдвардс, «казначея русской мафии» Семена Могилевича, названа была также компания Вепех, несколько раз безуспешно хлопотавшая о предоставлении ему въездной визы. Источник информации: «сотрудники правоохранительных органов».  </w:t>
      </w:r>
    </w:p>
    <w:p>
      <w:pPr>
        <w:pStyle w:val="Normal"/>
        <w:spacing w:lineRule="auto" w:line="360"/>
        <w:ind w:right="142" w:firstLine="720"/>
        <w:jc w:val="both"/>
        <w:rPr>
          <w:i/>
          <w:i/>
          <w:iCs/>
        </w:rPr>
      </w:pPr>
      <w:r>
        <w:rPr>
          <w:i/>
          <w:iCs/>
        </w:rPr>
        <w:t xml:space="preserve">20 августа, «Индепендент»: «Русская мафия отмыла 10 млрд. долларов в Нью-Йорке». Никакой дополнительной информации по сравнению с «Нью-Йорк таймс» за исключением необъясненного изменения суммы «отмытых средств» на 10 млрд. долларов Источник информации: не назван.  </w:t>
      </w:r>
    </w:p>
    <w:p>
      <w:pPr>
        <w:pStyle w:val="Normal"/>
        <w:spacing w:lineRule="auto" w:line="360"/>
        <w:ind w:right="142" w:firstLine="720"/>
        <w:jc w:val="both"/>
        <w:rPr>
          <w:i/>
          <w:i/>
          <w:iCs/>
        </w:rPr>
      </w:pPr>
      <w:r>
        <w:rPr>
          <w:i/>
          <w:iCs/>
        </w:rPr>
        <w:t xml:space="preserve">21 августа, «Индепендент»: «Как самый жестокий мафиози обвел вокруг пальца Уолл-стрит». Рассказан жизненный путь Семена Могилевича. Источники информации: «статья американского журналиста Роберта Фридмана, опубликованная в 1998 году в еженедельнике «Виллидж Войс», и документы Национальной службы криминальной разведки Великобритании и контрразведки Ми-6».  </w:t>
      </w:r>
    </w:p>
    <w:p>
      <w:pPr>
        <w:pStyle w:val="Normal"/>
        <w:spacing w:lineRule="auto" w:line="360"/>
        <w:ind w:right="142" w:firstLine="720"/>
        <w:jc w:val="both"/>
        <w:rPr>
          <w:i/>
          <w:i/>
          <w:iCs/>
        </w:rPr>
      </w:pPr>
      <w:r>
        <w:rPr>
          <w:i/>
          <w:iCs/>
        </w:rPr>
        <w:t xml:space="preserve">21 августа, «Файнэншл таймс»: «Разграбление наций: миллиарды долларов ежегодно текут из бывшего Советского Союза». Впервые объединены скандалы с американскими и швейцарскими счетами. Список участников дополнен именами Павла Бородина, Бориса Березовского и бывшего украинского премьера Павла Лазаренко. Сумма 10 млрд. долларов употребляется как якобы доказанная. Источник информации: «федеральные власти».  </w:t>
      </w:r>
    </w:p>
    <w:p>
      <w:pPr>
        <w:pStyle w:val="Normal"/>
        <w:spacing w:lineRule="auto" w:line="360"/>
        <w:ind w:right="142" w:firstLine="720"/>
        <w:jc w:val="both"/>
        <w:rPr>
          <w:i/>
          <w:i/>
          <w:iCs/>
        </w:rPr>
      </w:pPr>
      <w:r>
        <w:rPr>
          <w:i/>
          <w:iCs/>
        </w:rPr>
        <w:t xml:space="preserve">22 августа, «Обсервер»: «Мировой гангстер, проводивший миллиарды через Сити». Большая часть статьи посвящена не С. Могилевичу, а мужу Наташи Гурфинкель – Кагаловской Константину Кагаловскому. Он «был представителем России в МВФ», он «близкий друг Виктора Черномырдина», «близкий соратник Семена Могилевича», «ученик Анатолия Чубайса». Источник информации: «проверенная информация».  </w:t>
      </w:r>
    </w:p>
    <w:p>
      <w:pPr>
        <w:pStyle w:val="Normal"/>
        <w:spacing w:lineRule="auto" w:line="360"/>
        <w:ind w:right="142" w:firstLine="720"/>
        <w:jc w:val="both"/>
        <w:rPr>
          <w:i/>
          <w:i/>
          <w:iCs/>
        </w:rPr>
      </w:pPr>
      <w:r>
        <w:rPr>
          <w:i/>
          <w:iCs/>
        </w:rPr>
        <w:t xml:space="preserve">23 августа, «Уолл Стрит Джорнэл»: «Расследуется связь между потерями МВФ и русской мафией». «Русская организованная преступность украла миллиарды долларов из займов МВФ и прочих программ иностранной помощи России». В скандале возникает новое действующее лицо – Инкомбанк. Источники информации: «федеральные власти и власти штата Нью-Йорк».  </w:t>
      </w:r>
    </w:p>
    <w:p>
      <w:pPr>
        <w:pStyle w:val="Normal"/>
        <w:spacing w:lineRule="auto" w:line="360"/>
        <w:ind w:right="142" w:firstLine="720"/>
        <w:jc w:val="both"/>
        <w:rPr/>
      </w:pPr>
      <w:r>
        <w:rPr>
          <w:i/>
          <w:iCs/>
        </w:rPr>
        <w:t>25 августа, «Коррьере делла сера»: «Компания Ма</w:t>
      </w:r>
      <w:r>
        <w:rPr>
          <w:rFonts w:eastAsia="Times New Roman" w:cs="Times New Roman" w:ascii="Times New Roman" w:hAnsi="Times New Roman"/>
          <w:i/>
          <w:iCs/>
          <w:lang w:val="en-US"/>
        </w:rPr>
        <w:t>b</w:t>
      </w:r>
      <w:r>
        <w:rPr>
          <w:i/>
          <w:iCs/>
        </w:rPr>
        <w:t xml:space="preserve">еtех передала семье Бориса Ельцина 1 млн. долларов  «на мелкие расходы». Источник информации:  «швейцарские следователи».  </w:t>
      </w:r>
    </w:p>
    <w:p>
      <w:pPr>
        <w:pStyle w:val="Normal"/>
        <w:spacing w:lineRule="auto" w:line="360"/>
        <w:ind w:right="142" w:firstLine="720"/>
        <w:jc w:val="both"/>
        <w:rPr>
          <w:i/>
          <w:i/>
          <w:iCs/>
        </w:rPr>
      </w:pPr>
      <w:r>
        <w:rPr>
          <w:i/>
          <w:iCs/>
        </w:rPr>
        <w:t xml:space="preserve">25 августа, «Ю-Эс-Эй Тудей»: «Расследуется связь Кремля с банковским скандалом». «Члены правительства Бориса Ельцина помогали лидеру российской мафии отмыть 10 млрд. долларов в американском банке».  Источники информации: «следователи, высокопоставленные чиновники Генпрокуратуры России, должностные лица российского МИДа, а также документы ФБР, которые видели корреспонденты «Ю-Эс-Эй Тудей».  </w:t>
      </w:r>
    </w:p>
    <w:p>
      <w:pPr>
        <w:pStyle w:val="Normal"/>
        <w:spacing w:lineRule="auto" w:line="360"/>
        <w:ind w:right="142" w:firstLine="720"/>
        <w:jc w:val="both"/>
        <w:rPr>
          <w:i/>
          <w:i/>
          <w:iCs/>
        </w:rPr>
      </w:pPr>
      <w:r>
        <w:rPr>
          <w:i/>
          <w:iCs/>
        </w:rPr>
        <w:t xml:space="preserve">26 августа, «Ю-Эс-Эй Тудей»: «Дело о русских деньгах достигает 15 млрд. долларов. Под подозрением дочь Ельцина». Текст статьи в тот же день полностью или частично перепечатан несколькими десятками газет во всех штатах. Источник информации: «источники в правоохранительных органах».  </w:t>
      </w:r>
    </w:p>
    <w:p>
      <w:pPr>
        <w:pStyle w:val="Normal"/>
        <w:spacing w:lineRule="auto" w:line="360"/>
        <w:ind w:right="142" w:firstLine="720"/>
        <w:jc w:val="both"/>
        <w:rPr>
          <w:i/>
          <w:i/>
          <w:iCs/>
        </w:rPr>
      </w:pPr>
      <w:r>
        <w:rPr>
          <w:i/>
          <w:iCs/>
        </w:rPr>
        <w:t xml:space="preserve">27 августа, «Индепендент»: «Ельцин связан со скандалом МВФ».  Источник информации: не назван.  </w:t>
      </w:r>
    </w:p>
    <w:p>
      <w:pPr>
        <w:pStyle w:val="Normal"/>
        <w:spacing w:lineRule="auto" w:line="360"/>
        <w:ind w:right="142" w:firstLine="720"/>
        <w:jc w:val="both"/>
        <w:rPr>
          <w:i/>
          <w:i/>
          <w:iCs/>
        </w:rPr>
      </w:pPr>
      <w:r>
        <w:rPr>
          <w:i/>
          <w:iCs/>
        </w:rPr>
        <w:t xml:space="preserve">28 августа, «Нью-Йорк таймс»: «Что делает нацию коррумпированной?» О России в целом. В качестве иллюстраций использованы фотографии из Индонезии. Источник информации: «сведения о режиме Сухарто».  </w:t>
      </w:r>
    </w:p>
    <w:p>
      <w:pPr>
        <w:pStyle w:val="Normal"/>
        <w:spacing w:lineRule="auto" w:line="360"/>
        <w:ind w:right="142" w:firstLine="720"/>
        <w:jc w:val="both"/>
        <w:rPr>
          <w:i/>
          <w:i/>
          <w:iCs/>
        </w:rPr>
      </w:pPr>
      <w:r>
        <w:rPr>
          <w:i/>
          <w:iCs/>
        </w:rPr>
        <w:t xml:space="preserve">29 августа, «Индепендент»: «Банковский скандал охватывает Европу».  Сообщается, что расследование захватило пять европейских банков. Банки отказываются от комментариев. Источники: «собственная информация».  </w:t>
      </w:r>
    </w:p>
    <w:p>
      <w:pPr>
        <w:pStyle w:val="Normal"/>
        <w:spacing w:lineRule="auto" w:line="360"/>
        <w:ind w:right="142" w:firstLine="720"/>
        <w:jc w:val="both"/>
        <w:rPr>
          <w:i/>
          <w:i/>
          <w:iCs/>
        </w:rPr>
      </w:pPr>
      <w:r>
        <w:rPr>
          <w:i/>
          <w:iCs/>
        </w:rPr>
        <w:t xml:space="preserve">30 августа, «Гардиан»: «Новый кошмар на Уолл-стрит: русская мафия обвиняется в отмывании 10 млрд. долларов. Это семечки по сравнению с тем, сколько денег мафия хочет украсть». Содержание статьи исчерпывается заголовком.  </w:t>
      </w:r>
    </w:p>
    <w:p>
      <w:pPr>
        <w:pStyle w:val="Normal"/>
        <w:spacing w:lineRule="auto" w:line="360"/>
        <w:ind w:right="142" w:firstLine="720"/>
        <w:jc w:val="both"/>
        <w:rPr>
          <w:i/>
          <w:i/>
          <w:iCs/>
        </w:rPr>
      </w:pPr>
      <w:r>
        <w:rPr>
          <w:i/>
          <w:iCs/>
        </w:rPr>
        <w:t xml:space="preserve">31 августа, «Ньюсуик»: «Бандитское государство». «Администрация Клинтона надеялась, что Ельцин и его реформы приведут Россию к демократии. На деле Россия получила клептократию». Сумма в 15 млрд. долларов уже никем не ставится под сомнение. Общим местом стали и обвинения в адрес Б. Ельцина и Т. Дьяченко. Источник информации:  «публикации в западной прессе».  </w:t>
      </w:r>
    </w:p>
    <w:p>
      <w:pPr>
        <w:pStyle w:val="Normal"/>
        <w:spacing w:lineRule="auto" w:line="360"/>
        <w:ind w:right="142" w:firstLine="720"/>
        <w:jc w:val="both"/>
        <w:rPr>
          <w:i/>
          <w:i/>
          <w:iCs/>
        </w:rPr>
      </w:pPr>
      <w:r>
        <w:rPr>
          <w:i/>
          <w:iCs/>
        </w:rPr>
        <w:t xml:space="preserve">1 сентября, «Таймс»: «Скандал с грязными деньгами может достигнуть 100 млрд. долларов». Джим Лич, председатель банковского комитета палаты представителей, утверждает, что «после множества разговоров с множеством людей» пришел к выводу: точная сумма отмытых денег за последние пять лет – 100 млрд. долларов. Источник информации: «множество разговоров с множеством людей».  </w:t>
      </w:r>
    </w:p>
    <w:p>
      <w:pPr>
        <w:pStyle w:val="Normal"/>
        <w:spacing w:lineRule="auto" w:line="360"/>
        <w:ind w:right="142" w:firstLine="720"/>
        <w:jc w:val="both"/>
        <w:rPr/>
      </w:pPr>
      <w:r>
        <w:rPr>
          <w:i/>
          <w:iCs/>
        </w:rPr>
        <w:t>17 сентября, «Джорнэл оф коммэрс энд коммершл»: «Не теряйте Россию». «Возникает искушение смотреть на Россию как на крысиную нору,  в которую было бы просто глупо продолжать вливать средства».</w:t>
      </w:r>
      <w:r>
        <w:rPr/>
        <w:t xml:space="preserve">  </w:t>
      </w:r>
    </w:p>
    <w:p>
      <w:pPr>
        <w:pStyle w:val="Normal"/>
        <w:spacing w:lineRule="auto" w:line="360"/>
        <w:ind w:right="142" w:firstLine="720"/>
        <w:jc w:val="both"/>
        <w:rPr/>
      </w:pPr>
      <w:r>
        <w:rPr/>
        <w:t xml:space="preserve">Обращала на себя внимание политизированность развернувшегося скандала. Среди российских аналитиков не ощущалось недостатка в выдвижении версий, объяснявших причины возникновения скандала. В определенном смысле за кадром остался главный вопрос, была ли реальная основа под обвинениями российских предпринимателей и коррупционеров высокого уровня в крупномасштабном отмывании денег за рубежом?  </w:t>
      </w:r>
    </w:p>
    <w:p>
      <w:pPr>
        <w:pStyle w:val="Normal"/>
        <w:spacing w:lineRule="auto" w:line="360"/>
        <w:ind w:right="142" w:firstLine="720"/>
        <w:jc w:val="both"/>
        <w:rPr/>
      </w:pPr>
      <w:r>
        <w:rPr/>
        <w:t xml:space="preserve"> </w:t>
      </w:r>
      <w:r>
        <w:rPr/>
        <w:t xml:space="preserve">Основные версии возникновения скандала с отмыванием российских денег в «Бэнк оф Нью-Йорк» подразделялись на две большие группы, которые условно – по предполагаемым инициаторам начала скандала –  можно было обозначить как «западная» и «российская».  </w:t>
      </w:r>
    </w:p>
    <w:p>
      <w:pPr>
        <w:pStyle w:val="Normal"/>
        <w:spacing w:lineRule="auto" w:line="360"/>
        <w:ind w:right="142" w:hanging="0"/>
        <w:jc w:val="both"/>
        <w:rPr/>
      </w:pPr>
      <w:r>
        <w:rPr/>
        <w:t xml:space="preserve">              </w:t>
      </w:r>
      <w:r>
        <w:rPr/>
        <w:t xml:space="preserve">«Западная» группа версий включала среди основных следующие:  </w:t>
      </w:r>
    </w:p>
    <w:p>
      <w:pPr>
        <w:pStyle w:val="Normal"/>
        <w:spacing w:lineRule="auto" w:line="360"/>
        <w:ind w:right="142" w:firstLine="720"/>
        <w:jc w:val="both"/>
        <w:rPr/>
      </w:pPr>
      <w:r>
        <w:rPr/>
        <w:t xml:space="preserve"> – </w:t>
      </w:r>
      <w:r>
        <w:rPr/>
        <w:t xml:space="preserve">причина скандала – президентская кампания в США (атака республиканцев на кандидата в президенты от Демократической партии,  тогдашнего вице-президента А. Гора, или, наоборот, упреждающий удар демократов;  </w:t>
      </w:r>
    </w:p>
    <w:p>
      <w:pPr>
        <w:pStyle w:val="Normal"/>
        <w:spacing w:lineRule="auto" w:line="360"/>
        <w:ind w:right="142" w:firstLine="720"/>
        <w:jc w:val="both"/>
        <w:rPr/>
      </w:pPr>
      <w:r>
        <w:rPr/>
        <w:t xml:space="preserve">– </w:t>
      </w:r>
      <w:r>
        <w:rPr/>
        <w:t xml:space="preserve">конкуренты в американской финансовой сфере решили подставить «Бэнк оф Нью-Йорк» – данная версия в какой-то степени занимала аналитиков лишь первые несколько дней после появившихся публикаций в прессе; в дальнейшем  по мере стремительного разрастания масштабов скандала  версия фактически сошла на нет даже в качестве «составляющей» в рамках какой-либо более масштабной;  </w:t>
      </w:r>
    </w:p>
    <w:p>
      <w:pPr>
        <w:pStyle w:val="Normal"/>
        <w:spacing w:lineRule="auto" w:line="360"/>
        <w:ind w:right="142" w:firstLine="720"/>
        <w:jc w:val="both"/>
        <w:rPr/>
      </w:pPr>
      <w:r>
        <w:rPr/>
        <w:t xml:space="preserve">– </w:t>
      </w:r>
      <w:r>
        <w:rPr/>
        <w:t xml:space="preserve">скандал  вызван реакцией недовольных действиями российского бизнеса после 17 августа 1998 года западных компаний и банков;  </w:t>
      </w:r>
    </w:p>
    <w:p>
      <w:pPr>
        <w:pStyle w:val="Normal"/>
        <w:spacing w:lineRule="auto" w:line="360"/>
        <w:ind w:right="142" w:firstLine="720"/>
        <w:jc w:val="both"/>
        <w:rPr/>
      </w:pPr>
      <w:r>
        <w:rPr/>
        <w:t xml:space="preserve">–  </w:t>
      </w:r>
      <w:r>
        <w:rPr/>
        <w:t xml:space="preserve">наконец, возможная версия обобщающего характера: стратегические интересы Запада (США). Скандал как средство давления на тогдашний режим и ресурс в политико-стратегическом торге (например, прекращение скандала в обмен на уступки по стратегическим вопросам), наряду со стремлением деловых кругов дискредитировать российский бизнес вообще,  дабы сохранить уже завоеванные позиции на российских рынках;  </w:t>
      </w:r>
    </w:p>
    <w:p>
      <w:pPr>
        <w:pStyle w:val="Normal"/>
        <w:spacing w:lineRule="auto" w:line="360"/>
        <w:ind w:right="142" w:firstLine="720"/>
        <w:jc w:val="both"/>
        <w:rPr/>
      </w:pPr>
      <w:r>
        <w:rPr/>
        <w:t xml:space="preserve">– </w:t>
      </w:r>
      <w:r>
        <w:rPr/>
        <w:t xml:space="preserve">сигнал российской правящей элите о «правилах поведения».  </w:t>
      </w:r>
    </w:p>
    <w:p>
      <w:pPr>
        <w:pStyle w:val="Normal"/>
        <w:spacing w:lineRule="auto" w:line="360"/>
        <w:ind w:right="142" w:firstLine="720"/>
        <w:jc w:val="both"/>
        <w:rPr/>
      </w:pPr>
      <w:r>
        <w:rPr/>
        <w:t xml:space="preserve">Скандал объясняли и предвыборной президентской кампанией в США. По мнению представителей ряда ведущих американских СМИ, в Вашингтоне его подогревали очень многие. Республиканцы, которые хотели навредить А. Гору.   </w:t>
      </w:r>
    </w:p>
    <w:p>
      <w:pPr>
        <w:pStyle w:val="Normal"/>
        <w:spacing w:lineRule="auto" w:line="360"/>
        <w:ind w:right="142" w:firstLine="720"/>
        <w:jc w:val="both"/>
        <w:rPr/>
      </w:pPr>
      <w:r>
        <w:rPr/>
        <w:t xml:space="preserve">Некоторые, правда, писали, что А. Гор, конечно, подставился сам.  Пропагандисты демократов непрестанно рекламировали его вклад в формирование политики Белого дома по отношению к России, деятельность комиссии, которую А. Гор совместно возглавлял с пятью российскими премьер-министрами, в первую очередь с В. Черномырдиным.  </w:t>
      </w:r>
    </w:p>
    <w:p>
      <w:pPr>
        <w:pStyle w:val="Normal"/>
        <w:spacing w:lineRule="auto" w:line="360"/>
        <w:ind w:right="142" w:firstLine="720"/>
        <w:jc w:val="both"/>
        <w:rPr/>
      </w:pPr>
      <w:r>
        <w:rPr/>
        <w:t>И вот  все главные газеты Америки украшены заголовками типа «Кто ограбил Россию?! И знал ли А. Гор об этом широкомасштабном грабеже?!». Так назвал свою статью в «Вашингтон Пост», симпатизирующей, скорее, республиканцам, известный журналист Д. Игнатиус. Вот как она начиналась: «А. Гора настигает вопрос: что он знал о разграблении России организованной преступностью и почему так мало сделал, чтобы этому помешать?»</w:t>
      </w:r>
    </w:p>
    <w:p>
      <w:pPr>
        <w:pStyle w:val="Normal"/>
        <w:spacing w:lineRule="auto" w:line="360"/>
        <w:ind w:right="142" w:firstLine="720"/>
        <w:jc w:val="both"/>
        <w:rPr/>
      </w:pPr>
      <w:r>
        <w:rPr/>
        <w:t xml:space="preserve">Короче говоря, «российская карта» сразу становилась козырной в американской предвыборной игре «Буш-младший – Гор». Тот, кто  более внятно и жестко смог выстроить концепцию отношений с Россией,  предполагавшую более активное давление со стороны США на российскую политику и экономику, тот и становился фаворитом в США. Тому окажут поддержку деловые круги и простые американцы.  </w:t>
      </w:r>
    </w:p>
    <w:p>
      <w:pPr>
        <w:pStyle w:val="Normal"/>
        <w:spacing w:lineRule="auto" w:line="360"/>
        <w:ind w:right="142" w:firstLine="720"/>
        <w:jc w:val="both"/>
        <w:rPr/>
      </w:pPr>
      <w:r>
        <w:rPr/>
        <w:t>«Его политика была совершенно катастрофической! – заявил кандидат в президенты, медиа-магнат С. Форбс.</w:t>
      </w:r>
      <w:r>
        <w:rPr>
          <w:rFonts w:eastAsia="Times New Roman" w:cs="Times New Roman" w:ascii="Times New Roman" w:hAnsi="Times New Roman"/>
          <w:lang w:val="en-US"/>
        </w:rPr>
        <w:t xml:space="preserve"> </w:t>
      </w:r>
      <w:r>
        <w:rPr/>
        <w:t xml:space="preserve">– Администрация послала миллиарды долларов в руки клептоманов!» </w:t>
      </w:r>
    </w:p>
    <w:p>
      <w:pPr>
        <w:pStyle w:val="Normal"/>
        <w:spacing w:lineRule="auto" w:line="360"/>
        <w:ind w:right="142" w:firstLine="720"/>
        <w:jc w:val="both"/>
        <w:rPr/>
      </w:pPr>
      <w:r>
        <w:rPr/>
        <w:t xml:space="preserve">Еще до того, как «Нью-Йорк таймс» предала гласности заведенное по поводу отмывания денег следствие, бывший московский корреспондент «Вашингтон пост» Р. Кайзер обвинил Белый дом в том, что он давно не хочет слышать о коррупции в России. Несколько расследований, подобных нынешнему, были якобы задушены в зародыше. Широко известен эпизод двухлетней давности, когда ЦРУ представило в аппарат А. Гора справку с компроматом на В. Черномырдина. Справка вернулась с резолюцией «Вullshit» («мягкий» вариант перевода: «чушь собачья!»).  </w:t>
      </w:r>
    </w:p>
    <w:p>
      <w:pPr>
        <w:pStyle w:val="Normal"/>
        <w:spacing w:lineRule="auto" w:line="360"/>
        <w:ind w:right="142" w:firstLine="720"/>
        <w:jc w:val="both"/>
        <w:rPr/>
      </w:pPr>
      <w:r>
        <w:rPr/>
        <w:t xml:space="preserve">В подтверждение версии об инициировании скандала республиканцами приводили и факт начала в 20-х числах сентября слушаний в конгрессе по поводу «русских денег». Слушания проходили именно с подачи республиканцев (они, кстати, обладали  большинством в конгрессе). Однако по состоянию на конец октября сведения о каких-либо конкретных результатах этого расследования, которые могли бы быть использованы для серьезной компрометации А. Гора (а заодно – и ненавистного республиканцам «французского социалиста» М. Камдессю с его МВФ, «отправляющим деньги псу под хвост»), не поступали. Говорилось лишь, что расследование находилось только в самом начале.  </w:t>
      </w:r>
    </w:p>
    <w:p>
      <w:pPr>
        <w:pStyle w:val="Normal"/>
        <w:spacing w:lineRule="auto" w:line="360"/>
        <w:ind w:right="142" w:firstLine="720"/>
        <w:jc w:val="both"/>
        <w:rPr/>
      </w:pPr>
      <w:r>
        <w:rPr/>
        <w:t xml:space="preserve">Целый ряд других западных, в первую очередь,  американских  наблюдателей полагал, напротив, что компромат на «Бэнк оф Нью-Йорк» специально «вбросил» в прессу Белый дом, чтобы сорвать следствие. Лондонские газеты тоже писали, что англичане (именно со ссылкой на данные Службы криминальной разведки Великобритании публиковались самые первые материалы про «отмывание денег русской мафии в «Бэнк оф Нью-Йорк») были злы на своих американских коллег за то, что те раньше времени разболтали о начатом расследовании и скомкали его.  </w:t>
      </w:r>
    </w:p>
    <w:p>
      <w:pPr>
        <w:pStyle w:val="Normal"/>
        <w:spacing w:lineRule="auto" w:line="360"/>
        <w:ind w:right="142" w:firstLine="720"/>
        <w:jc w:val="both"/>
        <w:rPr/>
      </w:pPr>
      <w:r>
        <w:rPr/>
        <w:t xml:space="preserve"> </w:t>
      </w:r>
      <w:r>
        <w:rPr/>
        <w:t xml:space="preserve">Ряд аналитиков склонялся к мнению, что первопричина нападок на Россию заключалась в сильнейшем раздражении западных банкиров, связанном с «нечестной игрой» после дефолта со стороны российских бизнесменов. «Западники» – резюмировал, к примеру, российский журнал «Эксперт» – посчитали себя ограбленными и теперь жаждали сатисфакции.  </w:t>
      </w:r>
    </w:p>
    <w:p>
      <w:pPr>
        <w:pStyle w:val="Normal"/>
        <w:spacing w:lineRule="auto" w:line="360"/>
        <w:ind w:right="142" w:firstLine="720"/>
        <w:jc w:val="both"/>
        <w:rPr/>
      </w:pPr>
      <w:r>
        <w:rPr/>
        <w:t xml:space="preserve">Сторонники этой точки зрения не отрицали политической составляющей  развернувшейся в западных СМИ фактически «антироссийской кампании». Но полагали, что первоначально за скандалом стояли интересы бизнеса, а не политики.  </w:t>
      </w:r>
    </w:p>
    <w:p>
      <w:pPr>
        <w:pStyle w:val="Normal"/>
        <w:spacing w:lineRule="auto" w:line="360"/>
        <w:ind w:right="142" w:firstLine="720"/>
        <w:jc w:val="both"/>
        <w:rPr/>
      </w:pPr>
      <w:r>
        <w:rPr/>
        <w:t xml:space="preserve">«В течение года, – писал «Эксперт», – миновавшего после российского дефолта, в Россию не раз доходила информация о том, что иностранные частные кредиторы, и прежде всего банки, в переговорах с представителями российских властей настаивали на том, что они прекратят все дела с нашей страной, если власти не предпримут жестких действий в отношении ряда российских бизнесменов».  </w:t>
      </w:r>
    </w:p>
    <w:p>
      <w:pPr>
        <w:pStyle w:val="Normal"/>
        <w:spacing w:lineRule="auto" w:line="360"/>
        <w:ind w:right="142" w:firstLine="720"/>
        <w:jc w:val="both"/>
        <w:rPr/>
      </w:pPr>
      <w:r>
        <w:rPr/>
        <w:t xml:space="preserve">Аналитики полагали, что разозлились «западники» на то, что российские частные компании и лично олигархи обошлись с ними,  выражаясь по-новорусски, как с лохами, при полном попустительстве российских властей.  </w:t>
      </w:r>
    </w:p>
    <w:p>
      <w:pPr>
        <w:pStyle w:val="Normal"/>
        <w:spacing w:lineRule="auto" w:line="360"/>
        <w:ind w:right="142" w:firstLine="720"/>
        <w:jc w:val="both"/>
        <w:rPr/>
      </w:pPr>
      <w:r>
        <w:rPr/>
        <w:t xml:space="preserve">Выяснилось, что,  пока действовал постдефолтный мораторий на официальный перевод денег за рубеж, даже в оплату долгов, российские заемщики вывозили деньги неофициально и, естественно, тайком от кредиторов. Пока кредиторы вели переговоры о реструктуризации долгов,  банковско-финансовые круги России уводили активы из старых групп,  обремененных безнадежными пассивами, на новые чистые «площадки», не стесняясь даже их лично возглавлять.  </w:t>
      </w:r>
    </w:p>
    <w:p>
      <w:pPr>
        <w:pStyle w:val="Normal"/>
        <w:spacing w:lineRule="auto" w:line="360"/>
        <w:ind w:right="142" w:firstLine="720"/>
        <w:jc w:val="both"/>
        <w:rPr/>
      </w:pPr>
      <w:r>
        <w:rPr/>
        <w:t xml:space="preserve">Так или иначе, но никто из российских олигархов-заемщиков не объявил свою группу банкротом, а лишь отбросил от нее безнадежные куски. Этого западные банкиры понять не смогли.  </w:t>
      </w:r>
    </w:p>
    <w:p>
      <w:pPr>
        <w:pStyle w:val="Normal"/>
        <w:spacing w:lineRule="auto" w:line="360"/>
        <w:ind w:right="142" w:firstLine="720"/>
        <w:jc w:val="both"/>
        <w:rPr/>
      </w:pPr>
      <w:r>
        <w:rPr/>
        <w:t xml:space="preserve">Устав ждать адекватных действий со стороны российских властей, западные банкиры в последний раз предупредили С. Степашина о переходе к жестким действиям, когда он встречался с А. Гором.  </w:t>
      </w:r>
    </w:p>
    <w:p>
      <w:pPr>
        <w:pStyle w:val="Normal"/>
        <w:spacing w:lineRule="auto" w:line="360"/>
        <w:ind w:right="142" w:firstLine="720"/>
        <w:jc w:val="both"/>
        <w:rPr/>
      </w:pPr>
      <w:r>
        <w:rPr/>
        <w:t xml:space="preserve">Реакции не последовало, и в годовщину дефолта клуб кредиторов нанес ответный удар.  </w:t>
      </w:r>
    </w:p>
    <w:p>
      <w:pPr>
        <w:pStyle w:val="Normal"/>
        <w:spacing w:lineRule="auto" w:line="360"/>
        <w:ind w:right="142" w:firstLine="720"/>
        <w:jc w:val="both"/>
        <w:rPr/>
      </w:pPr>
      <w:r>
        <w:rPr/>
        <w:t xml:space="preserve">Более того, резюмировали сторонники «финансовой» версии скандала,  весь компромат, задействованный со стороны Запада, если приглядеться,  носил чисто банковский характер.  </w:t>
      </w:r>
    </w:p>
    <w:p>
      <w:pPr>
        <w:pStyle w:val="Normal"/>
        <w:spacing w:lineRule="auto" w:line="360"/>
        <w:ind w:right="142" w:firstLine="720"/>
        <w:jc w:val="both"/>
        <w:rPr/>
      </w:pPr>
      <w:r>
        <w:rPr/>
        <w:t xml:space="preserve">Более конкретен был в идентификации финансово-экономических инициаторов скандала депутат Государственной думы А. Шохин. В своем интервью «Коммерсанть – Деньги» он указал на практически полное совпадение называвшейся в западных СМИ суммы «отмытых» денег – 15 млрд. долларов – с суммой обязательств России по форвардным контрактам после 17 августа 1998 г., по текущим обязательствам Лондонскому клубу,  по вэбовкам (облигациям Внешэкономбанка, в которые была переоформлена большая часть долга бывшего СССР) – третьему траншу и так далее. То есть, по мнению А. Шохина, обманутые западные вкладчики предъявляли объем своих претензий.  </w:t>
      </w:r>
    </w:p>
    <w:p>
      <w:pPr>
        <w:pStyle w:val="Normal"/>
        <w:spacing w:lineRule="auto" w:line="360"/>
        <w:ind w:right="142" w:firstLine="720"/>
        <w:jc w:val="both"/>
        <w:rPr/>
      </w:pPr>
      <w:r>
        <w:rPr/>
        <w:t xml:space="preserve">Конечно, не факт, что скандал был инициирован этими американскими финансовыми структурами, тем более что начинали расследование англичане. Но расследование велось почти год, а всплыло почти в годовщину дефолта – еще один аргумент А. Шохина в пользу своей версии.  </w:t>
      </w:r>
    </w:p>
    <w:p>
      <w:pPr>
        <w:pStyle w:val="Normal"/>
        <w:spacing w:lineRule="auto" w:line="360"/>
        <w:ind w:right="142" w:firstLine="720"/>
        <w:jc w:val="both"/>
        <w:rPr/>
      </w:pPr>
      <w:r>
        <w:rPr/>
        <w:t xml:space="preserve">Была также утечка информации год назад о том, что банки-кредиторы наняли несколько сыскных агентств с целью разыскать российские деньги за рубежом и проконтролировать отток капитала перед дефолтом и после него. Все это в совокупности давало картину, которая могла быть интерпретирована как заинтересованность частных кредиторов в том,  чтобы отыскать деньги, заморозить и потом поделить, условно говоря, в виде компенсации. Возможно, конфисковать в пользу российского бюджета с тем, чтобы бюджет выплатил долги.  </w:t>
      </w:r>
    </w:p>
    <w:p>
      <w:pPr>
        <w:pStyle w:val="Normal"/>
        <w:spacing w:lineRule="auto" w:line="360"/>
        <w:ind w:right="142" w:firstLine="720"/>
        <w:jc w:val="both"/>
        <w:rPr/>
      </w:pPr>
      <w:r>
        <w:rPr/>
        <w:t>Помимо прочего, одним из главных оселков для проверки правильности своей точки зрения, А. Шохин назвал характер поведения кредиторов на переговорах российских представителей с Лондонским клубом кредиторов. 1</w:t>
      </w:r>
    </w:p>
    <w:p>
      <w:pPr>
        <w:pStyle w:val="Normal"/>
        <w:spacing w:lineRule="auto" w:line="360"/>
        <w:ind w:right="142" w:firstLine="720"/>
        <w:jc w:val="both"/>
        <w:rPr/>
      </w:pPr>
      <w:r>
        <w:rPr/>
        <w:t>––</w:t>
      </w:r>
    </w:p>
    <w:p>
      <w:pPr>
        <w:pStyle w:val="Normal"/>
        <w:spacing w:lineRule="auto" w:line="360"/>
        <w:ind w:right="142" w:firstLine="720"/>
        <w:jc w:val="both"/>
        <w:rPr/>
      </w:pPr>
      <w:r>
        <w:rPr>
          <w:i/>
          <w:iCs/>
        </w:rPr>
        <w:t xml:space="preserve"> </w:t>
      </w:r>
      <w:r>
        <w:rPr>
          <w:i/>
          <w:iCs/>
        </w:rPr>
        <w:t>1Известия, 1999, 21 сентября</w:t>
      </w:r>
      <w:r>
        <w:rPr/>
        <w:t xml:space="preserve"> </w:t>
      </w:r>
    </w:p>
    <w:p>
      <w:pPr>
        <w:pStyle w:val="Normal"/>
        <w:spacing w:lineRule="auto" w:line="360"/>
        <w:ind w:right="142" w:firstLine="720"/>
        <w:jc w:val="both"/>
        <w:rPr/>
      </w:pPr>
      <w:r>
        <w:rPr/>
        <w:t xml:space="preserve">Скандал – часть общего «стратегического и геополитического наступления» Запада на Россию. Это версия обобщающего характера, в которую органично вписываются и внутриполитические коллизии в США (кто «потерял Россию» и предложит лучшую стратегию дальнейших взаимоотношений с ней в русле американских интересов?), и стремление западного бизнеса вернуть свои деньги, а, значит, заставить российских предпринимателей играть по западным правилам.)  </w:t>
      </w:r>
    </w:p>
    <w:p>
      <w:pPr>
        <w:pStyle w:val="Normal"/>
        <w:spacing w:lineRule="auto" w:line="360"/>
        <w:ind w:right="142" w:firstLine="720"/>
        <w:jc w:val="both"/>
        <w:rPr/>
      </w:pPr>
      <w:r>
        <w:rPr/>
        <w:t xml:space="preserve">Уже в первые дни скандала с «Бэнк оф Нью-Йорк» рядом российских СМИ было высказано мнение о том, что многим в США и Европе не хочется прощать России долги, мириться с сокращением товарного экспорта в Россию,  довольно заметным ростом российских импортозамещающих производств,  которые становились все более привлекательными для прямых и портфельных инвесторов. В связи с этим в западном общественном мнении и начала подниматься очередная волна по нагнетанию скептических настроений по поводу экономического настоящего и будущего РФ.  </w:t>
      </w:r>
    </w:p>
    <w:p>
      <w:pPr>
        <w:pStyle w:val="Normal"/>
        <w:spacing w:lineRule="auto" w:line="360"/>
        <w:ind w:right="142" w:firstLine="720"/>
        <w:jc w:val="both"/>
        <w:rPr/>
      </w:pPr>
      <w:r>
        <w:rPr/>
        <w:t xml:space="preserve">Дальнейшая «раскрутка» скандала с «Бэнк оф Нью-Йорк» – да еще в совокупности с обвинениями в коррупции людей из ближайшего окружения, включая родственников,  президента Б. Ельцина – дала российским наблюдателям основания для констатации фактического начала беспрецедентной со времен ввода советских войск в Афганистан и уничтожения южнокорейского «Боинга» антироссийской кампании мирового масштаба.  </w:t>
      </w:r>
    </w:p>
    <w:p>
      <w:pPr>
        <w:pStyle w:val="Normal"/>
        <w:spacing w:lineRule="auto" w:line="360"/>
        <w:ind w:right="142" w:firstLine="720"/>
        <w:jc w:val="both"/>
        <w:rPr/>
      </w:pPr>
      <w:r>
        <w:rPr/>
        <w:t xml:space="preserve">Одним из самых поразительных моментов была невероятная скорость эскалации скандала вокруг «русской мафии». Эта скорость поражала даже больше, чем уровень втянутых в дело лиц и структур. Ведь под подозрение в участии в отмывании денег, помимо «Бэнк оф Нью-Йорк», попал десяток крупнейших банков мира. В считанные дни под ударом оказалось высшее политическое руководство США, России и МВФ.  </w:t>
      </w:r>
    </w:p>
    <w:p>
      <w:pPr>
        <w:pStyle w:val="Normal"/>
        <w:spacing w:lineRule="auto" w:line="360"/>
        <w:ind w:right="142" w:firstLine="720"/>
        <w:jc w:val="both"/>
        <w:rPr/>
      </w:pPr>
      <w:r>
        <w:rPr/>
        <w:t xml:space="preserve">Российские наблюдатели выражали вполне справедливое недоумение по поводу вала статей, ссылавшихся одна на другую и распространявших информацию, добытую из «конфиденциальных источников», но не содержавших практически никаких доказательных обвинений и документов. СМИ раз за разом напоминали, что в первой публикации в «Нью-Йорк Таймс» сумма отмытых денег оценивалась в 4 млрд. долларов, через несколько были названы 15 млрд., а к середине сентября появились сведения, что размер кражи достигает уже 100 млрд.  долларов, и это не предел.  </w:t>
      </w:r>
    </w:p>
    <w:p>
      <w:pPr>
        <w:pStyle w:val="Normal"/>
        <w:spacing w:lineRule="auto" w:line="360"/>
        <w:ind w:right="142" w:firstLine="720"/>
        <w:jc w:val="both"/>
        <w:rPr/>
      </w:pPr>
      <w:r>
        <w:rPr/>
        <w:t xml:space="preserve">Западная пресса дала и немало поводов для опасений в стремлении изолировать Россию. В посвященном восточноевропейской тематике сентябрьском приложении к «Уолл стрит джорнэл» была помещена статья «Мир без России». Там не только предлагалось лишить РФ места в Совете Безопасности, но и выдвигалась идея о мире без России.  </w:t>
      </w:r>
    </w:p>
    <w:p>
      <w:pPr>
        <w:pStyle w:val="Normal"/>
        <w:spacing w:lineRule="auto" w:line="360"/>
        <w:ind w:right="142" w:firstLine="720"/>
        <w:jc w:val="both"/>
        <w:rPr/>
      </w:pPr>
      <w:r>
        <w:rPr/>
        <w:t xml:space="preserve">Сторонники версии о стратегических и геополитических причинах инициирования скандала небезосновательно ссылались на многочисленные доклады, выходившие в последние годы из стен целого ряда ведущих западных аналитических центров, а также государственных учреждений.  Речь шла о материалах, посвященных непосредственно анализу и прогнозу ситуации в России и вокруг нее. Российские эксперты отмечали значительное сходство многих ключевых идей и выводов этих документов со статьями, появившимися в ходе раскрутки скандала, ставшего известным как «Рашенгейт», в западных СМИ.  </w:t>
      </w:r>
    </w:p>
    <w:p>
      <w:pPr>
        <w:pStyle w:val="Normal"/>
        <w:spacing w:lineRule="auto" w:line="360"/>
        <w:ind w:right="142" w:firstLine="720"/>
        <w:jc w:val="both"/>
        <w:rPr/>
      </w:pPr>
      <w:r>
        <w:rPr/>
        <w:t xml:space="preserve">Необходимо упомянуть  доклад вашингтонского Центра стратегических и международных исследований 1997 года, в составлении которого принимали участие высокопоставленные представители американских спецслужб, на тему «Российская организованная преступность». Один из выводов этого доклада: «Россия превращается в «преступно-синдикалистское государство под контролем коррумпированных правительственных бюрократов, политиков,  бизнесменов и преступников. С таким государством нормальные отношения будут невозможны».  </w:t>
      </w:r>
    </w:p>
    <w:p>
      <w:pPr>
        <w:pStyle w:val="Normal"/>
        <w:spacing w:lineRule="auto" w:line="360"/>
        <w:ind w:right="142" w:firstLine="720"/>
        <w:jc w:val="both"/>
        <w:rPr/>
      </w:pPr>
      <w:r>
        <w:rPr/>
        <w:t xml:space="preserve">Этот доклад, а также другие подобные ему материалы, вполне вероятно являлись концептуальным основанием для одного из направлений  политики США по отношению к России.  </w:t>
      </w:r>
    </w:p>
    <w:p>
      <w:pPr>
        <w:pStyle w:val="Normal"/>
        <w:spacing w:lineRule="auto" w:line="360"/>
        <w:ind w:right="142" w:firstLine="720"/>
        <w:jc w:val="both"/>
        <w:rPr/>
      </w:pPr>
      <w:r>
        <w:rPr/>
        <w:t xml:space="preserve">В последние дни сентября 1999 года пришла весть о задержке России выделения очередного транша кредита МВФ. Этот факт логично укладывался в рамки версии о геополитических замыслах Вашингтона: если Запад заинтересован в «вытеснении» России из кавказского региона (а это действительно так, что можно доказать в рамках отдельного исследования),  то действия правительства В. Путина по решению чеченской проблемы не могут устраивать его; а задержка с выплатой очередного транша ложится дополнительным бременем на российский бюджет, и как раз в то время,  когда намечались  дополнительные ощутимые расходы на цели борьбы с терроризмом и военную кампанию в Чечне.  </w:t>
      </w:r>
    </w:p>
    <w:p>
      <w:pPr>
        <w:pStyle w:val="Normal"/>
        <w:spacing w:lineRule="auto" w:line="360"/>
        <w:ind w:right="142" w:firstLine="720"/>
        <w:jc w:val="both"/>
        <w:rPr/>
      </w:pPr>
      <w:r>
        <w:rPr/>
        <w:t xml:space="preserve">2000-й год и без того обещал стать самым трудным годом в российской финансовой истории. Мало того, что  правительство России предложило на новый год самый «амбициозный» бюджет за посткоммунистические времена, так еще, по-видимому, придется обойтись вообще без внешних заимствований. Между тем до начала скандала правительство рассчитывало на 4,5 млрд. долларов западных денег в 2000 году.  </w:t>
      </w:r>
    </w:p>
    <w:p>
      <w:pPr>
        <w:pStyle w:val="Normal"/>
        <w:spacing w:lineRule="auto" w:line="360"/>
        <w:ind w:right="142" w:firstLine="720"/>
        <w:jc w:val="both"/>
        <w:rPr/>
      </w:pPr>
      <w:r>
        <w:rPr/>
        <w:t xml:space="preserve">Официальные российские власти ухватились за мысль о том, что все три вышеизложенных версии имеют под собой основание. В то же время контрпропагандистская кампания сводилась к тому, чтобы отмахнуться от обвинений в коррумпированности высших эшелонов власти в России и списать продолжавшееся бездействие в раскрытии механизмов происхождения «грязных» денег на то, что вся эта история – подброшенная недоброжелателями газетная утка и более ничего.  </w:t>
      </w:r>
    </w:p>
    <w:p>
      <w:pPr>
        <w:pStyle w:val="Normal"/>
        <w:spacing w:lineRule="auto" w:line="360"/>
        <w:ind w:right="142" w:hanging="0"/>
        <w:jc w:val="both"/>
        <w:rPr/>
      </w:pPr>
      <w:r>
        <w:rPr/>
        <w:t xml:space="preserve">              </w:t>
      </w:r>
      <w:r>
        <w:rPr/>
        <w:t xml:space="preserve">Запад решил заручиться максимально возможным числом рычагов влияния не только на будущего российского президента, но и на значительную часть будущего российского истеблишмента. Мысль о том, что в России «дело идет к смене правящей элиты», рассматривался в качестве очевидной посылки абсолютным большинством наблюдателей и в РФ, и на Западе.  </w:t>
      </w:r>
    </w:p>
    <w:p>
      <w:pPr>
        <w:pStyle w:val="Normal"/>
        <w:spacing w:lineRule="auto" w:line="360"/>
        <w:ind w:right="142" w:firstLine="720"/>
        <w:jc w:val="both"/>
        <w:rPr/>
      </w:pPr>
      <w:r>
        <w:rPr/>
        <w:t xml:space="preserve">В респектабельных американских СМИ большинство статей имели конкретных адресатов –  а именно: реформаторов, Кремль и тех, кто жаждал поскорее сменить их у кормила верховной власти.  </w:t>
      </w:r>
    </w:p>
    <w:p>
      <w:pPr>
        <w:pStyle w:val="Normal"/>
        <w:spacing w:lineRule="auto" w:line="360"/>
        <w:ind w:right="142" w:firstLine="720"/>
        <w:jc w:val="both"/>
        <w:rPr/>
      </w:pPr>
      <w:r>
        <w:rPr/>
        <w:t xml:space="preserve">Первым администрация США посылала сигнал в том духе,  чтобы они перестали обострять политическую борьбу, разжигать войну,  запрещать коммунистов, менять каждые пять минут в угоду себе правительство, обсуждать чрезвычайщину и возможную отмену выборов.  Запад недвусмысленно намекал: договаривайтесь.  </w:t>
      </w:r>
    </w:p>
    <w:p>
      <w:pPr>
        <w:pStyle w:val="Normal"/>
        <w:spacing w:lineRule="auto" w:line="360"/>
        <w:ind w:right="142" w:firstLine="720"/>
        <w:jc w:val="both"/>
        <w:rPr/>
      </w:pPr>
      <w:r>
        <w:rPr/>
        <w:t xml:space="preserve">Другим – дескать, старый, больной, неуправляемый президент тоже нам поднадоел, и стоит учесть, что могут быть названы номера и размеры счетов и банки, и от этого администрации президента отмахнуться не удастся. Этим, кстати, некоторые объясняли, почему последние статьи в американской печати не изобиловали фактами. Не потому, что их не было, а потому, что их придерживали в ожидании реакции вполне ошельмованной России. А она молчала, потому что боялась, что на каждое резкое официальное слово получит через газету номер счета одного из официальных лиц в одном из иностранных банков. Ряд западных и отечественных аналитиков сочли заслуживающей внимания версию итальянской газеты «Репубблика»: «До сих пор слепоглухонемые западные прокуроры вдруг начинают открывать могучие потоки российских капиталов непонятного происхождения. В западную прессу поступают секретные документы. Нельзя не сделать из волны скандалов очевидный политический вывод: кто-то, весьма могущественный, решил, что надо покончить с финансовым царством Бориса и его многочисленных Распутиных, то есть решил, что Ельцин должен уйти».  </w:t>
      </w:r>
    </w:p>
    <w:p>
      <w:pPr>
        <w:pStyle w:val="Normal"/>
        <w:spacing w:lineRule="auto" w:line="360"/>
        <w:ind w:right="142" w:firstLine="720"/>
        <w:jc w:val="both"/>
        <w:rPr/>
      </w:pPr>
      <w:r>
        <w:rPr/>
        <w:t xml:space="preserve">Комментарии российской прессы по данному поводу отражали заголовки ряда изданий: «Сорок бочек «грязных денег», 1 «Западные друзья бросили Ельцина в беде», 2 «Запад отворачивается от Ельцина».3  </w:t>
      </w:r>
    </w:p>
    <w:p>
      <w:pPr>
        <w:pStyle w:val="Normal"/>
        <w:spacing w:lineRule="auto" w:line="360"/>
        <w:ind w:right="142" w:firstLine="720"/>
        <w:jc w:val="both"/>
        <w:rPr/>
      </w:pPr>
      <w:r>
        <w:rPr/>
        <w:t>––</w:t>
      </w:r>
    </w:p>
    <w:p>
      <w:pPr>
        <w:pStyle w:val="Normal"/>
        <w:spacing w:lineRule="auto" w:line="360"/>
        <w:ind w:right="142" w:firstLine="720"/>
        <w:jc w:val="both"/>
        <w:rPr>
          <w:i/>
          <w:i/>
          <w:iCs/>
        </w:rPr>
      </w:pPr>
      <w:r>
        <w:rPr>
          <w:i/>
          <w:iCs/>
        </w:rPr>
        <w:t>1 Итоги, 1999, 7 сентября</w:t>
      </w:r>
    </w:p>
    <w:p>
      <w:pPr>
        <w:pStyle w:val="Normal"/>
        <w:spacing w:lineRule="auto" w:line="360"/>
        <w:ind w:right="142" w:firstLine="720"/>
        <w:jc w:val="both"/>
        <w:rPr>
          <w:i/>
          <w:i/>
          <w:iCs/>
        </w:rPr>
      </w:pPr>
      <w:r>
        <w:rPr>
          <w:i/>
          <w:iCs/>
        </w:rPr>
        <w:t>2 Независимая газета, 1999, 7 сентября</w:t>
      </w:r>
    </w:p>
    <w:p>
      <w:pPr>
        <w:pStyle w:val="Normal"/>
        <w:spacing w:lineRule="auto" w:line="360"/>
        <w:ind w:right="142" w:firstLine="720"/>
        <w:jc w:val="both"/>
        <w:rPr>
          <w:i/>
          <w:i/>
          <w:iCs/>
        </w:rPr>
      </w:pPr>
      <w:r>
        <w:rPr>
          <w:i/>
          <w:iCs/>
        </w:rPr>
        <w:t>3 Вечерняя Москва, 1999, 6 сентября</w:t>
      </w:r>
    </w:p>
    <w:p>
      <w:pPr>
        <w:pStyle w:val="Normal"/>
        <w:spacing w:lineRule="auto" w:line="360"/>
        <w:ind w:right="142" w:firstLine="720"/>
        <w:jc w:val="both"/>
        <w:rPr/>
      </w:pPr>
      <w:r>
        <w:rPr/>
        <w:t>Ветеран журналистики М. Стуруа в статье «Ельцин в панике!» писал из США: «Вопрос ставится так: что знала администрация президента США о коррупции в России и что предпринимала для борьбы против нее? Ответ на этот становящийся все более гамлетовским вопрос гласит: знала почти все, не предпринимала почти ничего. На вполне законно возникающий в связи с этим новый вопрос: «А почему?» – в кругах администрации, разводя руками, говорят:  такова была плата за поддержку президентом Ельциным американских национальных интересов и за «взнуздание» российского ядерного арсенала.  То есть попустительство коррупции было платой за ослабление военной мощи России! .. Во властных кругах Вашингтона сейчас не скрывают, что они умышленно преуменьшали масштабы воровства в России и столь же умышленно «трубили» о ее успехах в создании свободного рынка». 1</w:t>
      </w:r>
    </w:p>
    <w:p>
      <w:pPr>
        <w:pStyle w:val="Normal"/>
        <w:spacing w:lineRule="auto" w:line="360"/>
        <w:ind w:right="142" w:firstLine="720"/>
        <w:jc w:val="both"/>
        <w:rPr/>
      </w:pPr>
      <w:r>
        <w:rPr/>
        <w:t>––</w:t>
      </w:r>
    </w:p>
    <w:p>
      <w:pPr>
        <w:pStyle w:val="Normal"/>
        <w:spacing w:lineRule="auto" w:line="360"/>
        <w:ind w:right="142" w:firstLine="720"/>
        <w:jc w:val="both"/>
        <w:rPr/>
      </w:pPr>
      <w:r>
        <w:rPr>
          <w:i/>
          <w:iCs/>
        </w:rPr>
        <w:t>Московский комсомолец, 1999, 4 сентября</w:t>
      </w:r>
      <w:r>
        <w:rPr/>
        <w:t xml:space="preserve"> </w:t>
      </w:r>
    </w:p>
    <w:p>
      <w:pPr>
        <w:pStyle w:val="Normal"/>
        <w:spacing w:lineRule="auto" w:line="360"/>
        <w:ind w:right="142" w:firstLine="720"/>
        <w:jc w:val="both"/>
        <w:rPr/>
      </w:pPr>
      <w:r>
        <w:rPr/>
        <w:t xml:space="preserve">Наконец, наиболее вероятным кандидатам во властители России, на всех уровнях Запад давал понять, что способен весьма тщательно и подробно контролировать ситуацию и с их зарубежными активами. Запад заранее демонстрировал будущей Думе и президенту России, о чем он может «вспомнить», если в 2000 году новая власть тоже окажется, с его точки зрения, «неадекватной».  </w:t>
      </w:r>
    </w:p>
    <w:p>
      <w:pPr>
        <w:pStyle w:val="Normal"/>
        <w:spacing w:lineRule="auto" w:line="360"/>
        <w:ind w:right="142" w:firstLine="720"/>
        <w:jc w:val="both"/>
        <w:rPr/>
      </w:pPr>
      <w:r>
        <w:rPr/>
        <w:t>Рассмотрим теперь  «российскую» версию.</w:t>
      </w:r>
    </w:p>
    <w:p>
      <w:pPr>
        <w:pStyle w:val="Normal"/>
        <w:spacing w:lineRule="auto" w:line="360"/>
        <w:ind w:right="142" w:firstLine="720"/>
        <w:jc w:val="both"/>
        <w:rPr/>
      </w:pPr>
      <w:r>
        <w:rPr/>
        <w:t xml:space="preserve"> </w:t>
      </w:r>
      <w:r>
        <w:rPr/>
        <w:t>По сути, она единственная: предвыборная борьба в России  – конкурирующие группировки используют западные СМИ в качестве мощного Р</w:t>
      </w:r>
      <w:r>
        <w:rPr>
          <w:rFonts w:eastAsia="Times New Roman" w:cs="Times New Roman" w:ascii="Times New Roman" w:hAnsi="Times New Roman"/>
          <w:lang w:val="en-US"/>
        </w:rPr>
        <w:t>R</w:t>
      </w:r>
      <w:r>
        <w:rPr/>
        <w:t xml:space="preserve">–средства в своем политико-экономическом противоборстве.  </w:t>
      </w:r>
    </w:p>
    <w:p>
      <w:pPr>
        <w:pStyle w:val="Normal"/>
        <w:spacing w:lineRule="auto" w:line="360"/>
        <w:ind w:right="142" w:firstLine="720"/>
        <w:jc w:val="both"/>
        <w:rPr/>
      </w:pPr>
      <w:r>
        <w:rPr/>
        <w:t xml:space="preserve">Сторонники этой версии исходили из того, что коррупционные скандалы связаны с «войной компроматов».  </w:t>
      </w:r>
    </w:p>
    <w:p>
      <w:pPr>
        <w:pStyle w:val="Normal"/>
        <w:spacing w:lineRule="auto" w:line="360"/>
        <w:ind w:right="142" w:firstLine="720"/>
        <w:jc w:val="both"/>
        <w:rPr/>
      </w:pPr>
      <w:r>
        <w:rPr/>
        <w:t xml:space="preserve">Что касалось скандалов последнего времени, то еще до первой публикации в «Нью-Йорк таймс», «давшей старт» истории с «Бэнк оф Нью-Йорк», во французской газете «Монд» появилось интервью Б. Березовского, где он обрушился на Ю. Лужкова и Р. Вяхирева. Буквально тут же в Швейцарии были преданы гласности факты из уголовного дела связанной с «Аэрофлотом» фирмы «Андава» и объявлено, что в швейцарских банках арестованы два десятка счетов Б. Березовского на сумму около 100 млн.  швейцарских франков.  </w:t>
      </w:r>
    </w:p>
    <w:p>
      <w:pPr>
        <w:pStyle w:val="Normal"/>
        <w:spacing w:lineRule="auto" w:line="360"/>
        <w:ind w:right="142" w:firstLine="720"/>
        <w:jc w:val="both"/>
        <w:rPr/>
      </w:pPr>
      <w:r>
        <w:rPr/>
        <w:t xml:space="preserve">Вслед за этим пошли «разоблачения» деятельности близкой к верхушке «Газпрома» американской компании «Итера», торгующей российским газом. И только после этого – именно такую цепочку событий выстраивали сторонники данной версии – американская пресса поведала о скандале со счетами из России в «Бэнк оф Нью-Йорк», к движению средств по которым имела отношение супруга одного из руководителей ЮКОСа К. Кагаловского. По сведениям журнала «Эксперт», вплоть до последнего времени руководство ЮКОСа вместе с  высшим руководством «Газпрома» были главными оппонентами В. Калюжного и Н. Аксененко, считавшихся выдвиженцами Б. Березовского и ставленниками ближайшего окружения президента Б. Ельцина,  курировавших в правительстве вопросы ТЭКа.  </w:t>
      </w:r>
    </w:p>
    <w:p>
      <w:pPr>
        <w:pStyle w:val="Normal"/>
        <w:spacing w:lineRule="auto" w:line="360"/>
        <w:ind w:right="142" w:firstLine="720"/>
        <w:jc w:val="both"/>
        <w:rPr/>
      </w:pPr>
      <w:r>
        <w:rPr/>
        <w:t xml:space="preserve">Такая вот сложная рисуется взаимосвязь «войны компроматов».  Наиболее, пожалуй, недвусмысленны в своих оценках комментаторы близких Б. Березовскому и «семье» телеканалов ОРТ и ТВ-6. По их мнению,  схема «раскрутки» скандала с отмыванием российских денег в «Бэнк оф Нью-Йорк» «сильно напоминает» методологию так называемых «активных мероприятий» Службы внешней разведки.  </w:t>
      </w:r>
    </w:p>
    <w:p>
      <w:pPr>
        <w:pStyle w:val="Normal"/>
        <w:spacing w:lineRule="auto" w:line="360"/>
        <w:ind w:right="142" w:firstLine="720"/>
        <w:jc w:val="both"/>
        <w:rPr/>
      </w:pPr>
      <w:r>
        <w:rPr/>
        <w:t xml:space="preserve">Некоторые политологи посчитали скандал выгодным и для лидера «Отечества», мэра Москвы Ю. Лужкова. Тем более, что он активно включился в его обсуждение: скандалы, включая «дело «Мабетекс», стали использоваться в предвыборных выступлениях московского мэра.  </w:t>
      </w:r>
    </w:p>
    <w:p>
      <w:pPr>
        <w:pStyle w:val="Normal"/>
        <w:spacing w:lineRule="auto" w:line="360"/>
        <w:ind w:right="142" w:firstLine="720"/>
        <w:jc w:val="both"/>
        <w:rPr/>
      </w:pPr>
      <w:r>
        <w:rPr/>
        <w:t xml:space="preserve">Отсюда появились высосанные из пальца спекуляции в некоторых СМИ о том, что если Е. Примакову и Ю. Лужкову разоблачение фактов коррупции якобы выгодно, то, следуя известной логике, они за скандалом,  мол, и стоят. Если проследить развитие внутриполитического ответвления кампании, то не случайным выглядело, что тон этих «отвлекающих маневров» и нападок на лидеров раздражавшего Кремль блока «Отечество – Вся Россия» задали вышеупомянутое интервью Б. Березовского газете «Монд» 18 августа и публикация в контролируемой им же газете «Новые Известия» 21 августа.  </w:t>
      </w:r>
    </w:p>
    <w:p>
      <w:pPr>
        <w:pStyle w:val="Normal"/>
        <w:spacing w:lineRule="auto" w:line="360"/>
        <w:ind w:right="142" w:firstLine="720"/>
        <w:jc w:val="both"/>
        <w:rPr/>
      </w:pPr>
      <w:r>
        <w:rPr/>
        <w:t>Более того,  в тех же</w:t>
      </w:r>
      <w:r>
        <w:rPr>
          <w:i/>
          <w:iCs/>
        </w:rPr>
        <w:t xml:space="preserve"> </w:t>
      </w:r>
      <w:r>
        <w:rPr/>
        <w:t xml:space="preserve">«Новых известиях» появилась фальшивка –  список из 162 известных людей, «на которых в правоохранительных органах... накоплены компрометирующие материалы уголовно-процессуального характера о нарушениях в области административно-хозяйственной деятельности и финансовой сфере». 1 Список якобы был представлен Генпрокуратурой тогдашнему премьер-министру   Е. Примакову 15 февраля 1999 года «в соответствии с его поручением».  </w:t>
      </w:r>
    </w:p>
    <w:p>
      <w:pPr>
        <w:pStyle w:val="Normal"/>
        <w:spacing w:lineRule="auto" w:line="360"/>
        <w:ind w:right="142" w:firstLine="720"/>
        <w:jc w:val="both"/>
        <w:rPr/>
      </w:pPr>
      <w:r>
        <w:rPr/>
        <w:t>––</w:t>
      </w:r>
    </w:p>
    <w:p>
      <w:pPr>
        <w:pStyle w:val="Normal"/>
        <w:spacing w:lineRule="auto" w:line="360"/>
        <w:ind w:right="142" w:firstLine="720"/>
        <w:jc w:val="both"/>
        <w:rPr>
          <w:i/>
          <w:i/>
          <w:iCs/>
        </w:rPr>
      </w:pPr>
      <w:r>
        <w:rPr>
          <w:i/>
          <w:iCs/>
        </w:rPr>
        <w:t>Новые известия, 1999, 9 октября</w:t>
      </w:r>
    </w:p>
    <w:p>
      <w:pPr>
        <w:pStyle w:val="Normal"/>
        <w:spacing w:lineRule="auto" w:line="360"/>
        <w:ind w:right="142" w:firstLine="720"/>
        <w:jc w:val="both"/>
        <w:rPr/>
      </w:pPr>
      <w:r>
        <w:rPr/>
        <w:t xml:space="preserve"> </w:t>
      </w:r>
      <w:r>
        <w:rPr/>
        <w:t>Без вышеприведенных политических оценок развернувшегося скандала с отмыванием на Западе российских «грязных» денег не обойтись.  Однако важнее ответ на сакраментальный вопрос: «А был ли мальчик?» То есть,  укрывались ли за рубежом спрятанные от российского налогообложения, а следовательно от пополнения более чем скудного бюджета, деньги, что само по себе являлось тяжким экономическим преступлением, и, во-вторых, были ли в отмываемых через западные банки капиталах коррупционные доходы высокопоставленных чиновников?</w:t>
      </w:r>
      <w:r>
        <w:rPr>
          <w:b/>
          <w:bCs/>
        </w:rPr>
        <w:t xml:space="preserve">  </w:t>
      </w:r>
    </w:p>
    <w:p>
      <w:pPr>
        <w:pStyle w:val="Normal"/>
        <w:spacing w:lineRule="auto" w:line="360"/>
        <w:ind w:right="142" w:firstLine="720"/>
        <w:jc w:val="both"/>
        <w:rPr/>
      </w:pPr>
      <w:r>
        <w:rPr/>
        <w:t xml:space="preserve">Среди того, что писалось и говорилось о скандале вокруг «Бэнк оф Нью-Йорк»  на Западе и в России, разумеется, много домыслов и чистых выдумок, эмоций и желания посчитаться с экономическими и политическими конкурентами.  Поэтому из большого объема материалов, публикаций, аналитических выкладок остановимся лишь на тех, которые содержат конкретику и, при наличии политической воли и целеустремленности правоохранительных органов, поддаются проверке. Это – не факты, но с учетом общественного резонанса и внимания к проблеме, настораживающие моменты, которые должны быть подтверждены или опровергнуты.  </w:t>
      </w:r>
    </w:p>
    <w:p>
      <w:pPr>
        <w:pStyle w:val="Normal"/>
        <w:spacing w:lineRule="auto" w:line="360"/>
        <w:ind w:right="142" w:firstLine="720"/>
        <w:jc w:val="both"/>
        <w:rPr/>
      </w:pPr>
      <w:r>
        <w:rPr/>
        <w:t xml:space="preserve">«Нью-Йорк таймс» 19 августа 1999 г. сообщила:  «Правоохранительные органы США ведут расследование операций одного из старейших американских банков «Бэнк оф Нью-Йорк» по подозрению в том, что он использовался российской организованной преступностью в «отмывании» огромных средств. Только с октября прошлого по март нынешнего года, по их данным, через один банковский счет в результате 10 тыс. трансакций прошли примерно 4,2 млрд. долларов. Этот счет был взят под контроль федеральными органами, которые наблюдали за ним в течение продолжительного времени.  </w:t>
      </w:r>
    </w:p>
    <w:p>
      <w:pPr>
        <w:pStyle w:val="Normal"/>
        <w:spacing w:lineRule="auto" w:line="360"/>
        <w:ind w:right="142" w:firstLine="720"/>
        <w:jc w:val="both"/>
        <w:rPr/>
      </w:pPr>
      <w:r>
        <w:rPr/>
        <w:t xml:space="preserve">Они предполагают, что через него и связанные с ним счета с начала нынешнего года были проведены до 10 млрд. долларов... предупреждают,  что находятся на начальном этапе расследования и пока не известны действительные объемы операции, а также конечный адрес, где «осели» деньги». </w:t>
      </w:r>
    </w:p>
    <w:p>
      <w:pPr>
        <w:pStyle w:val="Normal"/>
        <w:spacing w:lineRule="auto" w:line="360"/>
        <w:ind w:right="142" w:firstLine="720"/>
        <w:jc w:val="both"/>
        <w:rPr/>
      </w:pPr>
      <w:r>
        <w:rPr/>
        <w:t xml:space="preserve"> </w:t>
      </w:r>
      <w:r>
        <w:rPr/>
        <w:t xml:space="preserve">Активы «Бэнк оф  Нью-Йорк» составляли около 70 млрд. долларов. Он являлся одним из старейших банков, который занимает 17-е место среди ведущих банковских учреждений Америки.  </w:t>
      </w:r>
    </w:p>
    <w:p>
      <w:pPr>
        <w:pStyle w:val="Normal"/>
        <w:spacing w:lineRule="auto" w:line="360"/>
        <w:ind w:right="142" w:firstLine="720"/>
        <w:jc w:val="both"/>
        <w:rPr/>
      </w:pPr>
      <w:r>
        <w:rPr/>
        <w:t xml:space="preserve">Следствие считало, что счета, которые попали под подозрение, имели отношение к С. Могилевичу – одной из основных фигур в российской организованной преступности. По данным американских и европейских правоохранительных и разведывательных органов, в сферу его бизнеса входило многое, включая торговлю оружием, вымогательство и проституцию. Федеральное бюро расследований было впервые уведомлено о возможной операции по «отмыванию» денег в «Бэнк оф  Нью-Йорк» более года назад британскими властями. Началось расследование с того, что были затребованы 3,5 тыс. страниц банковских транзакций, сделанных от имени компании под названием «Бенекс».  </w:t>
      </w:r>
    </w:p>
    <w:p>
      <w:pPr>
        <w:pStyle w:val="Normal"/>
        <w:spacing w:lineRule="auto" w:line="360"/>
        <w:ind w:right="142" w:firstLine="720"/>
        <w:jc w:val="both"/>
        <w:rPr/>
      </w:pPr>
      <w:r>
        <w:rPr/>
        <w:t xml:space="preserve">Представители следствия не сообщали сведений о том, где эта фирма располагалась, чем занималась. Известно было лишь, что несколько лет назад «Бенекс» пыталась оказать содействие в получении въездных виз в США нескольким бизнесменам, связанным с С. Могилевичем. Визы им так и не были выданы. Счетами, находившимися под подозрением, управляла Наташа Гурфинкель, старший вице-президент «Бэнк оф  Нью-Йорк». «Нью-Йорк таймс» писала, что она родилась в России и эмигрировала в США в 1979 году. После падения коммунизма Наташе было поручено привлекать в банк новые компании из Восточной Европы и бывшего СССР. Несколько лет назад она вышла замуж за Константина Кагаловского, который был сначала экономическим советником правительства России, а с 1992 по 1995 год представлял Россию в МВФ. Следователи также изучали роль в этом деле Люси Эдвардс, вице-президента «Бэнк оф  Нью-Йорк» в лондонском отделении. По данным американских официальных представителей,  Эдвардс родилась в России и получила гражданство США по замужеству.  После развода она вновь вышла замуж за российского гражданина Петра Берлина, который благодаря этому стал американским гражданином.  </w:t>
      </w:r>
    </w:p>
    <w:p>
      <w:pPr>
        <w:pStyle w:val="Normal"/>
        <w:spacing w:lineRule="auto" w:line="360"/>
        <w:ind w:right="142" w:firstLine="720"/>
        <w:jc w:val="both"/>
        <w:rPr/>
      </w:pPr>
      <w:r>
        <w:rPr/>
        <w:t xml:space="preserve">По словам следователей, они предполагали, что П. Берлин имел доступ к счету фирмы «Бенекс» в «Бэнк оф  Нью-Йорк».  </w:t>
      </w:r>
    </w:p>
    <w:p>
      <w:pPr>
        <w:pStyle w:val="Normal"/>
        <w:spacing w:lineRule="auto" w:line="360"/>
        <w:ind w:right="142" w:firstLine="720"/>
        <w:jc w:val="both"/>
        <w:rPr/>
      </w:pPr>
      <w:r>
        <w:rPr/>
        <w:t xml:space="preserve">Как сообщила 23 августа «Уолл-стрит джорнэл», расследование дела о счетах в «Бэнк оф  Нью-Йорк», через которые, как подозревали правоохранительные органы США, российская организованная преступность «отмывала» миллиарды долларов, началось с сигнала одного из ведущих конкурентов этого банка – «Рипаблик нэшнл бэнк оф Нью-Йорк». Летом 1998 года этот банк зафиксировал необычно крупные переводы средств российскими предприятиями и корпорациями через банки РФ и непосредственно «Рипаблик» на разные счета в «Бэнк оф Нью-Йорк». </w:t>
      </w:r>
    </w:p>
    <w:p>
      <w:pPr>
        <w:pStyle w:val="Normal"/>
        <w:spacing w:lineRule="auto" w:line="360"/>
        <w:ind w:right="142" w:firstLine="720"/>
        <w:jc w:val="both"/>
        <w:rPr/>
      </w:pPr>
      <w:r>
        <w:rPr/>
        <w:t xml:space="preserve"> </w:t>
      </w:r>
      <w:r>
        <w:rPr/>
        <w:t xml:space="preserve">В связи с этим он начал даже проверку одного из конечных получателей средств – компании «Бенекс». Когда же инспектора банка не смогли установить эту компанию по указанному ею адресу в нью-йоркском районе Куинс, они в соответствии с принятой в США процедурой подготовили так называемое «уведомление о подозрительных операциях», которое было направлено в управление по борьбе с финансовыми преступлениями Министерства финансов США. В это подразделение стекаются все сигналы из американских банков о вызывающей подозрение деятельности их клиентов. Министерство финансов по инстанции передало сигнал о «Бенексе» в ФБР, которое поставило об этом в известность «Бэнк оф Нью-Йорка», поскольку именно там находились счета этой компании. Только после того, как ФБР вошло в контакт с «Бэнк оф  Нью-Йорк», руководство банка подготовило свое «уведомление о подозрительных операциях». Тогда ФБР взялось за дело и распорядилось, чтобы банки, имеющие связи с «Бенексом»,  продолжали вести с ним бизнес, пока агенты будут отслеживать контакты компании.  </w:t>
      </w:r>
    </w:p>
    <w:p>
      <w:pPr>
        <w:pStyle w:val="Normal"/>
        <w:spacing w:lineRule="auto" w:line="360"/>
        <w:ind w:right="142" w:firstLine="720"/>
        <w:jc w:val="both"/>
        <w:rPr/>
      </w:pPr>
      <w:r>
        <w:rPr/>
        <w:t xml:space="preserve">По данным источников, переводы продолжались вплоть до июля 1999 года. Высокопоставленный представитель правительства США сообщил «Уолл-стрит джорнэл», что есть «существенные связи» между «Бенексом», местонахождение которого на территории США так и не было определено, и компанией «Уай-Би-Эм магнекс интернэшнл» из города Ньютаун, штат Пенсильвания, которая производит промышленные магниты. Одним из акционеров-основателей фирмы,  впоследствии превратившейся в «Уай-Би-Эм магнекс», был С. Могилевич, считавшийся американскими властями влиятельной фигурой в российской организованной преступности.  </w:t>
      </w:r>
    </w:p>
    <w:p>
      <w:pPr>
        <w:pStyle w:val="Normal"/>
        <w:spacing w:lineRule="auto" w:line="360"/>
        <w:ind w:right="142" w:firstLine="720"/>
        <w:jc w:val="both"/>
        <w:rPr/>
      </w:pPr>
      <w:r>
        <w:rPr/>
        <w:t xml:space="preserve">Аудиторская фирма «Миллер, Коффи, Тейт», специализирующаяся на расследовании операций по счетам при ведении уголовных дел, установила,  что «Уай-Би-Эм» «имела фиктивные списки клиентов, а также обнаружила свидетельства операций по «отмыванию денег», которые проходили через эту компанию со счетов и в результате сделок в Восточной Европе и Карибском бассейне».  </w:t>
      </w:r>
    </w:p>
    <w:p>
      <w:pPr>
        <w:pStyle w:val="Normal"/>
        <w:spacing w:lineRule="auto" w:line="360"/>
        <w:ind w:right="142" w:firstLine="720"/>
        <w:jc w:val="both"/>
        <w:rPr/>
      </w:pPr>
      <w:r>
        <w:rPr/>
        <w:t xml:space="preserve">Тем не менее, сообщала газета «Нью-Йорк таймс», «Бэнк оф Нью-Йорк» настолько агрессивно развивал отношения с ведущими банками России, что  ему пришлось отвечать на неприятные вопросы федеральных следователей относительно отмывания денег. «Он специализировался на открытии счетов для российских банков в США и доминировал на этом рынке, отличавшемся острой конкурентной борьбой, – писала газета, ссылаясь на источники в американских финансовых и банковских кругах. – Эти счета, которыми управляла ответственная сотрудница «Бэнк оф Нью-Йорк» Наташа Гурфинкель-Кагаловская,  временно отстраненная от должности, позволяли российским организациям без труда осуществлять перевод средств из России за рубеж». </w:t>
      </w:r>
    </w:p>
    <w:p>
      <w:pPr>
        <w:pStyle w:val="Normal"/>
        <w:spacing w:lineRule="auto" w:line="360"/>
        <w:ind w:right="142" w:firstLine="720"/>
        <w:jc w:val="both"/>
        <w:rPr/>
      </w:pPr>
      <w:r>
        <w:rPr/>
        <w:t xml:space="preserve"> </w:t>
      </w:r>
      <w:r>
        <w:rPr/>
        <w:t xml:space="preserve">Поначалу, отмечала газета, работа с российскими банками казалась прибыльным новым бизнесом. Однако на данный момент некоторые из этих банков рухнули, и следователи подозревают, что миллиарды долларов,  которые прошли через «Бэнк оф Нью-Йорк», могли быть отмыты в результате незаконных операций. Одним из важнейших его клиентов был «Инкомбанк», который осуществлял более 250 платежей в день через «Бэнк оф Нью-Йорк». «Нью-Йорк таймс» сообщала, что «Инкомбанк» начал делать бизнес с этим банком в 1992 году, уйдя из банковской корпорации «Рипаблик Нью-Йорк корпорейшн», которой принадлежит «Рипаблик нэшнл бэнк оф Нью-Йорк».  </w:t>
      </w:r>
    </w:p>
    <w:p>
      <w:pPr>
        <w:pStyle w:val="Normal"/>
        <w:spacing w:lineRule="auto" w:line="360"/>
        <w:ind w:right="142" w:firstLine="720"/>
        <w:jc w:val="both"/>
        <w:rPr/>
      </w:pPr>
      <w:r>
        <w:rPr/>
        <w:t xml:space="preserve">Другим банком, который держал свои счета в «Бэнк оф Нью-Йорк»,  был «Менатеп», входивший в промышленную империю М. Ходорковского. «Федеральные агенты сейчас пытаются установить,  принадлежала ли часть денег, которые прошли через «Бэнк оф Нью-Йорк»,  «Менатепу», – писала газета. – Через госпожу Кагаловскую «Бэнк оф Нью-Йорк» имел личные контакты с «Менатепом», поскольку ее муж Константин Кагаловский был высокопоставленным сотрудником в «Менатепе», а сейчас является заместителем председателя правления нефтяной компании «Юкос», главного достояния переживающей трудности империи Ходорковского».  </w:t>
      </w:r>
    </w:p>
    <w:p>
      <w:pPr>
        <w:pStyle w:val="Normal"/>
        <w:spacing w:lineRule="auto" w:line="360"/>
        <w:ind w:right="142" w:firstLine="720"/>
        <w:jc w:val="both"/>
        <w:rPr/>
      </w:pPr>
      <w:r>
        <w:rPr/>
        <w:t xml:space="preserve">«Нью-Йорк таймс» 23 августа отметила, что «в точке, где пересекаются таинственные российские деньги и «Бэнк оф  Нью-Йорк», находится Брюс Раппопорт, швейцарский банкир, который помогал американскому банку находить важные деловые контакты в России. По словам лица, близкого к расследованию, миллионы долларов, которые проходили через швейцарский банк, известный под названием «Нью-Йорк-Интер-мэритайм», имеют отношение к тому, что ведущие расследование федеральные следователи характеризуют как одну из, возможно, крупнейших схем отмывания денег в США». «Интерес следователей, по словам одного официального лица, усилился потому, что 76-летний Раппопорт, живущий в Швейцарии, был недавно назначен послом Антигуа в России, –  писали авторы публикации. – Как отметил этот представитель, Антигуа является главным центром отмывания российских денег в течение многих лет».  </w:t>
      </w:r>
    </w:p>
    <w:p>
      <w:pPr>
        <w:pStyle w:val="Normal"/>
        <w:spacing w:lineRule="auto" w:line="360"/>
        <w:ind w:right="142" w:hanging="0"/>
        <w:jc w:val="both"/>
        <w:rPr/>
      </w:pPr>
      <w:r>
        <w:rPr/>
        <w:t xml:space="preserve">              </w:t>
      </w:r>
      <w:r>
        <w:rPr/>
        <w:t xml:space="preserve">Родившийся в Хайфе, ныне находящейся в Израиле,  Б. Раппопорт использовал свою базу в Женеве для того, чтобы осуществлять инвестиции и вести дела во многих местах, включая Оман, Либерию,  Нигерию, Гаити, Таиланд, Индонезию, Бельгию и США. Б. Раппопорт открыл в Женеве «Интер-мэритайм» в 1966 году. К 80-м годам он был одним из крупнейших частных акционеров «Бэнк оф  Нью-Йорк», контролируя миллионы долларов в акциях, составлявших почти 8 процентов пакета компании.  </w:t>
      </w:r>
    </w:p>
    <w:p>
      <w:pPr>
        <w:pStyle w:val="Normal"/>
        <w:spacing w:lineRule="auto" w:line="360"/>
        <w:ind w:right="142" w:firstLine="720"/>
        <w:jc w:val="both"/>
        <w:rPr/>
      </w:pPr>
      <w:r>
        <w:rPr/>
        <w:t xml:space="preserve">23 августа «Уолл-стрит джорнэл» сообщила о новом развитии в следствие по делу о возможном использовании каналов «Бэнк оф Нью-Йорк» для «отмывания» денег российской организованной преступностью.  Правоохранительные органы США пытались определить, входил ли этот банк в число тех финансовых учреждений, через которые часть средств Международного валютного фонда,  предназначенных для России, «ушла» на оффшорный счет. Речь шла о 200 млн. долларов из кредитов в размере 20 млрд. долларов, предоставленных России Фондом с 1992 года.. Предполагалось, что эти средства прошли по меньшей мере через три американских и европейских коммерческих банка,  прежде чем «осели» на оффшорном счету банка на острове Гернси,  входящем в состав Нормандских островов. Источники газеты утверждали: деньги были предоставлены Центробанком РФ одному из коммерческих российских банков, что давало ему возможность оплатить долги.  </w:t>
      </w:r>
    </w:p>
    <w:p>
      <w:pPr>
        <w:pStyle w:val="Normal"/>
        <w:spacing w:lineRule="auto" w:line="360"/>
        <w:ind w:right="142" w:firstLine="720"/>
        <w:jc w:val="both"/>
        <w:rPr/>
      </w:pPr>
      <w:r>
        <w:rPr/>
        <w:t xml:space="preserve">30 августа в журнале «Ю-Эс ньюс энд уорлд рипорт» со ссылкой на «специалистов по российской оргпреступности» было указано, что «это дело свидетельствует о том, как трудно идентифицировать мошенников».  «Любая российская компания должна быть под подозрением, – говорит В. Бровкин, старший научный сотрудник Центра по изучению международной организованной преступности и коррупции при Американском университете, отслеживающий российскую организованную преступность. – В нынешних условиях они – криминальны, если не доказано обратное».  </w:t>
      </w:r>
    </w:p>
    <w:p>
      <w:pPr>
        <w:pStyle w:val="Normal"/>
        <w:spacing w:lineRule="auto" w:line="360"/>
        <w:ind w:right="142" w:firstLine="720"/>
        <w:jc w:val="both"/>
        <w:rPr/>
      </w:pPr>
      <w:r>
        <w:rPr/>
        <w:t xml:space="preserve">«В общей сложности с момента распада Советского Союза около 350 млрд. долларов было вывезено из страны, и почти треть этой суммы осела в Соединенных Штатах, – сообщили корреспонденту журнала сотрудники разведки. – По мнению следователей, такой отток средств ускорился после обвала рубля в августе прошлого года. Причина состоит в том, что,  поскольку российским компаниям грозит банкротство, побудительные мотивы для сохранения авуаров исчезают. Затронут весь экспортный сектор российской экономики: нефть и газ, металлы, алмазы, лес, рыба,  судоходство, военная техника. В это вовлечена столь значительная часть элиты страны, что внимание привлекают к себе только случаи, поражающие масштабами и дерзостью».  </w:t>
      </w:r>
    </w:p>
    <w:p>
      <w:pPr>
        <w:pStyle w:val="Normal"/>
        <w:spacing w:lineRule="auto" w:line="360"/>
        <w:ind w:right="142" w:firstLine="720"/>
        <w:jc w:val="both"/>
        <w:rPr/>
      </w:pPr>
      <w:r>
        <w:rPr/>
        <w:t xml:space="preserve">1 сентября в интервью французской газете «Либерасьон» директор-распорядитель МВФ М. Камдессю опроверг поспешные выводы о хищениях денег Фонда в России. Три проверки были проведены фирмой «Прайс Уотерхаус Куперс». «Первые две позволили установить две вещи. То, что утверждения о хищениях части помощи МВФ в 1998 году основывались на домыслах. И – более тревожный факт – то, что российский Центробанк солгал нам относительно состояния своих резервов в 1996 году и своих операций, законных, но тайных с «Фимако»  (одним из ее филиалов в оффшорной зоне на о. Гернси, Нормандские острова. – </w:t>
      </w:r>
      <w:r>
        <w:rPr>
          <w:i/>
          <w:iCs/>
        </w:rPr>
        <w:t>В. Г.).</w:t>
      </w:r>
      <w:r>
        <w:rPr/>
        <w:t xml:space="preserve">  </w:t>
      </w:r>
    </w:p>
    <w:p>
      <w:pPr>
        <w:pStyle w:val="Normal"/>
        <w:spacing w:lineRule="auto" w:line="360"/>
        <w:ind w:right="142" w:firstLine="720"/>
        <w:jc w:val="both"/>
        <w:rPr/>
      </w:pPr>
      <w:r>
        <w:rPr/>
        <w:t>Какова же</w:t>
      </w:r>
      <w:r>
        <w:rPr>
          <w:i/>
          <w:iCs/>
        </w:rPr>
        <w:t xml:space="preserve"> </w:t>
      </w:r>
      <w:r>
        <w:rPr/>
        <w:t xml:space="preserve">была реакция в России на развернувшийся на Западе скандал, в котором в тугой узел завязаны факты отмывания российских денег, в частности, в американских и швейцарских банках?  </w:t>
      </w:r>
    </w:p>
    <w:p>
      <w:pPr>
        <w:pStyle w:val="Normal"/>
        <w:spacing w:lineRule="auto" w:line="360"/>
        <w:ind w:right="142" w:firstLine="720"/>
        <w:jc w:val="both"/>
        <w:rPr/>
      </w:pPr>
      <w:r>
        <w:rPr/>
        <w:t xml:space="preserve">Откликнулись лишь А. Чубайс («ложь от начала до конца»), первый заместитель министра финансов А. Кудрин («абсолютное вранье») и П. Бородин («не имею каких-либо счетов в каком-либо швейцарском банке»). Никакой реакции от других официальных лиц до начала сентября не последовало. </w:t>
      </w:r>
    </w:p>
    <w:p>
      <w:pPr>
        <w:pStyle w:val="Normal"/>
        <w:spacing w:lineRule="auto" w:line="360"/>
        <w:ind w:right="142" w:firstLine="720"/>
        <w:jc w:val="both"/>
        <w:rPr/>
      </w:pPr>
      <w:r>
        <w:rPr/>
        <w:t>––</w:t>
      </w:r>
    </w:p>
    <w:p>
      <w:pPr>
        <w:pStyle w:val="Normal"/>
        <w:spacing w:lineRule="auto" w:line="360"/>
        <w:ind w:right="142" w:firstLine="720"/>
        <w:jc w:val="both"/>
        <w:rPr>
          <w:i/>
          <w:i/>
          <w:iCs/>
        </w:rPr>
      </w:pPr>
      <w:r>
        <w:rPr>
          <w:i/>
          <w:iCs/>
        </w:rPr>
        <w:t xml:space="preserve">1 Телепрограмма «Время», 1999, 28 августа  </w:t>
      </w:r>
    </w:p>
    <w:p>
      <w:pPr>
        <w:pStyle w:val="Normal"/>
        <w:spacing w:lineRule="auto" w:line="360"/>
        <w:ind w:right="142" w:firstLine="720"/>
        <w:jc w:val="both"/>
        <w:rPr>
          <w:i/>
          <w:i/>
          <w:iCs/>
        </w:rPr>
      </w:pPr>
      <w:r>
        <w:rPr>
          <w:i/>
          <w:iCs/>
        </w:rPr>
      </w:r>
    </w:p>
    <w:p>
      <w:pPr>
        <w:pStyle w:val="Normal"/>
        <w:spacing w:lineRule="auto" w:line="360"/>
        <w:ind w:right="142" w:firstLine="720"/>
        <w:jc w:val="both"/>
        <w:rPr/>
      </w:pPr>
      <w:r>
        <w:rPr/>
        <w:t>В то же время неожиданно и без всякого объяснения был отстранен от дела по расследованию коррупции через швейцарскую фирму «Мабетекс» ведущий следователь Генпрокуратуры Г. Чуглазов. Была отменена его плановая поездка в Швейцарию для сбора дополнительных данных,  необходимых для установления истины. В интервью «Московскому комсомольцу» он заявил: «Да, мы располагаем материалами о наличии счетов высокопоставленных должностных лиц и их родных в иностранных банках. И не только в иностранных. Другое дело, надо доказать, что происхождение этих счетов незаконно». 3</w:t>
      </w:r>
    </w:p>
    <w:p>
      <w:pPr>
        <w:pStyle w:val="Normal"/>
        <w:spacing w:lineRule="auto" w:line="360"/>
        <w:ind w:right="142" w:firstLine="720"/>
        <w:jc w:val="both"/>
        <w:rPr>
          <w:i/>
          <w:i/>
          <w:iCs/>
        </w:rPr>
      </w:pPr>
      <w:r>
        <w:rPr>
          <w:i/>
          <w:iCs/>
        </w:rPr>
        <w:t>––</w:t>
      </w:r>
    </w:p>
    <w:p>
      <w:pPr>
        <w:pStyle w:val="Normal"/>
        <w:spacing w:lineRule="auto" w:line="360"/>
        <w:ind w:right="142" w:firstLine="720"/>
        <w:jc w:val="both"/>
        <w:rPr/>
      </w:pPr>
      <w:r>
        <w:rPr>
          <w:i/>
          <w:iCs/>
        </w:rPr>
        <w:t>3 Московский комсомолец, 1999, 1 сентября</w:t>
      </w:r>
      <w:r>
        <w:rPr/>
        <w:t xml:space="preserve">  </w:t>
      </w:r>
    </w:p>
    <w:p>
      <w:pPr>
        <w:pStyle w:val="Normal"/>
        <w:spacing w:lineRule="auto" w:line="360"/>
        <w:ind w:right="142" w:firstLine="720"/>
        <w:jc w:val="both"/>
        <w:rPr/>
      </w:pPr>
      <w:r>
        <w:rPr/>
        <w:t xml:space="preserve">Это был далеко не первый случай отстранение от следствия прокурорских работников, пользовавшихся у своих коллег высокой профессиональной репутацией. Весной 1999 г. кураторство следственным управлением было изъято из ведения заместителя Генпрокурора М. Катышева, который, по отзывам прессы, до этого подвергался систематическим и безосновательным нападкам Б. Березовского и подконтрольных ему СМИ за якобы прокоммунистические симпатии.  Объяснение лежало на поверхности – среди фигурантов заведенных в Генпрокуратуре дел подавляющее большинство представляли «новые русские» из предпринимательской элиты и государственного аппарата.  </w:t>
      </w:r>
    </w:p>
    <w:p>
      <w:pPr>
        <w:pStyle w:val="Normal"/>
        <w:spacing w:lineRule="auto" w:line="360"/>
        <w:ind w:right="142" w:firstLine="720"/>
        <w:jc w:val="both"/>
        <w:rPr/>
      </w:pPr>
      <w:r>
        <w:rPr/>
        <w:t xml:space="preserve">3 сентября директор ФСБ Н. Патрушев доложил президенту Б. Ельцину, что скандал вокруг «Бэнк оф Нью-Йорк» – дело «чисто политическое», никаких документов от ФБР или других ведомств по данному делу в Москву не поступало.  </w:t>
      </w:r>
    </w:p>
    <w:p>
      <w:pPr>
        <w:pStyle w:val="Normal"/>
        <w:spacing w:lineRule="auto" w:line="360"/>
        <w:ind w:right="142" w:firstLine="720"/>
        <w:jc w:val="both"/>
        <w:rPr/>
      </w:pPr>
      <w:r>
        <w:rPr/>
        <w:t xml:space="preserve">6 сентября пресс-секретарь президента Д. Якушкин заявил, что Б. Ельцин не намерен публично отвечать на ни чем не подтвержденные обвинения, исходя из «такого фундаментального принципа права, как презумпция невиновности».  </w:t>
      </w:r>
    </w:p>
    <w:p>
      <w:pPr>
        <w:pStyle w:val="Normal"/>
        <w:spacing w:lineRule="auto" w:line="360"/>
        <w:ind w:right="142" w:firstLine="720"/>
        <w:jc w:val="both"/>
        <w:rPr/>
      </w:pPr>
      <w:r>
        <w:rPr/>
        <w:t>21 сентября 1999 года в конгрессе США начались слушания по поводу отмывания незаконных российских денег. Председатель комитета по банкам республиканец Дж. Лич подчеркнул: «Коррупцию нужно не подкармливать, а наказывать... Мы хотим, чтобы деньги, украденные у России ее новым классом коррумпированных политиков и бизнесменов,  были возвращены в Россию и использованы на благо ее народов». 1</w:t>
      </w:r>
    </w:p>
    <w:p>
      <w:pPr>
        <w:pStyle w:val="Normal"/>
        <w:spacing w:lineRule="auto" w:line="360"/>
        <w:ind w:right="142" w:firstLine="720"/>
        <w:jc w:val="both"/>
        <w:rPr/>
      </w:pPr>
      <w:r>
        <w:rPr/>
        <w:t xml:space="preserve">–– </w:t>
      </w:r>
    </w:p>
    <w:p>
      <w:pPr>
        <w:pStyle w:val="Normal"/>
        <w:spacing w:lineRule="auto" w:line="360"/>
        <w:ind w:right="142" w:firstLine="720"/>
        <w:jc w:val="both"/>
        <w:rPr>
          <w:i/>
          <w:i/>
          <w:iCs/>
        </w:rPr>
      </w:pPr>
      <w:r>
        <w:rPr>
          <w:i/>
          <w:iCs/>
        </w:rPr>
        <w:t>1 Время, 1999, 23 сентября</w:t>
      </w:r>
    </w:p>
    <w:p>
      <w:pPr>
        <w:pStyle w:val="Normal"/>
        <w:spacing w:lineRule="auto" w:line="360"/>
        <w:ind w:right="142" w:firstLine="720"/>
        <w:jc w:val="both"/>
        <w:rPr/>
      </w:pPr>
      <w:r>
        <w:rPr/>
        <w:t xml:space="preserve">  </w:t>
      </w:r>
    </w:p>
    <w:p>
      <w:pPr>
        <w:pStyle w:val="Normal"/>
        <w:spacing w:lineRule="auto" w:line="360"/>
        <w:ind w:right="142" w:firstLine="720"/>
        <w:jc w:val="both"/>
        <w:rPr/>
      </w:pPr>
      <w:r>
        <w:rPr/>
        <w:t xml:space="preserve">На слушания были приглашены вышеупомянутые Н. Гурфинкель–Кагаловская, Л. Эдвардс, Б. Раппопорт, М. Ходорковский, однако они отказались от участия. Ю. Скуратов выехать не смог (через три дня после получения приглашения он подвергся обыску). Карла дель Понте прислала текст своего заявления, но приехать не смогла, так как вступала в новую должность в Гааге.  </w:t>
      </w:r>
    </w:p>
    <w:p>
      <w:pPr>
        <w:pStyle w:val="Normal"/>
        <w:spacing w:lineRule="auto" w:line="360"/>
        <w:ind w:right="142" w:firstLine="720"/>
        <w:jc w:val="both"/>
        <w:rPr/>
      </w:pPr>
      <w:r>
        <w:rPr/>
        <w:t xml:space="preserve">Незадолго до слушаний в США побывала группа высокопоставленных сотрудников российских правоохранительных органов. Один из них – заместитель директора ФСБ В. Иванов – заявил,  выступая по российскому телевидению 20 сентября, что никаких фактов коррупции и отмывания денег американская сторона им не предоставила.  Правда, вскоре после этого агентство «Ассошиэйтед Пресс» привело совсем иного рода признания того же В. Иванова о том, что «правоохранительные органы США располагают материалом, свидетельствующим, что российские бизнесмены и банки действительно «отмывали» деньги в США».  Однако после встречи с Б. Ельциным 20 сентября премьер В. Путин отрапортовал в телевизионном интервью: «К счастью, сообщения СМИ об «отмывании» русских денег не подтвердились».  </w:t>
      </w:r>
    </w:p>
    <w:p>
      <w:pPr>
        <w:pStyle w:val="Normal"/>
        <w:spacing w:lineRule="auto" w:line="360"/>
        <w:ind w:right="142" w:firstLine="720"/>
        <w:jc w:val="both"/>
        <w:rPr/>
      </w:pPr>
      <w:r>
        <w:rPr/>
        <w:t xml:space="preserve">Между тем, 23 сентября 1999 года на слушаниях в конгрессе США директор «Бэнк оф Нью-Йорк»  Т. Рени под присягой (это следует особо подчеркнуть, поскольку хорошо известно, что клятвопреступление карается в США весьма сурово) подтвердил, что зять Б. Ельцина Л. Дьяченко имел два счета в отделении банка на Каймановых островах на общую сумму в 2 млн. 700 тыс. долларов.  </w:t>
      </w:r>
    </w:p>
    <w:p>
      <w:pPr>
        <w:pStyle w:val="Normal"/>
        <w:spacing w:lineRule="auto" w:line="360"/>
        <w:ind w:right="142" w:firstLine="720"/>
        <w:jc w:val="both"/>
        <w:rPr/>
      </w:pPr>
      <w:r>
        <w:rPr/>
        <w:t>Согласно журналистскому расследованию, проводимому московской газетой «Версия» 1</w:t>
      </w:r>
    </w:p>
    <w:p>
      <w:pPr>
        <w:pStyle w:val="Normal"/>
        <w:spacing w:lineRule="auto" w:line="360"/>
        <w:ind w:right="142" w:firstLine="720"/>
        <w:jc w:val="both"/>
        <w:rPr/>
      </w:pPr>
      <w:r>
        <w:rPr/>
        <w:t>––</w:t>
      </w:r>
    </w:p>
    <w:p>
      <w:pPr>
        <w:pStyle w:val="Normal"/>
        <w:spacing w:lineRule="auto" w:line="360"/>
        <w:ind w:right="142" w:firstLine="720"/>
        <w:jc w:val="both"/>
        <w:rPr>
          <w:i/>
          <w:i/>
          <w:iCs/>
        </w:rPr>
      </w:pPr>
      <w:r>
        <w:rPr>
          <w:i/>
          <w:iCs/>
        </w:rPr>
        <w:t>1 Версия, 1999, 12-18 октября</w:t>
      </w:r>
    </w:p>
    <w:p>
      <w:pPr>
        <w:pStyle w:val="Normal"/>
        <w:spacing w:lineRule="auto" w:line="360"/>
        <w:ind w:right="142" w:firstLine="720"/>
        <w:jc w:val="both"/>
        <w:rPr/>
      </w:pPr>
      <w:r>
        <w:rPr/>
        <w:t xml:space="preserve"> </w:t>
      </w:r>
      <w:r>
        <w:rPr/>
        <w:t>совместно с респектабельным американским журналом «ЮС ньюс уорлд рипорт»,  Л. Дьяченко являлся одним из руководителей зарегистрированных в США компаний  «</w:t>
      </w:r>
      <w:r>
        <w:rPr>
          <w:rFonts w:eastAsia="Times New Roman" w:cs="Times New Roman" w:ascii="Times New Roman" w:hAnsi="Times New Roman"/>
          <w:lang w:val="en-US"/>
        </w:rPr>
        <w:t>Fast Coast Petroleum Company</w:t>
      </w:r>
      <w:r>
        <w:rPr/>
        <w:t xml:space="preserve">» и </w:t>
      </w:r>
      <w:r>
        <w:rPr>
          <w:rFonts w:eastAsia="Times New Roman" w:cs="Times New Roman" w:ascii="Times New Roman" w:hAnsi="Times New Roman"/>
          <w:lang w:val="en-US"/>
        </w:rPr>
        <w:t xml:space="preserve">  </w:t>
      </w:r>
      <w:r>
        <w:rPr/>
        <w:t>«</w:t>
      </w:r>
      <w:r>
        <w:rPr>
          <w:rFonts w:eastAsia="Times New Roman" w:cs="Times New Roman" w:ascii="Times New Roman" w:hAnsi="Times New Roman"/>
          <w:lang w:val="en-US"/>
        </w:rPr>
        <w:t>Belka Trading</w:t>
      </w:r>
      <w:r>
        <w:rPr/>
        <w:t>».  В качестве источников приводился лондонский журнал нефтяной индустрии «</w:t>
      </w:r>
      <w:r>
        <w:rPr>
          <w:rFonts w:eastAsia="Times New Roman" w:cs="Times New Roman" w:ascii="Times New Roman" w:hAnsi="Times New Roman"/>
          <w:lang w:val="en-US"/>
        </w:rPr>
        <w:t>Energi Compass</w:t>
      </w:r>
      <w:r>
        <w:rPr/>
        <w:t xml:space="preserve">» и российские правоохранительные органы. Указывалась и схема, применявшаяся российской нефтяной компанией «Сибнефть» (Р. Абрамович) с использованием, в частности, вышеупомянутых американских компаний по крайней мере в 1995-1997 гг. – фиктивный «экспорт» нефтепродуктов по документам в Румынию, Венгрию, Турцию – получение льгот Государственной налоговой службы в виде освобождения от НДС,  акцизных сборов и железнодорожного тарифа – переадресовка и фактическая реализация нефтепродуктов на Украине и в Молдавии – оседание укрытой от налогообложения прибыли на западных счетах, в основном в оффшорных зонах, например, на Каймановых островах.  </w:t>
      </w:r>
    </w:p>
    <w:p>
      <w:pPr>
        <w:pStyle w:val="Normal"/>
        <w:spacing w:lineRule="auto" w:line="360"/>
        <w:ind w:right="142" w:firstLine="720"/>
        <w:jc w:val="both"/>
        <w:rPr/>
      </w:pPr>
      <w:r>
        <w:rPr/>
        <w:t xml:space="preserve">Только за один год – с июля 1996 года по июль 1997 года, как утверждала «Версия», указанные участники сделок укрыли от российских налогов примерно 12 млн. долл. США.  </w:t>
      </w:r>
    </w:p>
    <w:p>
      <w:pPr>
        <w:pStyle w:val="Normal"/>
        <w:spacing w:lineRule="auto" w:line="360"/>
        <w:ind w:right="142" w:firstLine="720"/>
        <w:jc w:val="both"/>
        <w:rPr/>
      </w:pPr>
      <w:r>
        <w:rPr/>
        <w:t>Одна из многочисленных дочерних компаний немногочисленной по составу сотрудников «Белка» (всего 40 человек при годовом товарообороте 30 млн. долл., по данным информационной компании «</w:t>
      </w:r>
      <w:r>
        <w:rPr>
          <w:rFonts w:eastAsia="Times New Roman" w:cs="Times New Roman" w:ascii="Times New Roman" w:hAnsi="Times New Roman"/>
          <w:lang w:val="en-US"/>
        </w:rPr>
        <w:t>D</w:t>
      </w:r>
      <w:r>
        <w:rPr/>
        <w:t xml:space="preserve">ап </w:t>
      </w:r>
      <w:r>
        <w:rPr>
          <w:rFonts w:eastAsia="Times New Roman" w:cs="Times New Roman" w:ascii="Times New Roman" w:hAnsi="Times New Roman"/>
          <w:lang w:val="en-US"/>
        </w:rPr>
        <w:t xml:space="preserve"> &amp; </w:t>
      </w:r>
      <w:r>
        <w:rPr/>
        <w:t>Bradstreet»)  – «Вelkа Рublishin</w:t>
      </w:r>
      <w:r>
        <w:rPr>
          <w:rFonts w:eastAsia="Times New Roman" w:cs="Times New Roman" w:ascii="Times New Roman" w:hAnsi="Times New Roman"/>
          <w:lang w:val="en-US"/>
        </w:rPr>
        <w:t>g</w:t>
      </w:r>
      <w:r>
        <w:rPr/>
        <w:t xml:space="preserve">» занималась изданием в 1994 году в США второй книги воспоминаний президента Б. Ельцина.  </w:t>
      </w:r>
    </w:p>
    <w:p>
      <w:pPr>
        <w:pStyle w:val="Normal"/>
        <w:spacing w:lineRule="auto" w:line="360"/>
        <w:ind w:right="142" w:firstLine="720"/>
        <w:jc w:val="both"/>
        <w:rPr/>
      </w:pPr>
      <w:r>
        <w:rPr/>
        <w:t xml:space="preserve">Заместитель министра юстиции США Дж. Робинсон отметил на слушаниях в конгрессе, что американские законы не позволяют предъявлять обвинения в «отмывании денег», даже если «коррумпированный государственный деятель из-за рубежа украл деньги из фондов своего правительства и «отмыл» их в американских банках». Иными словами,  ключевую роль должны играть правоохранительные органы стран,  граждане которых подозреваются в коррупции, в данном случае России.  </w:t>
      </w:r>
    </w:p>
    <w:p>
      <w:pPr>
        <w:pStyle w:val="Normal"/>
        <w:spacing w:lineRule="auto" w:line="360"/>
        <w:ind w:right="142" w:firstLine="720"/>
        <w:jc w:val="both"/>
        <w:rPr/>
      </w:pPr>
      <w:r>
        <w:rPr/>
        <w:t>30 сентября «Нью-Йорк таймс» пополнила список российских банков,  которые якобы были причастны к «отмыванию» денег через «компанию-прачку» «Бенекс» и «Бэнк оф Нью-Йорк». К ТОО КБ «Фламинго-банк» (в отношении которого Генпрокуратурой России было возбуждено уголовное дело по ст. 172 – «незаконная банковская деятельность») добавились «Депозитарно-Клиринговый банк» и «Собинбанк». ЦОС ФСБ подтвердил,  что имелись точные сведения о причастности «Фламинго-банка» к скандалу вокруг «Бэнк оф Нью-Йорк».</w:t>
      </w:r>
    </w:p>
    <w:p>
      <w:pPr>
        <w:pStyle w:val="Normal"/>
        <w:spacing w:lineRule="auto" w:line="360"/>
        <w:ind w:right="142" w:firstLine="720"/>
        <w:jc w:val="both"/>
        <w:rPr/>
      </w:pPr>
      <w:r>
        <w:rPr/>
        <w:t xml:space="preserve"> </w:t>
      </w:r>
      <w:r>
        <w:rPr/>
        <w:t xml:space="preserve">В то же </w:t>
      </w:r>
      <w:r>
        <w:rPr>
          <w:i/>
          <w:iCs/>
        </w:rPr>
        <w:t xml:space="preserve"> </w:t>
      </w:r>
      <w:r>
        <w:rPr/>
        <w:t>время комментариев по другим двум банкам не последовало. Многие аналитики,   например,  газеты «Сегодня», 1  увязали это молчание с тем, что, как полагали, за</w:t>
      </w:r>
    </w:p>
    <w:p>
      <w:pPr>
        <w:pStyle w:val="Normal"/>
        <w:spacing w:lineRule="auto" w:line="360"/>
        <w:ind w:right="142" w:firstLine="720"/>
        <w:jc w:val="both"/>
        <w:rPr/>
      </w:pPr>
      <w:r>
        <w:rPr/>
        <w:t>––</w:t>
      </w:r>
    </w:p>
    <w:p>
      <w:pPr>
        <w:pStyle w:val="Normal"/>
        <w:spacing w:lineRule="auto" w:line="360"/>
        <w:ind w:right="142" w:firstLine="720"/>
        <w:jc w:val="both"/>
        <w:rPr>
          <w:i/>
          <w:i/>
          <w:iCs/>
        </w:rPr>
      </w:pPr>
      <w:r>
        <w:rPr>
          <w:i/>
          <w:iCs/>
        </w:rPr>
        <w:t>1 Сегодня, 1999, 1 октября</w:t>
      </w:r>
    </w:p>
    <w:p>
      <w:pPr>
        <w:pStyle w:val="Normal"/>
        <w:spacing w:lineRule="auto" w:line="360"/>
        <w:ind w:right="142" w:hanging="0"/>
        <w:jc w:val="both"/>
        <w:rPr/>
      </w:pPr>
      <w:r>
        <w:rPr/>
        <w:t xml:space="preserve">«Собинбанком» стояла кремлевская администрация. Член совета директоров этого банка А. Мамут –  советник главы администрации А .Волошина и, по слухам, влиятельный член «семьи». Кстати, депутат Госдумы А. Коржаков в интервью «Парламентской газете»  заявил: «Пока в Кремле была настоящая Служба безопасности президента, мы этого Мамута контролировали и, как говорится, не пускали на порог».  </w:t>
      </w:r>
    </w:p>
    <w:p>
      <w:pPr>
        <w:pStyle w:val="Normal"/>
        <w:spacing w:lineRule="auto" w:line="360"/>
        <w:ind w:right="142" w:firstLine="720"/>
        <w:jc w:val="both"/>
        <w:rPr/>
      </w:pPr>
      <w:r>
        <w:rPr/>
        <w:t xml:space="preserve">6 октября прокуратура Южного округа Нью-Йорка предъявила официальные обвинения основателям компаний «Бенекс интернэшнл»,  «БЕКС интернэшнл» и «Торфинкель корпорейшн» Люси Эдвардс, Питеру Берлину и Алексею Волкову, которые в то время находились за рубежом,  причем последний, предположительно, в России. Представители ФБР уточнили, что в случае их неявки в прокуратуру США будут добиваться их экстрадиции. 13 октября подала в отставку с поста вице-президента «Бэнк оф  Нью-Йорк» Н. Гурфинкель–Кагаловская </w:t>
      </w:r>
    </w:p>
    <w:p>
      <w:pPr>
        <w:pStyle w:val="Normal"/>
        <w:spacing w:lineRule="auto" w:line="360"/>
        <w:ind w:right="142" w:firstLine="720"/>
        <w:jc w:val="both"/>
        <w:rPr/>
      </w:pPr>
      <w:r>
        <w:rPr/>
        <w:t>Некоторые комментарии российских политиков в отношении скандала говорили сами за себя. Лидер НДР, бывший премьер В. Черномырдин, вернувшись из поездки в США, заявил: «Я сказал американцам: как же</w:t>
      </w:r>
      <w:r>
        <w:rPr>
          <w:i/>
          <w:iCs/>
        </w:rPr>
        <w:t xml:space="preserve"> </w:t>
      </w:r>
      <w:r>
        <w:rPr/>
        <w:t>вас понимать? У вас воруют больше. Причем уже сто лет. Чего вы привязались к России?... У нас же как? То дефолт, то банкротство. А ведь рынок, частный собственник! Куда ему податься? Вот он и утекает. Вместе с капиталами».1</w:t>
      </w:r>
    </w:p>
    <w:p>
      <w:pPr>
        <w:pStyle w:val="Normal"/>
        <w:spacing w:lineRule="auto" w:line="360"/>
        <w:ind w:right="142" w:firstLine="720"/>
        <w:jc w:val="both"/>
        <w:rPr>
          <w:i/>
          <w:i/>
          <w:iCs/>
        </w:rPr>
      </w:pPr>
      <w:r>
        <w:rPr>
          <w:i/>
          <w:iCs/>
        </w:rPr>
        <w:t xml:space="preserve">–– </w:t>
      </w:r>
    </w:p>
    <w:p>
      <w:pPr>
        <w:pStyle w:val="Normal"/>
        <w:spacing w:lineRule="auto" w:line="360"/>
        <w:ind w:right="142" w:firstLine="720"/>
        <w:jc w:val="both"/>
        <w:rPr/>
      </w:pPr>
      <w:r>
        <w:rPr/>
        <w:t>1</w:t>
      </w:r>
      <w:r>
        <w:rPr>
          <w:i/>
          <w:iCs/>
        </w:rPr>
        <w:t xml:space="preserve"> Комсомольская правда, 1999, 6 октября</w:t>
      </w:r>
      <w:r>
        <w:rPr/>
        <w:t xml:space="preserve">  </w:t>
      </w:r>
    </w:p>
    <w:p>
      <w:pPr>
        <w:pStyle w:val="Normal"/>
        <w:spacing w:lineRule="auto" w:line="360"/>
        <w:ind w:right="142" w:firstLine="720"/>
        <w:jc w:val="both"/>
        <w:rPr/>
      </w:pPr>
      <w:r>
        <w:rPr/>
        <w:t xml:space="preserve">В интервью специальной программе французско-германского телевизионного канала АРТЕ  директор-распорядитель МВФ М. Камдессю в более широком плане заявил, что «хищения (кредитов МВФ. – </w:t>
      </w:r>
      <w:r>
        <w:rPr>
          <w:i/>
          <w:iCs/>
        </w:rPr>
        <w:t>В. Г.)</w:t>
      </w:r>
      <w:r>
        <w:rPr/>
        <w:t xml:space="preserve">  не доказаны».1 Он высказал весьма спорную с точки зрения российского Уголовного кодекса мысль о том, что «когда предприятия в плохо управляемой стране вывозят свои деньги за границу, это не называется хищением, это называется бегством капитала».2 В то же время М. Камдессю признал: «Ежегодная утечка капитала составляет от 10 до 20 млрд. долл.  Можно подсчитать, сколько это будет за несколько лет. Между тем Россия на сегодняшний день должна МВФ лишь 16 млрд. долл., это значительно меньше, в несколько раз меньше. Дело в том, что Россия много экспортирует – газ, нефтепродукты...».3 Трудно не согласиться с выводом М. Камдессю о том, что «Россия – это страна, которая при условии хорошего управления на основе современной рыночной экономики могла бы стать процветающей страной; ей не были бы необходимы кредиты Международного валютного фонда».4</w:t>
      </w:r>
    </w:p>
    <w:p>
      <w:pPr>
        <w:pStyle w:val="Normal"/>
        <w:spacing w:lineRule="auto" w:line="360"/>
        <w:ind w:right="142" w:firstLine="720"/>
        <w:jc w:val="both"/>
        <w:rPr/>
      </w:pPr>
      <w:r>
        <w:rPr/>
        <w:t xml:space="preserve">–– </w:t>
      </w:r>
    </w:p>
    <w:p>
      <w:pPr>
        <w:pStyle w:val="Normal"/>
        <w:spacing w:lineRule="auto" w:line="360"/>
        <w:ind w:right="142" w:firstLine="720"/>
        <w:jc w:val="both"/>
        <w:rPr>
          <w:i/>
          <w:i/>
          <w:iCs/>
        </w:rPr>
      </w:pPr>
      <w:r>
        <w:rPr>
          <w:i/>
          <w:iCs/>
        </w:rPr>
        <w:t>1 Французско-германский телеканал АРТЕ, 1999, 15 октября</w:t>
      </w:r>
    </w:p>
    <w:p>
      <w:pPr>
        <w:pStyle w:val="Normal"/>
        <w:spacing w:lineRule="auto" w:line="360"/>
        <w:ind w:right="142" w:firstLine="720"/>
        <w:jc w:val="both"/>
        <w:rPr>
          <w:i/>
          <w:i/>
          <w:iCs/>
        </w:rPr>
      </w:pPr>
      <w:r>
        <w:rPr>
          <w:i/>
          <w:iCs/>
        </w:rPr>
        <w:t>2 Там же</w:t>
      </w:r>
    </w:p>
    <w:p>
      <w:pPr>
        <w:pStyle w:val="Normal"/>
        <w:spacing w:lineRule="auto" w:line="360"/>
        <w:ind w:right="142" w:firstLine="720"/>
        <w:jc w:val="both"/>
        <w:rPr>
          <w:i/>
          <w:i/>
          <w:iCs/>
        </w:rPr>
      </w:pPr>
      <w:r>
        <w:rPr>
          <w:i/>
          <w:iCs/>
        </w:rPr>
        <w:t>3 Там же</w:t>
      </w:r>
    </w:p>
    <w:p>
      <w:pPr>
        <w:pStyle w:val="Normal"/>
        <w:spacing w:lineRule="auto" w:line="360"/>
        <w:ind w:right="142" w:firstLine="720"/>
        <w:jc w:val="both"/>
        <w:rPr/>
      </w:pPr>
      <w:r>
        <w:rPr>
          <w:i/>
          <w:iCs/>
        </w:rPr>
        <w:t>4 Там же</w:t>
      </w:r>
      <w:r>
        <w:rPr/>
        <w:t xml:space="preserve">  </w:t>
      </w:r>
    </w:p>
    <w:p>
      <w:pPr>
        <w:pStyle w:val="Normal"/>
        <w:spacing w:lineRule="auto" w:line="360"/>
        <w:ind w:right="142" w:firstLine="720"/>
        <w:jc w:val="both"/>
        <w:rPr/>
      </w:pPr>
      <w:r>
        <w:rPr/>
        <w:t>В свете того, что Б. Ельцин продолжал хранить в отношении международного скандала, в котором неоднократно упоминались лично он и члены его семьи, полное молчание, на Западе усилились проявления недоумения. Французский журнал «Экспресс» в статье под заголовком «Царь, развращенный и коррумпированный» писал: «Дискредитированный на международной сцене, облитый грязью беспрецедентного скандала,  подозреваемый в сокрытии интриг грабящей олигархии и в том, что он сам причастен к коррупции, глава государства подходит к концу своего патетического правления... При напряженной ситуации Борис Ельцин притворяется мертвым. Любой другой глава государства обратился бы по телевидению к своему народу». 1</w:t>
      </w:r>
    </w:p>
    <w:p>
      <w:pPr>
        <w:pStyle w:val="Normal"/>
        <w:spacing w:lineRule="auto" w:line="360"/>
        <w:ind w:right="142" w:firstLine="720"/>
        <w:jc w:val="both"/>
        <w:rPr/>
      </w:pPr>
      <w:r>
        <w:rPr/>
        <w:t>––</w:t>
      </w:r>
    </w:p>
    <w:p>
      <w:pPr>
        <w:pStyle w:val="Normal"/>
        <w:spacing w:lineRule="auto" w:line="360"/>
        <w:ind w:right="142" w:firstLine="720"/>
        <w:jc w:val="both"/>
        <w:rPr/>
      </w:pPr>
      <w:r>
        <w:rPr/>
        <w:t xml:space="preserve"> </w:t>
      </w:r>
      <w:r>
        <w:rPr>
          <w:i/>
          <w:iCs/>
        </w:rPr>
        <w:t>1 Новая газета,1999, № 38</w:t>
      </w:r>
      <w:r>
        <w:rPr/>
        <w:t xml:space="preserve">  </w:t>
      </w:r>
    </w:p>
    <w:p>
      <w:pPr>
        <w:pStyle w:val="Normal"/>
        <w:spacing w:lineRule="auto" w:line="360"/>
        <w:ind w:right="142" w:firstLine="720"/>
        <w:jc w:val="both"/>
        <w:rPr/>
      </w:pPr>
      <w:r>
        <w:rPr/>
        <w:t>19 октября 1999 года в рамках встречи руководителей правоохранительных органов стран «большой восьмерки» в Москве премьер-министр В. Путин встретился с министром юстиции США Дж. Рино и пообещал, что в ближайшие две-три недели согласительная комиссия Думы и президента все-таки доработает многострадальный закон «О противодействии легализации (отмыванию) доходов, полученных незаконным путем». Почему многострадальный? Потому что он неоднократно, последний раз летом 1999 года, отклонялся президентом как якобы не соответствующий заложенным в Конституции правам и свободам граждан. Рупор предпринимательских кругов и, конкретно, Б. Березовского газета «Коммерсанть» дала более четкое толкование причин нежелания Кремля принимать этот закон: в свое время он был инициирован известным левым деятелем, бывшим прокурорским работником, председателем комитета Госдумы по безопасности В. Илюхиным, который «хочет установить в стране полицейский режим», поставить под контроль проверяющих органов любую операцию стоимостью более 2 тысяч минимальных зарплат с перспективой «утечки информации в криминальные структуры». «В общем надежнее и, главное, безопаснее перевести деньги все в тот же «Бэнк оф Нью-Йорк»,  – делает вывод «Коммерсанть».1</w:t>
      </w:r>
    </w:p>
    <w:p>
      <w:pPr>
        <w:pStyle w:val="Normal"/>
        <w:spacing w:lineRule="auto" w:line="360"/>
        <w:ind w:right="142" w:firstLine="720"/>
        <w:jc w:val="both"/>
        <w:rPr/>
      </w:pPr>
      <w:r>
        <w:rPr/>
        <w:t>––</w:t>
      </w:r>
    </w:p>
    <w:p>
      <w:pPr>
        <w:pStyle w:val="Normal"/>
        <w:spacing w:lineRule="auto" w:line="360"/>
        <w:ind w:right="142" w:firstLine="720"/>
        <w:jc w:val="both"/>
        <w:rPr/>
      </w:pPr>
      <w:r>
        <w:rPr>
          <w:i/>
          <w:iCs/>
        </w:rPr>
        <w:t>1 Коммерсантъ, 1999, 20 октября</w:t>
      </w:r>
      <w:r>
        <w:rPr/>
        <w:t xml:space="preserve">  </w:t>
      </w:r>
    </w:p>
    <w:p>
      <w:pPr>
        <w:pStyle w:val="Normal"/>
        <w:spacing w:lineRule="auto" w:line="360"/>
        <w:ind w:right="142" w:firstLine="720"/>
        <w:jc w:val="both"/>
        <w:rPr/>
      </w:pPr>
      <w:r>
        <w:rPr/>
        <w:t>Лишь месяц спустя после известного заявления президента «Бэнк оф Нью-Йорк» Т. Рени в стенах конгресса США о наличии у Л. Дьяченко счета на Каймановых островах группа компаний «Белка» выступила с опровержением «недавних публикаций в прессе» (а почему не заявления Т. Рени, – спрашивали обозреватели). О счетах в опровержении и пояснениях к нему адвоката «Белки» А. Дреля ни слова. Указывалось лишь, что «нашим сотрудником действительно является зять президента России Л. Дьяченко»,  что он «никогда не возглавлял входящую в состав группы фирму «</w:t>
      </w:r>
      <w:r>
        <w:rPr>
          <w:rFonts w:eastAsia="Times New Roman" w:cs="Times New Roman" w:ascii="Times New Roman" w:hAnsi="Times New Roman"/>
          <w:lang w:val="en-US"/>
        </w:rPr>
        <w:t>F</w:t>
      </w:r>
      <w:r>
        <w:rPr/>
        <w:t>азt Соast Реtгоlеum», что общий оборот «Белки» составляет более 100 миллионов долларов в год, что «Белка» «не имела дела ни с какими государственными учреждениями».1</w:t>
      </w:r>
    </w:p>
    <w:p>
      <w:pPr>
        <w:pStyle w:val="Normal"/>
        <w:spacing w:lineRule="auto" w:line="360"/>
        <w:ind w:right="142" w:firstLine="720"/>
        <w:jc w:val="both"/>
        <w:rPr/>
      </w:pPr>
      <w:r>
        <w:rPr/>
        <w:t>––</w:t>
      </w:r>
    </w:p>
    <w:p>
      <w:pPr>
        <w:pStyle w:val="Normal"/>
        <w:spacing w:lineRule="auto" w:line="360"/>
        <w:ind w:right="142" w:firstLine="720"/>
        <w:jc w:val="both"/>
        <w:rPr/>
      </w:pPr>
      <w:r>
        <w:rPr>
          <w:i/>
          <w:iCs/>
        </w:rPr>
        <w:t>1 Ведомости, 1999, 21 октября</w:t>
      </w:r>
      <w:r>
        <w:rPr/>
        <w:t xml:space="preserve">  </w:t>
      </w:r>
    </w:p>
    <w:p>
      <w:pPr>
        <w:pStyle w:val="Normal"/>
        <w:spacing w:lineRule="auto" w:line="360"/>
        <w:ind w:right="142" w:firstLine="720"/>
        <w:jc w:val="both"/>
        <w:rPr/>
      </w:pPr>
      <w:r>
        <w:rPr/>
      </w:r>
    </w:p>
    <w:p>
      <w:pPr>
        <w:pStyle w:val="Normal"/>
        <w:spacing w:lineRule="auto" w:line="360"/>
        <w:ind w:right="142" w:firstLine="720"/>
        <w:jc w:val="both"/>
        <w:rPr/>
      </w:pPr>
      <w:r>
        <w:rPr/>
        <w:t>По состоянию на декабрь 1999 года скандал с «Бэнк оф Нью-Йорк» продолжал развиваться и еще не достиг своего пика. Следственные действия проводились преимущественно на Западе. Появились первые обвиняемые.  Сотрудничество российской стороны с зарубежным правоохранительными органами, судя по всему, носило пока декларативный характер в духе «протокола о намерениях». Характер заявлений некоторых государственных служащих, которые высказывались по поводу утверждений о наличии у них за рубежом денег (а подавляющее большинство предпочло попросту отмолчаться), не давало четкого ответа на вопрос, есть ли у них личные счета.  Между тем, по мнению специалистов,  конкретики в вышеприведенных заявлениях американских официальных лиц и публикациях прессы достаточно для их проверки и правовой оценки. Именно этого, а не признания вины конкретных лиц до разбирательства и решения суда требовало общественное мнение России.</w:t>
      </w:r>
      <w:r>
        <w:rPr>
          <w:b/>
          <w:bCs/>
        </w:rPr>
        <w:t xml:space="preserve">  </w:t>
      </w:r>
    </w:p>
    <w:p>
      <w:pPr>
        <w:pStyle w:val="Normal"/>
        <w:spacing w:lineRule="auto" w:line="360"/>
        <w:ind w:right="142" w:firstLine="720"/>
        <w:jc w:val="both"/>
        <w:rPr/>
      </w:pPr>
      <w:r>
        <w:rPr/>
        <w:t xml:space="preserve">В свете обрушившихся на головы бедных обывателей сногсшибательных сведений о коррупции в верхних эшелонах власти, включая президента и его семью, по-новому воспринимался и затяжной конфликт с отстранением от должности Генерального прокурора Ю. Скуратова. Все чаще задавался вопрос:  его «дело» – элемент политической борьбы или столкновение беззакония с законностью?  </w:t>
      </w:r>
    </w:p>
    <w:p>
      <w:pPr>
        <w:pStyle w:val="Normal"/>
        <w:spacing w:lineRule="auto" w:line="360"/>
        <w:ind w:right="142" w:hanging="0"/>
        <w:jc w:val="both"/>
        <w:rPr/>
      </w:pPr>
      <w:r>
        <w:rPr/>
        <w:t xml:space="preserve">             </w:t>
      </w:r>
      <w:r>
        <w:rPr/>
        <w:t xml:space="preserve">Правы, наверное, те, кто  говорил о наличии в данном случае и того, и другого факторов. Аргументов в пользу того, что Ю. Скуратов был отстранен от должности, чтобы затормозить расследования фактов коррупции в высших эшелонах российской власти, несомненно, было больше, чем доводов о   стремлении Кремля иметь на посту Генпрокурора кристально честного человека. Если не исходить из нигилизма, отчетливо выраженные позиции судов (Хамовнического окружного суда и Мосгорсуда), Совета Федерации, трижды (!) в 1999 году отклонявшего требования президента о снятии Ю. Скуратова с должности,  мнение общественности свидетельствовало о том, что любым обоснованным подозрениям о противозаконной деятельности высокопоставленных должностных лиц необходимо давать правовую оценку.  </w:t>
      </w:r>
    </w:p>
    <w:p>
      <w:pPr>
        <w:pStyle w:val="Normal"/>
        <w:spacing w:lineRule="auto" w:line="360"/>
        <w:ind w:right="142" w:firstLine="720"/>
        <w:jc w:val="both"/>
        <w:rPr/>
      </w:pPr>
      <w:r>
        <w:rPr/>
        <w:t xml:space="preserve">Если суммировать реакцию на Западе на скандал вокруг неутверждения Советом Федерации отставки Ю. Скуратова, то следует в первую очередь выделить следующие суждения и оценки.  </w:t>
      </w:r>
    </w:p>
    <w:p>
      <w:pPr>
        <w:pStyle w:val="Normal"/>
        <w:spacing w:lineRule="auto" w:line="360"/>
        <w:ind w:right="142" w:firstLine="720"/>
        <w:jc w:val="both"/>
        <w:rPr/>
      </w:pPr>
      <w:r>
        <w:rPr/>
        <w:t xml:space="preserve">Смакование обстоятельств появления компрометирующих Генерального прокурора России материалов характерно прежде всего для зарубежной бульварной прессы, которая подхватывала попытки перевода проблемы именно в эту плоскость в ряде отечественных СМИ.  </w:t>
      </w:r>
    </w:p>
    <w:p>
      <w:pPr>
        <w:pStyle w:val="Normal"/>
        <w:spacing w:lineRule="auto" w:line="360"/>
        <w:ind w:right="142" w:firstLine="720"/>
        <w:jc w:val="both"/>
        <w:rPr/>
      </w:pPr>
      <w:r>
        <w:rPr/>
        <w:t xml:space="preserve">Серьезные же западные наблюдатели отмечали в первую очередь бурное развитие в этой связи поистине тектонических процессов в политической жизни России с далеко идущими последствиями. Прежде всего отмечалось изменение баланса сил не в пользу президента, растущая нестабильность обстановки и малая практическая значимость разрабатываемого соглашения о политическом согласии.  </w:t>
      </w:r>
    </w:p>
    <w:p>
      <w:pPr>
        <w:pStyle w:val="Normal"/>
        <w:spacing w:lineRule="auto" w:line="360"/>
        <w:ind w:right="142" w:firstLine="720"/>
        <w:jc w:val="both"/>
        <w:rPr/>
      </w:pPr>
      <w:r>
        <w:rPr/>
        <w:t xml:space="preserve">Корни углублявшегося кризиса власти, в котором «дело Ю. Скуратова» стало лишь одним из наиболее звучных и скандальных эпизодов, по мнению аналитиков, гораздо глубже. Речь шла о раздиравших политический истеблишмент противоречиях, невозможности принятия и реализации взаимоустраивающих элитные круги решений,  неуправляемости страны, параличе государственности.  </w:t>
      </w:r>
    </w:p>
    <w:p>
      <w:pPr>
        <w:pStyle w:val="Normal"/>
        <w:spacing w:lineRule="auto" w:line="360"/>
        <w:ind w:right="142" w:firstLine="720"/>
        <w:jc w:val="both"/>
        <w:rPr/>
      </w:pPr>
      <w:r>
        <w:rPr/>
        <w:t xml:space="preserve">Характерно, что, несмотря на констатацию выгодности такого положения для левой оппозиции, комментариев в поддержку позиции Б. Ельцина как гаранта Конституции на Западе практически не было.  Настроения общественного мнения на Западе, которое ради «недопущения коммунистического реванша» готово были прощать Кремлю все, даже незаконность действий с мудреными оправданиями их незаконности, но «легитимности», изменились. Политиков и население за рубежом больше тревожила непредсказуемость дальнейшего развития обстановки в России и вероятность экономического коллапса и социальных потрясений.  </w:t>
      </w:r>
    </w:p>
    <w:p>
      <w:pPr>
        <w:pStyle w:val="Normal"/>
        <w:spacing w:lineRule="auto" w:line="360"/>
        <w:ind w:right="142" w:firstLine="720"/>
        <w:jc w:val="both"/>
        <w:rPr/>
      </w:pPr>
      <w:r>
        <w:rPr/>
        <w:t xml:space="preserve">Несогласие Совета Федерации с решением Б. Ельцина об отставке Генерального прокурора рассматривалось как серьезное поражение президента не по данному факту, а в целом. Происходила консолидация антиельцинских сил, строго говоря, не имевшая идеологической или партийно-политической подоплеки. По сути, признавалось наступление завершающей фазы президентского правления с безграничными полномочиями. Б. Ельцин за последние полтора года, после затеянной правительственной чехарды и ставшей для всех очевидной потерей трудоспособности превратился в номинального главу государства, для которого было затруднительно осуществлять даже церемониальные функции.  </w:t>
      </w:r>
    </w:p>
    <w:p>
      <w:pPr>
        <w:pStyle w:val="Normal"/>
        <w:spacing w:lineRule="auto" w:line="360"/>
        <w:ind w:right="142" w:firstLine="720"/>
        <w:jc w:val="both"/>
        <w:rPr/>
      </w:pPr>
      <w:r>
        <w:rPr/>
        <w:t xml:space="preserve">Кремлевские чиновники судорожно искали выход из положения, чтобы как-то поправить пошатнувшееся реноме президента, рассматривая тяжбу с Советом Федерации не просто как его неудачу (они бывали и ранее, как,  например, с многократным неутверждением кандидатуры А. Ильюшенко на пост Генерального прокурора), а как оскорбительный вызов.  </w:t>
      </w:r>
    </w:p>
    <w:p>
      <w:pPr>
        <w:pStyle w:val="Normal"/>
        <w:spacing w:lineRule="auto" w:line="360"/>
        <w:ind w:right="142" w:firstLine="720"/>
        <w:jc w:val="both"/>
        <w:rPr/>
      </w:pPr>
      <w:r>
        <w:rPr/>
        <w:t xml:space="preserve">Несомненно, что Б. Ельцин хотел бы более жестких и самостоятельных заявлений Е. Примакова, С. Степашина, В. Путина в пользу своей позиции,  однако премьеры на такие шаги не пошли. Причины виделись аналитикам в том, что в отличие от импульсивного Б. Ельцина, любящего эффектные громкие шаги, Е. Примаков являлся мастером тонкой игры и умел терпеть в ожидании своего часа. Кое-чему следующие премьер-министры у него в этом отношении научились. К тому же у всех их был личный счет к Б. Березовскому, замешанному в скандальной интриге вокруг Генерального прокурора.  </w:t>
      </w:r>
    </w:p>
    <w:p>
      <w:pPr>
        <w:pStyle w:val="Normal"/>
        <w:spacing w:lineRule="auto" w:line="360"/>
        <w:ind w:right="142" w:firstLine="720"/>
        <w:jc w:val="both"/>
        <w:rPr/>
      </w:pPr>
      <w:r>
        <w:rPr/>
        <w:t xml:space="preserve">Часто цитируемые в западных изданиях представители американских исследовательских организаций «Фонд наследия», «Фонд Карнеги» и других  отмечали, что на фоне кризисных явлений в высших эшелонах в российской власти набирали очки потенциальные кандидаты в президенты Ю. Лужков, выступавший в поддержку Ю. Скуратова на заседаниях Совета Федерации и в ряде интервью, и Г. Явлинский, сделавший тему борьбы с коррупцией одной из важнейших составляющих своей предвыборной кампании.  </w:t>
      </w:r>
    </w:p>
    <w:p>
      <w:pPr>
        <w:pStyle w:val="Normal"/>
        <w:spacing w:lineRule="auto" w:line="360"/>
        <w:ind w:right="142" w:firstLine="720"/>
        <w:jc w:val="both"/>
        <w:rPr/>
      </w:pPr>
      <w:r>
        <w:rPr/>
        <w:t xml:space="preserve"> </w:t>
      </w:r>
      <w:r>
        <w:rPr/>
        <w:t xml:space="preserve">Необходимо напомнить, что у правительства Е. Примакова на фоне неутешительного развития событий осенью 1998 года оставался последний козырь в борьбе с оппонентами: демонстрация общественному мнению борьбы с коррупцией.  </w:t>
      </w:r>
    </w:p>
    <w:p>
      <w:pPr>
        <w:pStyle w:val="Normal"/>
        <w:spacing w:lineRule="auto" w:line="360"/>
        <w:ind w:right="142" w:firstLine="720"/>
        <w:jc w:val="both"/>
        <w:rPr/>
      </w:pPr>
      <w:r>
        <w:rPr/>
        <w:t>В этом плане кабинет министров потребовал от Генпрокуратуры активизировать следственные действия в отношении ряда лиц, занимавших высокие должности до утверждения премьер-министром Е. Примакова.1</w:t>
      </w:r>
    </w:p>
    <w:p>
      <w:pPr>
        <w:pStyle w:val="Normal"/>
        <w:spacing w:lineRule="auto" w:line="360"/>
        <w:ind w:right="142" w:firstLine="720"/>
        <w:jc w:val="both"/>
        <w:rPr/>
      </w:pPr>
      <w:r>
        <w:rPr/>
        <w:t>––</w:t>
      </w:r>
    </w:p>
    <w:p>
      <w:pPr>
        <w:pStyle w:val="Normal"/>
        <w:spacing w:lineRule="auto" w:line="360"/>
        <w:ind w:right="142" w:firstLine="720"/>
        <w:jc w:val="both"/>
        <w:rPr/>
      </w:pPr>
      <w:r>
        <w:rPr>
          <w:i/>
          <w:iCs/>
        </w:rPr>
        <w:t>1 Версия,  1999, № 32</w:t>
      </w:r>
      <w:r>
        <w:rPr/>
        <w:t xml:space="preserve"> </w:t>
      </w:r>
    </w:p>
    <w:p>
      <w:pPr>
        <w:pStyle w:val="Normal"/>
        <w:spacing w:lineRule="auto" w:line="360"/>
        <w:ind w:right="142" w:firstLine="720"/>
        <w:jc w:val="both"/>
        <w:rPr/>
      </w:pPr>
      <w:r>
        <w:rPr/>
        <w:t xml:space="preserve"> </w:t>
      </w:r>
      <w:r>
        <w:rPr/>
        <w:t xml:space="preserve">Заявление Ю. Скуратова от 10 ноября 1998 г.  подтвердило информацию о том, что деньги последнего транша МВФ (4,8 млрд. долл.) были большей частью разворованы. Уже тогда стали известны иностранные банки и счета, на которые были «сброшены» деньги. Не исключалось, что уже к концу 1998 г. будет сформирована доказательная база в отношении С. Дубинина и других представителей бывшего руководства Центробанка и Минфина.  </w:t>
      </w:r>
    </w:p>
    <w:p>
      <w:pPr>
        <w:pStyle w:val="Normal"/>
        <w:spacing w:lineRule="auto" w:line="360"/>
        <w:ind w:right="142" w:firstLine="720"/>
        <w:jc w:val="both"/>
        <w:rPr/>
      </w:pPr>
      <w:r>
        <w:rPr/>
        <w:t xml:space="preserve">Пресса писала, что неуютно чувствовали себя в этой ситуации С. Кириенко и А. Чубайс.  </w:t>
      </w:r>
    </w:p>
    <w:p>
      <w:pPr>
        <w:pStyle w:val="Normal"/>
        <w:spacing w:lineRule="auto" w:line="360"/>
        <w:ind w:right="142" w:firstLine="720"/>
        <w:jc w:val="both"/>
        <w:rPr/>
      </w:pPr>
      <w:r>
        <w:rPr/>
        <w:t xml:space="preserve">В неофициальном порядке представители МВФ говорили, что если Россия сама не назовет финансовых махинаторов и их лоббистов, то Запад вынужден будет предать огласке имена и конкретные факты расхищения не только указанного, но и предыдущих траншей.  </w:t>
      </w:r>
    </w:p>
    <w:p>
      <w:pPr>
        <w:pStyle w:val="Normal"/>
        <w:spacing w:lineRule="auto" w:line="360"/>
        <w:ind w:right="142" w:firstLine="720"/>
        <w:jc w:val="both"/>
        <w:rPr/>
      </w:pPr>
      <w:r>
        <w:rPr/>
        <w:t xml:space="preserve">Затем, в январе 1999 года последовало письмо Ю. Скуратова на имя президента Б. Ельцина «О мерах по обеспечению экономической безопасности Российской Федерации». Вот некоторые выдержки из него.  </w:t>
      </w:r>
    </w:p>
    <w:p>
      <w:pPr>
        <w:pStyle w:val="Normal"/>
        <w:spacing w:lineRule="auto" w:line="360"/>
        <w:ind w:right="142" w:firstLine="720"/>
        <w:jc w:val="both"/>
        <w:rPr/>
      </w:pPr>
      <w:r>
        <w:rPr/>
        <w:t xml:space="preserve">«Финансовый крах созданного рынка государственных ценных бумаг (далее – ГКО – ОФЗ) был заложен изначально. Эмиссия и продажа ГКО – ОФЗ осуществлялись по следующей схеме: Минфин России эмитировал государственные ценные бумаги, а Банк России по его поручению продавал их на аукционе. Прибыль от продажи шла частично в бюджет, а также на погашение доходов держателям ГКО.  </w:t>
      </w:r>
    </w:p>
    <w:p>
      <w:pPr>
        <w:pStyle w:val="Normal"/>
        <w:spacing w:lineRule="auto" w:line="360"/>
        <w:ind w:right="142" w:firstLine="720"/>
        <w:jc w:val="both"/>
        <w:rPr/>
      </w:pPr>
      <w:r>
        <w:rPr/>
        <w:t xml:space="preserve">Все операции Банка России на открытом рынке государственных ценных бумаг осуществлялись за счет необъявленной эмиссии денежных средств, что увеличивало инфляционные процессы, снижало покупательную способность национальной валюты. Они не имели своей целью в 1998 г.  поддержание стабильности рынка ГКО – ОФЗ. Так, за период с 03. 08. 98 по 14. 08. 98 портфель государственных ценных бумаг Банка России уменьшился с 68,2 до 59,7 млрд. руб., т. е. на 8, 5 млрд. руб., а его аффилированных банков:  Сбербанка – с 69, 1 до 55, 9 млрд. руб., т. е. на 13,  2 млрд. руб.; Внешторгбанка – с 2 до 1, 6 млрд. руб., т. е. на 0, 4 млрд. руб.  Всего рыночный портфель Банка России и его аффилированных банков уменьшился на 22, 1 млрд. руб. Такое резкое уменьшение портфеля ГКО – ОФЗ в течение 10 дней не способствовало стабильности рынка государственных ценных бумаг.  </w:t>
      </w:r>
    </w:p>
    <w:p>
      <w:pPr>
        <w:pStyle w:val="Normal"/>
        <w:spacing w:lineRule="auto" w:line="360"/>
        <w:ind w:right="142" w:firstLine="720"/>
        <w:jc w:val="both"/>
        <w:rPr/>
      </w:pPr>
      <w:r>
        <w:rPr/>
        <w:t xml:space="preserve">Правовая оценка действий должностных лиц Минфина и Банка России на рынке ГКО–ОФЗ будет дана в рамках возбужденного прокуратурой уголовного дела.  </w:t>
      </w:r>
    </w:p>
    <w:p>
      <w:pPr>
        <w:pStyle w:val="Normal"/>
        <w:spacing w:lineRule="auto" w:line="360"/>
        <w:ind w:right="142" w:firstLine="720"/>
        <w:jc w:val="both"/>
        <w:rPr/>
      </w:pPr>
      <w:r>
        <w:rPr/>
        <w:t xml:space="preserve">Анализ расходования Банком России валютных средств со счета, на который поступили выделенные МВФ средства стабилизационного кредита, показал, что с этого счета с 23. 07. 98 по 17. 08. 98 продано 4, 4 млрд. долларов США, в том числе 3, 9 млрд. руб. – российским и иностранным банкам, минуя торги на межбанковской валютной бирже, 471 млн. долларов направлены на валютные интервенции на ММВБ, а 100 млн.  долларов – на другие биржи. Всего Банк России продал в этот период на межбанковском рынке 4, 576 млрд. долларов США. Самые активные приобретатели валюты у Банка России оказались в наиболее выигрышном положении после падения курса рубля.  </w:t>
      </w:r>
    </w:p>
    <w:p>
      <w:pPr>
        <w:pStyle w:val="Normal"/>
        <w:spacing w:lineRule="auto" w:line="360"/>
        <w:ind w:right="142" w:firstLine="720"/>
        <w:jc w:val="both"/>
        <w:rPr/>
      </w:pPr>
      <w:r>
        <w:rPr/>
        <w:t xml:space="preserve">Следует отметить, что большая часть средств транша в страну не поступила. Так, 3, 9 млрд. долларов США были перечислены Банком России с своего счета в американском банке на корреспондентские счета отечественных банков в иностранных банках, а часть этих средств продана иностранным банкам. Курс рубля по отношению к доллару формируется на межбанковской. бирже, куда была направлена лишь незначительная часть средств на валютные интервенции.  </w:t>
      </w:r>
    </w:p>
    <w:p>
      <w:pPr>
        <w:pStyle w:val="Normal"/>
        <w:spacing w:lineRule="auto" w:line="360"/>
        <w:ind w:right="142" w:firstLine="720"/>
        <w:jc w:val="both"/>
        <w:rPr/>
      </w:pPr>
      <w:r>
        <w:rPr/>
        <w:t xml:space="preserve">На фоне затянувшегося финансового кризиса решение Правительства России и Банка России от 17. 08. 98 является вынужденной мерой, что,  однако, противоречит гражданскому законодательству в части выполнения своих обязательств по долгам. Более того, постановление Правительства России о дефолте не обсуждалось на заседании Правительства. В аппаратах Правительства России и Минфина России отсутствуют какие-либо документы, свидетельствующие о их проработке, согласовании. Не обсуждались эти решения и в Банке России. Документы подготовлены узкой группой лиц (Дубинин С. К., Кириенко С. В., Чубайс А. Б., Задорнов М. М.,  Гайдар Е. Т.).  </w:t>
      </w:r>
    </w:p>
    <w:p>
      <w:pPr>
        <w:pStyle w:val="Normal"/>
        <w:spacing w:lineRule="auto" w:line="360"/>
        <w:ind w:right="142" w:firstLine="720"/>
        <w:jc w:val="both"/>
        <w:rPr/>
      </w:pPr>
      <w:r>
        <w:rPr/>
        <w:t xml:space="preserve">Доходит до того, что валютными резервами страны управляют коммерческие фирмы. Банком России 15.07.93 заключено соглашение с иностранной компанией «Фимако (Джерси–Нормандские острова). По этому соглашению, действующему до сих пор, Банк России передает в доверительное управление средства валютного резерва. Всего за период с 1993 по 1998 г. на счетах компании побывало 37 млрд. долларов США, 9, 9 млрд. немецких марок, 11,9 млрд. французских франков, 86 млн. английских фунтов стерлингов. В нарушение действующего законодательства в эти годы активно осуществлялись операции по передаче в доверительное управление компании «Фимако» средств валютного резерва Российской Федерации, резервной кредитной линии МВФ и векселей Министерства финансов Российской Федерации. Генеральной прокуратурой России предложено Банку России расторгнуть с названной компанией соглашение об управлении инвестициями, вывести из ее управления средства валютного резерва. В настоящее время рассматривается вопрос о принятии по данному факту правового решения в порядке ст. 109 УПКРФ.  </w:t>
      </w:r>
    </w:p>
    <w:p>
      <w:pPr>
        <w:pStyle w:val="Normal"/>
        <w:spacing w:lineRule="auto" w:line="360"/>
        <w:ind w:right="142" w:firstLine="720"/>
        <w:jc w:val="both"/>
        <w:rPr/>
      </w:pPr>
      <w:r>
        <w:rPr/>
        <w:t xml:space="preserve">В ходе проверки установлено, что в нарушение Закона Российской Федерации «О валютном регулировании и валютном контроле» Банк России ненадлежаще выполнял возложенные на него функции органа валютного контроля, выдавал разрешения на совершение валютных операций, которые были осуществлены задолго до обращения за получением таких разрешений. Банк России лишь в 1998 г. незаконно легализовал валютные операции по вывозу из страны около 30 млн. долларов США. В отношении должностных лиц, выдавших такие разрешения, Генеральной прокуратурой России 18. 11. 98 г. возбуждено уголовное дело».  </w:t>
      </w:r>
    </w:p>
    <w:p>
      <w:pPr>
        <w:pStyle w:val="Normal"/>
        <w:spacing w:lineRule="auto" w:line="360"/>
        <w:ind w:right="142" w:firstLine="720"/>
        <w:jc w:val="both"/>
        <w:rPr/>
      </w:pPr>
      <w:r>
        <w:rPr/>
        <w:t xml:space="preserve">Были возможны два варианта действий администрации Кремля:  возглавить поход против коррупционеров, тем самым «оседлав» проблему и взяв ее под контроль, или «приструнить строптивого прокурора». Увы, был выбран худший вариант.  </w:t>
      </w:r>
    </w:p>
    <w:p>
      <w:pPr>
        <w:pStyle w:val="Normal"/>
        <w:spacing w:lineRule="auto" w:line="360"/>
        <w:ind w:right="142" w:firstLine="720"/>
        <w:jc w:val="both"/>
        <w:rPr/>
      </w:pPr>
      <w:r>
        <w:rPr/>
        <w:t xml:space="preserve">Таким образом, непосредственной причиной действий против Ю. Скуратова стали действия Генпрокуратуры по возвращению незаконно вывезенных из страны средств.  </w:t>
      </w:r>
    </w:p>
    <w:p>
      <w:pPr>
        <w:pStyle w:val="Normal"/>
        <w:spacing w:lineRule="auto" w:line="360"/>
        <w:ind w:right="142" w:firstLine="720"/>
        <w:jc w:val="both"/>
        <w:rPr/>
      </w:pPr>
      <w:r>
        <w:rPr/>
        <w:t xml:space="preserve"> </w:t>
      </w:r>
      <w:r>
        <w:rPr/>
        <w:t xml:space="preserve">Сигналом для власть имущих, судя по всему, стали начавшиеся 20 января 1999 г. обыски в работавшей на Б. Березовского охранной фирме «Атолл» и проведенный 22 января обыск швейцарской прокуратуры в фирме «Мабетекс».  </w:t>
      </w:r>
    </w:p>
    <w:p>
      <w:pPr>
        <w:pStyle w:val="Normal"/>
        <w:spacing w:lineRule="auto" w:line="360"/>
        <w:ind w:right="142" w:firstLine="720"/>
        <w:jc w:val="both"/>
        <w:rPr/>
      </w:pPr>
      <w:r>
        <w:rPr/>
        <w:t xml:space="preserve">Хронология дальнейших событий, связанных с «делом Ю. Скуратова», как помнят читатели, была изложена в предыдущих книгах «От Ельцина к...?». Ближе к осени 1999 года это дело получило новое развитие.   </w:t>
      </w:r>
    </w:p>
    <w:p>
      <w:pPr>
        <w:pStyle w:val="Normal"/>
        <w:spacing w:lineRule="auto" w:line="360"/>
        <w:ind w:right="142" w:firstLine="709"/>
        <w:jc w:val="both"/>
        <w:rPr/>
      </w:pPr>
      <w:r>
        <w:rPr/>
        <w:t xml:space="preserve">В конце августа 1999 года в итальянской газете «Коррьере делла сера» появилась нашумевшая статья «Швейцария: кредитные карточки обвиняют Ельцина». Было сообщено, что в ближайшее время перед швейцарским судом предстанет бывший высокопоставленный сотрудник банка «Дель Готтардо» (в 1991–1995 гг. заведующий сектором российских клиентов) и фирмы «Мабетекс» (с 1995 г. ее вице-президент) Франко Фенини, взятый под стражу после обвинений со стороны его бывшего партнера Ф. Туровера в мошенничестве, но затем выпущенный из тюрьмы в ожидании суда. Утверждалось, что магазин одежды «Ла Феи ди Массаньи»,  принадлежащий жене Ф. Фенини, якобы выдал кредитные карточки на имя президента Б. Ельцина и членов его семьи. Втянутыми в расследование оказались управделами администрации президента П. Бородин и предприниматель Б. Березовский. Женевский следователь Даниэдь Дево, по сообщениям швейцарской прессы, возбудил уголовное дело по отмыванию этими людьми незаконно нажитых денег.  </w:t>
      </w:r>
    </w:p>
    <w:p>
      <w:pPr>
        <w:pStyle w:val="Normal"/>
        <w:spacing w:lineRule="auto" w:line="360"/>
        <w:ind w:right="142" w:firstLine="720"/>
        <w:jc w:val="both"/>
        <w:rPr/>
      </w:pPr>
      <w:r>
        <w:rPr/>
        <w:t xml:space="preserve">В офисе Ф. Фенини, в фирме «Мабетекс» и по месту жительства были произведены обыски. Найденные документы свидетельствовали о переводах валюты на кредитные карточки президента Б. Ельцина и членов его семьи.  Авторитетный немецкий еженедельник «Шпигель» писал,  что «в ходе обыска помещений упомянутой выше строительной фирмы «Мабетекс» 22 января 1999 года в Лугано прокурор Швейцарии Карла дель Понте обнаружила счета от кредитных карточек на имена В. </w:t>
      </w:r>
      <w:r>
        <w:rPr>
          <w:rFonts w:eastAsia="Times New Roman" w:cs="Times New Roman" w:ascii="Times New Roman" w:hAnsi="Times New Roman"/>
          <w:lang w:val="en-US"/>
        </w:rPr>
        <w:t>N</w:t>
      </w:r>
      <w:r>
        <w:rPr/>
        <w:t>.</w:t>
      </w:r>
      <w:r>
        <w:rPr>
          <w:rFonts w:eastAsia="Times New Roman" w:cs="Times New Roman" w:ascii="Times New Roman" w:hAnsi="Times New Roman"/>
          <w:lang w:val="en-US"/>
        </w:rPr>
        <w:t xml:space="preserve"> </w:t>
      </w:r>
      <w:r>
        <w:rPr/>
        <w:t>Еltsiп, Е.</w:t>
      </w:r>
      <w:r>
        <w:rPr>
          <w:rFonts w:eastAsia="Times New Roman" w:cs="Times New Roman" w:ascii="Times New Roman" w:hAnsi="Times New Roman"/>
          <w:lang w:val="en-US"/>
        </w:rPr>
        <w:t xml:space="preserve"> </w:t>
      </w:r>
      <w:r>
        <w:rPr/>
        <w:t>В. Okulоvа,  Т.</w:t>
      </w:r>
      <w:r>
        <w:rPr>
          <w:rFonts w:eastAsia="Times New Roman" w:cs="Times New Roman" w:ascii="Times New Roman" w:hAnsi="Times New Roman"/>
          <w:lang w:val="en-US"/>
        </w:rPr>
        <w:t xml:space="preserve"> </w:t>
      </w:r>
      <w:r>
        <w:rPr/>
        <w:t>В.</w:t>
      </w:r>
      <w:r>
        <w:rPr>
          <w:rFonts w:eastAsia="Times New Roman" w:cs="Times New Roman" w:ascii="Times New Roman" w:hAnsi="Times New Roman"/>
          <w:lang w:val="en-US"/>
        </w:rPr>
        <w:t xml:space="preserve"> </w:t>
      </w:r>
      <w:r>
        <w:rPr/>
        <w:t>Djасепkо».1</w:t>
      </w:r>
    </w:p>
    <w:p>
      <w:pPr>
        <w:pStyle w:val="Normal"/>
        <w:spacing w:lineRule="auto" w:line="360"/>
        <w:ind w:right="142" w:firstLine="720"/>
        <w:jc w:val="both"/>
        <w:rPr/>
      </w:pPr>
      <w:r>
        <w:rPr/>
        <w:t>––</w:t>
      </w:r>
    </w:p>
    <w:p>
      <w:pPr>
        <w:pStyle w:val="Normal"/>
        <w:spacing w:lineRule="auto" w:line="360"/>
        <w:ind w:right="142" w:firstLine="720"/>
        <w:jc w:val="both"/>
        <w:rPr>
          <w:i/>
          <w:i/>
          <w:iCs/>
        </w:rPr>
      </w:pPr>
      <w:r>
        <w:rPr>
          <w:i/>
          <w:iCs/>
        </w:rPr>
        <w:t>1 Независимая газета, 1999, 1 сентября</w:t>
      </w:r>
    </w:p>
    <w:p>
      <w:pPr>
        <w:pStyle w:val="Normal"/>
        <w:spacing w:lineRule="auto" w:line="360"/>
        <w:ind w:right="142" w:firstLine="720"/>
        <w:jc w:val="both"/>
        <w:rPr/>
      </w:pPr>
      <w:r>
        <w:rPr/>
        <w:t xml:space="preserve"> </w:t>
      </w:r>
      <w:r>
        <w:rPr/>
        <w:t xml:space="preserve">Около 30 других счетов были открыты на имена 23 крупных российских чиновников,  имена которых известны не только Ф. Фенини и Ф. Туроверу, но и Ю. Скуратову и Карле дель Понте.    </w:t>
      </w:r>
    </w:p>
    <w:p>
      <w:pPr>
        <w:pStyle w:val="Normal"/>
        <w:spacing w:lineRule="auto" w:line="360"/>
        <w:ind w:right="142" w:firstLine="720"/>
        <w:jc w:val="both"/>
        <w:rPr/>
      </w:pPr>
      <w:r>
        <w:rPr/>
        <w:t>В интервью корреспонденту «Литературной газеты» А. Наджарову испано-израильский бизнесмен российского происхождения Ф. Туровер заявил: «Швейцарские правоохранительные органы располагают исчерпывающими сведениями о коррупции крупных российских чиновников. Косвенным доказательством этого служит уголовное дело, возбужденное прокурором швейцарского кантона Тичино Жаком Дюкри по факту утечки служебной информации. Эта информация стала основой известной статьи в итальянской газете «Коррьере делла сера». Ознакомившись с ней, заместитель генерального прокурора Швейцарии Бенцигенр в телеинтервью заявил, что это очень хорошая статья... А ваш прокурор Чуглазов, который ведет дело фирмы «Мабетекс»,  в интервью заявил, что то, о чем мы говорили, «на 98 процентов чистая правда».1</w:t>
      </w:r>
    </w:p>
    <w:p>
      <w:pPr>
        <w:pStyle w:val="Normal"/>
        <w:spacing w:lineRule="auto" w:line="360"/>
        <w:ind w:right="142" w:firstLine="720"/>
        <w:jc w:val="both"/>
        <w:rPr/>
      </w:pPr>
      <w:r>
        <w:rPr/>
        <w:t>––</w:t>
      </w:r>
    </w:p>
    <w:p>
      <w:pPr>
        <w:pStyle w:val="Normal"/>
        <w:spacing w:lineRule="auto" w:line="360"/>
        <w:ind w:right="142" w:firstLine="720"/>
        <w:jc w:val="both"/>
        <w:rPr/>
      </w:pPr>
      <w:r>
        <w:rPr/>
        <w:t>1</w:t>
      </w:r>
      <w:r>
        <w:rPr>
          <w:i/>
          <w:iCs/>
        </w:rPr>
        <w:t>Литературная газета, 1999, 1– 7 сентября</w:t>
      </w:r>
      <w:r>
        <w:rPr/>
        <w:t xml:space="preserve">  </w:t>
      </w:r>
    </w:p>
    <w:p>
      <w:pPr>
        <w:pStyle w:val="Normal"/>
        <w:spacing w:lineRule="auto" w:line="360"/>
        <w:ind w:right="142" w:firstLine="720"/>
        <w:jc w:val="both"/>
        <w:rPr/>
      </w:pPr>
      <w:r>
        <w:rPr/>
        <w:t>П. Бородин в том же интервью «Литературной газете» заявил: «У меня таких счетов не существует и никогда не существовало... Вот можно сейчас завести, скажем карточку на Скуратова, он и знать об этом не будет. И что,  обвинять его потом за существование карточки на его имя?» 2</w:t>
      </w:r>
    </w:p>
    <w:p>
      <w:pPr>
        <w:pStyle w:val="Normal"/>
        <w:spacing w:lineRule="auto" w:line="360"/>
        <w:ind w:right="142" w:firstLine="720"/>
        <w:jc w:val="both"/>
        <w:rPr/>
      </w:pPr>
      <w:r>
        <w:rPr/>
        <w:t>––</w:t>
      </w:r>
    </w:p>
    <w:p>
      <w:pPr>
        <w:pStyle w:val="Normal"/>
        <w:spacing w:lineRule="auto" w:line="360"/>
        <w:ind w:right="142" w:firstLine="720"/>
        <w:jc w:val="both"/>
        <w:rPr/>
      </w:pPr>
      <w:r>
        <w:rPr>
          <w:i/>
          <w:iCs/>
        </w:rPr>
        <w:t>2 Там же</w:t>
      </w:r>
      <w:r>
        <w:rPr/>
        <w:t xml:space="preserve"> </w:t>
      </w:r>
    </w:p>
    <w:p>
      <w:pPr>
        <w:pStyle w:val="Normal"/>
        <w:spacing w:lineRule="auto" w:line="360"/>
        <w:ind w:right="142" w:firstLine="720"/>
        <w:jc w:val="both"/>
        <w:rPr/>
      </w:pPr>
      <w:r>
        <w:rPr/>
        <w:t>Реакция Ю. Скуратова на новый виток коррупционных обвинений:  «Те сведения не унес домой, они по-прежнему находятся в работе, они в уголовных делах. Самое главное, что эти материалы существуют, иначе бы швейцарцы не возбудили бы «дела» в отношении известных российских граждан, не делали бы запросы по поводу происхождения этого капитала».3</w:t>
      </w:r>
    </w:p>
    <w:p>
      <w:pPr>
        <w:pStyle w:val="Normal"/>
        <w:spacing w:lineRule="auto" w:line="360"/>
        <w:ind w:right="142" w:firstLine="720"/>
        <w:jc w:val="both"/>
        <w:rPr/>
      </w:pPr>
      <w:r>
        <w:rPr/>
        <w:t>––</w:t>
      </w:r>
    </w:p>
    <w:p>
      <w:pPr>
        <w:pStyle w:val="Normal"/>
        <w:spacing w:lineRule="auto" w:line="360"/>
        <w:ind w:right="142" w:firstLine="720"/>
        <w:jc w:val="both"/>
        <w:rPr/>
      </w:pPr>
      <w:r>
        <w:rPr>
          <w:i/>
          <w:iCs/>
        </w:rPr>
        <w:t>3 Труд, 1999, 31 августа</w:t>
      </w:r>
      <w:r>
        <w:rPr/>
        <w:t xml:space="preserve">  </w:t>
      </w:r>
    </w:p>
    <w:p>
      <w:pPr>
        <w:pStyle w:val="Normal"/>
        <w:spacing w:lineRule="auto" w:line="360"/>
        <w:ind w:right="142" w:firstLine="720"/>
        <w:jc w:val="both"/>
        <w:rPr/>
      </w:pPr>
      <w:r>
        <w:rPr/>
        <w:t>Наблюдатели обратили внимание на то, что, согласно публикациям западной прессы, Ф. Туровер обратился к Карле дель Понте летом 1998 года, осенью того же года в Москве пять раз подвергался допросам со стороны российской Генпрокуратуры. По словам следователя Г. Чуглазова,  он «дал весьма ценные показания, которые нашли подтверждение в ходе следствия». 4</w:t>
      </w:r>
    </w:p>
    <w:p>
      <w:pPr>
        <w:pStyle w:val="Normal"/>
        <w:spacing w:lineRule="auto" w:line="360"/>
        <w:ind w:right="142" w:firstLine="720"/>
        <w:jc w:val="both"/>
        <w:rPr/>
      </w:pPr>
      <w:r>
        <w:rPr/>
        <w:t>––</w:t>
      </w:r>
    </w:p>
    <w:p>
      <w:pPr>
        <w:pStyle w:val="Normal"/>
        <w:spacing w:lineRule="auto" w:line="360"/>
        <w:ind w:right="142" w:firstLine="720"/>
        <w:jc w:val="both"/>
        <w:rPr>
          <w:i/>
          <w:i/>
          <w:iCs/>
        </w:rPr>
      </w:pPr>
      <w:r>
        <w:rPr>
          <w:i/>
          <w:iCs/>
        </w:rPr>
        <w:t>4 Сегодня, 1999, 31 августа</w:t>
      </w:r>
    </w:p>
    <w:p>
      <w:pPr>
        <w:pStyle w:val="Normal"/>
        <w:spacing w:lineRule="auto" w:line="360"/>
        <w:ind w:right="142" w:hanging="0"/>
        <w:jc w:val="both"/>
        <w:rPr/>
      </w:pPr>
      <w:r>
        <w:rPr/>
        <w:t xml:space="preserve">А 22 января 1999 года состоялся обыск в «Мабетекс». Эта хронология важна с точки зрения понимания того, почему в октябре 1998 года прекратились встречи Ю. Скуратова с Б. Ельциным и почему именно 1 февраля 1999 года состоялась известная встреча Н. Бордюжи с Генпрокурором, на которой ему продемонстрировали компрометирующую его видеопленку и было предложено «добровольно» подать в отставку.  </w:t>
      </w:r>
    </w:p>
    <w:p>
      <w:pPr>
        <w:pStyle w:val="Normal"/>
        <w:spacing w:lineRule="auto" w:line="360"/>
        <w:ind w:right="142" w:firstLine="720"/>
        <w:jc w:val="both"/>
        <w:rPr/>
      </w:pPr>
      <w:r>
        <w:rPr/>
        <w:t>Дальше – больше. Итальянская «Коррере делла сера» опубликовала список из 24 россиян, против которых прокуратура кантона Женева возбудила дело по отмыванию денег. Дабы развеять сомнения в его подлинности, газета воспроизвела его факсимиле на бланке кантонального следственного управления. В препроводительном письме следователь Даниэль Дево обращался ко всем банкам Швейцарии: «Вам предлагается уведомить меня, имели ли перечисленные лица какие-либо банковские отношения с вами».5</w:t>
      </w:r>
    </w:p>
    <w:p>
      <w:pPr>
        <w:pStyle w:val="Normal"/>
        <w:spacing w:lineRule="auto" w:line="360"/>
        <w:ind w:right="142" w:firstLine="720"/>
        <w:jc w:val="both"/>
        <w:rPr/>
      </w:pPr>
      <w:r>
        <w:rPr/>
        <w:t>––</w:t>
      </w:r>
    </w:p>
    <w:p>
      <w:pPr>
        <w:pStyle w:val="Normal"/>
        <w:spacing w:lineRule="auto" w:line="360"/>
        <w:ind w:right="142" w:firstLine="720"/>
        <w:jc w:val="both"/>
        <w:rPr>
          <w:i/>
          <w:i/>
          <w:iCs/>
        </w:rPr>
      </w:pPr>
      <w:r>
        <w:rPr>
          <w:i/>
          <w:iCs/>
        </w:rPr>
        <w:t>5 Коррере делла сера, 1999, 3 сентября</w:t>
      </w:r>
    </w:p>
    <w:p>
      <w:pPr>
        <w:pStyle w:val="Normal"/>
        <w:spacing w:lineRule="auto" w:line="360"/>
        <w:ind w:right="142" w:firstLine="720"/>
        <w:jc w:val="both"/>
        <w:rPr/>
      </w:pPr>
      <w:r>
        <w:rPr/>
        <w:t xml:space="preserve"> </w:t>
      </w:r>
      <w:r>
        <w:rPr/>
        <w:t xml:space="preserve">Из «звучных» фигур в списке присутствовали П. Бородин и члены его семьи, заместители управделами президента России В. Козелько, А. Головатый, А. Люлькин и В. Савченко и члены семей двух последних, бывший первый вице-премьер О. Сосковец, бывший председатель Государственного таможенного комитета А. Круглов и ряд других лиц.  </w:t>
      </w:r>
    </w:p>
    <w:p>
      <w:pPr>
        <w:pStyle w:val="Normal"/>
        <w:spacing w:lineRule="auto" w:line="360"/>
        <w:ind w:right="142" w:firstLine="720"/>
        <w:jc w:val="both"/>
        <w:rPr/>
      </w:pPr>
      <w:r>
        <w:rPr/>
        <w:t>Комментируя новый виток скандала, Ю. Скуратов в интервью газете «Версия» ( я 34, 7-13.09.1999), заявил: «Информация, опубликованная в «Коррьере делла сера», для меня новой не является... Если бы я ничего не предпринял (по пресечению действий высокопоставленных деятелей и членов их семей), то сейчас бы спокойно сидел в своем кресле Генерального прокурора России... По данным швейцарской прокуратуры, Пакколи потратил на взятки 15 миллионов швейцарских франков».1</w:t>
      </w:r>
    </w:p>
    <w:p>
      <w:pPr>
        <w:pStyle w:val="Normal"/>
        <w:spacing w:lineRule="auto" w:line="360"/>
        <w:ind w:right="142" w:firstLine="720"/>
        <w:jc w:val="both"/>
        <w:rPr/>
      </w:pPr>
      <w:r>
        <w:rPr/>
        <w:t>––</w:t>
      </w:r>
    </w:p>
    <w:p>
      <w:pPr>
        <w:pStyle w:val="Normal"/>
        <w:spacing w:lineRule="auto" w:line="360"/>
        <w:ind w:right="142" w:firstLine="720"/>
        <w:jc w:val="both"/>
        <w:rPr/>
      </w:pPr>
      <w:r>
        <w:rPr>
          <w:i/>
          <w:iCs/>
        </w:rPr>
        <w:t>1 Версия, 1999, 7–13 сентября</w:t>
      </w:r>
      <w:r>
        <w:rPr/>
        <w:t xml:space="preserve">  </w:t>
      </w:r>
    </w:p>
    <w:p>
      <w:pPr>
        <w:pStyle w:val="Normal"/>
        <w:spacing w:lineRule="auto" w:line="360"/>
        <w:ind w:right="142" w:firstLine="720"/>
        <w:jc w:val="both"/>
        <w:rPr/>
      </w:pPr>
      <w:r>
        <w:rPr/>
        <w:t xml:space="preserve">Действительно, осенью 1999 года мало кто вспомнил, что задолго до появления публикаций в «Коррьере делла сера» главный редактор влиятельной швейцарской газеты «Тан» Э. Хейли сообщил московскому «Деловому вторнику», что обладает конфиденциальным документом, свидетельствующим о том, что известная фирма «Мабетекс» переводила деньги на счета некоторых кремлевских чиновников. И номера этих счетов, судя по всему, генпрокурор Швейцарской Конфедерации Карла дель Понте не намерена скрывать от московских коллег.  </w:t>
      </w:r>
    </w:p>
    <w:p>
      <w:pPr>
        <w:pStyle w:val="Normal"/>
        <w:spacing w:lineRule="auto" w:line="360"/>
        <w:ind w:right="142" w:firstLine="720"/>
        <w:jc w:val="both"/>
        <w:rPr/>
      </w:pPr>
      <w:r>
        <w:rPr/>
        <w:t xml:space="preserve">В интервью Э. Хейли уточнил ряд важных моментов: «Сначала нужно напомнить, что дела возбуждены все же в Москве. Именно дела по коррупции послужили основанием для проведения некоторых следственных действий в Швейцарии. Таким образом все, что делает наша Генпрокуратура, ответ на просьбу Москвы... Что касается интереса самой Швейцарии, то он неизменен, идет ли речь о России или другом государстве. Международное юридическое сотрудничество – главный элемент в борьбе с такими явлениями, как отмывание денег, коррупция или оргпреступность. Боюсь, для России эти проблемы еще долго не потеряют актуальности. Швейцарские правоохранительные органы часто обращались за содействием Москвы, но далеко не всегда получали его...  </w:t>
      </w:r>
    </w:p>
    <w:p>
      <w:pPr>
        <w:pStyle w:val="Normal"/>
        <w:spacing w:lineRule="auto" w:line="360"/>
        <w:ind w:right="142" w:firstLine="720"/>
        <w:jc w:val="both"/>
        <w:rPr/>
      </w:pPr>
      <w:r>
        <w:rPr/>
        <w:t xml:space="preserve">Последнее дело, ведущееся в Москве по поводу коррупции среди высокопоставленных госчиновников, очень серьезное. По-моему, в Швейцарии недооценивают его значения, в том числе политического. А может, просто привыкли к вашему особому стилю борьбы с коррупцией:  как только шум стихает, на этом все заканчивается. Ведь Берну не впервой вольно или невольно фигурировать в российских скандалах. Вспомните В. Степанкова и поиски «золота партии» или историю с бывшим вице-президентом А. Руцким и его чемоданами. И только потом последовала серия просьб, связанных с делом Михайлова (Михася), состоялся прямой контакт Ю. Скуратова с Карлой дель Понте, началось действительно расследование...  </w:t>
      </w:r>
    </w:p>
    <w:p>
      <w:pPr>
        <w:pStyle w:val="Normal"/>
        <w:spacing w:lineRule="auto" w:line="360"/>
        <w:ind w:right="142" w:firstLine="720"/>
        <w:jc w:val="both"/>
        <w:rPr/>
      </w:pPr>
      <w:r>
        <w:rPr/>
        <w:t xml:space="preserve">Действительно, наше право не считает активную коррупцию (дачу взятки) уголовно наказуемым деянием. Но дискуссии по этому поводу идут.  Например, как передать документы другому государству, если закон требует, чтобы совершенное за рубежом деяние было также наказуемым и в Швейцарии. Но в случае с запросами из России по фирме «Мабетекс» и счетам чиновников речь идет не только о коррупции. Насколько следует из документов, которые мне довелось читать, российская Генпрокуратура не ограничивается обвинениями в коррупции, здесь упоминается «букет» деяний (хищение государственных средств, отмывание денег,  злоупотребление служебным положением). Чтобы получить документы из Швейцарии, Москва должна была представить достаточно веские доказательства совершенных правонарушений. И вот в начале мая швейцарская прокуратура объявила, что изъятые в банках документы,  свидетельствующие о денежных переводах фирмы «Мабетекс» на счета кремлевских чиновников, могут быть переданы российским правоохранительным органам. Осталось лишь подождать решения суда,  если кому-либо взбредет в голову опротестовать передачу материалов...  </w:t>
      </w:r>
    </w:p>
    <w:p>
      <w:pPr>
        <w:pStyle w:val="Normal"/>
        <w:spacing w:lineRule="auto" w:line="360"/>
        <w:ind w:right="142" w:firstLine="720"/>
        <w:jc w:val="both"/>
        <w:rPr/>
      </w:pPr>
      <w:r>
        <w:rPr/>
        <w:t xml:space="preserve">Карла дель Понте сама не ведет расследований, а лишь отвечает на просьбы Генпрокуратуры РФ. Если российская Генпрокуратура возбуждает дело против действующего высокопоставленного чиновника или важного госдеятеля, или членов их семей, дель Понте не имеет права ответить отказом даже под предлогом каких-то политических соображений.  </w:t>
      </w:r>
    </w:p>
    <w:p>
      <w:pPr>
        <w:pStyle w:val="Normal"/>
        <w:spacing w:lineRule="auto" w:line="360"/>
        <w:ind w:right="142" w:firstLine="720"/>
        <w:jc w:val="both"/>
        <w:rPr/>
      </w:pPr>
      <w:r>
        <w:rPr/>
        <w:t xml:space="preserve">Но вообще-то такое сотрудничество могло бы быть гораздо эффективнее, если бы... Если бы Россия действительно и всерьез решила искоренить коррупцию и если бы не это полное непонимание в Швейцарии нынешней социальной, экономической и политической ситуации в России.  Россию воспринимают здесь как любую другую страну, Англию или Германию, хотя условия совершенно разные. Берн, например, так и не понял, что Генпрокурор в России назначается президентом.  </w:t>
      </w:r>
    </w:p>
    <w:p>
      <w:pPr>
        <w:pStyle w:val="Normal"/>
        <w:spacing w:lineRule="auto" w:line="360"/>
        <w:ind w:right="142" w:firstLine="720"/>
        <w:jc w:val="both"/>
        <w:rPr/>
      </w:pPr>
      <w:r>
        <w:rPr/>
        <w:t xml:space="preserve">Сейчас, например, многое зависит от того, будут ли власти в России продолжать расследование начатых дел по фактам коррупции среди высокопоставленных госчиновников и руководителей. Заставляет задуматься то обстоятельство, что заместитель Генпрокурора М. Катышев лишен своего поста, дела изымаются у людей, которые их вели. Очевидно,  что такие действия не помогают, а вредят следствию. Однако документы существуют и находятся не только в Москве, но и здесь, в Швейцарии.  Поиски доказательств коррупции проведены. Зная госпожу дель Понте много лет, смею заявить, что эти поиски велись со всей серьезностью. В ближайшие недели эти документы могут быть переданы в Москву. Думаю,  что в Швейцарии хранятся очень важные материалы, весьма серьезные...  </w:t>
      </w:r>
    </w:p>
    <w:p>
      <w:pPr>
        <w:pStyle w:val="Normal"/>
        <w:spacing w:lineRule="auto" w:line="360"/>
        <w:ind w:right="142" w:firstLine="720"/>
        <w:jc w:val="both"/>
        <w:rPr/>
      </w:pPr>
      <w:r>
        <w:rPr/>
        <w:t>С падением правительства Е. Примакова, Ю. Скуратов и М. Катышев – а это ключевые фигуры в расследованиях – окончательно будут отстранены,  дело застопорится. Во всяком случае некоторые весьма хотят этого. Не мне судить, конечно, но ключ ко всем этим делам политика».1</w:t>
      </w:r>
    </w:p>
    <w:p>
      <w:pPr>
        <w:pStyle w:val="Normal"/>
        <w:spacing w:lineRule="auto" w:line="360"/>
        <w:ind w:right="142" w:firstLine="720"/>
        <w:jc w:val="both"/>
        <w:rPr/>
      </w:pPr>
      <w:r>
        <w:rPr/>
        <w:t>––</w:t>
      </w:r>
    </w:p>
    <w:p>
      <w:pPr>
        <w:pStyle w:val="Normal"/>
        <w:spacing w:lineRule="auto" w:line="360"/>
        <w:ind w:right="142" w:firstLine="720"/>
        <w:jc w:val="both"/>
        <w:rPr/>
      </w:pPr>
      <w:r>
        <w:rPr>
          <w:i/>
          <w:iCs/>
        </w:rPr>
        <w:t>1 Деловой вторник, 1999, 18 мая</w:t>
      </w:r>
      <w:r>
        <w:rPr/>
        <w:t xml:space="preserve">   </w:t>
      </w:r>
    </w:p>
    <w:p>
      <w:pPr>
        <w:pStyle w:val="Normal"/>
        <w:spacing w:lineRule="auto" w:line="360"/>
        <w:ind w:right="142" w:firstLine="720"/>
        <w:jc w:val="both"/>
        <w:rPr/>
      </w:pPr>
      <w:r>
        <w:rPr/>
        <w:t xml:space="preserve">Напомним, что это писалось в мае 1999 года, и последующие события подтвердили правильность фактов, оценок и прогнозов швейцарского журналиста.  </w:t>
      </w:r>
    </w:p>
    <w:p>
      <w:pPr>
        <w:pStyle w:val="Normal"/>
        <w:spacing w:lineRule="auto" w:line="360"/>
        <w:ind w:right="142" w:firstLine="720"/>
        <w:jc w:val="both"/>
        <w:rPr/>
      </w:pPr>
      <w:r>
        <w:rPr/>
        <w:t xml:space="preserve">В Швейцарии в течение сентября – октября 1999 года, по заявлениям прокурорских работников этой страны, проводились активные следственные действия.  </w:t>
      </w:r>
    </w:p>
    <w:p>
      <w:pPr>
        <w:pStyle w:val="Normal"/>
        <w:spacing w:lineRule="auto" w:line="360"/>
        <w:ind w:right="142" w:firstLine="720"/>
        <w:jc w:val="both"/>
        <w:rPr/>
      </w:pPr>
      <w:r>
        <w:rPr/>
        <w:t>«Самым, пожалуй, заметным заявлением на этом фоне, – писала «Независимая газета», – оказалось официальное подтверждение «Банко дель Готтардо» в швейцарском Лугано того, что он выступал гарантом для открытия кредитных карточек на имя президента Бориса Ельцина и его дочерей, Татьяны Дьяченко и Елены Окуловой».2</w:t>
      </w:r>
    </w:p>
    <w:p>
      <w:pPr>
        <w:pStyle w:val="Normal"/>
        <w:spacing w:lineRule="auto" w:line="360"/>
        <w:ind w:right="142" w:firstLine="720"/>
        <w:jc w:val="both"/>
        <w:rPr/>
      </w:pPr>
      <w:r>
        <w:rPr/>
        <w:t>––</w:t>
      </w:r>
    </w:p>
    <w:p>
      <w:pPr>
        <w:pStyle w:val="Normal"/>
        <w:spacing w:lineRule="auto" w:line="360"/>
        <w:ind w:right="142" w:firstLine="720"/>
        <w:jc w:val="both"/>
        <w:rPr/>
      </w:pPr>
      <w:r>
        <w:rPr>
          <w:i/>
          <w:iCs/>
        </w:rPr>
        <w:t>2 Независимая газета, 1999, 21 октября</w:t>
      </w:r>
      <w:r>
        <w:rPr/>
        <w:t xml:space="preserve">  </w:t>
      </w:r>
    </w:p>
    <w:p>
      <w:pPr>
        <w:pStyle w:val="Normal"/>
        <w:spacing w:lineRule="auto" w:line="360"/>
        <w:ind w:right="142" w:firstLine="720"/>
        <w:jc w:val="both"/>
        <w:rPr/>
      </w:pPr>
      <w:r>
        <w:rPr/>
        <w:t>Ю. Скуратов был прав в том, что имевшиеся в правоохранительных органах материалы о фактах коорупции не так-то просто было «положить под сукно». Начальник Главного следственного управления Генпрокуратуры России В. Минаев заявил 21 октября 1999 г., что «в Швейцарию направлен новый запрос о передаче в Москву дополнительных материалов по делу «Мабетекс». Представитель швейцарской прокуратуры Д. Раймон сообщил в этой связи, что существует «сложная процедура передачи подобных документов», и она может занять «несколько недель или несколько месяцев».1</w:t>
      </w:r>
    </w:p>
    <w:p>
      <w:pPr>
        <w:pStyle w:val="Normal"/>
        <w:spacing w:lineRule="auto" w:line="360"/>
        <w:ind w:right="142" w:firstLine="720"/>
        <w:jc w:val="both"/>
        <w:rPr/>
      </w:pPr>
      <w:r>
        <w:rPr/>
        <w:t>––</w:t>
      </w:r>
    </w:p>
    <w:p>
      <w:pPr>
        <w:pStyle w:val="Normal"/>
        <w:spacing w:lineRule="auto" w:line="360"/>
        <w:ind w:right="142" w:firstLine="720"/>
        <w:jc w:val="both"/>
        <w:rPr/>
      </w:pPr>
      <w:r>
        <w:rPr>
          <w:i/>
          <w:iCs/>
        </w:rPr>
        <w:t>1 Сегодня,1999, 22 октября</w:t>
      </w:r>
      <w:r>
        <w:rPr/>
        <w:t xml:space="preserve"> </w:t>
      </w:r>
    </w:p>
    <w:p>
      <w:pPr>
        <w:pStyle w:val="Normal"/>
        <w:spacing w:lineRule="auto" w:line="360"/>
        <w:ind w:right="142" w:firstLine="720"/>
        <w:jc w:val="both"/>
        <w:rPr/>
      </w:pPr>
      <w:r>
        <w:rPr/>
        <w:t>Корреспонденты «Сегодня» в Женеве и Москве пришли к выводу о том, что «до выборов – как парламентских, так и президентских – доводить до конца это политически взрывоопасное расследование, видимо, никто не собирается». Ведь помимо чиновников управления делами в деле «Мабетекса» фигурировали члены семьи президента России. Источники газеты продолжали утверждать, что «в распоряжении следствия имеются документальные подтверждения открытия в Швейцарии кредитных карт на имя Бориса Ельцина и двух его дочерей».2</w:t>
      </w:r>
    </w:p>
    <w:p>
      <w:pPr>
        <w:pStyle w:val="Normal"/>
        <w:spacing w:lineRule="auto" w:line="360"/>
        <w:ind w:right="142" w:firstLine="720"/>
        <w:jc w:val="both"/>
        <w:rPr/>
      </w:pPr>
      <w:r>
        <w:rPr/>
        <w:t>––</w:t>
      </w:r>
    </w:p>
    <w:p>
      <w:pPr>
        <w:pStyle w:val="Normal"/>
        <w:spacing w:lineRule="auto" w:line="360"/>
        <w:ind w:right="142" w:firstLine="720"/>
        <w:jc w:val="both"/>
        <w:rPr>
          <w:i/>
          <w:i/>
          <w:iCs/>
        </w:rPr>
      </w:pPr>
      <w:r>
        <w:rPr>
          <w:i/>
          <w:iCs/>
        </w:rPr>
        <w:t>2 Там же</w:t>
      </w:r>
    </w:p>
    <w:p>
      <w:pPr>
        <w:pStyle w:val="Normal"/>
        <w:spacing w:lineRule="auto" w:line="360"/>
        <w:ind w:right="142" w:firstLine="720"/>
        <w:jc w:val="both"/>
        <w:rPr/>
      </w:pPr>
      <w:r>
        <w:rPr/>
        <w:t xml:space="preserve"> </w:t>
      </w:r>
      <w:r>
        <w:rPr/>
        <w:t xml:space="preserve">Согласно швейцарскому законодательству, адвокаты «Мабетекса» подали три иска, протестуя против передачи документов Генпрокуратуре РФ. Два из них было отклонено федеральным судом Швейцарии, третий  находился в стадии рассмотрения.  </w:t>
      </w:r>
    </w:p>
    <w:p>
      <w:pPr>
        <w:pStyle w:val="Normal"/>
        <w:spacing w:lineRule="auto" w:line="360"/>
        <w:ind w:right="142" w:firstLine="720"/>
        <w:jc w:val="both"/>
        <w:rPr/>
      </w:pPr>
      <w:r>
        <w:rPr/>
        <w:t>Новый глава швейцарской прокуратуры Бернар Бертосса фактически подтвердил слова и Ю. Скуратова и В. Минаева в своем интервью итальянской газете «Репубблика»: «Для нас дело Ма</w:t>
      </w:r>
      <w:r>
        <w:rPr>
          <w:rFonts w:eastAsia="Times New Roman" w:cs="Times New Roman" w:ascii="Times New Roman" w:hAnsi="Times New Roman"/>
          <w:lang w:val="en-US"/>
        </w:rPr>
        <w:t>b</w:t>
      </w:r>
      <w:r>
        <w:rPr/>
        <w:t>е</w:t>
      </w:r>
      <w:r>
        <w:rPr>
          <w:rFonts w:eastAsia="Times New Roman" w:cs="Times New Roman" w:ascii="Times New Roman" w:hAnsi="Times New Roman"/>
          <w:lang w:val="en-US"/>
        </w:rPr>
        <w:t>te</w:t>
      </w:r>
      <w:r>
        <w:rPr/>
        <w:t>х превратилось в «дело Бородина». Следствие еще не закончено, и поэтому я не могу назвать других имен. Но когда осуществляются денежные переводы на счета лиц,  близких к власти, и когда эти переводы не имеют экономического обоснования, тогда рождается подозрение, что имела место коррупция». 3</w:t>
      </w:r>
    </w:p>
    <w:p>
      <w:pPr>
        <w:pStyle w:val="Normal"/>
        <w:spacing w:lineRule="auto" w:line="360"/>
        <w:ind w:right="142" w:firstLine="720"/>
        <w:jc w:val="both"/>
        <w:rPr/>
      </w:pPr>
      <w:r>
        <w:rPr/>
        <w:t>––</w:t>
      </w:r>
    </w:p>
    <w:p>
      <w:pPr>
        <w:pStyle w:val="Normal"/>
        <w:spacing w:lineRule="auto" w:line="360"/>
        <w:ind w:right="142" w:firstLine="720"/>
        <w:jc w:val="both"/>
        <w:rPr/>
      </w:pPr>
      <w:r>
        <w:rPr>
          <w:i/>
          <w:iCs/>
        </w:rPr>
        <w:t>3 Коммерсант, 1999, 27 октября</w:t>
      </w:r>
      <w:r>
        <w:rPr/>
        <w:t xml:space="preserve"> </w:t>
      </w:r>
    </w:p>
    <w:p>
      <w:pPr>
        <w:pStyle w:val="Normal"/>
        <w:spacing w:lineRule="auto" w:line="360"/>
        <w:ind w:right="142" w:firstLine="720"/>
        <w:jc w:val="both"/>
        <w:rPr/>
      </w:pPr>
      <w:r>
        <w:rPr/>
        <w:t xml:space="preserve"> </w:t>
      </w:r>
      <w:r>
        <w:rPr/>
        <w:t>Знаменательно было и другое заявление Б. Бертоссы в том же интервью: «Мы не можем относиться к правоохранительным органам России с полным доверием. Например, из-за того, что знаем: там достаточно только проявить излишнюю активность,  чтобы исчезнуть навсегда. Мы прекрасно понимаем, что российская прокуратура не защищена от внутриполитических конфликтов в стране».4</w:t>
      </w:r>
    </w:p>
    <w:p>
      <w:pPr>
        <w:pStyle w:val="Normal"/>
        <w:spacing w:lineRule="auto" w:line="360"/>
        <w:ind w:right="142" w:firstLine="720"/>
        <w:jc w:val="both"/>
        <w:rPr/>
      </w:pPr>
      <w:r>
        <w:rPr/>
        <w:t xml:space="preserve">–– </w:t>
      </w:r>
    </w:p>
    <w:p>
      <w:pPr>
        <w:pStyle w:val="Normal"/>
        <w:spacing w:lineRule="auto" w:line="360"/>
        <w:ind w:right="142" w:firstLine="720"/>
        <w:jc w:val="both"/>
        <w:rPr/>
      </w:pPr>
      <w:r>
        <w:rPr>
          <w:i/>
          <w:iCs/>
        </w:rPr>
        <w:t>4 Там же</w:t>
      </w:r>
      <w:r>
        <w:rPr/>
        <w:t xml:space="preserve">  </w:t>
      </w:r>
    </w:p>
    <w:p>
      <w:pPr>
        <w:pStyle w:val="Normal"/>
        <w:spacing w:lineRule="auto" w:line="360"/>
        <w:ind w:right="142" w:firstLine="720"/>
        <w:jc w:val="both"/>
        <w:rPr/>
      </w:pPr>
      <w:r>
        <w:rPr/>
        <w:t xml:space="preserve">В Москве, вместо того, чтобы сконцентрироваться на совместном с зарубежными правоохранительными органами расследовании дел по подозрению в коррупции и отмывании незаконных доходов,  занимались именно тем, о чем говорил Б. Бертосса, – пытаясь заставить Ю. Скуратова «исчезнуть навсегда».  </w:t>
      </w:r>
    </w:p>
    <w:p>
      <w:pPr>
        <w:pStyle w:val="Normal"/>
        <w:spacing w:lineRule="auto" w:line="360"/>
        <w:ind w:right="142" w:firstLine="720"/>
        <w:jc w:val="both"/>
        <w:rPr/>
      </w:pPr>
      <w:r>
        <w:rPr/>
        <w:t>Были проведены обыски у отставленного Генпрокурора, изъяты семейные видеопленки и 14 костюмов. По поводу костюмов, которые Ю. Скуратов получил из администрации президента и которые, как выяснилось, были оплачены все той же</w:t>
      </w:r>
      <w:r>
        <w:rPr>
          <w:i/>
          <w:iCs/>
        </w:rPr>
        <w:t xml:space="preserve"> </w:t>
      </w:r>
      <w:r>
        <w:rPr/>
        <w:t>злополучной компанией «Мабетекс», в СМИ был вброшен тезис о коррумпированности самого Генпрокурора. Нет нужды анализировать перипетии информационной войны против Ю. Скуратова. Достаточно сослаться на опубликованную в прессе «Справку по уголовному делу № 18</w:t>
      </w:r>
      <w:r>
        <w:rPr>
          <w:rFonts w:eastAsia="Times New Roman" w:cs="Times New Roman" w:ascii="Times New Roman" w:hAnsi="Times New Roman"/>
          <w:lang w:val="en-US"/>
        </w:rPr>
        <w:t>/</w:t>
      </w:r>
      <w:r>
        <w:rPr/>
        <w:t xml:space="preserve">277049-99, возбужденному в отношении Скуратова Ю.И.» за подписью заместителя Генпрокурора А. Розанова для Совета Федерации.  </w:t>
      </w:r>
    </w:p>
    <w:p>
      <w:pPr>
        <w:pStyle w:val="Normal"/>
        <w:spacing w:lineRule="auto" w:line="360"/>
        <w:ind w:right="142" w:firstLine="720"/>
        <w:jc w:val="both"/>
        <w:rPr/>
      </w:pPr>
      <w:r>
        <w:rPr/>
        <w:t xml:space="preserve">Для краткости процитируем только некоторые положения этого документа.  </w:t>
      </w:r>
    </w:p>
    <w:p>
      <w:pPr>
        <w:pStyle w:val="Normal"/>
        <w:spacing w:lineRule="auto" w:line="360"/>
        <w:ind w:right="142" w:firstLine="720"/>
        <w:jc w:val="both"/>
        <w:rPr/>
      </w:pPr>
      <w:r>
        <w:rPr/>
        <w:t>О сексе. «...Следствие приходит к выводу, что в настоящее время достаточных доказательств, дающих основание для предъявления Скуратову Ю.И. обвинения в злоупотреблении должностными полномочиями или получении взятки, по делу нет...».1</w:t>
      </w:r>
    </w:p>
    <w:p>
      <w:pPr>
        <w:pStyle w:val="Normal"/>
        <w:spacing w:lineRule="auto" w:line="360"/>
        <w:ind w:right="142" w:firstLine="720"/>
        <w:jc w:val="both"/>
        <w:rPr/>
      </w:pPr>
      <w:r>
        <w:rPr/>
        <w:t>––</w:t>
      </w:r>
    </w:p>
    <w:p>
      <w:pPr>
        <w:pStyle w:val="Normal"/>
        <w:spacing w:lineRule="auto" w:line="360"/>
        <w:ind w:right="142" w:firstLine="720"/>
        <w:jc w:val="both"/>
        <w:rPr/>
      </w:pPr>
      <w:r>
        <w:rPr>
          <w:i/>
          <w:iCs/>
        </w:rPr>
        <w:t>1 Коммерсант, 1999, 14 октября</w:t>
      </w:r>
      <w:r>
        <w:rPr/>
        <w:t xml:space="preserve"> </w:t>
      </w:r>
    </w:p>
    <w:p>
      <w:pPr>
        <w:pStyle w:val="Normal"/>
        <w:spacing w:lineRule="auto" w:line="360"/>
        <w:ind w:right="142" w:firstLine="720"/>
        <w:jc w:val="both"/>
        <w:rPr/>
      </w:pPr>
      <w:r>
        <w:rPr/>
        <w:t>О костюмах. «...Оплата костюмов произведена компанией «Мабетекс» по просьбе Бородина П. П... В настоящее время делать вывод о наличии или отсутствии в указанных действиях Скуратова Ю.И. состава преступления преждевременно, поскольку необходимо найти и изъять соответствующие финансовые документы, установить и допросить ряд свидетелей по делу...». 2</w:t>
      </w:r>
    </w:p>
    <w:p>
      <w:pPr>
        <w:pStyle w:val="Normal"/>
        <w:spacing w:lineRule="auto" w:line="360"/>
        <w:ind w:right="142" w:firstLine="720"/>
        <w:jc w:val="both"/>
        <w:rPr/>
      </w:pPr>
      <w:r>
        <w:rPr/>
        <w:t>––</w:t>
      </w:r>
    </w:p>
    <w:p>
      <w:pPr>
        <w:pStyle w:val="Normal"/>
        <w:spacing w:lineRule="auto" w:line="360"/>
        <w:ind w:right="142" w:firstLine="720"/>
        <w:jc w:val="both"/>
        <w:rPr>
          <w:i/>
          <w:i/>
          <w:iCs/>
        </w:rPr>
      </w:pPr>
      <w:r>
        <w:rPr>
          <w:i/>
          <w:iCs/>
        </w:rPr>
        <w:t>2 Там же</w:t>
      </w:r>
    </w:p>
    <w:p>
      <w:pPr>
        <w:pStyle w:val="Normal"/>
        <w:spacing w:lineRule="auto" w:line="360"/>
        <w:ind w:right="142" w:firstLine="720"/>
        <w:jc w:val="both"/>
        <w:rPr/>
      </w:pPr>
      <w:r>
        <w:rPr/>
        <w:t>О квартире. «Имеющаяся в деле информация о злоупотреблениях,  допущенных Скуратовым Ю.И. при обустройстве своей квартиры и приобретении дорогостоящей мебели проверяется. Делать по ней однозначные выводы в настоящее время преждевременно...». 3</w:t>
      </w:r>
    </w:p>
    <w:p>
      <w:pPr>
        <w:pStyle w:val="Normal"/>
        <w:spacing w:lineRule="auto" w:line="360"/>
        <w:ind w:right="142" w:firstLine="720"/>
        <w:jc w:val="both"/>
        <w:rPr/>
      </w:pPr>
      <w:r>
        <w:rPr/>
        <w:t xml:space="preserve">–– </w:t>
      </w:r>
    </w:p>
    <w:p>
      <w:pPr>
        <w:pStyle w:val="Normal"/>
        <w:spacing w:lineRule="auto" w:line="360"/>
        <w:ind w:right="142" w:firstLine="720"/>
        <w:jc w:val="both"/>
        <w:rPr/>
      </w:pPr>
      <w:r>
        <w:rPr>
          <w:i/>
          <w:iCs/>
        </w:rPr>
        <w:t>3 Там же</w:t>
      </w:r>
      <w:r>
        <w:rPr/>
        <w:t xml:space="preserve"> </w:t>
      </w:r>
    </w:p>
    <w:p>
      <w:pPr>
        <w:pStyle w:val="Normal"/>
        <w:spacing w:lineRule="auto" w:line="360"/>
        <w:ind w:right="142" w:firstLine="720"/>
        <w:jc w:val="both"/>
        <w:rPr/>
      </w:pPr>
      <w:r>
        <w:rPr/>
        <w:t xml:space="preserve">Надо прямо сказать, негусто, если учесть, что на сбор компрометирующих Ю. Скуратова материалов, судя по всему, были мобилизованы очень большие силы.  </w:t>
      </w:r>
    </w:p>
    <w:p>
      <w:pPr>
        <w:pStyle w:val="Normal"/>
        <w:spacing w:lineRule="auto" w:line="360"/>
        <w:ind w:right="142" w:firstLine="720"/>
        <w:jc w:val="both"/>
        <w:rPr/>
      </w:pPr>
      <w:r>
        <w:rPr/>
        <w:t>Поэтому в справке Генпрокуратуры акцент был сделан на морально-нравственной стороне дела, которая меркла на фоне достаточно убедительных и подтверждаемых другими источниками сведений Ю. Скуратова о масштабах коррупции в верхних эшелонах власти.  «Установленные по делу данные, – делается вывод в справке, – со всей очевидностью свидетельствуют о том, что Скуратов Ю.И. совершил проступки, порочащие честь прокурорского работника, несовместимые с требованиями моральной чистоты и неподкупности».4</w:t>
      </w:r>
    </w:p>
    <w:p>
      <w:pPr>
        <w:pStyle w:val="Normal"/>
        <w:spacing w:lineRule="auto" w:line="360"/>
        <w:ind w:right="142" w:firstLine="720"/>
        <w:jc w:val="both"/>
        <w:rPr/>
      </w:pPr>
      <w:r>
        <w:rPr/>
        <w:t>––</w:t>
      </w:r>
    </w:p>
    <w:p>
      <w:pPr>
        <w:pStyle w:val="Normal"/>
        <w:spacing w:lineRule="auto" w:line="360"/>
        <w:ind w:right="142" w:firstLine="720"/>
        <w:jc w:val="both"/>
        <w:rPr/>
      </w:pPr>
      <w:r>
        <w:rPr>
          <w:i/>
          <w:iCs/>
        </w:rPr>
        <w:t>4 Там же</w:t>
      </w:r>
      <w:r>
        <w:rPr/>
        <w:t xml:space="preserve">  </w:t>
      </w:r>
    </w:p>
    <w:p>
      <w:pPr>
        <w:pStyle w:val="Normal"/>
        <w:spacing w:lineRule="auto" w:line="360"/>
        <w:ind w:right="142" w:firstLine="720"/>
        <w:jc w:val="both"/>
        <w:rPr/>
      </w:pPr>
      <w:r>
        <w:rPr/>
        <w:t xml:space="preserve">13 октября 1999 года указанные доводы Генпрокуратуры, которые были призваны подкрепить третье прошение президента Б. Ельцина об отставке Ю. Скуратова, были сочтены Советом Федерации неубедительными. Он 98 голосами (!) против 52 и на этот раз отклонил обращение президента.  </w:t>
      </w:r>
    </w:p>
    <w:p>
      <w:pPr>
        <w:pStyle w:val="Normal"/>
        <w:spacing w:lineRule="auto" w:line="360"/>
        <w:ind w:right="142" w:firstLine="720"/>
        <w:jc w:val="both"/>
        <w:rPr/>
      </w:pPr>
      <w:r>
        <w:rPr/>
        <w:t xml:space="preserve">Ю. Скуратов в своем выступлении подчеркнул, что «сейчас уже ясно всем – попытка привлечь меня к уголовной ответственности провалилась».  Генпрокурор заявил, что «доказательства его безнравсвенности получены преступным путем».  </w:t>
      </w:r>
    </w:p>
    <w:p>
      <w:pPr>
        <w:pStyle w:val="Normal"/>
        <w:spacing w:lineRule="auto" w:line="360"/>
        <w:ind w:right="142" w:firstLine="720"/>
        <w:jc w:val="both"/>
        <w:rPr/>
      </w:pPr>
      <w:r>
        <w:rPr/>
        <w:t xml:space="preserve">Особого внимания заслуживал, как отмечала пресса, призыв Ю. Скуратова к Совету Федерации «думать о другом: как спасать остатки правового порядка, как вести борьбу с коррупцией». Он привел ряд фактов,  свидетельствовавших о том, что в последние месяцы «работа правоохранительных органов сознательно парализуется». «Судите сами: в МВД от должности освобожден начальник следственного комитета Кожевников, переведен на другую работу начальник следственной части Титаров. В ФСБ не у дел оказались замначальника управления экономической контрразведки Пушкаренко, еще один начальник управления по контрразведке и обеспечению стратегических объектов Дедюхин, проводится чистка аппарата ФСБ, а именно по материалам этих подразделений мы возбуждали одни из самых громких уголовных дел. В Генеральной прокуратуре замгенерального Катышев сначала был отстранен от руководства следствием и переведен на другой участок, не связанный со следствием. Весь главк был выведен за штаты, началась массированная чистка. В Главной военной прокуратуре, по сути,  расправились с генералом Баграевым... Незаконно прекращено дело в отношении банкира Смоленского и прокуратура проглотила это. Вернулся в Россию Собчак... Отстранен от следствия Георгий Чуглазов, главный следователь по делу «Мабетекса», почти полностью изменен состав российско-швейцарской комиссии по сотрудничеству... Все изложенное выше говорит о том, что наряду с взятием под контроль финансовых ресурсов идет целенаправленный процесс превращения Генеральной прокуратуры, следственных и оперативных подразделений МВД и ФСБ в послушное, управляемое не законом, а волей администрации президента учреждение, которое выполнит любой, подчеркиваю, любой политический заказ, если это понадобится».  </w:t>
      </w:r>
    </w:p>
    <w:p>
      <w:pPr>
        <w:pStyle w:val="Normal"/>
        <w:spacing w:lineRule="auto" w:line="360"/>
        <w:ind w:right="142" w:firstLine="720"/>
        <w:jc w:val="both"/>
        <w:rPr/>
      </w:pPr>
      <w:r>
        <w:rPr/>
        <w:t>Если мнение на этот счет Ю. Скуратова с учетом неоднозначного отношения к его личности может показаться предвзятым, то высказывания в этом же духе авторитетного среди сотрудников спецслужб, бывшего директора ФСБ Н. Ковалева, отставленного в июле 1998 года не без нажима «семьи» и Б .Березовского, заслуживают того, чтобы к ним внимательно прислушаться. В интервью «Московскому комсомольцу» он обстоятельно рассказал о политической возне вокруг ФСБ,  бесчисленных реорганизациях, каждая из которых оборачивалась потерей 30 процентов высококвалифицированных сотрудников и 50 процентов оперативных возможностей, резюмируя кратко: «Нет повести печальнее на свете, чем повесть о реформах в комитете».1</w:t>
      </w:r>
    </w:p>
    <w:p>
      <w:pPr>
        <w:pStyle w:val="Normal"/>
        <w:spacing w:lineRule="auto" w:line="360"/>
        <w:ind w:right="142" w:firstLine="720"/>
        <w:jc w:val="both"/>
        <w:rPr/>
      </w:pPr>
      <w:r>
        <w:rPr/>
        <w:t>––</w:t>
      </w:r>
    </w:p>
    <w:p>
      <w:pPr>
        <w:pStyle w:val="Normal"/>
        <w:spacing w:lineRule="auto" w:line="360"/>
        <w:ind w:right="142" w:firstLine="720"/>
        <w:jc w:val="both"/>
        <w:rPr/>
      </w:pPr>
      <w:r>
        <w:rPr>
          <w:i/>
          <w:iCs/>
        </w:rPr>
        <w:t>1 Московский комсомолец, 1999, 2 октября</w:t>
      </w:r>
      <w:r>
        <w:rPr/>
        <w:t xml:space="preserve"> </w:t>
      </w:r>
    </w:p>
    <w:p>
      <w:pPr>
        <w:pStyle w:val="Normal"/>
        <w:spacing w:lineRule="auto" w:line="360"/>
        <w:ind w:right="142" w:firstLine="720"/>
        <w:jc w:val="both"/>
        <w:rPr/>
      </w:pPr>
      <w:r>
        <w:rPr/>
        <w:t xml:space="preserve"> </w:t>
      </w:r>
      <w:r>
        <w:rPr/>
        <w:t>Н. Ковалев заявил также, что сейчас российским государством управляют крупные финансовые группировки,  которые принимают решения исключительно в своих целях, и что в свое время он предлагал провести мощную операцию по борьбе с коррупцией,  но не получил на нее санкцию высшего руководства страны. 2</w:t>
      </w:r>
    </w:p>
    <w:p>
      <w:pPr>
        <w:pStyle w:val="Normal"/>
        <w:spacing w:lineRule="auto" w:line="360"/>
        <w:ind w:right="142" w:firstLine="720"/>
        <w:jc w:val="both"/>
        <w:rPr/>
      </w:pPr>
      <w:r>
        <w:rPr/>
        <w:t>––</w:t>
      </w:r>
    </w:p>
    <w:p>
      <w:pPr>
        <w:pStyle w:val="Normal"/>
        <w:spacing w:lineRule="auto" w:line="360"/>
        <w:ind w:right="142" w:firstLine="720"/>
        <w:jc w:val="both"/>
        <w:rPr/>
      </w:pPr>
      <w:r>
        <w:rPr>
          <w:i/>
          <w:iCs/>
        </w:rPr>
        <w:t>2 Независимая газета, 1999, 15 октября</w:t>
      </w:r>
      <w:r>
        <w:rPr/>
        <w:t xml:space="preserve">  </w:t>
      </w:r>
    </w:p>
    <w:p>
      <w:pPr>
        <w:pStyle w:val="Normal"/>
        <w:spacing w:lineRule="auto" w:line="360"/>
        <w:ind w:right="142" w:firstLine="720"/>
        <w:jc w:val="both"/>
        <w:rPr/>
      </w:pPr>
      <w:r>
        <w:rPr/>
        <w:t xml:space="preserve">Наибольший общественный резонанс вызвало следующее заявление Ю. Скуратова в Совете Федерации: «Сейчас, когда информация о возможной причастности президента и его семьи к коррупции, когда информация о наличии зарубежных счетов, об использовании в личных целях средств сомнительных коммерсантов, получающих подряды на реконструкцию Кремля, и многое-многое другое стало достоянием не только российской, но и мировой общественности, вам ясно, что в вопросе о моей отставке основным является личный интерес президента и его семьи.  Иначе говоря, маски сброшены».  </w:t>
      </w:r>
    </w:p>
    <w:p>
      <w:pPr>
        <w:pStyle w:val="Normal"/>
        <w:spacing w:lineRule="auto" w:line="360"/>
        <w:ind w:right="142" w:firstLine="720"/>
        <w:jc w:val="both"/>
        <w:rPr/>
      </w:pPr>
      <w:r>
        <w:rPr/>
        <w:t xml:space="preserve">15 октября Мосгорсуд утвердил решение Хамовнического райсуда от 23 августа 1999 г., признавшего незаконным дальнейшее продление следствия по уголовному делу в отношении Ю. Скуратова. Судебная коллегия решила,  что если следственная группа из четырех человек за четыре месяца не сумела найти доказательств для предъявления обвинения Ю. Скуратову, то дальнейшее затягивание расследования «ущемляет его права как гражданина РФ». Однако суд дела не прекратил – это было в компетенции Генпрокуратуры, а она при и.о. Генпрокурора В. Устинове этого делать не собиралась. В свою очередь администрация президента пообещала, что указ Б. Ельцина об отстранении Ю. Скуратова ни при каких условиях отменен не будет.  </w:t>
      </w:r>
    </w:p>
    <w:p>
      <w:pPr>
        <w:pStyle w:val="Normal"/>
        <w:spacing w:lineRule="auto" w:line="360"/>
        <w:ind w:right="142" w:firstLine="720"/>
        <w:jc w:val="both"/>
        <w:rPr/>
      </w:pPr>
      <w:r>
        <w:rPr/>
        <w:t xml:space="preserve">Уместно в этой связи напомнить, что летом 1999 года, как явствовало из приведенной «Московским комсомольцем» записи разговора Б. Березовского с В. Юмашевым, бывшего и.о. Генпрокурора Ю. Чайку поменяли на В. Устинова потому, что первый осмелился продлить следствие по делу зарегистрированной в Швейцарии компании «Андава». «Ю. – Их собрали два часа назад. И Чайка подписал продление... Б. – Полный финиш,  Валя! Ну как так можно!... Я думаю, что единственный способ – это чтобы ты связался с Сашей (А. Волошиным). Он должен сказать, что будет подписан указ сегодня (скорее всего, указ о назначении Устинова и.о.  Генпрокурора. – </w:t>
      </w:r>
      <w:r>
        <w:rPr>
          <w:i/>
          <w:iCs/>
        </w:rPr>
        <w:t>Ред.),</w:t>
      </w:r>
      <w:r>
        <w:rPr/>
        <w:t xml:space="preserve"> и тогда все. Это единственный вариант».1</w:t>
      </w:r>
    </w:p>
    <w:p>
      <w:pPr>
        <w:pStyle w:val="Normal"/>
        <w:spacing w:lineRule="auto" w:line="360"/>
        <w:ind w:right="142" w:firstLine="720"/>
        <w:jc w:val="both"/>
        <w:rPr/>
      </w:pPr>
      <w:r>
        <w:rPr/>
        <w:t>––</w:t>
      </w:r>
    </w:p>
    <w:p>
      <w:pPr>
        <w:pStyle w:val="Normal"/>
        <w:spacing w:lineRule="auto" w:line="360"/>
        <w:ind w:right="142" w:firstLine="720"/>
        <w:jc w:val="both"/>
        <w:rPr/>
      </w:pPr>
      <w:r>
        <w:rPr>
          <w:i/>
          <w:iCs/>
        </w:rPr>
        <w:t>1 Московский комсомолец, 1999, 28 июля</w:t>
      </w:r>
      <w:r>
        <w:rPr/>
        <w:t xml:space="preserve">  </w:t>
      </w:r>
    </w:p>
    <w:p>
      <w:pPr>
        <w:pStyle w:val="Normal"/>
        <w:spacing w:lineRule="auto" w:line="360"/>
        <w:ind w:right="142" w:firstLine="720"/>
        <w:jc w:val="both"/>
        <w:rPr/>
      </w:pPr>
      <w:r>
        <w:rPr/>
        <w:t xml:space="preserve">21 октября терпение Ю. Скуратова лопнуло и он, основываясь на решении Мосгорсуда, подтвердившее прежнее постановление Хамовнического райсуда столицы о непродлении срока следствия по возбужденному в отношении его делу, попытался пройти в здание Генпрокуратуры и встретиться с  и.о. ее руководителя В. Устиновым. В здание его не пустили, но встреча состоялась в соседнем здании Совета Федерации. В. Устинов заявил, что расследование по «делу Скуратова» Генпрокуратура в соответствии с решением суда прекращает,  но само дело не закрывает. Дескать, согласно УПК, судебный вердикт не может служить основанием для этого. Ю. Скуратова это толкование не удовлетворило. Он исходил из того, что указ президента об отстранении его от должности утратил силу, поскольку он был связан с начатым уголовным расследованием, срок которого не продлен. В. Устинов намерен обжаловать решение Мосгорсуда в Верховном суде, Ю. Скуратов – оспорить нынешние действия Генпрокуратуры тоже через суд.  </w:t>
      </w:r>
    </w:p>
    <w:p>
      <w:pPr>
        <w:pStyle w:val="Normal"/>
        <w:spacing w:lineRule="auto" w:line="360"/>
        <w:ind w:right="142" w:firstLine="720"/>
        <w:jc w:val="both"/>
        <w:rPr/>
      </w:pPr>
      <w:r>
        <w:rPr/>
        <w:t xml:space="preserve">В ноябре 1999 г. ожидалось также решение Конституционного суда по поводу юридической коллизии между президентом и Советом Федерации о порядке отрешения от должности Генерального прокурора РФ.  </w:t>
      </w:r>
    </w:p>
    <w:p>
      <w:pPr>
        <w:pStyle w:val="Normal"/>
        <w:spacing w:lineRule="auto" w:line="360"/>
        <w:ind w:right="142" w:firstLine="720"/>
        <w:jc w:val="both"/>
        <w:rPr/>
      </w:pPr>
      <w:r>
        <w:rPr/>
        <w:t>Что касалось дальнейшей судьбы Ю. Скуратова, то, не исключалась  верность прогноза депутата Госдумы А. Шохина: «может возникнуть новое уголовное дело..., поводом могут стать выступление в Совете Федерации и многочисленные интервью, в которых отставленный Генпрокурор разгласил информацию, являющуюся тайной следствия..., в целом же можно сделать вывод о том, что новый полноценный Генпрокурор появится в России лишь после президентских выборов». 1</w:t>
      </w:r>
    </w:p>
    <w:p>
      <w:pPr>
        <w:pStyle w:val="Normal"/>
        <w:spacing w:lineRule="auto" w:line="360"/>
        <w:ind w:right="142" w:firstLine="720"/>
        <w:jc w:val="both"/>
        <w:rPr/>
      </w:pPr>
      <w:r>
        <w:rPr/>
        <w:t>––</w:t>
      </w:r>
    </w:p>
    <w:p>
      <w:pPr>
        <w:pStyle w:val="Normal"/>
        <w:spacing w:lineRule="auto" w:line="360"/>
        <w:ind w:right="142" w:firstLine="720"/>
        <w:jc w:val="both"/>
        <w:rPr/>
      </w:pPr>
      <w:r>
        <w:rPr>
          <w:i/>
          <w:iCs/>
        </w:rPr>
        <w:t>1 Аргументы и факты, 1999, 27 октября</w:t>
      </w:r>
      <w:r>
        <w:rPr/>
        <w:t xml:space="preserve"> </w:t>
      </w:r>
    </w:p>
    <w:p>
      <w:pPr>
        <w:pStyle w:val="Normal"/>
        <w:spacing w:lineRule="auto" w:line="360"/>
        <w:ind w:right="142" w:firstLine="720"/>
        <w:jc w:val="both"/>
        <w:rPr/>
      </w:pPr>
      <w:r>
        <w:rPr/>
        <w:t xml:space="preserve">Действительно, уже 28 октября 1999 года Ю. Скуратов был вызван в Генпрокуратуру для дачи объяснений в обвинениях, которые он выдвинул против президента и членов его семьи на заседании Совета Федерации 13 октября. Как сообщил сам Ю. Скуратов, это было обусловлено поступлением в Генпрокуратуру обращения из администрации президента.  Как сообщило РИА «Новости», Ю. Скуратов подтвердил, что у него есть «достаточная информация, которая дает основания утверждать, что «окружение президента было заинтересовано в его отставке», и не видит «никаких оснований» для возбуждения против него нового уголовного дела.  </w:t>
      </w:r>
    </w:p>
    <w:p>
      <w:pPr>
        <w:pStyle w:val="Normal"/>
        <w:spacing w:lineRule="auto" w:line="360"/>
        <w:ind w:right="142" w:firstLine="720"/>
        <w:jc w:val="both"/>
        <w:rPr/>
      </w:pPr>
      <w:r>
        <w:rPr/>
        <w:t>А есть ли вообще в России коррупция? Если есть, то что это такое?</w:t>
      </w:r>
    </w:p>
    <w:p>
      <w:pPr>
        <w:pStyle w:val="Normal"/>
        <w:spacing w:lineRule="auto" w:line="360"/>
        <w:ind w:right="142" w:firstLine="720"/>
        <w:jc w:val="both"/>
        <w:rPr/>
      </w:pPr>
      <w:r>
        <w:rPr/>
        <w:t>В отечественном «Большом юридическом словаре» приводится такая формулировка: «Коррупция (от лат.  согг</w:t>
      </w:r>
      <w:r>
        <w:rPr>
          <w:rFonts w:eastAsia="Times New Roman" w:cs="Times New Roman" w:ascii="Times New Roman" w:hAnsi="Times New Roman"/>
          <w:lang w:val="en-US"/>
        </w:rPr>
        <w:t>u</w:t>
      </w:r>
      <w:r>
        <w:rPr/>
        <w:t>р</w:t>
      </w:r>
      <w:r>
        <w:rPr>
          <w:rFonts w:eastAsia="Times New Roman" w:cs="Times New Roman" w:ascii="Times New Roman" w:hAnsi="Times New Roman"/>
          <w:lang w:val="en-US"/>
        </w:rPr>
        <w:t>ti</w:t>
      </w:r>
      <w:r>
        <w:rPr/>
        <w:t>о – подкуп) – преступная деятельность в сфере политики или государственного управления, заключающаяся в использовании должностными лицами доверенных им прав и властных возможностей для личного обогащения. К. является не самостоятельным составом преступления в уголовном законодательстве РФ, а собирательным понятием, охватывающим ряд должностных преступлений (таких, как взяточничество, злоупотребление служебным положением».</w:t>
      </w:r>
      <w:r>
        <w:rPr>
          <w:i/>
          <w:iCs/>
        </w:rPr>
        <w:t xml:space="preserve"> 1</w:t>
      </w:r>
    </w:p>
    <w:p>
      <w:pPr>
        <w:pStyle w:val="Normal"/>
        <w:spacing w:lineRule="auto" w:line="360"/>
        <w:ind w:right="1588" w:firstLine="720"/>
        <w:jc w:val="both"/>
        <w:rPr>
          <w:i/>
          <w:i/>
          <w:iCs/>
        </w:rPr>
      </w:pPr>
      <w:r>
        <w:rPr>
          <w:i/>
          <w:iCs/>
        </w:rPr>
        <w:t>––</w:t>
      </w:r>
    </w:p>
    <w:p>
      <w:pPr>
        <w:pStyle w:val="Normal"/>
        <w:spacing w:lineRule="auto" w:line="360"/>
        <w:ind w:right="142" w:firstLine="720"/>
        <w:jc w:val="both"/>
        <w:rPr>
          <w:i/>
          <w:i/>
          <w:iCs/>
        </w:rPr>
      </w:pPr>
      <w:r>
        <w:rPr>
          <w:i/>
          <w:iCs/>
        </w:rPr>
        <w:t xml:space="preserve">1 Большой юридический словарь,  Инфра-М, М, 1999 </w:t>
      </w:r>
    </w:p>
    <w:p>
      <w:pPr>
        <w:pStyle w:val="Normal"/>
        <w:spacing w:lineRule="auto" w:line="360"/>
        <w:ind w:right="142" w:firstLine="720"/>
        <w:jc w:val="both"/>
        <w:rPr/>
      </w:pPr>
      <w:r>
        <w:rPr/>
        <w:t xml:space="preserve">Как видим, в России термин «коррупция» не имеет четкого юридического определения. Строго говоря, это не правовой термин. </w:t>
      </w:r>
    </w:p>
    <w:p>
      <w:pPr>
        <w:pStyle w:val="Normal"/>
        <w:spacing w:lineRule="auto" w:line="360"/>
        <w:ind w:right="142" w:firstLine="720"/>
        <w:jc w:val="both"/>
        <w:rPr/>
      </w:pPr>
      <w:r>
        <w:rPr/>
        <w:t>Другой авторитетный энциклопедический словарь – Генри Блэка –  определяет коррупцию как «деяние, совершаемое с намерением предоставить некое преимущество, несовместимое с официальными обязанностями должностного лица и правами других лиц. Деяние должностного лица, которое незаконно и неправомерно использует свое положение или статус для извлечения какого-либо преимущества для себя или другого лица в целях, противоположных обязанностям и правам других лиц».2</w:t>
      </w:r>
    </w:p>
    <w:p>
      <w:pPr>
        <w:pStyle w:val="Normal"/>
        <w:spacing w:lineRule="auto" w:line="360"/>
        <w:ind w:right="1588" w:firstLine="720"/>
        <w:jc w:val="both"/>
        <w:rPr/>
      </w:pPr>
      <w:r>
        <w:rPr/>
        <w:t>––</w:t>
      </w:r>
    </w:p>
    <w:p>
      <w:pPr>
        <w:pStyle w:val="Normal"/>
        <w:spacing w:lineRule="auto" w:line="360"/>
        <w:ind w:right="142" w:firstLine="720"/>
        <w:jc w:val="both"/>
        <w:rPr/>
      </w:pPr>
      <w:r>
        <w:rPr>
          <w:i/>
          <w:iCs/>
        </w:rPr>
        <w:t xml:space="preserve"> </w:t>
      </w:r>
      <w:r>
        <w:rPr>
          <w:i/>
          <w:iCs/>
        </w:rPr>
        <w:t>2 Николайчик В. М. США: Правовое регулирование этики официальных лиц. М.,1998</w:t>
      </w:r>
      <w:r>
        <w:rPr/>
        <w:t xml:space="preserve"> </w:t>
      </w:r>
    </w:p>
    <w:p>
      <w:pPr>
        <w:pStyle w:val="Normal"/>
        <w:spacing w:lineRule="auto" w:line="360"/>
        <w:ind w:right="142" w:firstLine="720"/>
        <w:jc w:val="both"/>
        <w:rPr/>
      </w:pPr>
      <w:r>
        <w:rPr/>
        <w:t xml:space="preserve">Организация «Международная гласность»  называет свою задачу гуманитарной – «так как коррупция подрывает и искажает общественное развитие»; нравственной – «так как коррупция подрывает моральные нормы», и практической – «так как коррупция извращает рыночные отношения и лишает простых людей преимуществ этих отношений».  </w:t>
      </w:r>
    </w:p>
    <w:p>
      <w:pPr>
        <w:pStyle w:val="Normal"/>
        <w:spacing w:lineRule="auto" w:line="360"/>
        <w:ind w:right="142" w:firstLine="720"/>
        <w:jc w:val="both"/>
        <w:rPr/>
      </w:pPr>
      <w:r>
        <w:rPr/>
        <w:t>69 процентов российских респондентов заявляют, что верят сообщениям СМИ «о коррупции в нынешнем правительстве», 10  процентов – что не верят этому ("Время гпп", Москва, М 072, 27.4.1999). 62 процента опрошенных согласились с тем, что «для преодоления кризиса в России главное – избавиться от коррупции в органах управления страной», и лишь 26 процентов – заявили, что «коррупция –  совсем не главная проблема, есть другие, более важные».3</w:t>
      </w:r>
    </w:p>
    <w:p>
      <w:pPr>
        <w:pStyle w:val="Normal"/>
        <w:spacing w:lineRule="auto" w:line="360"/>
        <w:ind w:right="142" w:firstLine="720"/>
        <w:jc w:val="both"/>
        <w:rPr/>
      </w:pPr>
      <w:r>
        <w:rPr/>
        <w:t>––</w:t>
      </w:r>
    </w:p>
    <w:p>
      <w:pPr>
        <w:pStyle w:val="Normal"/>
        <w:spacing w:lineRule="auto" w:line="360"/>
        <w:ind w:right="142" w:firstLine="720"/>
        <w:jc w:val="both"/>
        <w:rPr/>
      </w:pPr>
      <w:r>
        <w:rPr>
          <w:i/>
          <w:iCs/>
        </w:rPr>
        <w:t>3 Время «МН», 1999, 27 апреля</w:t>
      </w:r>
      <w:r>
        <w:rPr/>
        <w:t xml:space="preserve">  </w:t>
      </w:r>
    </w:p>
    <w:p>
      <w:pPr>
        <w:pStyle w:val="Normal"/>
        <w:spacing w:lineRule="auto" w:line="360"/>
        <w:ind w:right="142" w:firstLine="720"/>
        <w:jc w:val="both"/>
        <w:rPr/>
      </w:pPr>
      <w:r>
        <w:rPr/>
        <w:t>В октябре 1999 года в Берлине был обнародован очередной рейтинг коррупции по странам, составленный авторитетной и часто цитируемой организацией Тгап</w:t>
      </w:r>
      <w:r>
        <w:rPr>
          <w:rFonts w:eastAsia="Times New Roman" w:cs="Times New Roman" w:ascii="Times New Roman" w:hAnsi="Times New Roman"/>
          <w:lang w:val="en-US"/>
        </w:rPr>
        <w:t>s</w:t>
      </w:r>
      <w:r>
        <w:rPr/>
        <w:t xml:space="preserve">рагепсу </w:t>
      </w:r>
      <w:r>
        <w:rPr>
          <w:rFonts w:eastAsia="Times New Roman" w:cs="Times New Roman" w:ascii="Times New Roman" w:hAnsi="Times New Roman"/>
          <w:lang w:val="en-US"/>
        </w:rPr>
        <w:t>I</w:t>
      </w:r>
      <w:r>
        <w:rPr/>
        <w:t>п</w:t>
      </w:r>
      <w:r>
        <w:rPr>
          <w:rFonts w:eastAsia="Times New Roman" w:cs="Times New Roman" w:ascii="Times New Roman" w:hAnsi="Times New Roman"/>
          <w:lang w:val="en-US"/>
        </w:rPr>
        <w:t>t</w:t>
      </w:r>
      <w:r>
        <w:rPr/>
        <w:t>егпаtiопа</w:t>
      </w:r>
      <w:r>
        <w:rPr>
          <w:rFonts w:eastAsia="Times New Roman" w:cs="Times New Roman" w:ascii="Times New Roman" w:hAnsi="Times New Roman"/>
          <w:lang w:val="en-US"/>
        </w:rPr>
        <w:t>l</w:t>
      </w:r>
      <w:r>
        <w:rPr/>
        <w:t xml:space="preserve">. В рейтинг, составленный на основе опросов бизнесменов из разных стран, которые вели свои дела за рубежом,  вошло 99 государств. Чем выше балл, тем больше оценочный уровень коррупции. Россия находилась в списке с 2,4 балла (по десятибалльной шкале) на 83-м месте. Ниже ее только были Камерун (99-е место), Нигерия,  Индонезия, Азербайджан, Гондурас, Танзания, Югославия, Парагвай,  Кения, Уганда, Пакистан, Киргизия, Казахстан, Грузия и Албания.  </w:t>
      </w:r>
    </w:p>
    <w:p>
      <w:pPr>
        <w:pStyle w:val="Normal"/>
        <w:spacing w:lineRule="auto" w:line="360"/>
        <w:ind w:right="142" w:firstLine="720"/>
        <w:jc w:val="both"/>
        <w:rPr/>
      </w:pPr>
      <w:r>
        <w:rPr/>
        <w:t xml:space="preserve">Другая международная организация World  Есопоmiс Fогum,  базирующаяся в Швейцарии, по итогам 1998 года  поставила Россию по уровню коррупции на 47-е место из 53 стран.  </w:t>
      </w:r>
    </w:p>
    <w:p>
      <w:pPr>
        <w:pStyle w:val="Normal"/>
        <w:spacing w:lineRule="auto" w:line="360"/>
        <w:ind w:right="142" w:firstLine="720"/>
        <w:jc w:val="both"/>
        <w:rPr/>
      </w:pPr>
      <w:r>
        <w:rPr/>
        <w:t xml:space="preserve">Из многочисленных зарубежных комментариев особое внимание автора привлекла редакционная статья в газете «Вашингтон пост». В ней, в частности, говорилось: «Наиболее огорчительным моментом в связи с последними разоблачениями и обвинениями в коррупции официальных лиц в России является реакция российских властей. Они действовали быстро,  когда им нужно было уволить прокуроров, проявлявших слишком большую активность, и отвергали любые обвинения, выдавая их за результат какого-то большого антироссийского заговора на Западе. Но их легкомысленное отношение к этой проблеме создает ложное представление – как о самом явлении, так и о тактике.  </w:t>
      </w:r>
    </w:p>
    <w:p>
      <w:pPr>
        <w:pStyle w:val="Normal"/>
        <w:spacing w:lineRule="auto" w:line="360"/>
        <w:ind w:right="142" w:firstLine="720"/>
        <w:jc w:val="both"/>
        <w:rPr/>
      </w:pPr>
      <w:r>
        <w:rPr/>
        <w:t xml:space="preserve">Руководители в гораздо большей степени послужили бы своей стране,  если бы они признали серьезность этой проблемы и взяли обязательство сотрудничать с западными правоохранительными органами с целью ее решения...  </w:t>
      </w:r>
    </w:p>
    <w:p>
      <w:pPr>
        <w:pStyle w:val="Normal"/>
        <w:spacing w:lineRule="auto" w:line="360"/>
        <w:ind w:right="142" w:firstLine="720"/>
        <w:jc w:val="both"/>
        <w:rPr/>
      </w:pPr>
      <w:r>
        <w:rPr/>
        <w:t xml:space="preserve">Нельзя преуменьшать проблему коррупции. Она разъедает центральные институты. Она угрожает жизнеспособности нарождающейся рыночной экономики, способствует росту цинизма среди населения, все еще нуждающегося в иностранных инвестициях.  </w:t>
      </w:r>
    </w:p>
    <w:p>
      <w:pPr>
        <w:pStyle w:val="Normal"/>
        <w:spacing w:lineRule="auto" w:line="360"/>
        <w:ind w:right="142" w:firstLine="720"/>
        <w:jc w:val="both"/>
        <w:rPr/>
      </w:pPr>
      <w:r>
        <w:rPr/>
        <w:t>Ее нельзя легко или быстро выкорчевать. Но Россия могла бы, по крайней мере, начать минимизировать ущерб, который она сейчас несет,  если бы ее руководители своими действиями дали понять, что они осознают всю серьезность этой проблемы».1</w:t>
      </w:r>
    </w:p>
    <w:p>
      <w:pPr>
        <w:pStyle w:val="Normal"/>
        <w:spacing w:lineRule="auto" w:line="360"/>
        <w:ind w:right="142" w:firstLine="720"/>
        <w:jc w:val="both"/>
        <w:rPr/>
      </w:pPr>
      <w:r>
        <w:rPr/>
        <w:t>––</w:t>
      </w:r>
    </w:p>
    <w:p>
      <w:pPr>
        <w:pStyle w:val="Normal"/>
        <w:spacing w:lineRule="auto" w:line="360"/>
        <w:ind w:right="142" w:firstLine="720"/>
        <w:jc w:val="both"/>
        <w:rPr/>
      </w:pPr>
      <w:r>
        <w:rPr>
          <w:i/>
          <w:iCs/>
        </w:rPr>
        <w:t>1  ИТАР-ТАСС, 1999, 10 сентября</w:t>
      </w:r>
      <w:r>
        <w:rPr/>
        <w:t xml:space="preserve">  </w:t>
      </w:r>
    </w:p>
    <w:p>
      <w:pPr>
        <w:pStyle w:val="Normal"/>
        <w:spacing w:lineRule="auto" w:line="360"/>
        <w:ind w:right="142" w:hanging="0"/>
        <w:jc w:val="both"/>
        <w:rPr/>
      </w:pPr>
      <w:r>
        <w:rPr/>
      </w:r>
    </w:p>
    <w:p>
      <w:pPr>
        <w:pStyle w:val="Normal"/>
        <w:spacing w:lineRule="auto" w:line="360"/>
        <w:ind w:right="142" w:firstLine="720"/>
        <w:jc w:val="both"/>
        <w:rPr/>
      </w:pPr>
      <w:r>
        <w:rPr/>
        <w:t>А теперь рассмотрим, как к этой проблеме относятся в России ее президент, правительство и парламент. Сразу скажем: предложения по обузданию коррупции самые неожиданные, вплоть до... легализации теневой экономики.</w:t>
      </w:r>
    </w:p>
    <w:p>
      <w:pPr>
        <w:pStyle w:val="Normal"/>
        <w:spacing w:lineRule="auto" w:line="360"/>
        <w:ind w:right="142" w:firstLine="720"/>
        <w:jc w:val="both"/>
        <w:rPr/>
      </w:pPr>
      <w:r>
        <w:rPr/>
        <w:t xml:space="preserve">16 мая 1997 президент России Б. Ельцин, объявивший в своем радиообращении к россиянам о начале бескомпромиссной борьбы с коррупцией, подписал указ, обязывавший лиц, занимавших государственные должности, декларировать свои доходы и имущество.  Документ объемом в шесть страниц определил перечень руководителей,  обязанных декларировать доходы, порядок декларирования и проверки сообщенных сведений.  </w:t>
      </w:r>
    </w:p>
    <w:p>
      <w:pPr>
        <w:pStyle w:val="Normal"/>
        <w:spacing w:lineRule="auto" w:line="360"/>
        <w:ind w:right="142" w:firstLine="720"/>
        <w:jc w:val="both"/>
        <w:rPr/>
      </w:pPr>
      <w:r>
        <w:rPr/>
        <w:t xml:space="preserve">В соответствии с указом должны ежегодно представлять сведения о доходах и принадлежащем им имуществе президент РФ, члены обеих палат парламента, члены правительства. Это относилось также к лицам, которые занимают федеральные государственные должности, государственные должности в субъектах Федерации и должности в органах местного самоуправления.  </w:t>
      </w:r>
    </w:p>
    <w:p>
      <w:pPr>
        <w:pStyle w:val="Normal"/>
        <w:spacing w:lineRule="auto" w:line="360"/>
        <w:ind w:right="142" w:firstLine="720"/>
        <w:jc w:val="both"/>
        <w:rPr/>
      </w:pPr>
      <w:r>
        <w:rPr/>
        <w:t xml:space="preserve">Декларацию необходимо также представлять при поступлении на федеральную государственную службу или при назначении на государственные должности РФ.  </w:t>
      </w:r>
    </w:p>
    <w:p>
      <w:pPr>
        <w:pStyle w:val="Normal"/>
        <w:spacing w:lineRule="auto" w:line="360"/>
        <w:ind w:right="142" w:firstLine="720"/>
        <w:jc w:val="both"/>
        <w:rPr/>
      </w:pPr>
      <w:r>
        <w:rPr/>
        <w:t xml:space="preserve">Указом устанавливалось, что сообщенные сведения относятся к конфиденциальной информации, но могут быть опубликованы в общероссийских СМИ в порядке, определяемом главой государства.  </w:t>
      </w:r>
    </w:p>
    <w:p>
      <w:pPr>
        <w:pStyle w:val="Normal"/>
        <w:spacing w:lineRule="auto" w:line="360"/>
        <w:ind w:right="142" w:firstLine="720"/>
        <w:jc w:val="both"/>
        <w:rPr/>
      </w:pPr>
      <w:r>
        <w:rPr/>
        <w:t xml:space="preserve">26 сентября 1997 г. Б. Ельцин заявил, что считает преступность «особенно серьезной» проблемой, и видит ее «истинные корни» в «плохой работе исполнительной власти, в издержках становления новой экономики,  в нашей бедности, порой толкающей людей на преступления». В радиообращении к россиянам, посвященном проблемам борьбы с коррупцией и преступностью, президент заявил, что видит основной путь искоренения этого зла не в «предельном ужесточении наказаний».  «Никакими показательными казнями не искоренить преступность. Они только ожесточают сердца», – сказал он. «Наш путь – судебная реформа»,  совершенствование законодательства, которое должно препятствовать проникновению преступности во властные структуры. Место преступников – «за тюремной решеткой».  </w:t>
      </w:r>
    </w:p>
    <w:p>
      <w:pPr>
        <w:pStyle w:val="Normal"/>
        <w:spacing w:lineRule="auto" w:line="360"/>
        <w:ind w:right="142" w:firstLine="720"/>
        <w:jc w:val="both"/>
        <w:rPr/>
      </w:pPr>
      <w:r>
        <w:rPr/>
        <w:t xml:space="preserve">Правительству, сказал президент, «пора всерьез заняться экономическими проблемами, порождающими преступность». Среди них Б. Ельцин назвал неконкурсное проведение госзакупок, подпольное производство алкоголя, нелегальный ввоз товаров.  </w:t>
      </w:r>
    </w:p>
    <w:p>
      <w:pPr>
        <w:pStyle w:val="Normal"/>
        <w:spacing w:lineRule="auto" w:line="360"/>
        <w:ind w:right="142" w:firstLine="720"/>
        <w:jc w:val="both"/>
        <w:rPr/>
      </w:pPr>
      <w:r>
        <w:rPr/>
        <w:t xml:space="preserve">Перечислив ряд высокопоставленных чиновников, дела которых расследовались или приговор уже вынесен, в частности, бывших глав администраций Вологодской и Тульской областей, заместителя прокурора Новоуральска, Б. Ельцин подчеркнул: «Эти случаи – симптомы тяжелой болезни, которую легче предупредить, чем лечить».  </w:t>
      </w:r>
    </w:p>
    <w:p>
      <w:pPr>
        <w:pStyle w:val="Normal"/>
        <w:spacing w:lineRule="auto" w:line="360"/>
        <w:ind w:right="142" w:firstLine="720"/>
        <w:jc w:val="both"/>
        <w:rPr/>
      </w:pPr>
      <w:r>
        <w:rPr/>
        <w:t xml:space="preserve">Он подчеркнул, что хотя общественное мнение в стране не приемлет коррупции и организованной преступности, но когда дело переходит в конкретную плоскость, как это произошло в Ленинск–Кузнецком, «люди говорят совсем другое», признавая, что даже если руководитель нарушает закон, они все же позитивно оценивают, если он «что-то делает, чего-то добивается» для населения.  </w:t>
      </w:r>
    </w:p>
    <w:p>
      <w:pPr>
        <w:pStyle w:val="Normal"/>
        <w:spacing w:lineRule="auto" w:line="360"/>
        <w:ind w:right="142" w:firstLine="720"/>
        <w:jc w:val="both"/>
        <w:rPr/>
      </w:pPr>
      <w:r>
        <w:rPr/>
        <w:t xml:space="preserve">Президент в этой связи гарантировал, что «никто не будет наказан понапрасну» – «нам не нужны показательные кампании по борьбе с преступностью». «Сила закона, справедливость должны стоять на страже интересов личности», – подчеркнул он.  </w:t>
      </w:r>
    </w:p>
    <w:p>
      <w:pPr>
        <w:pStyle w:val="Normal"/>
        <w:spacing w:lineRule="auto" w:line="360"/>
        <w:ind w:right="142" w:firstLine="720"/>
        <w:jc w:val="both"/>
        <w:rPr/>
      </w:pPr>
      <w:r>
        <w:rPr/>
        <w:t xml:space="preserve">«Преступники бросают нам вызов. Они думают, что наступило их время. Они считают, что Россия принадлежит им. Не выйдет! Я, президент,  никогда с этим не смирюсь. Со мной согласно и подавляющее большинство вас, россиян», –  заявил Б. Ельцин.  </w:t>
      </w:r>
    </w:p>
    <w:p>
      <w:pPr>
        <w:pStyle w:val="Normal"/>
        <w:spacing w:lineRule="auto" w:line="360"/>
        <w:ind w:right="142" w:firstLine="720"/>
        <w:jc w:val="both"/>
        <w:rPr/>
      </w:pPr>
      <w:r>
        <w:rPr/>
        <w:t xml:space="preserve">Выступая в сентябре 1997 года перед членами Совета Федерации,  глава государства заявил о необходимости «закрыть зияющие дыры в законодательстве», чтобы воспрепятствовать тем «сомнительным личностям», которые «рвутся к власти».  </w:t>
      </w:r>
    </w:p>
    <w:p>
      <w:pPr>
        <w:pStyle w:val="Normal"/>
        <w:spacing w:lineRule="auto" w:line="360"/>
        <w:ind w:right="142" w:firstLine="720"/>
        <w:jc w:val="both"/>
        <w:rPr/>
      </w:pPr>
      <w:r>
        <w:rPr/>
        <w:t xml:space="preserve">Поручение, которое президент дал силовым структурам по ситуации в Ленинск–Кузнецком, не ограничивалось, по словам Б. Ельцина, этим единичным случаем. Надо «не просто разобраться с этим конкретным случаем, а подготовить предложения по всем необходимым мерам», от изменения в законах, до кадровых перестановок в правоохранительных органах и структурах исполнительной власти.  </w:t>
      </w:r>
    </w:p>
    <w:p>
      <w:pPr>
        <w:pStyle w:val="Normal"/>
        <w:spacing w:lineRule="auto" w:line="360"/>
        <w:ind w:right="142" w:firstLine="720"/>
        <w:jc w:val="both"/>
        <w:rPr/>
      </w:pPr>
      <w:r>
        <w:rPr/>
        <w:t xml:space="preserve">В то же время 20 декабря 1997 года президент России Б. Ельцин отклонил федеральный закон «О борьбе с коррупцией», единогласно (!)  принятый Государственной думой РФ 14 ноября 1997 года и одобренный Советом Федерации 3 декабря того же года.  </w:t>
      </w:r>
    </w:p>
    <w:p>
      <w:pPr>
        <w:pStyle w:val="Normal"/>
        <w:spacing w:lineRule="auto" w:line="360"/>
        <w:ind w:right="142" w:firstLine="720"/>
        <w:jc w:val="both"/>
        <w:rPr/>
      </w:pPr>
      <w:r>
        <w:rPr/>
        <w:t xml:space="preserve">Как подчеркнул в посланиях руководителям двух палат российского парламента РФ Г. Селезневу и Е. Строеву глава государства, этот закон противоречил Конституции и Гражданскому кодексу РФ, иным федеральным законам, вносил существенный дисбаланс в систему российского законодательства.  </w:t>
      </w:r>
    </w:p>
    <w:p>
      <w:pPr>
        <w:pStyle w:val="Normal"/>
        <w:spacing w:lineRule="auto" w:line="360"/>
        <w:ind w:right="142" w:firstLine="720"/>
        <w:jc w:val="both"/>
        <w:rPr/>
      </w:pPr>
      <w:r>
        <w:rPr/>
        <w:t xml:space="preserve">Основной недостаток закона «О  борьбе с коррупцией», отметил Б. Ельцин, состоял в том, что он не имел собственного предмета правового регулирования. В связи с этим закон вторгался в сферу правового регулирования Гражданского кодекса РФ, федерального закона «Об основах государственной службы Российской Федерации», Уголовного кодекса РФ, Кодекса РСФСР «Об административных правонарушениях» и ряда других федеральных законов, причем регулировал эти отношения по-иному.  </w:t>
      </w:r>
    </w:p>
    <w:p>
      <w:pPr>
        <w:pStyle w:val="Normal"/>
        <w:spacing w:lineRule="auto" w:line="360"/>
        <w:ind w:right="142" w:firstLine="720"/>
        <w:jc w:val="both"/>
        <w:rPr/>
      </w:pPr>
      <w:r>
        <w:rPr/>
        <w:t xml:space="preserve">Формулировки федерального закона зачастую носили декларативный,  неконкретный характер, юридически неточны, содержали многочисленные внутренние противоречия.  </w:t>
      </w:r>
    </w:p>
    <w:p>
      <w:pPr>
        <w:pStyle w:val="Normal"/>
        <w:spacing w:lineRule="auto" w:line="360"/>
        <w:ind w:right="142" w:firstLine="720"/>
        <w:jc w:val="both"/>
        <w:rPr/>
      </w:pPr>
      <w:r>
        <w:rPr/>
        <w:t xml:space="preserve">30 марта 1999 года президент представил Федеральному собранию свое ежегодное послание. «Нам не все удалось, – признал Б. Ельцин, – мы застряли на полпути от плановой, командной экономики к нормальной, рыночной. И сейчас у нас уродливая модель, гибрид двух систем».  </w:t>
      </w:r>
    </w:p>
    <w:p>
      <w:pPr>
        <w:pStyle w:val="Normal"/>
        <w:spacing w:lineRule="auto" w:line="360"/>
        <w:ind w:right="142" w:firstLine="720"/>
        <w:jc w:val="both"/>
        <w:rPr>
          <w:b/>
          <w:b/>
          <w:bCs/>
        </w:rPr>
      </w:pPr>
      <w:r>
        <w:rPr/>
        <w:t xml:space="preserve">Позиция президента в обуздании коррупции ясна. Ну, а правительство? </w:t>
      </w:r>
    </w:p>
    <w:p>
      <w:pPr>
        <w:pStyle w:val="Normal"/>
        <w:spacing w:lineRule="auto" w:line="360"/>
        <w:ind w:right="142" w:firstLine="720"/>
        <w:jc w:val="both"/>
        <w:rPr/>
      </w:pPr>
      <w:r>
        <w:rPr/>
        <w:t xml:space="preserve">Наиболее реальные очертания активизация борьбы с коррупцией не на словах, а на деле начала приобретать во время пребывания на посту премьер-министра Е. Примакова в сентябре 1998 – мае 1999 гг. Ряд аналитиков даже высказывали предположение, что именно этот фактор взбудоражил «семью», которая стала подталкивать президента к отставке этого кабинета министров, на который было навешено клеймо «розового».  </w:t>
      </w:r>
    </w:p>
    <w:p>
      <w:pPr>
        <w:pStyle w:val="Normal"/>
        <w:spacing w:lineRule="auto" w:line="360"/>
        <w:ind w:right="142" w:firstLine="720"/>
        <w:jc w:val="both"/>
        <w:rPr/>
      </w:pPr>
      <w:r>
        <w:rPr/>
        <w:t xml:space="preserve">В октябре 1998 года проблемы экономических основ организованной преступности и меры противодействия легализации доходов, полученных незаконным путем, были рассмотрены на заседании Межведомственной комиссии Совета безопасности РФ по защите прав граждан, общественной безопасности, борьбе с преступностью и коррупцией. Заседание прошло под председательством Генерального прокурора РФ Ю. Скуратова с участием секретаря Совета безопасности Н. Бордюжи, руководителей органов исполнительной власти и спецслужб.  </w:t>
      </w:r>
    </w:p>
    <w:p>
      <w:pPr>
        <w:pStyle w:val="Normal"/>
        <w:spacing w:lineRule="auto" w:line="360"/>
        <w:ind w:right="142" w:firstLine="720"/>
        <w:jc w:val="both"/>
        <w:rPr/>
      </w:pPr>
      <w:r>
        <w:rPr/>
        <w:t xml:space="preserve">По оценке участников этого заседания, кризисные явления в экономике, снижение роли государства в регулировании экономических процессов и ошибки в ходе приватизации создали благоприятную почву для развития организованной преступности и противозаконного бизнеса.  Отмечалось усиление влияния криминальных группировок на финансово-кредитную систему и фондовый рынок, инвестиционную и внешнеэкономическую деятельность, добывающие отрасли хозяйства.  </w:t>
      </w:r>
    </w:p>
    <w:p>
      <w:pPr>
        <w:pStyle w:val="Normal"/>
        <w:spacing w:lineRule="auto" w:line="360"/>
        <w:ind w:right="142" w:firstLine="720"/>
        <w:jc w:val="both"/>
        <w:rPr/>
      </w:pPr>
      <w:r>
        <w:rPr/>
        <w:t xml:space="preserve">За последние пять лет количество выявленных преступлений экономической направленности выросло в два раза. Преступный бизнес активно вторгался в легальный сектор экономики, в ряде случаев вытеснял органы государственного управления с рынков производства,  сбыта и оказания услуг, отметили участники заседания. По их оценке,  легализации нажитых преступным путем доходов способствовали недостатки таможенного, пограничного, банковского, валютного контроля,  коррумпированность государственных и муниципальных служащих.  </w:t>
      </w:r>
    </w:p>
    <w:p>
      <w:pPr>
        <w:pStyle w:val="Normal"/>
        <w:spacing w:lineRule="auto" w:line="360"/>
        <w:ind w:right="142" w:firstLine="720"/>
        <w:jc w:val="both"/>
        <w:rPr/>
      </w:pPr>
      <w:r>
        <w:rPr/>
        <w:t xml:space="preserve">Межведомственная комиссия выработала ряд первоочередных мер,  направленных на подрыв экономических устоев организованной преступности. В частности, правительству РФ было предложено рассмотреть вопрос об образовании аналитического центра финансовых расследований. Намечалось также разработать программу возвращения незаконно вывезенного в 1992–1998 годах из России капитала, более эффективно использовать возможности международного сотрудничества в области борьбы с незаконными финансовыми операциями, связанными с легализацией доходов, полученных незаконным путем.  </w:t>
      </w:r>
    </w:p>
    <w:p>
      <w:pPr>
        <w:pStyle w:val="Normal"/>
        <w:spacing w:lineRule="auto" w:line="360"/>
        <w:ind w:right="142" w:firstLine="720"/>
        <w:jc w:val="both"/>
        <w:rPr/>
      </w:pPr>
      <w:r>
        <w:rPr/>
        <w:t xml:space="preserve">5 ноября 1998 года в Страсбурге открылось первое совещание министров внутренних дел стран–членов Совета Европы, посвященное борьбе с организованной преступностью, коррупцией и незаконным оборотом капиталов. Оно проводилось по инициативе этой европейской организации и правительства Российской Федерации. Одним из его сопредседателей являлся министр внутренних дел России С. Степашин,  который выступил с докладом.  </w:t>
      </w:r>
    </w:p>
    <w:p>
      <w:pPr>
        <w:pStyle w:val="Normal"/>
        <w:spacing w:lineRule="auto" w:line="360"/>
        <w:ind w:right="142" w:firstLine="720"/>
        <w:jc w:val="both"/>
        <w:rPr/>
      </w:pPr>
      <w:r>
        <w:rPr/>
        <w:t xml:space="preserve">Накануне совещания, 4 ноября, Комитет министров Совета Европы одобрил Конвенцию по борьбе с коррупцией, которая, по их мнению,  должна стать еще одним инструментом в борьбе против преступности на европейском континенте.  </w:t>
      </w:r>
    </w:p>
    <w:p>
      <w:pPr>
        <w:pStyle w:val="Normal"/>
        <w:spacing w:lineRule="auto" w:line="360"/>
        <w:ind w:right="142" w:firstLine="720"/>
        <w:jc w:val="both"/>
        <w:rPr/>
      </w:pPr>
      <w:r>
        <w:rPr/>
        <w:t xml:space="preserve">Несколько раньше главы государств и правительств стран – членов Совета Европы на саммите 10–11 октября 1997 года в Страсбурге высказали озабоченность размахом организованной преступности, которая, в первую очередь, охватила государства Центральной и Восточной Европы, Россию и республики бывшего СССР. Указав на опасность этого явления, они высказались за принятие конкретных мер в данной области.  </w:t>
      </w:r>
    </w:p>
    <w:p>
      <w:pPr>
        <w:pStyle w:val="Normal"/>
        <w:spacing w:lineRule="auto" w:line="360"/>
        <w:ind w:right="142" w:firstLine="720"/>
        <w:jc w:val="both"/>
        <w:rPr/>
      </w:pPr>
      <w:r>
        <w:rPr/>
        <w:t xml:space="preserve">5 ноября 1998 директор ФСБ В. Путин заявил в Госдуме, что «ФСБ действительно располагает оперативными данными о фактах коррупции в разных органах власти», однако, отметил, что эти оперативные данные не могут быть положены в основу обвинения. «Мы твердо придерживаемся презумпции невиновности, зафиксированной в статье 49 Конституции РФ, –  подчеркнул в этой связи В. Путин. – ФСБ делала и будет делать все, чтобы трагедия 30-х годов в нашей стране не повторилась никогда».  </w:t>
      </w:r>
    </w:p>
    <w:p>
      <w:pPr>
        <w:pStyle w:val="Normal"/>
        <w:spacing w:lineRule="auto" w:line="360"/>
        <w:ind w:right="142" w:firstLine="720"/>
        <w:jc w:val="both"/>
        <w:rPr/>
      </w:pPr>
      <w:r>
        <w:rPr/>
        <w:t xml:space="preserve">Вместе с тем он сообщил, что ФСБ постоянно принимает необходимые для борьбы с коррупцией меры. В частности, было возбуждено «дело Госкомстата»: государству нанесен ущерб в несколько миллиардов рублей, 8 человекам предъявлены обвинения, по делу проходило свыше 25 человек. Выявлены нарушения финансово-хозяйственной деятельности Государственной инвестиционной корпорации – материалы переданы в Генеральную прокуратуру РФ. Расследовалось дело о хищениях и взяточничестве отдельных руководителей ВПК и Московского инвестиционного банка, замешанных с аферой продажи самолетов МиГ– 29 на сумму 231 млн. долларов. Возбуждено и расследовалось уголовное дело в отношении Московского национального банка.  </w:t>
      </w:r>
    </w:p>
    <w:p>
      <w:pPr>
        <w:pStyle w:val="Normal"/>
        <w:spacing w:lineRule="auto" w:line="360"/>
        <w:ind w:right="142" w:firstLine="720"/>
        <w:jc w:val="both"/>
        <w:rPr/>
      </w:pPr>
      <w:r>
        <w:rPr/>
        <w:t xml:space="preserve">В. Путин подчеркнул далее, что «без помощи Госдумы ФСБ не может обойтись в борьбе с коррупцией и экономической преступностью». Он призвал законодателей ускорить принятие федеральных законов о борьбе с организованной преступностью, с коррупцией, о противодействии легализации и отмыванию доходов, полученных преступным путем. По его словам, особо тщательной проработки требуют законопроекты о порядке проверки сведений о лицах, поступающих на госслужбу, а также при решении вопросов о назначении госслужащих на высшие государственные должности.  </w:t>
      </w:r>
    </w:p>
    <w:p>
      <w:pPr>
        <w:pStyle w:val="Normal"/>
        <w:spacing w:lineRule="auto" w:line="360"/>
        <w:ind w:right="142" w:firstLine="720"/>
        <w:jc w:val="both"/>
        <w:rPr/>
      </w:pPr>
      <w:r>
        <w:rPr/>
        <w:t xml:space="preserve">10 ноября 1998 года Е. Примаков, выступая в МВД, однозначно объявил борьбу с коррупцией одной из наиболее приоритетных задач своего правительства.  </w:t>
      </w:r>
    </w:p>
    <w:p>
      <w:pPr>
        <w:pStyle w:val="Normal"/>
        <w:spacing w:lineRule="auto" w:line="360"/>
        <w:ind w:right="142" w:firstLine="720"/>
        <w:jc w:val="both"/>
        <w:rPr/>
      </w:pPr>
      <w:r>
        <w:rPr/>
        <w:t xml:space="preserve">8 декабря 1998 уже находившийся в определенной изоляции от окружения президента, но еще не от взаимодействующих силовых структур Генпрокурор Ю. Скуратов заявил: «В высших эшелонах российской власти существует коррупция». Он подчеркнул, что «надо наводить порядок наверху, тогда будет толк, когда сама система, тот же Минфин, будет контролировать действия своих работников».  </w:t>
      </w:r>
    </w:p>
    <w:p>
      <w:pPr>
        <w:pStyle w:val="Normal"/>
        <w:spacing w:lineRule="auto" w:line="360"/>
        <w:ind w:right="142" w:firstLine="720"/>
        <w:jc w:val="both"/>
        <w:rPr/>
      </w:pPr>
      <w:r>
        <w:rPr/>
        <w:t>Итак, дело в парламенте, который, по мнению представителей исполнительной власти, не торопился принимать законы для того, чтобы  побороть коррупцию. Так ли это?</w:t>
      </w:r>
    </w:p>
    <w:p>
      <w:pPr>
        <w:pStyle w:val="Normal"/>
        <w:spacing w:lineRule="auto" w:line="360"/>
        <w:ind w:right="142" w:firstLine="720"/>
        <w:jc w:val="both"/>
        <w:rPr/>
      </w:pPr>
      <w:r>
        <w:rPr/>
        <w:t xml:space="preserve">10 октября 1997 года Госдума заявила о недопустимости вмешательства в расследование дела о коррупции должностных лиц органов государственной власти Санкт – Петербурга. В принятом заявлении было сказано, что в ходе следствия Генеральной прокуратурой установлены многочисленные факты хищений, взяточничества и злоупотреблений служебным положением. Однако из-за «высоких покровителей лиц,  привлекаемых к уголовной ответственности», расследование приняло затяжной характер.  </w:t>
      </w:r>
    </w:p>
    <w:p>
      <w:pPr>
        <w:pStyle w:val="Normal"/>
        <w:spacing w:lineRule="auto" w:line="360"/>
        <w:ind w:right="142" w:firstLine="720"/>
        <w:jc w:val="both"/>
        <w:rPr/>
      </w:pPr>
      <w:r>
        <w:rPr/>
        <w:t xml:space="preserve">«В последнее время на следственно-оперативную группу предпринято давление», поводом которому «послужил рядовой вызов на допрос Анатолия Собчака», – отмечали депутаты. В заявлении также говорилось,  что «из гражданина Собчака искусственно создан образ «жертвы произвола», а из честных профессионалов правоохранительных органов – «нарушителей правопорядка».  </w:t>
      </w:r>
    </w:p>
    <w:p>
      <w:pPr>
        <w:pStyle w:val="Normal"/>
        <w:spacing w:lineRule="auto" w:line="360"/>
        <w:ind w:right="142" w:firstLine="720"/>
        <w:jc w:val="both"/>
        <w:rPr/>
      </w:pPr>
      <w:r>
        <w:rPr/>
        <w:t xml:space="preserve">14 ноября 1997 года Госдума на пленарном заседании единогласно (редкий случай) приняла в третьем чтении проект закона «О борьбе с коррупцией».  </w:t>
      </w:r>
    </w:p>
    <w:p>
      <w:pPr>
        <w:pStyle w:val="Normal"/>
        <w:spacing w:lineRule="auto" w:line="360"/>
        <w:ind w:right="142" w:firstLine="720"/>
        <w:jc w:val="both"/>
        <w:rPr/>
      </w:pPr>
      <w:r>
        <w:rPr/>
        <w:t xml:space="preserve">Под коррупцией  понималось не предусмотренное законом принятие имущественных и неимущественных благ и преимуществ лицами,  уполномоченными на выполнение государственных функций, или лицами,  приравненными к ним, а также подкуп этих лиц путем противоправного предоставления им физическими или юридическими лицами указанных благ и преимуществ.  </w:t>
      </w:r>
    </w:p>
    <w:p>
      <w:pPr>
        <w:pStyle w:val="Normal"/>
        <w:spacing w:lineRule="auto" w:line="360"/>
        <w:ind w:right="142" w:firstLine="720"/>
        <w:jc w:val="both"/>
        <w:rPr/>
      </w:pPr>
      <w:r>
        <w:rPr/>
        <w:t xml:space="preserve">В соответствии с законопроектом, банковские учреждения обязаны проинформировать соответствующие налоговые инспекции об открытии счетов хозяйствующих субъектов, независимо от форм собственности, или о финансовых операциях физических лиц на сумму, превысившую в течение 30 дней в 200 раз минимальный размер оплаты труда. При этом налоговые инспекции должны получить соответствующую информацию от банковских учреждений не позднее 5 дней со дня открытия счетов или выявления соответствующих финансовых операций.  </w:t>
      </w:r>
    </w:p>
    <w:p>
      <w:pPr>
        <w:pStyle w:val="Normal"/>
        <w:spacing w:lineRule="auto" w:line="360"/>
        <w:ind w:right="142" w:firstLine="720"/>
        <w:jc w:val="both"/>
        <w:rPr/>
      </w:pPr>
      <w:r>
        <w:rPr/>
        <w:t xml:space="preserve">Закон был направлен на одобрение в верхнюю палату парламента, вскоре одобрен Советом Федерации, но, как отмечалось выше, президент 20 декабря наложил на него  вето.  </w:t>
      </w:r>
    </w:p>
    <w:p>
      <w:pPr>
        <w:pStyle w:val="Normal"/>
        <w:spacing w:lineRule="auto" w:line="360"/>
        <w:ind w:right="142" w:firstLine="720"/>
        <w:jc w:val="both"/>
        <w:rPr/>
      </w:pPr>
      <w:r>
        <w:rPr/>
        <w:t xml:space="preserve">Госдума в целом достаточно регулярно возвращалась к вопросам борьбы с коррупцией. Так, 20 марта 1998 года она заслушала министра внутренних дел А. Куликова. Министр сообщил, что за последние два года около 22 тысяч сотрудников органов внутренних дел РФ было привлечено к различным мерам ответственности, в том числе 7 тысяч – к уголовной.  </w:t>
      </w:r>
    </w:p>
    <w:p>
      <w:pPr>
        <w:pStyle w:val="Normal"/>
        <w:spacing w:lineRule="auto" w:line="360"/>
        <w:ind w:right="142" w:firstLine="720"/>
        <w:jc w:val="both"/>
        <w:rPr/>
      </w:pPr>
      <w:r>
        <w:rPr/>
        <w:t xml:space="preserve">Докладчик сообщил, что по результатам операции «Чистые руки» и проведенной аттестации руководящих работников системы было заменено около четверти всех руководителей гор–и райотделов внутренних дел (550 начальников и 2226 их заместителей), а также 105 руководителей ГУВД, УВД, исправительных учреждений и транспортной милиции.  </w:t>
      </w:r>
    </w:p>
    <w:p>
      <w:pPr>
        <w:pStyle w:val="Normal"/>
        <w:spacing w:lineRule="auto" w:line="360"/>
        <w:ind w:right="142" w:firstLine="720"/>
        <w:jc w:val="both"/>
        <w:rPr/>
      </w:pPr>
      <w:r>
        <w:rPr/>
        <w:t xml:space="preserve">Согласно представленным депутатам материалам, такое тяжкое правонарушение, как взяточничество, среди сотрудников органов внутренних дел имело четкую тенденцию к неуклонному росту. Если в 1992 году было выявлено 210 таких фактов, то в 1996 году их количество достигло 439, а в 1997 году – 450.  </w:t>
      </w:r>
    </w:p>
    <w:p>
      <w:pPr>
        <w:pStyle w:val="Normal"/>
        <w:spacing w:lineRule="auto" w:line="360"/>
        <w:ind w:right="142" w:firstLine="720"/>
        <w:jc w:val="both"/>
        <w:rPr/>
      </w:pPr>
      <w:r>
        <w:rPr/>
        <w:t xml:space="preserve">Взяточничество в структуре должностных преступлений,  совершенных сотрудниками системы МВД в 1997 году, составило 25,6 процента от общего количества правонарушений.  </w:t>
      </w:r>
    </w:p>
    <w:p>
      <w:pPr>
        <w:pStyle w:val="Normal"/>
        <w:spacing w:lineRule="auto" w:line="360"/>
        <w:ind w:right="142" w:firstLine="720"/>
        <w:jc w:val="both"/>
        <w:rPr/>
      </w:pPr>
      <w:r>
        <w:rPr/>
        <w:t xml:space="preserve">Вместе с тем А. Куликов подчеркнул, что приведенные им факты «не являются свидетельством глобального поражения органов внутренних дел коррупцией». По его утверждению, «удалось сохранить систему МВД в рамках, которые позволяют ей быть работоспособной».  </w:t>
      </w:r>
    </w:p>
    <w:p>
      <w:pPr>
        <w:pStyle w:val="Normal"/>
        <w:spacing w:lineRule="auto" w:line="360"/>
        <w:ind w:right="142" w:firstLine="720"/>
        <w:jc w:val="both"/>
        <w:rPr/>
      </w:pPr>
      <w:r>
        <w:rPr/>
        <w:t xml:space="preserve">А. Куликов заявил, что МВД «остро нуждается» в более быстром принятии Думой ряда законов, в том числе «О борьбе с коррупцией», «О государственном контроле за соответствием крупных расходов на потребление фактически получаемым физическими лицами доходам», «О декларировании источников доходов, направляемых на потребление», «О противодействии легализации (отмыванию) доходов, полученных незаконным путем» и др.  </w:t>
      </w:r>
    </w:p>
    <w:p>
      <w:pPr>
        <w:pStyle w:val="Normal"/>
        <w:spacing w:lineRule="auto" w:line="360"/>
        <w:ind w:right="142" w:firstLine="720"/>
        <w:jc w:val="both"/>
        <w:rPr/>
      </w:pPr>
      <w:r>
        <w:rPr/>
        <w:t xml:space="preserve">В июне 1998 года Комиссия Государственной Думы по борьбе с коррупцией рассмотрела заявление депутата Н. Хачилаева о фактах коррупции в органах власти Дагестана. Н. Хачилаев выступил с утверждениями о серьезных злоупотреблениях среди высшего руководства этой республики после известных событий 20 – 21 мая в Махачкале, когда братья Хачилаевы и их сторонники захватили и в течение целого дня удерживали здание Госсовета этой северокавказской республики.  </w:t>
      </w:r>
    </w:p>
    <w:p>
      <w:pPr>
        <w:pStyle w:val="Normal"/>
        <w:spacing w:lineRule="auto" w:line="360"/>
        <w:ind w:right="142" w:firstLine="720"/>
        <w:jc w:val="both"/>
        <w:rPr/>
      </w:pPr>
      <w:r>
        <w:rPr/>
        <w:t xml:space="preserve">По мнению председателя комиссии Госдумы А. Куликова материалы,  предоставленные думской комиссии по борьбе с коррупцией Н. Хачилаевым, «носили общий характер и явно недостаточны для начала парламентского расследования».  </w:t>
      </w:r>
    </w:p>
    <w:p>
      <w:pPr>
        <w:pStyle w:val="Normal"/>
        <w:spacing w:lineRule="auto" w:line="360"/>
        <w:ind w:right="142" w:firstLine="720"/>
        <w:jc w:val="both"/>
        <w:rPr/>
      </w:pPr>
      <w:r>
        <w:rPr/>
        <w:t xml:space="preserve">9 сентября 1998 Госдума РФ отклонила в первом чтении проект федерального закона «О борьбе с коррупцией», внесенный президентом РФ Б. Ельциным. За принятие данного документа проголосовало лишь 58 парламентариев при необходимом кворуме в 226 голосов. 166 высказались против.  </w:t>
      </w:r>
    </w:p>
    <w:p>
      <w:pPr>
        <w:pStyle w:val="Normal"/>
        <w:spacing w:lineRule="auto" w:line="360"/>
        <w:ind w:right="142" w:firstLine="720"/>
        <w:jc w:val="both"/>
        <w:rPr/>
      </w:pPr>
      <w:r>
        <w:rPr/>
        <w:t xml:space="preserve">Председатель комитета по безопасности В. Илюхин выступил с резкой критикой данного законопроекта. Он подчеркнул, что его принимать нельзя, так как невозможно согласиться с концепцией, предлагаемой президентом. Глава комитета обратил внимание на то, что в законопроекте даже не определено понятие «коррупция». В. Илюхин также отметил, что правовое управление Думы отрицательно высказалось о данном документе. Он предложил создать согласительную комиссию из представителей различных депутатских фракций и групп и президентской стороны для подготовки нового варианта проекта.  </w:t>
      </w:r>
    </w:p>
    <w:p>
      <w:pPr>
        <w:pStyle w:val="Normal"/>
        <w:spacing w:lineRule="auto" w:line="360"/>
        <w:ind w:right="142" w:firstLine="720"/>
        <w:jc w:val="both"/>
        <w:rPr/>
      </w:pPr>
      <w:r>
        <w:rPr/>
        <w:t xml:space="preserve">В результате Госдума проголосовала за создание такой согласительной комиссии.  </w:t>
      </w:r>
    </w:p>
    <w:p>
      <w:pPr>
        <w:pStyle w:val="Normal"/>
        <w:spacing w:lineRule="auto" w:line="360"/>
        <w:ind w:right="142" w:firstLine="720"/>
        <w:jc w:val="both"/>
        <w:rPr/>
      </w:pPr>
      <w:r>
        <w:rPr/>
        <w:t xml:space="preserve">«Комиссия по проверке фактов участия должностных лиц органов государственной власти Российской Федерации и органов государственной власти субъектов Российской Федерации в коррупционной деятельности» –  такое вот ее полное название – была создана в марте 1997 года. В нее вошли представители всех фракций и групп. Время показало, что ни партийная принадлежность, ни различие политических взглядов на работу комиссии не влияли.  </w:t>
      </w:r>
    </w:p>
    <w:p>
      <w:pPr>
        <w:pStyle w:val="Normal"/>
        <w:spacing w:lineRule="auto" w:line="360"/>
        <w:ind w:right="142" w:firstLine="720"/>
        <w:jc w:val="both"/>
        <w:rPr/>
      </w:pPr>
      <w:r>
        <w:rPr/>
        <w:t xml:space="preserve">У комиссии были две основные функции: проверка фактов коррупции в органах госвласти России и совершенствование правовой базы борьбы с этим злом. Если факты подтверждались, материалы передавались в правоохранительные органы, которые и вели расследование.  </w:t>
      </w:r>
    </w:p>
    <w:p>
      <w:pPr>
        <w:pStyle w:val="Normal"/>
        <w:spacing w:lineRule="auto" w:line="360"/>
        <w:ind w:right="142" w:firstLine="720"/>
        <w:jc w:val="both"/>
        <w:rPr/>
      </w:pPr>
      <w:r>
        <w:rPr/>
        <w:t>Из ряда интервью руководителей этой парламентской комиссии в 1999 году   явствовало, что по результатам ее работы в 1998 году Генеральной прокуратурой, МВД, ФСБ и региональными правоохранительными органами по 45 фактам возбуждены уголовные дела, а по 51 факту проводилась доследственная проверка о причастности к коррупции ряда высокопоставленных должностных лиц, в том числе в отношении бывших председателей правительства В. Черномырдина и С. Кириенко, вице-премьеров Е. Гайдара, А. Чубайса, Б. Федорова, Б. Немцова, министров внешних экономических связей РФ П. Авена, О. Давыдова, бывшего министра финансов А. Лившица, бывшего заместителя министра финансов А. Вавилова, бывшего исполнительного секретаря СНГ Б. Березовского,  многих других членов кабинета министров, федеральных министров,  ведомств и правоохранительных органов, органов субъектов госвласти...  1</w:t>
      </w:r>
    </w:p>
    <w:p>
      <w:pPr>
        <w:pStyle w:val="Normal"/>
        <w:spacing w:lineRule="auto" w:line="360"/>
        <w:ind w:right="142" w:firstLine="720"/>
        <w:jc w:val="both"/>
        <w:rPr/>
      </w:pPr>
      <w:r>
        <w:rPr/>
        <w:t>––</w:t>
      </w:r>
    </w:p>
    <w:p>
      <w:pPr>
        <w:pStyle w:val="Normal"/>
        <w:spacing w:lineRule="auto" w:line="360"/>
        <w:ind w:right="142" w:firstLine="720"/>
        <w:jc w:val="both"/>
        <w:rPr>
          <w:i/>
          <w:i/>
          <w:iCs/>
        </w:rPr>
      </w:pPr>
      <w:r>
        <w:rPr>
          <w:i/>
          <w:iCs/>
        </w:rPr>
        <w:t>1 Новости разведки и контрразведки, 1999, № 17-18</w:t>
      </w:r>
    </w:p>
    <w:p>
      <w:pPr>
        <w:pStyle w:val="Normal"/>
        <w:spacing w:lineRule="auto" w:line="360"/>
        <w:ind w:right="142" w:firstLine="720"/>
        <w:jc w:val="both"/>
        <w:rPr/>
      </w:pPr>
      <w:r>
        <w:rPr/>
        <w:t>Председатель думской комиссии А. Куликов заявлял: «Бывшим руководителем правительства Черномырдиным, например, из федерального бюджета были незаконно выделены и переведены на счет общественной организации – Центра российско-американского партнерства 4, 9 миллиона долларов. Среди руководителей центра значились И. Рыбкин, помощник Черномырдина, сотрудники посольств России и США. И даже когда Счетная палата РФ предписала незамедлительно возвратить эти деньги в бюджет, министр финансов Лившиц все</w:t>
      </w:r>
      <w:r>
        <w:rPr>
          <w:i/>
          <w:iCs/>
        </w:rPr>
        <w:t xml:space="preserve"> </w:t>
      </w:r>
      <w:r>
        <w:rPr/>
        <w:t xml:space="preserve">равно перевел на счет центра последнюю часть вышеуказанной суммы в размере 1, 5 миллиона долларов.  </w:t>
      </w:r>
    </w:p>
    <w:p>
      <w:pPr>
        <w:pStyle w:val="Normal"/>
        <w:spacing w:lineRule="auto" w:line="360"/>
        <w:ind w:right="142" w:firstLine="720"/>
        <w:jc w:val="both"/>
        <w:rPr/>
      </w:pPr>
      <w:r>
        <w:rPr/>
        <w:t xml:space="preserve">В 1994 году, при Черномырдине, распоряжением правительства РФ из государственных фондов была выделена квота на 2, 5 миллиона тонн нефти для АО «МЦ Проминформбизнес», в результате чего государству был причинен ущерб в размере более чем 100 миллионов долларов. После реализации нефти выручка на счета Минфина не поступала, и использование валюты ни одним из федеральных органов власти не контролировалось. Е. Гайдар заключил с американской фирмой «Кролл Ассошиитс ЛТД» контракт на 1, 5 миллиона долларов (естественно, из федерального бюджета) якобы для выявления за рубежом денежных фондов и других активов, принадлежащих российским и бывшим советским предприятиям и физическим лицам, контролируемым бывшей КПСС. Но ничего найдено не было, а денежки уплыли, их не возвратили в госказну.  </w:t>
      </w:r>
    </w:p>
    <w:p>
      <w:pPr>
        <w:pStyle w:val="Normal"/>
        <w:spacing w:lineRule="auto" w:line="360"/>
        <w:ind w:right="142" w:firstLine="720"/>
        <w:jc w:val="both"/>
        <w:rPr/>
      </w:pPr>
      <w:r>
        <w:rPr/>
        <w:t xml:space="preserve">Большие претензии к Чубайсу, причинившему государству ущерб на 37, 7 триллиона рублей. С его подачи была осуществлена незаконная компенсация потерь Национальному фонду спорта, хотя к тому времени таможенные льготы были отменены.  </w:t>
      </w:r>
    </w:p>
    <w:p>
      <w:pPr>
        <w:pStyle w:val="Normal"/>
        <w:spacing w:lineRule="auto" w:line="360"/>
        <w:ind w:right="142" w:firstLine="720"/>
        <w:jc w:val="both"/>
        <w:rPr/>
      </w:pPr>
      <w:r>
        <w:rPr/>
        <w:t xml:space="preserve">Физиономия в пушку у С. Кириенко и Б. Немцова, нанесших государству ущерб в 189, 6 миллиарда рублей. Это подтвердила и проверка Счетной палатой РФ взаиморасчетов по страховым платежам между предприятиями нефтегазового комплекса Ханты-Мансийского округа и отделения Пенсионного фонда Нижегородской области. Предприятия Ханты-Мансийска транспортировали нефть на завод «Норсиойл». Там нефть должны были переработать, продукты ее – продать, а вырученные деньги – перечислить в Пенсионный фонд РФ по Нижегородской области.  Гарантом сделки выступал банк «Гарантия», который возглавлял Кириенко.  Однако Пенсионный фонд положенные 189 миллиардов рублей не получил.  </w:t>
      </w:r>
    </w:p>
    <w:p>
      <w:pPr>
        <w:pStyle w:val="Normal"/>
        <w:spacing w:lineRule="auto" w:line="360"/>
        <w:ind w:right="142" w:firstLine="720"/>
        <w:jc w:val="both"/>
        <w:rPr/>
      </w:pPr>
      <w:r>
        <w:rPr/>
        <w:t xml:space="preserve">В 1992 году Черномырдиным и Гором было подписано соглашение, по которому Россия обязалась продать США уран из демонтированных ядерных боеголовок в количестве 500 тонн в течение 20 лет. Общая стоимость контракта определена в 11, 9 миллиарда долларов. А какова же настоящая, так сказать, рыночная цена этого урана? Обратимся к фактам.  Начиная с 1945 года США произведено 550 тонн оружейного урана, и затраты составили 3, 9 триллиона долларов. Теперь по соглашению Черномырдина – Гора Америка, сохраняя свой военный ядерный потенциал,  приобретает у России дополнительно столько же этого ценного продукта,  сколько его было произведено у нас за эти годы. Но уже не за триллионы долларов, а в сотни и сотни раз дешевле, что в данном случае вообще выглядит как подарок».  </w:t>
      </w:r>
    </w:p>
    <w:p>
      <w:pPr>
        <w:pStyle w:val="Normal"/>
        <w:spacing w:lineRule="auto" w:line="360"/>
        <w:ind w:right="142" w:firstLine="720"/>
        <w:jc w:val="both"/>
        <w:rPr/>
      </w:pPr>
      <w:r>
        <w:rPr/>
        <w:t xml:space="preserve">В конце мая 1999 года Госдума выступила с обращением к Б. Ельцину следующего содержания: «Беспрецедентный разгул преступности и особенно коррупции в Российской Федерации, всевластие и полная безнаказанность чиновничества негативно сказываются на экономическом и политическом положении в государстве, подрывают авторитет органов государственной власти, ведут к росту социальной напряженности в обществе.  </w:t>
      </w:r>
    </w:p>
    <w:p>
      <w:pPr>
        <w:pStyle w:val="Normal"/>
        <w:spacing w:lineRule="auto" w:line="360"/>
        <w:ind w:right="142" w:firstLine="720"/>
        <w:jc w:val="both"/>
        <w:rPr/>
      </w:pPr>
      <w:r>
        <w:rPr/>
        <w:t xml:space="preserve">Государственная дума Федерального Собрания Российской Федерации одобряет и поддерживает действия Генеральной прокуратуры Российской Федерации и правоохранительных органов, направленные на пресечение участия в коррупционной деятельности должностных лиц органов государственной власти Российской Федерации и органов государственной власти субъектов Российской Федерации.  </w:t>
      </w:r>
    </w:p>
    <w:p>
      <w:pPr>
        <w:pStyle w:val="Normal"/>
        <w:spacing w:lineRule="auto" w:line="360"/>
        <w:ind w:right="142" w:firstLine="720"/>
        <w:jc w:val="both"/>
        <w:rPr/>
      </w:pPr>
      <w:r>
        <w:rPr/>
        <w:t xml:space="preserve">Одновременно депутаты Государственной думы выражают обеспокоенность в связи с многочисленными сообщениями в средствах массовой информации о фактах коррупции среди государственных служащих самого высокого уровня. Особую тревогу вызывает ситуация,  сложившаяся в процессе осуществления сотрудничества представителей администрации Президента Российской Федерации со швейцарской компанией «Мабетекс».  </w:t>
      </w:r>
    </w:p>
    <w:p>
      <w:pPr>
        <w:pStyle w:val="Normal"/>
        <w:spacing w:lineRule="auto" w:line="360"/>
        <w:ind w:right="142" w:firstLine="720"/>
        <w:jc w:val="both"/>
        <w:rPr/>
      </w:pPr>
      <w:r>
        <w:rPr/>
        <w:t>В связи с вышеизложенным Государственная дума Федерального Собрания Российской Федерации обращается к Президенту Российской Федерации Б.Н. Ельцину с предложением об образовании межведомственной комиссии Совета Безопасности Российской Федерации по проверке деятельности в России швейцарской компании «Мабетекс». 1</w:t>
      </w:r>
    </w:p>
    <w:p>
      <w:pPr>
        <w:pStyle w:val="Normal"/>
        <w:spacing w:lineRule="auto" w:line="360"/>
        <w:ind w:right="142" w:firstLine="720"/>
        <w:jc w:val="both"/>
        <w:rPr/>
      </w:pPr>
      <w:r>
        <w:rPr/>
        <w:t>––</w:t>
      </w:r>
    </w:p>
    <w:p>
      <w:pPr>
        <w:pStyle w:val="Normal"/>
        <w:spacing w:lineRule="auto" w:line="360"/>
        <w:ind w:right="142" w:firstLine="720"/>
        <w:jc w:val="both"/>
        <w:rPr/>
      </w:pPr>
      <w:r>
        <w:rPr>
          <w:i/>
          <w:iCs/>
        </w:rPr>
        <w:t>1 Парламентская газета, 1999, 1 июня</w:t>
      </w:r>
      <w:r>
        <w:rPr/>
        <w:t xml:space="preserve">  </w:t>
      </w:r>
    </w:p>
    <w:p>
      <w:pPr>
        <w:pStyle w:val="Normal"/>
        <w:spacing w:lineRule="auto" w:line="360"/>
        <w:ind w:firstLine="720"/>
        <w:jc w:val="both"/>
        <w:rPr/>
      </w:pPr>
      <w:r>
        <w:rPr/>
        <w:t xml:space="preserve">Газетчики обращают внимание на следующую закономерность.  Коррупционеров в России разоблачают по мере необходимости.  Характерной чертой практически всех российских коррупционных скандалов является то, что возникают они в период политических,  финансовых катаклизмов либо на фоне разворачивающейся борьбы за госсобственность между различными финансово-промышленными группировками.  </w:t>
      </w:r>
    </w:p>
    <w:p>
      <w:pPr>
        <w:pStyle w:val="Normal"/>
        <w:spacing w:lineRule="auto" w:line="360"/>
        <w:ind w:firstLine="720"/>
        <w:jc w:val="both"/>
        <w:rPr/>
      </w:pPr>
      <w:r>
        <w:rPr/>
        <w:t xml:space="preserve">Как правило, высокопоставленные чиновники, попавшие под милицейский пресс, сами подогревают страсти. Одни говорят, что оказались жертвами кремлевских интриг, другие – заговора спецслужб,  олигархов или даже зарубежных транснациональных корпораций.  </w:t>
      </w:r>
    </w:p>
    <w:p>
      <w:pPr>
        <w:pStyle w:val="Normal"/>
        <w:spacing w:lineRule="auto" w:line="360"/>
        <w:ind w:firstLine="720"/>
        <w:jc w:val="both"/>
        <w:rPr/>
      </w:pPr>
      <w:r>
        <w:rPr/>
        <w:t xml:space="preserve">«Например, – писала газета «Коммерсантъ» в1998 году, – Анатолий Чубайс, оказавшийся замешанным в «книжном деле» (за еще не написанную книгу ему заплатили около $90 тыс.), утверждает, что его проблемы напрямую связаны с ситуацией вокруг приватизации «Связьинвеста».  Бывший председатель Роскомдрагмета Евгений Бычков, который был уволен за лоббирование интересов мошеннической компании </w:t>
      </w:r>
      <w:r>
        <w:rPr>
          <w:rFonts w:eastAsia="Times New Roman" w:cs="Times New Roman" w:ascii="Times New Roman" w:hAnsi="Times New Roman"/>
          <w:lang w:val="en-US"/>
        </w:rPr>
        <w:t>Golden</w:t>
      </w:r>
      <w:r>
        <w:rPr/>
        <w:t xml:space="preserve"> А</w:t>
      </w:r>
      <w:r>
        <w:rPr>
          <w:rFonts w:eastAsia="Times New Roman" w:cs="Times New Roman" w:ascii="Times New Roman" w:hAnsi="Times New Roman"/>
          <w:lang w:val="en-US"/>
        </w:rPr>
        <w:t>D</w:t>
      </w:r>
      <w:r>
        <w:rPr/>
        <w:t>А,  уверен, что скандал инициирован алмазным монополистом Dе В</w:t>
      </w:r>
      <w:r>
        <w:rPr>
          <w:rFonts w:eastAsia="Times New Roman" w:cs="Times New Roman" w:ascii="Times New Roman" w:hAnsi="Times New Roman"/>
          <w:lang w:val="en-US"/>
        </w:rPr>
        <w:t>eers</w:t>
      </w:r>
      <w:r>
        <w:rPr/>
        <w:t>. «С моей помощью ФСБ пыталась скомпрометировать руководителей ФАПСИ и подмять под себя спецслужбу!» – кричит на каждом углу бывший замдиректора ФАПСИ генерал Валерий Монастырецкий. Сергей Станкевич, которому инкриминируется взятка, мыслит несколько иными категориями: с помощью его дела хотят опорочить всю «молодую российскую демократию».</w:t>
      </w:r>
    </w:p>
    <w:p>
      <w:pPr>
        <w:pStyle w:val="Normal"/>
        <w:spacing w:lineRule="auto" w:line="360"/>
        <w:ind w:firstLine="720"/>
        <w:jc w:val="both"/>
        <w:rPr/>
      </w:pPr>
      <w:r>
        <w:rPr/>
        <w:t>В политической подоплеке своих дел о коррупции уверены экс-генпрокурор Алексей Ильюшенко, бывшие замминистра обороны Константин Кобец, замначальника ФСДН Петр Карпов, руководитель Госкомстата Юрий Юрков и замминистра финансов Владимир Петров... И еще. Общеизвестно, что взятки в России берут чиновники всех уровней. На многих в ФСБ ведется досье, но оперативные материалы «выстреливают» по мере необходимости». 1</w:t>
      </w:r>
    </w:p>
    <w:p>
      <w:pPr>
        <w:pStyle w:val="Normal"/>
        <w:spacing w:lineRule="auto" w:line="360"/>
        <w:ind w:firstLine="720"/>
        <w:jc w:val="both"/>
        <w:rPr>
          <w:i/>
          <w:i/>
          <w:iCs/>
        </w:rPr>
      </w:pPr>
      <w:r>
        <w:rPr>
          <w:i/>
          <w:iCs/>
        </w:rPr>
        <w:t>––</w:t>
      </w:r>
    </w:p>
    <w:p>
      <w:pPr>
        <w:pStyle w:val="Normal"/>
        <w:spacing w:lineRule="auto" w:line="360"/>
        <w:ind w:firstLine="720"/>
        <w:jc w:val="both"/>
        <w:rPr/>
      </w:pPr>
      <w:r>
        <w:rPr>
          <w:i/>
          <w:iCs/>
        </w:rPr>
        <w:t>1 Коммерсантъ, 1998, 23 сентября</w:t>
      </w:r>
      <w:r>
        <w:rPr/>
        <w:t xml:space="preserve">  </w:t>
      </w:r>
    </w:p>
    <w:p>
      <w:pPr>
        <w:pStyle w:val="Normal"/>
        <w:spacing w:lineRule="auto" w:line="360"/>
        <w:ind w:firstLine="720"/>
        <w:jc w:val="both"/>
        <w:rPr/>
      </w:pPr>
      <w:r>
        <w:rPr/>
        <w:t>Куда же исчезают огромные материальные ресурсы России? Почему в мирное время страна ставит рекорды падения производства? Директор Института экономического анализа А. Илларионов приводит такие сравнения: «за четыре года первой мировой войны 1914 – 1917 гг. внутренний валовой продукт в России упал на 25 процентов, за годы гражданской войны 1918 – 1922 гг. – на 23 процента, и за период Великой Отечественной войны 1941–1945 гг. снижение составило 21 процент. А примерно за такой же временной промежуток – четыре года пребывания В.  Черномырдина на посту председателя правительства ВВП России снизился на 28 процентов. Если в первые годы правления Б. Ельцина падение ВВП еще можно было оправдать перестройкой экономики, то в последующий период продолжение экономического кризиса есть результат проводимой политики. На федеральном уровне не заработала ни одна кардинальная схема структурной перестройки экономики, по-прежнему отсутствует механизм государственной поддержки инвестиций и научно-технического прогресса. Никогда в последние десятилетия Россия не шагала столь уверенно по пути деградации интеллектуального и промышленного потенциала, финансовой вакханалии, торжества криминализованных элит и хозяйственно-политического обособления регионов. А что же президент? У нас он большей частью как бы стоит надо всем, царствует, не опускаясь до каждодневных забот правительства, и в то же время по существу сформировал нечто вроде теневого кабинета. Потеря управляемости, хаос во властных структурах, видимо, устраивают окружение президента, равно как и соседних правителей».  2</w:t>
      </w:r>
    </w:p>
    <w:p>
      <w:pPr>
        <w:pStyle w:val="Normal"/>
        <w:spacing w:lineRule="auto" w:line="360"/>
        <w:ind w:firstLine="720"/>
        <w:jc w:val="both"/>
        <w:rPr/>
      </w:pPr>
      <w:r>
        <w:rPr/>
        <w:t>––</w:t>
      </w:r>
    </w:p>
    <w:p>
      <w:pPr>
        <w:pStyle w:val="Normal"/>
        <w:spacing w:lineRule="auto" w:line="360"/>
        <w:ind w:firstLine="720"/>
        <w:jc w:val="both"/>
        <w:rPr>
          <w:b/>
          <w:b/>
          <w:bCs/>
        </w:rPr>
      </w:pPr>
      <w:r>
        <w:rPr>
          <w:i/>
          <w:iCs/>
        </w:rPr>
        <w:t>2 Вечерняя Москва, 1999, 17 июня</w:t>
      </w:r>
    </w:p>
    <w:p>
      <w:pPr>
        <w:pStyle w:val="Normal"/>
        <w:spacing w:lineRule="auto" w:line="360"/>
        <w:ind w:firstLine="720"/>
        <w:jc w:val="both"/>
        <w:rPr/>
      </w:pPr>
      <w:r>
        <w:rPr/>
        <w:t xml:space="preserve">Значительное внимание политиков, общественности и СМИ привлек к себе в 1998 году доклад «Россия и коррупция: кто кого?», подготовленный  региональным общественным фондом «Информатика для демократии» (Фонд ИНДЕМ), возглавляемого бывшим помощником президента РФ Г. Сатаровым.  </w:t>
      </w:r>
    </w:p>
    <w:p>
      <w:pPr>
        <w:pStyle w:val="Normal"/>
        <w:spacing w:lineRule="auto" w:line="360"/>
        <w:ind w:firstLine="720"/>
        <w:jc w:val="both"/>
        <w:rPr/>
      </w:pPr>
      <w:r>
        <w:rPr/>
        <w:t xml:space="preserve">Главным направлением борьбы с коррупцией, считают авторы доклада, должна быть борьба против «условий, порождающих ее».  Подчеркивается, что «конкретное разоблачение какого-того коррупционера весит гораздо меньше, чем разоблачение, например, очередного закона, учреждающего еще один внебюджетный фонд».  Поэтому, по словам Г. Сатарова, необходима «организация общественных экспертиз законопроектов на предмет их антикоррупционности».  </w:t>
      </w:r>
    </w:p>
    <w:p>
      <w:pPr>
        <w:pStyle w:val="Normal"/>
        <w:spacing w:lineRule="auto" w:line="360"/>
        <w:ind w:firstLine="720"/>
        <w:jc w:val="both"/>
        <w:rPr/>
      </w:pPr>
      <w:r>
        <w:rPr/>
        <w:t xml:space="preserve">Политолог напомнил, что «коррупция всегда становится лозунгом, под которым к власти приходили диктаторы». Победить ее можно, по мнению Г. Сатарова, «только в рамках условий, которые дает демократия».  </w:t>
      </w:r>
    </w:p>
    <w:p>
      <w:pPr>
        <w:pStyle w:val="Normal"/>
        <w:spacing w:lineRule="auto" w:line="360"/>
        <w:ind w:firstLine="720"/>
        <w:jc w:val="both"/>
        <w:rPr/>
      </w:pPr>
      <w:r>
        <w:rPr/>
        <w:t xml:space="preserve">Доклад в целом вызвал положительный общественный резонанс.  Правда, некоторые наблюдательные журналисты не преминули вспомнить,  что ИНДЕМ, который сейчас занимается политическими консультациями,  возник на базе одноименного общественного центра, организованного Г. Сатаровым еще в 1990 году. По сведениям газеты «Коммерсант», тогда ИНДЕМ получил один из первых в России международных грантов.  Кстати, вторым организатором ИНДЕМа был другой бывший советник президента С. Станкевич. Однако сегодня ему с Г. Сатаровым явно не по пути. Г. Сатаров борется с коррупцией, а С. Станкевич опасается возвращаться в Россию из-за обвинений в ней.  </w:t>
      </w:r>
    </w:p>
    <w:p>
      <w:pPr>
        <w:pStyle w:val="Normal"/>
        <w:spacing w:lineRule="auto" w:line="360"/>
        <w:ind w:firstLine="720"/>
        <w:jc w:val="both"/>
        <w:rPr/>
      </w:pPr>
      <w:r>
        <w:rPr/>
        <w:t xml:space="preserve">29 сентября 1999 г. в Москве состоялось учредительное заседание Национального антикоррупционного комитета, председателем которого избран экс-премьер-министр России С. Степашин. Комитет учредили 46 известных российских деятелей и политиков различной ориентации и партийной принадлежности. В дальнейшем этот список может быть расширен. Не исключено, что это расширение может приобрести масштабный характер.  </w:t>
      </w:r>
    </w:p>
    <w:p>
      <w:pPr>
        <w:pStyle w:val="Normal"/>
        <w:spacing w:lineRule="auto" w:line="360"/>
        <w:ind w:firstLine="720"/>
        <w:jc w:val="both"/>
        <w:rPr/>
      </w:pPr>
      <w:r>
        <w:rPr/>
        <w:t xml:space="preserve">Своей главной задачей новая, скажем так – общественная организация ставит консолидацию сил общества на устранение причин, порождающих коррупцию. Не располагая, как общественная организация,  административными и конкретными правовыми полномочиями, комитет намерен действовать через экспертизу законов и нормативных актов на предмет наличия в них лазеек для взяточников и конкретно заниматься правовой защитой населения.  </w:t>
      </w:r>
    </w:p>
    <w:p>
      <w:pPr>
        <w:pStyle w:val="Normal"/>
        <w:spacing w:lineRule="auto" w:line="360"/>
        <w:ind w:firstLine="720"/>
        <w:jc w:val="both"/>
        <w:rPr/>
      </w:pPr>
      <w:r>
        <w:rPr/>
        <w:t xml:space="preserve">Учреждение Национального антикоррупционного комитета (НАК)  вообще, да еще в период острой предвыборной борьбы в стране представлялось довольно интересным общественно-политическим шагом и даже явлением.  </w:t>
      </w:r>
    </w:p>
    <w:p>
      <w:pPr>
        <w:pStyle w:val="Normal"/>
        <w:spacing w:lineRule="auto" w:line="360"/>
        <w:ind w:firstLine="720"/>
        <w:jc w:val="both"/>
        <w:rPr/>
      </w:pPr>
      <w:r>
        <w:rPr/>
        <w:t xml:space="preserve">В то же время  высказывались и некоторые сомнения в благополучном для общества завершении истории только-только вышедшего на общественно-политическую авансцену нового демократического института.  Эти сомнения были связаны в первую очередь со списком учредителей, в котором встречались фамилии лиц, на совести которых лежал немалый груз ответственности за то, что стало с Россией. Высказывались пожелания, чтобы в устав Национального антикоррупционного комитета, если таковой, вообще говоря, будет предусмотрен, были вписаны требования к члену комитета на предмет соответствия его деловой репутации, политических и моральных  качеств тем благородным целям, которые ставит перед собой НАК. Кроме того, для успешной, продуктивной и непрерывной работы НАК требовалось соответствующее финансирование. Кто будет осуществлять его? Те же коррупционеры? Они бы с удовольствием. Здесь,  как можно почувствовать, была определенная угроза для еще не сложившейся репутации комитета. Вся его работа и источники финансирования должны быть абсолютно чистыми и прозрачными.  </w:t>
      </w:r>
    </w:p>
    <w:p>
      <w:pPr>
        <w:pStyle w:val="Normal"/>
        <w:spacing w:lineRule="auto" w:line="360"/>
        <w:ind w:firstLine="720"/>
        <w:jc w:val="both"/>
        <w:rPr/>
      </w:pPr>
      <w:r>
        <w:rPr/>
        <w:t xml:space="preserve">Общество по существу смирилось со всем этим, так как давно уже убедилось в том, что у государства  нет воли для того, чтобы осознать чрезвычайную ядовитость червя коррупции и повести решительную борьбу с ним. И отсутствие такой воли неслучайно. На высшем «коррупционном уровне» зачастую возникают такие связки из представителей политической элиты и «денежных мешков», что даже теоретические рассуждения о пользе и необходимости борьбы с коррупцией становятся пустым делом. Здесь трудно что-либо быстро и предметно доказать, так как на защиту высокопоставленных коррупционеров или кандидатов в таковые зачастую бросаются правоохранительные и силовые структуры. Тех же, кто не проявляет должной активности, просто увольняют или компрометируют,  используя для этого любые провокации. Что касается средств массовой информации, то многие из них уже давно приобретены олигархическими коммерческими структурами и служат своим хозяевам за деньги, которые опять же отнимают у  рядовых российских граждан уже хорошо освоенными и известными способами.  </w:t>
      </w:r>
    </w:p>
    <w:p>
      <w:pPr>
        <w:pStyle w:val="Normal"/>
        <w:spacing w:lineRule="auto" w:line="360"/>
        <w:ind w:firstLine="720"/>
        <w:jc w:val="both"/>
        <w:rPr/>
      </w:pPr>
      <w:r>
        <w:rPr/>
        <w:t xml:space="preserve">На деле получается, что главными борцами с общероссийской коррупцией  становятся иностранные средства массовой информации и спецслужбы. Именно от них российская общественность получает сигналы и конкретные факты о неблагополучии в своей стране.  </w:t>
      </w:r>
    </w:p>
    <w:p>
      <w:pPr>
        <w:pStyle w:val="Normal"/>
        <w:spacing w:lineRule="auto" w:line="360"/>
        <w:ind w:right="1588" w:firstLine="720"/>
        <w:jc w:val="both"/>
        <w:rPr/>
      </w:pPr>
      <w:r>
        <w:rPr/>
      </w:r>
    </w:p>
    <w:p>
      <w:pPr>
        <w:pStyle w:val="Normal"/>
        <w:spacing w:lineRule="auto" w:line="360"/>
        <w:ind w:left="2376" w:right="142" w:firstLine="720"/>
        <w:jc w:val="both"/>
        <w:rPr>
          <w:b/>
          <w:b/>
          <w:bCs/>
        </w:rPr>
      </w:pPr>
      <w:r>
        <w:rPr>
          <w:b/>
          <w:bCs/>
        </w:rPr>
        <w:t>Глава 4</w:t>
      </w:r>
    </w:p>
    <w:p>
      <w:pPr>
        <w:pStyle w:val="Normal"/>
        <w:spacing w:lineRule="auto" w:line="360"/>
        <w:ind w:right="142" w:firstLine="709"/>
        <w:jc w:val="both"/>
        <w:rPr/>
      </w:pPr>
      <w:r>
        <w:rPr/>
        <w:t xml:space="preserve">                            </w:t>
      </w:r>
      <w:r>
        <w:rPr/>
        <w:t>ВЕТРЫ «ХОЛОДНОЙ ВОЙНЫ»</w:t>
      </w:r>
    </w:p>
    <w:p>
      <w:pPr>
        <w:pStyle w:val="Normal"/>
        <w:spacing w:lineRule="auto" w:line="360"/>
        <w:ind w:right="142" w:firstLine="709"/>
        <w:jc w:val="both"/>
        <w:rPr>
          <w:i/>
          <w:i/>
          <w:iCs/>
        </w:rPr>
      </w:pPr>
      <w:r>
        <w:rPr>
          <w:i/>
          <w:iCs/>
        </w:rPr>
        <w:t>Кто потерял Москву. – Из союзника в стратегического соперника. – Самый большой провал Америки. – В России надо поддерживать регионы! – Против гегемонии США. – Диалог глухих. – НАТО и Россия. – США диктуют однополярный порядок. – Саммит в Стамбуле: за Россию только одна Белоруссия. – «Балканизация» Кавказа. – Эволюция взглядов Запада на ситуацию в Чечне. – Перспективы западных социал-демократий в России</w:t>
      </w:r>
    </w:p>
    <w:p>
      <w:pPr>
        <w:pStyle w:val="Normal"/>
        <w:spacing w:lineRule="auto" w:line="360"/>
        <w:ind w:left="2376" w:right="142" w:firstLine="720"/>
        <w:jc w:val="both"/>
        <w:rPr/>
      </w:pPr>
      <w:r>
        <w:rPr/>
      </w:r>
    </w:p>
    <w:p>
      <w:pPr>
        <w:pStyle w:val="Normal"/>
        <w:spacing w:lineRule="auto" w:line="360"/>
        <w:ind w:right="142" w:firstLine="720"/>
        <w:jc w:val="both"/>
        <w:rPr/>
      </w:pPr>
      <w:r>
        <w:rPr/>
        <w:t>Доминирующими событиями и темами международной жизни в октябре – ноябре 1999 г. с точки зрения внешнеполитических интересов России были  российско-американские отношения.</w:t>
      </w:r>
    </w:p>
    <w:p>
      <w:pPr>
        <w:pStyle w:val="Normal"/>
        <w:spacing w:lineRule="auto" w:line="360"/>
        <w:ind w:right="142" w:firstLine="720"/>
        <w:jc w:val="both"/>
        <w:rPr/>
      </w:pPr>
      <w:r>
        <w:rPr/>
        <w:t xml:space="preserve">  </w:t>
      </w:r>
      <w:r>
        <w:rPr/>
        <w:t xml:space="preserve">Знаковым событием, с которого они стали претерпевать заметные изменения – и не в лучшую сторону, – следовало бы назвать даже не Косово. Косово – лишь иллюстрация тех принципиальных изменений, которые происходили внутри западного блока,  безусловным лидером которого являются Соединенные Штаты. В Югославии фактически были апробированы новые подходы США и НАТО к обеспечению общеевропейской и международной безопасности. Разумеется,  безопасности в понимании США и их союзников по НАТО. Инициатором этих новых подходов были США.  </w:t>
      </w:r>
    </w:p>
    <w:p>
      <w:pPr>
        <w:pStyle w:val="Normal"/>
        <w:spacing w:lineRule="auto" w:line="360"/>
        <w:ind w:right="142" w:firstLine="720"/>
        <w:jc w:val="both"/>
        <w:rPr/>
      </w:pPr>
      <w:r>
        <w:rPr/>
        <w:t xml:space="preserve">Поэтому своеобразной точкой перегиба в российско-американских отношениях надо считать юбилейный саммит НАТО в апреле 1999 года, на котором были приняты новая концепция блока и ряд других важных документов.  </w:t>
      </w:r>
    </w:p>
    <w:p>
      <w:pPr>
        <w:pStyle w:val="Normal"/>
        <w:spacing w:lineRule="auto" w:line="360"/>
        <w:ind w:right="142" w:firstLine="720"/>
        <w:jc w:val="both"/>
        <w:rPr/>
      </w:pPr>
      <w:r>
        <w:rPr/>
        <w:t xml:space="preserve">  </w:t>
      </w:r>
      <w:r>
        <w:rPr/>
        <w:t xml:space="preserve">Решения Совета НАТО и война в Югославии определили ряд принципиальных положений, реализация которых могла принципиально изменить сложившуюся за последние десятилетия систему международных отношений, включая и двусторонние отношения. Естественно, они не могли не сказаться и на отношениях между Россией и США.  </w:t>
      </w:r>
    </w:p>
    <w:p>
      <w:pPr>
        <w:pStyle w:val="Normal"/>
        <w:spacing w:lineRule="auto" w:line="360"/>
        <w:ind w:right="142" w:firstLine="720"/>
        <w:jc w:val="both"/>
        <w:rPr/>
      </w:pPr>
      <w:r>
        <w:rPr/>
        <w:t xml:space="preserve">В последние десятилетия система обеспечения глобальной стабильности и разрешения конфликтов, в том числе вооруженных, была значительно укреплена. Ведущим государствам мира, прежде всего США и СССР и его преемнице России, хватило здравого смысла понять, что дальнейшее нагнетание межблоковой напряженности и гонка вооружений –  это даже не тупиковый, а крайне опасный путь развития человечества,  ведущий к пропасти. Взаимные усилия стран привели к принятию Хельсинского заключительного акта по безопасности в Европе. Стало постоянно действующим и эффективным институтом Совещание по безопасности и сотрудничеству в Европе (впоследствии трансформированным в ОБСЕ).  </w:t>
      </w:r>
    </w:p>
    <w:p>
      <w:pPr>
        <w:pStyle w:val="Normal"/>
        <w:spacing w:lineRule="auto" w:line="360"/>
        <w:ind w:right="142" w:firstLine="720"/>
        <w:jc w:val="both"/>
        <w:rPr/>
      </w:pPr>
      <w:r>
        <w:rPr/>
        <w:t xml:space="preserve">Но главное – Соединенными Штатами и Российской Федерацией были предприняты кардинальные шаги в области контроля над вооружениями – как ядерными, так и обычными (договора РСМД, СНВ-1 и СНВ-2, по ПРО, Конвенция по химоружию, Договор об обычных вооруженных силах в Европе и др.).  </w:t>
      </w:r>
    </w:p>
    <w:p>
      <w:pPr>
        <w:pStyle w:val="Normal"/>
        <w:spacing w:lineRule="auto" w:line="360"/>
        <w:ind w:right="142" w:firstLine="720"/>
        <w:jc w:val="both"/>
        <w:rPr/>
      </w:pPr>
      <w:r>
        <w:rPr/>
        <w:t xml:space="preserve">Это была большая заслуга  стран, которые внесли наибольший вклад не просто в потепление международной обстановки, а в разрушение бастионов «холодной войны», ее полное завершение. И именно та благоприятная атмосфера, созданная во многом усилиями наших стран,  определяла и отношения между Россией и США. Казалось, именно в таком направлении и следовало двигаться.  </w:t>
      </w:r>
    </w:p>
    <w:p>
      <w:pPr>
        <w:pStyle w:val="Normal"/>
        <w:spacing w:lineRule="auto" w:line="360"/>
        <w:ind w:left="8640" w:right="142" w:firstLine="720"/>
        <w:jc w:val="both"/>
        <w:rPr/>
      </w:pPr>
      <w:r>
        <w:rPr/>
        <w:t xml:space="preserve"> </w:t>
      </w:r>
    </w:p>
    <w:p>
      <w:pPr>
        <w:pStyle w:val="Normal"/>
        <w:spacing w:lineRule="auto" w:line="360"/>
        <w:ind w:right="142" w:hanging="0"/>
        <w:jc w:val="both"/>
        <w:rPr/>
      </w:pPr>
      <w:r>
        <w:rPr/>
        <w:t xml:space="preserve">             </w:t>
      </w:r>
      <w:r>
        <w:rPr/>
        <w:t xml:space="preserve">Но война в Югославии и принятые на вашингтонском саммите концептуальные документы альянса показали, что США и их союзники выбрали, к сожалению, иной, далеко не конструктивный путь.  </w:t>
      </w:r>
    </w:p>
    <w:p>
      <w:pPr>
        <w:pStyle w:val="Normal"/>
        <w:spacing w:lineRule="auto" w:line="360"/>
        <w:ind w:right="142" w:firstLine="720"/>
        <w:jc w:val="both"/>
        <w:rPr/>
      </w:pPr>
      <w:r>
        <w:rPr/>
        <w:t xml:space="preserve">В частности, принципиальной исторической ошибкой, которая будет иметь долговременные негативные последствия, и в первую очередь для российско-американских отношений,  надо  считать курс на дальнейшее расширение НАТО в восточном направлении. Этот курс был подтвержден на юбилейном саммите НАТО, где были названы новые претенденты,  включая уже не только страны Восточной Европы, но и бывшие республики СССР. А это прямая угроза безопасности России.  </w:t>
      </w:r>
    </w:p>
    <w:p>
      <w:pPr>
        <w:pStyle w:val="Normal"/>
        <w:spacing w:lineRule="auto" w:line="360"/>
        <w:ind w:right="142" w:firstLine="720"/>
        <w:jc w:val="both"/>
        <w:rPr/>
      </w:pPr>
      <w:r>
        <w:rPr/>
        <w:t xml:space="preserve">Ведь в условиях резкого нарушения геополитического баланса вследствие роспуска Варшавского Договора и распада СССР Россия и так оказалась в весьма уязвимом положении. Если события будут и дальше развиваться по неблагоприятному для нее пути (а новые концептуальные документы НАТО не оставляли в этом сомнения), то произошло бы дальнейшее оттеснение России от выходов в Европу, от акваторий Балтики и Черного моря. В частности, в результате балканского кризиса Россия фактически была вытеснена из зоны Средиземноморья и Балкан. В корне изменилась и стратегическая обстановка в Европе в целом. Речь шла даже не многократном военном превосходстве НАТО в обычных вооружениях. Но уже существовали планы создания некоего Черноморско-Балтийского альянса,  своего рода «санитарного кордона», отрезавшего Россию от Запада.  </w:t>
      </w:r>
    </w:p>
    <w:p>
      <w:pPr>
        <w:pStyle w:val="Normal"/>
        <w:spacing w:lineRule="auto" w:line="360"/>
        <w:ind w:right="142" w:firstLine="720"/>
        <w:jc w:val="both"/>
        <w:rPr/>
      </w:pPr>
      <w:r>
        <w:rPr/>
        <w:t xml:space="preserve"> </w:t>
      </w:r>
      <w:r>
        <w:rPr/>
        <w:t xml:space="preserve">Естественно, что в  России развернулась работа по пересмотру Концепции национальной безопасности Российской Федерации,  утвержденной указом президента РФ в 1997 году. Одним из основных побудительных мотивов ее уточнения явились как раз события в Югославии и упомянутые решения саммита НАТО.  </w:t>
      </w:r>
    </w:p>
    <w:p>
      <w:pPr>
        <w:pStyle w:val="Normal"/>
        <w:spacing w:lineRule="auto" w:line="360"/>
        <w:ind w:right="142" w:firstLine="720"/>
        <w:jc w:val="both"/>
        <w:rPr/>
      </w:pPr>
      <w:r>
        <w:rPr/>
        <w:t xml:space="preserve">В частности, в соответствии с этим документом, основные внешние угрозы национальной безопасности России обусловливались следующими факторами:  снижением эффективности существовавших механизмов обеспечения международной безопасности, прежде всего ООН,ОБСЕ;  укреплением военно-политических блоков и союзов и прежде всего расширением НАТО на Восток;  опасностью ослабления политического, экономического и военного влияния России в мире;  продолжавшимся распространением ОМП и средств его доставки;  усилением центробежных явлений в СНГ;  возникновением и эскалацией конфликтов вблизи госграницы РФ и внешних границ СНГ;  территориальными притязаниями к России.  </w:t>
      </w:r>
    </w:p>
    <w:p>
      <w:pPr>
        <w:pStyle w:val="Normal"/>
        <w:spacing w:lineRule="auto" w:line="360"/>
        <w:ind w:right="142" w:hanging="0"/>
        <w:jc w:val="both"/>
        <w:rPr/>
      </w:pPr>
      <w:r>
        <w:rPr/>
        <w:t xml:space="preserve">              </w:t>
      </w:r>
      <w:r>
        <w:rPr/>
        <w:t xml:space="preserve">Многие из этих факторов были либо инициированы, либо поддержаны деятельностью США на международной арене, в том числе на российском направлении. Конечно, это не способствовало улучшению двусторонних отношений и не могло не настораживать российских политиков и военных.  </w:t>
      </w:r>
    </w:p>
    <w:p>
      <w:pPr>
        <w:pStyle w:val="Normal"/>
        <w:spacing w:lineRule="auto" w:line="360"/>
        <w:ind w:right="142" w:firstLine="720"/>
        <w:jc w:val="both"/>
        <w:rPr/>
      </w:pPr>
      <w:r>
        <w:rPr/>
        <w:t xml:space="preserve">Возведенный в ранг стратегической доктрины переход НАТО к практике силовых военных действий без санкции СБ ООН был чреват угрозой дестабилизации всей стратегической обстановки в мире.  Многие российские, да и американские политики и политологи считали, что основной вектор силовых усилий США и НАТО в ближайшей перспективе будет направлен именно в восточном направлении, имея в виду территорию бывшего СССР.  </w:t>
      </w:r>
    </w:p>
    <w:p>
      <w:pPr>
        <w:pStyle w:val="Normal"/>
        <w:spacing w:lineRule="auto" w:line="360"/>
        <w:ind w:right="142" w:firstLine="720"/>
        <w:jc w:val="both"/>
        <w:rPr/>
      </w:pPr>
      <w:r>
        <w:rPr/>
        <w:t xml:space="preserve">Пресловутая концепция «нового мирового порядка» (или так называемый  «империалистический глобализм»), которой придерживались США,  означал фактический отказ от основополагающих и оправдавших себя принципов обеспечения международной стабильности и разрешения конфликтов. Отход от них грозил непредсказуемыми последствиями. То же  Косово в результате проведенной США и НАТО «гуманитарной» операции с массированным применением авиационных и ракетных ударов по территории Югославии фактически отторгнуто от Югославии, несмотря на резолюцию ООН, в которой подтверждена территориальная целостность страны. А ведь не секрет, что очень многие  примеривали косовский сценарий к России, причем главным сценаристом не без основания считали Соединенные Штаты.  </w:t>
      </w:r>
    </w:p>
    <w:p>
      <w:pPr>
        <w:pStyle w:val="Normal"/>
        <w:spacing w:lineRule="auto" w:line="360"/>
        <w:ind w:right="142" w:firstLine="720"/>
        <w:jc w:val="both"/>
        <w:rPr/>
      </w:pPr>
      <w:r>
        <w:rPr/>
        <w:t xml:space="preserve">Россию не могли не настораживать также настойчивые попытки американской администрации подорвать Договор по ПРО 1972 года, отказ сената США ратифицировать Договор о всеобъемлющем запрещении ядерных испытаний. Такая позиция американской стороны отнюдь не способствовала укреплению режима распространения оружия массового поражения,  подрывала основы стратегической стабильности, грозила вхождением в новый виток гонки вооружений. Россия в этом не только не была заинтересована, но и считала это одной из основных угроз своей национальной безопасности.  </w:t>
      </w:r>
    </w:p>
    <w:p>
      <w:pPr>
        <w:pStyle w:val="Normal"/>
        <w:spacing w:lineRule="auto" w:line="360"/>
        <w:ind w:right="142" w:firstLine="720"/>
        <w:jc w:val="both"/>
        <w:rPr/>
      </w:pPr>
      <w:r>
        <w:rPr/>
        <w:t xml:space="preserve">Действия США в бывших советских республиках, как правило, не учитывали жизненно важных интересов России в этих регионах. А порой и намеренно противостояли этим интересам,  под прикрытием обвинений России в имперских амбициях, колонизаторских устремлениях и т.п.  </w:t>
      </w:r>
    </w:p>
    <w:p>
      <w:pPr>
        <w:pStyle w:val="Normal"/>
        <w:spacing w:lineRule="auto" w:line="360"/>
        <w:ind w:right="142" w:firstLine="720"/>
        <w:jc w:val="both"/>
        <w:rPr/>
      </w:pPr>
      <w:r>
        <w:rPr/>
        <w:t xml:space="preserve"> </w:t>
      </w:r>
      <w:r>
        <w:rPr/>
        <w:t>Года два назад Вашингтон провозгласил Кавказ зоной своих стратегических интересов. Как известно, подобного рода заявления всегда подкрепляются реальными действиями: финансовыми вливаниями,  идеологической обработкой, массированной информационной политикой.</w:t>
      </w:r>
    </w:p>
    <w:p>
      <w:pPr>
        <w:pStyle w:val="Normal"/>
        <w:spacing w:lineRule="auto" w:line="360"/>
        <w:ind w:left="8640" w:right="142" w:firstLine="720"/>
        <w:jc w:val="both"/>
        <w:rPr/>
      </w:pPr>
      <w:r>
        <w:rPr/>
        <w:t xml:space="preserve">    </w:t>
      </w:r>
    </w:p>
    <w:p>
      <w:pPr>
        <w:pStyle w:val="Normal"/>
        <w:spacing w:lineRule="auto" w:line="360"/>
        <w:ind w:right="142" w:firstLine="720"/>
        <w:jc w:val="both"/>
        <w:rPr/>
      </w:pPr>
      <w:r>
        <w:rPr/>
        <w:t>В США президентом был утвержден «План объединенных командований», устанавливавший зоны ответственности американских военных над всеми странами мира. Украина, Молдавия, Белоруссия и Закавказье вошли в зону ответственности войск, размещенных в Западной Европе. Центральная Азия передавалась в ведение группировки сил специального назначения, подчинявшихся Центральному командованию.</w:t>
      </w:r>
    </w:p>
    <w:p>
      <w:pPr>
        <w:pStyle w:val="Normal"/>
        <w:spacing w:lineRule="auto" w:line="360"/>
        <w:ind w:right="142" w:firstLine="720"/>
        <w:jc w:val="both"/>
        <w:rPr/>
      </w:pPr>
      <w:r>
        <w:rPr/>
        <w:t xml:space="preserve">Трудно возражать против установления двусторонних политических,  экономических, культурных связей между США и другими государствами СНГ. Можно лишь приветствовать этот процесс, если он ведет к экономическому возрождению, повышению жизненного уровня народа, большей открытости.  Но пока этого не наблюдалось.  Зато территории этих республик фактически включались в боевые планы американских войск.  </w:t>
      </w:r>
    </w:p>
    <w:p>
      <w:pPr>
        <w:pStyle w:val="Normal"/>
        <w:spacing w:lineRule="auto" w:line="360"/>
        <w:ind w:right="142" w:firstLine="720"/>
        <w:jc w:val="both"/>
        <w:rPr/>
      </w:pPr>
      <w:r>
        <w:rPr/>
        <w:t xml:space="preserve">Как должна относиться к этому Россия? Ведь это не просто пограничные с ней государства, со многими из которых, кстати, она связаны Договором о коллективной безопасности. Россия связана с этими территориями многовековыми и прочными экономическими, политическими, социальными,  культурными и другими связями. Искусственная изоляция от них грозила серьезными издержками.  </w:t>
      </w:r>
    </w:p>
    <w:p>
      <w:pPr>
        <w:pStyle w:val="Normal"/>
        <w:spacing w:lineRule="auto" w:line="360"/>
        <w:ind w:right="142" w:firstLine="720"/>
        <w:jc w:val="both"/>
        <w:rPr/>
      </w:pPr>
      <w:r>
        <w:rPr/>
        <w:t>Более того, на страницах американской печати уже открыто обсуждался вопрос о расчленении самой России, прилагались даже конкретные схемы ее раздела.</w:t>
      </w:r>
    </w:p>
    <w:p>
      <w:pPr>
        <w:pStyle w:val="Normal"/>
        <w:spacing w:lineRule="auto" w:line="360"/>
        <w:ind w:right="142" w:firstLine="720"/>
        <w:jc w:val="both"/>
        <w:rPr/>
      </w:pPr>
      <w:r>
        <w:rPr/>
        <w:t xml:space="preserve"> </w:t>
      </w:r>
      <w:r>
        <w:rPr/>
        <w:t xml:space="preserve">В период с 18 по 29 октября состоялась поездка представителей российских СМИ в США. В поездке приняли участие руководители и политические обозреватели РИА «Новости», «Комсомольской правды»,  «Труда», «Российской газеты», «Новых «Известий», «Независимой газеты», «Вечерней Москвы», «Сегодня», «Эксперта».  </w:t>
      </w:r>
    </w:p>
    <w:p>
      <w:pPr>
        <w:pStyle w:val="Normal"/>
        <w:spacing w:lineRule="auto" w:line="360"/>
        <w:ind w:right="142" w:firstLine="720"/>
        <w:jc w:val="both"/>
        <w:rPr/>
      </w:pPr>
      <w:r>
        <w:rPr/>
        <w:t xml:space="preserve">В рамках поездки, организованной госдепартаментом США,  состоялись встречи в редакциях крупнейших СМИ США: газетах «Вашингтон пост», «Нью-Йорк таймс», «Ю.С. тудэй", а также в ряде американских университетов, ЮСИА и штаб-квартире республиканской партии.  </w:t>
      </w:r>
    </w:p>
    <w:p>
      <w:pPr>
        <w:pStyle w:val="Normal"/>
        <w:spacing w:lineRule="auto" w:line="360"/>
        <w:ind w:right="142" w:firstLine="720"/>
        <w:jc w:val="both"/>
        <w:rPr/>
      </w:pPr>
      <w:r>
        <w:rPr/>
        <w:t xml:space="preserve"> </w:t>
      </w:r>
      <w:r>
        <w:rPr/>
        <w:t xml:space="preserve">Важнейшим пунктом программы стали встречи с конгрессменом Куртом Уэлдоном и сенатором Ричардом Лугаром. Оба были тесно связаны с Россией и активно вели в конгрессе США российскую проблематику.  </w:t>
      </w:r>
    </w:p>
    <w:p>
      <w:pPr>
        <w:pStyle w:val="Normal"/>
        <w:spacing w:lineRule="auto" w:line="360"/>
        <w:ind w:right="142" w:firstLine="720"/>
        <w:jc w:val="both"/>
        <w:rPr/>
      </w:pPr>
      <w:r>
        <w:rPr/>
        <w:t xml:space="preserve">Продолжительные встречи делегация российских журналистов имела с первым заместителем государственного секретаря Строубом Тэлботтом и специальным советником помощника президента Б. Клинтона по вопросам национальной безопасности Карлосом Паскуале. Эти беседы по просьбе американской стороны протекали в закрытом режиме без права ссылки на позиции сторон.  </w:t>
      </w:r>
    </w:p>
    <w:p>
      <w:pPr>
        <w:pStyle w:val="Normal"/>
        <w:spacing w:lineRule="auto" w:line="360"/>
        <w:ind w:right="142" w:firstLine="720"/>
        <w:jc w:val="both"/>
        <w:rPr/>
      </w:pPr>
      <w:r>
        <w:rPr/>
        <w:t xml:space="preserve">В целом можно было констатировать ужесточение позиций американской стороны к России.  </w:t>
      </w:r>
    </w:p>
    <w:p>
      <w:pPr>
        <w:pStyle w:val="Normal"/>
        <w:spacing w:lineRule="auto" w:line="360"/>
        <w:ind w:right="142" w:firstLine="720"/>
        <w:jc w:val="both"/>
        <w:rPr/>
      </w:pPr>
      <w:r>
        <w:rPr/>
        <w:t xml:space="preserve">Это было связано с изменением отношения лично к Б. Ельцину и его окружению.  </w:t>
      </w:r>
    </w:p>
    <w:p>
      <w:pPr>
        <w:pStyle w:val="Normal"/>
        <w:spacing w:lineRule="auto" w:line="360"/>
        <w:ind w:right="142" w:firstLine="720"/>
        <w:jc w:val="both"/>
        <w:rPr/>
      </w:pPr>
      <w:r>
        <w:rPr/>
        <w:t xml:space="preserve">Конгрессмен К. Уэлдон, заместитель главного редактора «Вашингтон пост» Р. Кайзер, редактор международного отдела «Нью-Йорк таймс» А. Кингсли по существу выступили с единых позиций. Она заключалась в том, что президент Б. Клинтон и администрация США допустили грубый просчет в отношениях в Россией, сделав ставку не на «развитие демократических институтов, а на конкретных личностей».  </w:t>
      </w:r>
    </w:p>
    <w:p>
      <w:pPr>
        <w:pStyle w:val="Normal"/>
        <w:spacing w:lineRule="auto" w:line="360"/>
        <w:ind w:right="142" w:firstLine="720"/>
        <w:jc w:val="both"/>
        <w:rPr/>
      </w:pPr>
      <w:r>
        <w:rPr/>
        <w:t xml:space="preserve">Указывалось, что помощь России зачастую была конкретной: в поддержку Б. Ельцина и молодых реформаторов.  Американские собеседники особенно резко говорили о том, что деньги МВФ, кредиты и гуманитарная помощь разворовывались и возвращались на Запад в виде частных банковских счетов.  </w:t>
      </w:r>
    </w:p>
    <w:p>
      <w:pPr>
        <w:pStyle w:val="Normal"/>
        <w:spacing w:lineRule="auto" w:line="360"/>
        <w:ind w:right="142" w:firstLine="720"/>
        <w:jc w:val="both"/>
        <w:rPr/>
      </w:pPr>
      <w:r>
        <w:rPr/>
        <w:t xml:space="preserve">Конгрессмен К. Уэлдон заявил, что ему тоже «хотелось бы видеть в Думе меньшее количество коммунистов». В то же время он считал, что все законно избранные депутаты, в том числе коммунисты, должны пользоваться уважением президента. По мнению конгрессмена,  высказанному в резкой форме, Б. Ельцин не считается с мнением российского парламента, давит на него. К. Уэлдон сказал, что США необходимо работать непосредственно с регионами России, минуя федеральный центр.  </w:t>
      </w:r>
    </w:p>
    <w:p>
      <w:pPr>
        <w:pStyle w:val="Normal"/>
        <w:spacing w:lineRule="auto" w:line="360"/>
        <w:ind w:right="142" w:firstLine="720"/>
        <w:jc w:val="both"/>
        <w:rPr/>
      </w:pPr>
      <w:r>
        <w:rPr/>
        <w:t xml:space="preserve">Судя по всему, американцы озвучивали новую концепцию отношений с Россией, которая готовилась республиканской партией США в преддверии президентских выборов. Об этом же говорили партийные функционеры в штаб-квартире республиканской партии. Новая концепция предполагала поддерживать с Россией нормальные отношения, но проявлять сдержанность в решении ее проблем.  </w:t>
      </w:r>
    </w:p>
    <w:p>
      <w:pPr>
        <w:pStyle w:val="Normal"/>
        <w:spacing w:lineRule="auto" w:line="360"/>
        <w:ind w:right="142" w:firstLine="720"/>
        <w:jc w:val="both"/>
        <w:rPr/>
      </w:pPr>
      <w:r>
        <w:rPr/>
        <w:t xml:space="preserve">По существу, мнения всех собеседников российских журналистов сводились к тому, что если бы выборы президента США состоялись сегодня, несомненную победу одержал бы республиканец Дж. Буш.  </w:t>
      </w:r>
    </w:p>
    <w:p>
      <w:pPr>
        <w:pStyle w:val="Normal"/>
        <w:spacing w:lineRule="auto" w:line="360"/>
        <w:ind w:right="142" w:firstLine="720"/>
        <w:jc w:val="both"/>
        <w:rPr/>
      </w:pPr>
      <w:r>
        <w:rPr/>
        <w:t xml:space="preserve"> </w:t>
      </w:r>
      <w:r>
        <w:rPr/>
        <w:t xml:space="preserve">Буш как наиболее вероятный кандидат в президенты собрал 160 млн. долларов в виде частных пожертвований, что давало ему возможность отказаться от государственной поддержки, а значит избежать отчета за потраченные суммы.  </w:t>
      </w:r>
    </w:p>
    <w:p>
      <w:pPr>
        <w:pStyle w:val="Normal"/>
        <w:spacing w:lineRule="auto" w:line="360"/>
        <w:ind w:right="142" w:firstLine="720"/>
        <w:jc w:val="both"/>
        <w:rPr/>
      </w:pPr>
      <w:r>
        <w:rPr/>
        <w:t xml:space="preserve">С. Тэлботт и К. Паскуале в резкой форме однозначно высказались против союза России с Белоруссией, осудили президента А. Лукашенко как политика «антидемократического, тоталитарного толка».  </w:t>
      </w:r>
    </w:p>
    <w:p>
      <w:pPr>
        <w:pStyle w:val="Normal"/>
        <w:spacing w:lineRule="auto" w:line="360"/>
        <w:ind w:right="142" w:firstLine="720"/>
        <w:jc w:val="both"/>
        <w:rPr/>
      </w:pPr>
      <w:r>
        <w:rPr/>
        <w:t xml:space="preserve">С. Тэлботт, попросив его не цитировать, прямо заявил, что следствие по делам о покушениях на Э. Шеварднадзе находит нити,  ведущие к иностранному государству. Намек на Москву прослеживался достаточно ясно.  </w:t>
      </w:r>
    </w:p>
    <w:p>
      <w:pPr>
        <w:pStyle w:val="Normal"/>
        <w:spacing w:lineRule="auto" w:line="360"/>
        <w:ind w:right="142" w:firstLine="720"/>
        <w:jc w:val="both"/>
        <w:rPr/>
      </w:pPr>
      <w:r>
        <w:rPr/>
        <w:t xml:space="preserve">Интересную точку зрения высказал Р. Кайзер, отвечая в ходе дискуссии на упрек, что США очень активно действуют в районе Каспийского моря, нарушая тем самым сложившийся баланс сил между двумя странами, вторгаясь в пространство жизненных интересов России.  </w:t>
      </w:r>
    </w:p>
    <w:p>
      <w:pPr>
        <w:pStyle w:val="Normal"/>
        <w:spacing w:lineRule="auto" w:line="360"/>
        <w:ind w:right="142" w:firstLine="720"/>
        <w:jc w:val="both"/>
        <w:rPr/>
      </w:pPr>
      <w:r>
        <w:rPr/>
        <w:t xml:space="preserve">По мнению Р. Кайзера, подобная постановка вопроса не совсем корректна. Он считает, что крупнейшие транснациональные корпорации, минуя государственные и правительственные институты,  сами выходят на государства Прикаспия. При этом, в частности, в Грузии лоббизм корпораций осуществляют такие бывшие крупные государственные деятели как Бейкер, Иглбергер, использующие свои личные отношения с Э. Шеварднадзе.  </w:t>
      </w:r>
    </w:p>
    <w:p>
      <w:pPr>
        <w:pStyle w:val="Normal"/>
        <w:spacing w:lineRule="auto" w:line="360"/>
        <w:ind w:right="142" w:firstLine="720"/>
        <w:jc w:val="both"/>
        <w:rPr/>
      </w:pPr>
      <w:r>
        <w:rPr/>
        <w:t xml:space="preserve"> </w:t>
      </w:r>
      <w:r>
        <w:rPr/>
        <w:t xml:space="preserve">Указывая на возможные угрозы национальной безопасности США со стороны России в ХХ1 веке К. Паскуале указал, что «обострение национализма» может «сделать Россию опасной».  </w:t>
      </w:r>
    </w:p>
    <w:p>
      <w:pPr>
        <w:pStyle w:val="Normal"/>
        <w:spacing w:lineRule="auto" w:line="360"/>
        <w:ind w:right="142" w:firstLine="720"/>
        <w:jc w:val="both"/>
        <w:rPr/>
      </w:pPr>
      <w:r>
        <w:rPr/>
        <w:t xml:space="preserve"> </w:t>
      </w:r>
      <w:r>
        <w:rPr/>
        <w:t xml:space="preserve">Американские политические деятели, оценивая возможных кандидатов в президенты России, особое внимание уделили Ю.М.  Лужкову.  </w:t>
      </w:r>
    </w:p>
    <w:p>
      <w:pPr>
        <w:pStyle w:val="Normal"/>
        <w:spacing w:lineRule="auto" w:line="360"/>
        <w:ind w:right="142" w:firstLine="720"/>
        <w:jc w:val="both"/>
        <w:rPr/>
      </w:pPr>
      <w:r>
        <w:rPr/>
        <w:t xml:space="preserve">Конгрессмен К. Уэлдон назвал его имя первым, подчеркнув, что чувствует себя в Москве в безопасности. Он также подробно остановился на проекте ипотеки жилья, заявив, что это важнейший проект московского мэра и США его поддержат. К. Уэлдон назвал Ю. Лужкова «прекрасным менеджером».  </w:t>
      </w:r>
    </w:p>
    <w:p>
      <w:pPr>
        <w:pStyle w:val="Normal"/>
        <w:spacing w:lineRule="auto" w:line="360"/>
        <w:ind w:right="142" w:firstLine="720"/>
        <w:jc w:val="both"/>
        <w:rPr/>
      </w:pPr>
      <w:r>
        <w:rPr/>
        <w:t xml:space="preserve">Одобрительно отозвался о Ю. Лужкове сенатор Р. Лугар – один из самых авторитетных представителей американского истеблишмента. Он особо отметил большую силу блока «Отечество – Вся Россия».  </w:t>
      </w:r>
    </w:p>
    <w:p>
      <w:pPr>
        <w:pStyle w:val="Normal"/>
        <w:spacing w:lineRule="auto" w:line="360"/>
        <w:ind w:right="142" w:firstLine="720"/>
        <w:jc w:val="both"/>
        <w:rPr/>
      </w:pPr>
      <w:r>
        <w:rPr/>
        <w:t xml:space="preserve">В то же время заместитель главного редактора «Вашингтон пост» Р .Кайзер указал, что несколько раз визит Ю. Лужкова в США срывался,  поскольку Б. Клинтон «не готов его принять, так как некоторые в США не считают московского мэра демократом».  </w:t>
      </w:r>
    </w:p>
    <w:p>
      <w:pPr>
        <w:pStyle w:val="Normal"/>
        <w:spacing w:lineRule="auto" w:line="360"/>
        <w:ind w:right="142" w:firstLine="720"/>
        <w:jc w:val="both"/>
        <w:rPr/>
      </w:pPr>
      <w:r>
        <w:rPr/>
        <w:t xml:space="preserve">Собеседники российских журналистов, раскрывая содержание тезиса о «недемократичности» Ю. Лужкова, в основном говорили о дискриминации кавказцев после известных терактов в Москве.  </w:t>
      </w:r>
    </w:p>
    <w:p>
      <w:pPr>
        <w:pStyle w:val="Normal"/>
        <w:spacing w:lineRule="auto" w:line="360"/>
        <w:ind w:right="142" w:firstLine="720"/>
        <w:jc w:val="both"/>
        <w:rPr/>
      </w:pPr>
      <w:r>
        <w:rPr/>
        <w:t xml:space="preserve"> </w:t>
      </w:r>
      <w:r>
        <w:rPr/>
        <w:t xml:space="preserve">На внешнюю политику двух стран накладывала заметный отпечаток острая внутриполитическая борьба в преддверии президентских выборов 2000 года в США и России.  </w:t>
      </w:r>
    </w:p>
    <w:p>
      <w:pPr>
        <w:pStyle w:val="Normal"/>
        <w:spacing w:lineRule="auto" w:line="360"/>
        <w:ind w:right="142" w:firstLine="720"/>
        <w:jc w:val="both"/>
        <w:rPr/>
      </w:pPr>
      <w:r>
        <w:rPr/>
        <w:t xml:space="preserve"> </w:t>
      </w:r>
      <w:r>
        <w:rPr/>
        <w:t xml:space="preserve">В США резко обострилась дискуссия на тему «Кто потерял Россию?». Она рассматривалась исключительно через призму американских национальных интересов. Подтекст обсуждений сводился к тому, что при президенте Дж. Буше и в первые годы президентства Б. Клинтона Россия послушно следовала американским «рекомендациям» в сфере экономических преобразований и трансформации своего внешнеполитического курса, однако затем якобы произошел заметный сбой.  </w:t>
      </w:r>
    </w:p>
    <w:p>
      <w:pPr>
        <w:pStyle w:val="Normal"/>
        <w:spacing w:lineRule="auto" w:line="360"/>
        <w:ind w:right="142" w:firstLine="720"/>
        <w:jc w:val="both"/>
        <w:rPr/>
      </w:pPr>
      <w:r>
        <w:rPr/>
        <w:t xml:space="preserve">Анализ содержания этой дискуссии показывал, что республиканцы обвиняли администрацию Б. Клинтона и прежде всего вице-президента А. Гора в том, что они уделяли чрезмерное внимание внутренней политике России. Стараясь любой ценой поддержать президента Б. Ельцина, по мнению ведущего советника кандидата в президенты Дж. Буша-младшего К. Райса, США стали  крайне непопулярны среди населения России.  «Америке следует найти возможность взаимодействия с русскими по проблемам, которые нам действительно необходимо решить: дальнейшего уничтожения ядерных боеголовок, надежности управления контроля в ядерной области и распространения оружия массового поражения как умышленного, так и в результате «утечек», – говорила К. Райс, весьма пессимистически оценивая ближайшее будущее России. По ее мнению,  «русские действительно будут готовы к подлинным экономическим реформам не раньше, чем произойдет смена поколений».  </w:t>
      </w:r>
    </w:p>
    <w:p>
      <w:pPr>
        <w:pStyle w:val="Normal"/>
        <w:spacing w:lineRule="auto" w:line="360"/>
        <w:ind w:right="142" w:firstLine="720"/>
        <w:jc w:val="both"/>
        <w:rPr/>
      </w:pPr>
      <w:r>
        <w:rPr/>
        <w:t xml:space="preserve">Сейчас же, считали республиканцы, необходимо сделать «паузу» в двусторонних отношениях на год-полтора, отказаться на это время от широких программ оказания помощи реформам в России, присмотреться к развитию событий и лишь затем определить будущий стратегический курс Соединенных Штатов.  </w:t>
      </w:r>
    </w:p>
    <w:p>
      <w:pPr>
        <w:pStyle w:val="Normal"/>
        <w:spacing w:lineRule="auto" w:line="360"/>
        <w:ind w:right="142" w:firstLine="720"/>
        <w:jc w:val="both"/>
        <w:rPr/>
      </w:pPr>
      <w:r>
        <w:rPr/>
        <w:t xml:space="preserve">О «стратегическом партнерстве» с Россией, недавней теме, столь близкой сердцу провалившихся «младореформаторов» и активно разыгрывавшейся ими как подтверждение возвращения страны в лоно «мирового цивилизованного сообщества»,  в Вашингтоне серьезно не говорил никто. В последнем опубликованном докладе ЦРУ по итогам работы американских разведслужб в 1998 году Россия, наряду с Китаем, называлась «стратегическим соперником».  </w:t>
      </w:r>
    </w:p>
    <w:p>
      <w:pPr>
        <w:pStyle w:val="Normal"/>
        <w:spacing w:lineRule="auto" w:line="360"/>
        <w:ind w:right="142" w:firstLine="720"/>
        <w:jc w:val="both"/>
        <w:rPr/>
      </w:pPr>
      <w:r>
        <w:rPr/>
        <w:t xml:space="preserve">Тональность заявлений представителей администрации Б. Клинтона свидетельствовала о том, что демократическая партия США вынуждена в вопросах оказания помощи России занимать явно оборонительную позицию, оправдываться, говорить о некоторых достижениях в трудных условиях, долгосрочных перспективах, подвергаясь со стороны республиканцев все более резким нападкам.  </w:t>
      </w:r>
    </w:p>
    <w:p>
      <w:pPr>
        <w:pStyle w:val="Normal"/>
        <w:spacing w:lineRule="auto" w:line="360"/>
        <w:ind w:right="142" w:firstLine="720"/>
        <w:jc w:val="both"/>
        <w:rPr/>
      </w:pPr>
      <w:r>
        <w:rPr/>
        <w:t xml:space="preserve">Это проявилось, в частности, при обсуждении в палате представителей американского конгресса новой законодательной инициативы («Об экономическом восстановлении и справедливости в России»), направленной на изменение подхода США к отношениям с Россией. Выступившие авторитетные законодатели –  как республиканцы,  так и демократы –  были едины во мнении о том, что политика администрации Б. Клинтона на российском направлении потерпела неудачу и ее необходимо подвергнуть кардинальному пересмотру. Лидер республиканского большинства в палате представителей Р. Арми назвал ее «самым большим внешнеполитическим провалом Соединенных Штатов со времен войны во Вьетнаме». </w:t>
      </w:r>
    </w:p>
    <w:p>
      <w:pPr>
        <w:pStyle w:val="Normal"/>
        <w:spacing w:lineRule="auto" w:line="360"/>
        <w:ind w:right="142" w:firstLine="720"/>
        <w:jc w:val="both"/>
        <w:rPr/>
      </w:pPr>
      <w:r>
        <w:rPr/>
        <w:t xml:space="preserve">Он указал на незавершенность российских реформ, преступность и коррупцию в РФ, неэффективное использование Москвой зарубежных кредитных ресурсов, обогащение небольшой группы лиц на фоне чрезвычайно низкого общего уровня благосостояния населения страны. Отсюда – и название нового документа.  Как заявил автор законопроекта конгрессмен-республиканец К. Уэлдон,  его главная цель заключалась в том, чтобы «ускорить развитие демократии и создание свободной рыночной экономики в России». По его мнению,  добиться этого можно, лишь переориентировав помощь РФ со стороны международных финансовых организаций и усилив контроль за ее распределением. В связи с этим документ предусматривал создание совместной комиссии в составе американских и российских законодателей,  которым предстояло следить за использованием «западных ресурсов в РФ».  </w:t>
      </w:r>
    </w:p>
    <w:p>
      <w:pPr>
        <w:pStyle w:val="Normal"/>
        <w:spacing w:lineRule="auto" w:line="360"/>
        <w:ind w:right="142" w:firstLine="720"/>
        <w:jc w:val="both"/>
        <w:rPr/>
      </w:pPr>
      <w:r>
        <w:rPr/>
        <w:t xml:space="preserve">Наибольшую опасность для федеративных отношений в России представляло положение законопроекта о том, что ресурсы должны направляться,  в первую  очередь,  не  центральному  правительству,  а «реформаторски настроенным» региональным властям.  </w:t>
      </w:r>
    </w:p>
    <w:p>
      <w:pPr>
        <w:pStyle w:val="Normal"/>
        <w:spacing w:lineRule="auto" w:line="360"/>
        <w:ind w:right="142" w:firstLine="720"/>
        <w:jc w:val="both"/>
        <w:rPr/>
      </w:pPr>
      <w:r>
        <w:rPr/>
        <w:t xml:space="preserve">К. Уэлдон, являвшийся сопредседателем межпарламентской группы «Дума – конгресс», сообщил, что неоднократно обсуждал эти инициативы с российскими коллегами и встретил с их стороны полную поддержку. По его словам, уверенность в скорое принятие закона вселял тот факт, что законопроект уже поддержали 50 законодателей – 25 республиканцев и 25 демократов. В их числе лидеры республиканского большинства и влиятельные председатели ключевых комитетов палаты –  банковского,  экономического, по международным отношениям.  </w:t>
      </w:r>
    </w:p>
    <w:p>
      <w:pPr>
        <w:pStyle w:val="Normal"/>
        <w:spacing w:lineRule="auto" w:line="360"/>
        <w:ind w:right="142" w:firstLine="720"/>
        <w:jc w:val="both"/>
        <w:rPr/>
      </w:pPr>
      <w:r>
        <w:rPr/>
        <w:t xml:space="preserve">В Вашингтоне, где развернулась настоящая «гонка с препятствиями»,  соревнование двух партий на конкурсе, кто намерен жестче подходить к России,  не учитывали, что большинство россиян, независимо от их идеологических воззрений, ощущали себя по-прежнему представителями великой державы,  хотя бы по размерам территории и численности народонаселения, ядерной мощи, геостратегическому положению, запасам ископаемых ресурсов,  недооцениваему на Западе интеллектуальному потенциалу. Заявления некоторых американских политиков и политологов в духе известных тезисов З. Бжезинского о том, что Россия должна смириться со своим бедственным положением и однозначно признать гегемонию США в однополярном мире, были неприемлемы для российского общества. Не только для коммунистов. Речь шла не о «ностальгии» Москвы по временам стратегического паритета в период «холодной войны», а о желании проявления к России элементарного уважения как к суверенному государству с богатыми традициями и, несомненно, большим будущем.  </w:t>
      </w:r>
    </w:p>
    <w:p>
      <w:pPr>
        <w:pStyle w:val="Normal"/>
        <w:spacing w:lineRule="auto" w:line="360"/>
        <w:ind w:right="142" w:firstLine="720"/>
        <w:jc w:val="both"/>
        <w:rPr/>
      </w:pPr>
      <w:r>
        <w:rPr/>
        <w:t xml:space="preserve">При любых обстоятельствах приоритетное значение, которое придавалось двусторонним отношениям России и США, должно было сохраниться. Оно для России, с учетом кризисной ситуации в стране, будет проистекать не из стремления какого-либо военно-стратегического противостояния, а из реалий экономического потенциала и веса США в международных делах.  </w:t>
      </w:r>
    </w:p>
    <w:p>
      <w:pPr>
        <w:pStyle w:val="Normal"/>
        <w:spacing w:lineRule="auto" w:line="360"/>
        <w:ind w:right="142" w:hanging="0"/>
        <w:jc w:val="both"/>
        <w:rPr/>
      </w:pPr>
      <w:r>
        <w:rPr/>
        <w:t xml:space="preserve">           </w:t>
      </w:r>
      <w:r>
        <w:rPr/>
        <w:t xml:space="preserve">Безусловно, прогнозировалось и некоторое охлаждение в российско-американских отношениях. Предвыборные заверения об обратном – не в счет.  </w:t>
      </w:r>
    </w:p>
    <w:p>
      <w:pPr>
        <w:pStyle w:val="Normal"/>
        <w:spacing w:lineRule="auto" w:line="360"/>
        <w:ind w:right="142" w:firstLine="720"/>
        <w:jc w:val="both"/>
        <w:rPr/>
      </w:pPr>
      <w:r>
        <w:rPr/>
        <w:t xml:space="preserve">В официальной позиции Москвы и еще больше в предвыборных программах кандидатов в президенты России  делался больший, чем ранее,  акцент на необходимости обеспечения глобальной безопасности и широкого международного сотрудничества на основе многополярности мироустройства.  </w:t>
      </w:r>
    </w:p>
    <w:p>
      <w:pPr>
        <w:pStyle w:val="Normal"/>
        <w:spacing w:lineRule="auto" w:line="360"/>
        <w:ind w:right="142" w:firstLine="720"/>
        <w:jc w:val="both"/>
        <w:rPr/>
      </w:pPr>
      <w:r>
        <w:rPr/>
        <w:t xml:space="preserve">Бесперспективной представлялась тема о необходимости осознания Россией своего реального места и «трезвого» признания однополюсного мира при гегемонии США как некоего условия добрососедских и конструктивных отношений с Россией в ХХ1 веке. Политологи понимали, что отношения с США будут в возрастающей степени отражать не только сиюминутные задачи по обеспечению «выживания», но и главную цель возрождение России как подлинно великой державы, с которой считаются не только из-за наличия потенциала гарантированного уничтожения потенциального противника.  </w:t>
      </w:r>
    </w:p>
    <w:p>
      <w:pPr>
        <w:pStyle w:val="Normal"/>
        <w:spacing w:lineRule="auto" w:line="360"/>
        <w:ind w:right="142" w:firstLine="720"/>
        <w:jc w:val="both"/>
        <w:rPr/>
      </w:pPr>
      <w:r>
        <w:rPr/>
        <w:t xml:space="preserve">Вопрос о стратегии двусторонних отношений, разумеется, являлся исключительной прерогативой каждой из сторон. Будет ли это по отношению к России доктрина «ограниченного вовлечения», к которой склонялись демократы, или возврат к концепции «сдерживания», о которой говорили республиканцы, решать американским избирателям.  Ясно, что о «стратегическом партнерстве», о котором с таким энтузиазмом говорилось еще несколько лет назад, речи в обозримом будущем реально не пойдет. Россия также не строила более на этот счет несбыточных иллюзий. В то же время было бы неправильно строить политику в отношении России на основе временного «отдаления»  –  паузы на год-полтора, о чем говорил, в частности,  известный «советолог» П. Реддевей на слушаниях в комитете по международным отношениям сената США.  </w:t>
      </w:r>
    </w:p>
    <w:p>
      <w:pPr>
        <w:pStyle w:val="Normal"/>
        <w:spacing w:lineRule="auto" w:line="360"/>
        <w:ind w:right="142" w:firstLine="720"/>
        <w:jc w:val="both"/>
        <w:rPr/>
      </w:pPr>
      <w:r>
        <w:rPr/>
        <w:t xml:space="preserve">В США нередко сетовали на рост антиамериканских настроений в России и видели угрозу «коммунистического» или «имперского» реванша,  забывая о том, что сам Вашингтон – и администрация, и оппозиция – во многом повинны в этом. Взлеты и падения в нынешнем турбулентном мире,  видимо, неизбежны, однако отдаление и пауза в двусторонних отношениях стали бы худшим из мыслимых вариантов как для России, так и для США.  </w:t>
      </w:r>
    </w:p>
    <w:p>
      <w:pPr>
        <w:pStyle w:val="Normal"/>
        <w:spacing w:lineRule="auto" w:line="360"/>
        <w:ind w:right="142" w:firstLine="720"/>
        <w:jc w:val="both"/>
        <w:rPr/>
      </w:pPr>
      <w:r>
        <w:rPr/>
        <w:t xml:space="preserve">В условиях острого внутриполитического противостояния с республиканцами администрация Б. Клинтона вносила коррективы в свою внешнеполитическую линию по отношению к России в сторону ужесточения подхода к ключевым проблемам, активно озвучивала контуры будущей стратегии. Об этом свидетельствовали практически ежедневные заявления госсекретаря М. Олбрайт, ее заместителя С. Тэлботта,  помощника президента по вопросам национальной безопасности С. Бергера, министра обороны У. Коэна, других высокопоставленных американских официальных лиц.  </w:t>
      </w:r>
    </w:p>
    <w:p>
      <w:pPr>
        <w:pStyle w:val="Normal"/>
        <w:spacing w:lineRule="auto" w:line="360"/>
        <w:ind w:right="142" w:firstLine="720"/>
        <w:jc w:val="both"/>
        <w:rPr/>
      </w:pPr>
      <w:r>
        <w:rPr/>
        <w:t xml:space="preserve">Среди важнейших элементов этого уточненного курса особо выделялось все более откровенное проталкивание плана одностороннего отхода США от Договора по противоракетной обороне 1972 года. Так,  М. Олбрайт заявила: «Мы разрабатываем системы обороны против тактических ракет в попытке защитить нашу территорию, наши войска, а также наших друзей и союзников. Кроме того, мы разрабатываем и испытываем национальную систему противоракетной обороны, причем решение о развертывании ограниченного варианта этой системы будет принято уже следующим летом». Речь шла о формуле торпедирования Договора по ПРО без формального выхода из него в расчете на то, что у России нет возможности принять адекватные меры в военной области, а зависимость от США, напротив, слишком высока, чтобы пойти на политическую конфронтацию.  </w:t>
      </w:r>
    </w:p>
    <w:p>
      <w:pPr>
        <w:pStyle w:val="Normal"/>
        <w:spacing w:lineRule="auto" w:line="360"/>
        <w:ind w:right="142" w:firstLine="720"/>
        <w:jc w:val="both"/>
        <w:rPr/>
      </w:pPr>
      <w:r>
        <w:rPr/>
        <w:t xml:space="preserve">После успешных испытаний национальной системы противоракетной обороны, проведенных Пентагоном в начале октября 1999 г., министр обороны США У. Коэн заявил, что «препятствием для ее развертывания остаются Россия и некоторые страны-союзники США». Российская сторона занимала неуступчивую позицию в этом вопросе. Тем не менее, по мнению главы военного ведомства США, Москва все же пойдет на то,  чтобы внести изменения в Договор. В противном же случае, сказал У. Коэн,  президент Б. Клинтон может принять решение об одностороннем выходе из Договора.  </w:t>
      </w:r>
    </w:p>
    <w:p>
      <w:pPr>
        <w:pStyle w:val="Normal"/>
        <w:spacing w:lineRule="auto" w:line="360"/>
        <w:ind w:right="142" w:firstLine="720"/>
        <w:jc w:val="both"/>
        <w:rPr/>
      </w:pPr>
      <w:r>
        <w:rPr/>
        <w:t>С. Тэлботт провел серию встреч с российскими представителями на высоком уровне. Излагая свои планы, американцы стремились заверить, что предлагаемая система ПРО якобы не нацелена против России. Первая фаза создания американской системы ПРО должна быть завершена к 2005 году. Она включала строительство на Аляске новой мощной РЛС для управления боевыми действиями и развертывание до 100 противоракетных перехватчиков там же. Американские РЛС раннего предупреждения в Гренландии и Великобритании, на восточном и западном побережьях Соединенных Штатов также будут модифицированы. Американские официальные лица утверждали, что эта система сможет пресечь ограниченное нападение с применением относительно несовершенных ракет.</w:t>
      </w:r>
    </w:p>
    <w:p>
      <w:pPr>
        <w:pStyle w:val="Normal"/>
        <w:spacing w:lineRule="auto" w:line="360"/>
        <w:ind w:right="142" w:firstLine="720"/>
        <w:jc w:val="both"/>
        <w:rPr/>
      </w:pPr>
      <w:r>
        <w:rPr/>
        <w:t xml:space="preserve"> </w:t>
      </w:r>
      <w:r>
        <w:rPr/>
        <w:t xml:space="preserve">Вторая фаза должна быть завершена к 2010 году и может включать строительство аналогичной РЛС в Гранд-Форксе, Северная Дакота, и развертывание там же 100 перехватчиков. Такой уровень обороны,  утверждали американские официальные лица, поможет Соединенным Штатам защитить себя от ограниченного ракетного нападения, в котором могут быть задействованы несколько десятков ракет. Но такая оборона,  как подчеркивали американцы, может легко быть разрушена обширным российским арсеналом, таким образом сохраняя стратегический баланс между Вашингтоном и Москвой.  </w:t>
      </w:r>
    </w:p>
    <w:p>
      <w:pPr>
        <w:pStyle w:val="Normal"/>
        <w:spacing w:lineRule="auto" w:line="360"/>
        <w:ind w:right="142" w:firstLine="720"/>
        <w:jc w:val="both"/>
        <w:rPr/>
      </w:pPr>
      <w:r>
        <w:rPr/>
        <w:t xml:space="preserve">В октябре 1999 года США предприняли «отвлекающий маневр», запустив в СМИ информацию о том, что Вашингтон готов помочь России в завершении строительства большой РЛС для слежения за ракетами близ Иркутска («против возможного удара из Северной Кореи»), а также усовершенствовать контролируемую российскими вооруженными силами РЛС в Ляки, в Азербайджане («покрывает территорию Ирана и Ирака») и,  возможно, управлять ею совместно, если в обмен на это Москва даст согласие пересмотреть Договор по ПРО. В США редко вспоминали о том,  что когда Советский Союз построил РЛС в 1980-е годы близ Красноярска, именно Соединенные Штаты настояли, что это является нарушением Договора по ПРО, и вынудили демонтировать РЛС.  </w:t>
      </w:r>
    </w:p>
    <w:p>
      <w:pPr>
        <w:pStyle w:val="Normal"/>
        <w:spacing w:lineRule="auto" w:line="360"/>
        <w:ind w:right="142" w:firstLine="720"/>
        <w:jc w:val="both"/>
        <w:rPr/>
      </w:pPr>
      <w:r>
        <w:rPr/>
        <w:t xml:space="preserve">В рассуждениях на эту тему, а также по вопросу о нераспространении ядерных технологий республиканцы занимали еще более жесткую линию на «продавливание» своих по существу ультимативных предложений. Они постоянно ссылались на третьи страны, проводят мысль о том, что «у Ирана, Ирака и России вряд ли есть общие долгосрочные интересы», а «сдерживание развития северокорейского ракетного потенциала – в наших общих интересах». «Никто в Америке не собирается строить систему ПРО для того, чтобы ограничить возможность России использовать ее ядерный потенциал», утверждал  К. Райс.  </w:t>
      </w:r>
    </w:p>
    <w:p>
      <w:pPr>
        <w:pStyle w:val="Normal"/>
        <w:spacing w:lineRule="auto" w:line="360"/>
        <w:ind w:right="142" w:firstLine="720"/>
        <w:jc w:val="both"/>
        <w:rPr/>
      </w:pPr>
      <w:r>
        <w:rPr/>
        <w:t xml:space="preserve">Происходили перемены и в подходах США к другим военно-стратегическим и разоруженческим вопросам.  </w:t>
      </w:r>
    </w:p>
    <w:p>
      <w:pPr>
        <w:pStyle w:val="Normal"/>
        <w:spacing w:lineRule="auto" w:line="360"/>
        <w:ind w:right="142" w:firstLine="720"/>
        <w:jc w:val="both"/>
        <w:rPr/>
      </w:pPr>
      <w:r>
        <w:rPr/>
        <w:t xml:space="preserve">13 октября сенат США проголосовал против ратификации Договора о всеобъемлющем запрещении ядерных испытаний. Лейтмотивом выступлений конгрессменов-республиканцев было то, что «российский парламент блокировал прогресс по дальнейшему сокращению вооружений, не ратифицировав Договор СНВ-2».  </w:t>
      </w:r>
    </w:p>
    <w:p>
      <w:pPr>
        <w:pStyle w:val="Normal"/>
        <w:spacing w:lineRule="auto" w:line="360"/>
        <w:ind w:right="142" w:firstLine="720"/>
        <w:jc w:val="both"/>
        <w:rPr/>
      </w:pPr>
      <w:r>
        <w:rPr/>
        <w:t xml:space="preserve">Правда, Б. Клинтон подверг резкой критике решение сената: «Я призываю Россию, Китай, Великобританию, Францию и все другие ядерные державы продолжать воздерживаться от проведения испытаний. Я  призываю все страны, которые еще не сделали этого, подписать и ратифицировать Договор о всеобъемлющем запрещении ядерных испытаний. Я буду продолжать делать все возможное, чтобы решить этот вопрос в сенате».  </w:t>
      </w:r>
    </w:p>
    <w:p>
      <w:pPr>
        <w:pStyle w:val="Normal"/>
        <w:spacing w:lineRule="auto" w:line="360"/>
        <w:ind w:right="142" w:firstLine="720"/>
        <w:jc w:val="both"/>
        <w:rPr/>
      </w:pPr>
      <w:r>
        <w:rPr/>
        <w:t xml:space="preserve">США намеревались воздерживаться от проведения испытаний. «Мы провели тысячи испытаний, и они нам больше не нужны, – сказала М. Олбрайт. –  Нам нужен инструмент, который предотвратил бы проведение испытаний другими странами». Что же касается ядерного арсенала США,  то, отметила она, его безопасность и надежность должны проверяться лабораторными методами. На эти цели в течение предстоящего десятилетия Вашингтон планировал выделить 45 млрд. долларов. Кроме того, напомнила М. Олбрайт, Соединенные Штаты в качестве еще одной «гарантии» оставляли за собой возможность выйти из Договора о всеобъемлющем запрещении ядерных испытаний.  </w:t>
      </w:r>
    </w:p>
    <w:p>
      <w:pPr>
        <w:pStyle w:val="Normal"/>
        <w:spacing w:lineRule="auto" w:line="360"/>
        <w:ind w:right="142" w:firstLine="720"/>
        <w:jc w:val="both"/>
        <w:rPr/>
      </w:pPr>
      <w:r>
        <w:rPr/>
        <w:t xml:space="preserve">Как бы то ни было, администрация США признавала опасность того,  что договор откажутся принять также Индия и Пакистан, осуществлявшие собственные ядерные программы, а Китай получит возможность оснастить свои ракеты разделяющимися головными частями.  </w:t>
      </w:r>
    </w:p>
    <w:p>
      <w:pPr>
        <w:pStyle w:val="Normal"/>
        <w:spacing w:lineRule="auto" w:line="360"/>
        <w:ind w:right="142" w:firstLine="720"/>
        <w:jc w:val="both"/>
        <w:rPr/>
      </w:pPr>
      <w:r>
        <w:rPr/>
        <w:t xml:space="preserve">Москва объявила уже через два дня после этого, что она будет сотрудничать с Китаем, чтобы заручиться поддержкой в ООН против попыток США изменить это соглашение. Голосование в сенате по Договору о всеобъемлющем запрещении ядерных испытаний вызвало критику во всем мире.  </w:t>
      </w:r>
    </w:p>
    <w:p>
      <w:pPr>
        <w:pStyle w:val="Normal"/>
        <w:spacing w:lineRule="auto" w:line="360"/>
        <w:ind w:right="142" w:firstLine="720"/>
        <w:jc w:val="both"/>
        <w:rPr/>
      </w:pPr>
      <w:r>
        <w:rPr/>
        <w:t xml:space="preserve">Еще один удар двустороннему взаимодействию в вопросах сохранения стратегической стабильности нанесло решение конгресса США существенно ограничить выделение средств на «Расширенную инициативу по содействию в ослаблении угрозы», в которой принимали участие госдепартамент, Пентагон и министерство энергетики. Учитывая важность этой межведомственной инициативы для американских национальных интересов, президент Б. Клинтон предложил ассигновать на нее в период следующих пяти лет 4,52 млрд. долларов. В 2000 финансовом году,  начавшемся 1 октября, администрация планировала израсходовать на эти цели один миллиард, однако конгресс урезал запрошенные средства примерно на четверть. В основном были сокращены программы по линии госдепартамента в размере 241 млн. долларов, предусмотренные законопроектом об иностранной помощи. </w:t>
      </w:r>
    </w:p>
    <w:p>
      <w:pPr>
        <w:pStyle w:val="Normal"/>
        <w:spacing w:lineRule="auto" w:line="360"/>
        <w:ind w:right="142" w:firstLine="720"/>
        <w:jc w:val="both"/>
        <w:rPr/>
      </w:pPr>
      <w:r>
        <w:rPr/>
        <w:t xml:space="preserve">Назвав данный шаг законодателей «недальновидным и опасным», помощник президента по национальной безопасности С. Бергер подчеркнул, что это стало одной из главных причин, которые вынудили президента наложить вето на упомянутый документ. По его словам, решение конгресса существенно ограничит, например, финансирование международного Центра науки и технологий в Москве, который обеспечивал временной работой специалистов, трудившихся раньше на предприятиях ВПК. Как заявил С. Бергер, отказал конгресс и в выделении средств на выполнение давнего обещания помочь Москве в строительстве объекта для уничтожения запасов химического оружия. Администрация надеялась, что ей все же удастся убедить конгресс в необходимости увеличения расходов на реализацию «Расширенной инициативы по содействию в ослаблении угрозы».  </w:t>
      </w:r>
    </w:p>
    <w:p>
      <w:pPr>
        <w:pStyle w:val="Normal"/>
        <w:spacing w:lineRule="auto" w:line="360"/>
        <w:ind w:right="142" w:firstLine="720"/>
        <w:jc w:val="both"/>
        <w:rPr/>
      </w:pPr>
      <w:r>
        <w:rPr/>
        <w:t xml:space="preserve">Помимо этого Вашингтон вместе со своими союзниками по НАТО все более акцентировал внимание на том, у Москвы в связи с военной операцией в Чечне гораздо больше бронетехники на Северном Кавказе, чем это разрешено договором от 1990 года, ограничивавшим «фланговую» численность сухопутных войск и обычных вооружений в Европе.  </w:t>
      </w:r>
    </w:p>
    <w:p>
      <w:pPr>
        <w:pStyle w:val="Normal"/>
        <w:spacing w:lineRule="auto" w:line="360"/>
        <w:ind w:right="142" w:firstLine="720"/>
        <w:jc w:val="both"/>
        <w:rPr/>
      </w:pPr>
      <w:r>
        <w:rPr/>
        <w:t xml:space="preserve">Наращивание этой кампании происходило, несмотря на то, что еще в начале октября Россия официально уведомила Соединенные Штаты Америки и страны-члены ОБСЕ о превышении норм Договора об обычных вооруженных силах в Европе (ДОВСЕ) на юге РФ. Тогда официальный представитель Совета национальной безопасности США Д. Ливи назвал уведомление «позитивным шагом». «Тот факт, что Россия выступила с объяснением своего превышения норм договора,  подтверждает, что этот договор является важным инструментом международного контроля».  </w:t>
      </w:r>
    </w:p>
    <w:p>
      <w:pPr>
        <w:pStyle w:val="Normal"/>
        <w:spacing w:lineRule="auto" w:line="360"/>
        <w:ind w:right="142" w:firstLine="720"/>
        <w:jc w:val="both"/>
        <w:rPr/>
      </w:pPr>
      <w:r>
        <w:rPr/>
        <w:t xml:space="preserve">Несмотря на раздававшиеся в России голоса в пользу того, чтобы «воздерживаться от чрезмерной реакции» на попытки США выйти из Договора по ПРО, именно эта проблема  наиболее остро стояла в ближайшие месяцы, поскольку она не вписывалась в контекст обеспечения интересов национальной безопасности России. Реальные кандидаты на пост будущего главы российского государства жестко выступали против односторонних шагов, подрывавших остатки стратегической стабильности. С учетом прогнозируемого состава Государственной думы можно было  – в случае отхода Вашингтона от Договора по ПРО – ожидать серьезных негативных последствий для перспектив ратификации Договора СНВ-2 и последующих переговоров о более глубоких сокращениях стратегических вооружений.  </w:t>
      </w:r>
    </w:p>
    <w:p>
      <w:pPr>
        <w:pStyle w:val="Normal"/>
        <w:spacing w:lineRule="auto" w:line="360"/>
        <w:ind w:right="142" w:firstLine="720"/>
        <w:jc w:val="both"/>
        <w:rPr/>
      </w:pPr>
      <w:r>
        <w:rPr/>
        <w:t>Россию прежде всего заботили возможные долгосрочные последствия американского плана для ее ядерного арсенала. На первом этапе национальная американская система ПРО действительно имела ограниченный характер. Вместе с тем дорогостоящие новые РЛС и система командования и управления, которую США намеревались создать в следующем веке, стали бы основой для более всеобъемлющей системы ПРО.</w:t>
      </w:r>
    </w:p>
    <w:p>
      <w:pPr>
        <w:pStyle w:val="Normal"/>
        <w:spacing w:lineRule="auto" w:line="360"/>
        <w:ind w:right="142" w:firstLine="720"/>
        <w:jc w:val="both"/>
        <w:rPr/>
      </w:pPr>
      <w:r>
        <w:rPr/>
        <w:t xml:space="preserve"> </w:t>
      </w:r>
      <w:r>
        <w:rPr/>
        <w:t xml:space="preserve">Поскольку Россия не обладала финансовыми ресурсами, чтобы участвовать в такого рода гонке вооружений, ей оставалось либо смириться с ролью «аутсайдера», либо пойти на единственный вынужденный шаг, с помощью которого она могла бы поддержать стратегический баланс с США, а именно отложить в сторону договоры, которые она подписала с Вашингтоном в прошлом, и наращивать свой арсенал за счет развертывания ракет наземного базирования с кассетными боеголовками, что ликвидировало бы одно из основных достижений в области контроля над вооружениями. России следовало бы активизировать консультации с Китаем о возможном политическом и военном сотрудничестве на случай,  если США вышли бы из Договора по ПРО.  </w:t>
      </w:r>
    </w:p>
    <w:p>
      <w:pPr>
        <w:pStyle w:val="Normal"/>
        <w:spacing w:lineRule="auto" w:line="360"/>
        <w:ind w:right="142" w:firstLine="720"/>
        <w:jc w:val="both"/>
        <w:rPr/>
      </w:pPr>
      <w:r>
        <w:rPr/>
        <w:t xml:space="preserve">На уступки в этом вопросе ни в коем случае идти было нельзя.  </w:t>
      </w:r>
    </w:p>
    <w:p>
      <w:pPr>
        <w:pStyle w:val="Normal"/>
        <w:spacing w:lineRule="auto" w:line="360"/>
        <w:ind w:right="142" w:firstLine="720"/>
        <w:jc w:val="both"/>
        <w:rPr/>
      </w:pPr>
      <w:r>
        <w:rPr/>
        <w:t xml:space="preserve"> </w:t>
      </w:r>
      <w:r>
        <w:rPr/>
        <w:t xml:space="preserve">Гипертрофированно выделялась проблема тотальной коррупции в России, которая действительно достигла угрожающих масштабов, но использовалась для развязывания широкомасштабной антироссийской кампании (примерно так же, как в свое время Дж. Картером эксплуатировалась тема «массовых нарушений прав человека в Советском Союзе», а Р. Рейганом на СССР было навешено клеймо «империи зла»). В то же время были основания констатировать, что администрация Б. Клинтона долгое время смотрела на становившиеся известными ей факты коррупции в России сквозь пальцы по той причине, что в ней были замешаны политические фигуры, на которые в США делали ставку.  </w:t>
      </w:r>
    </w:p>
    <w:p>
      <w:pPr>
        <w:pStyle w:val="Normal"/>
        <w:spacing w:lineRule="auto" w:line="360"/>
        <w:ind w:right="142" w:firstLine="720"/>
        <w:jc w:val="both"/>
        <w:rPr/>
      </w:pPr>
      <w:r>
        <w:rPr/>
        <w:t xml:space="preserve">М. Олбрайт верно отмечала, что «груз коррупции сдерживает дальнейшее движение России» и «необходимо наконец поставить задачу борьбы с коррупцией в разряд приоритетов».  С. Бергер подчеркивал, что «очень небольшое число российских бизнесменов – благодаря сочетанию таких факторов, как политические связи, предприимчивость и использование системы – получили доступ к колоссальным суммам и колоссальному капиталу».  </w:t>
      </w:r>
    </w:p>
    <w:p>
      <w:pPr>
        <w:pStyle w:val="Normal"/>
        <w:spacing w:lineRule="auto" w:line="360"/>
        <w:ind w:right="142" w:firstLine="720"/>
        <w:jc w:val="both"/>
        <w:rPr/>
      </w:pPr>
      <w:r>
        <w:rPr/>
        <w:t xml:space="preserve">Американцы действительно предупреждали в разное время, что «успешная борьба с коррупцией в России должна начинаться с самого верха» (например, заместитель министра финансов Л. Саммерс в 1997 году). В 1999 году  М. Олбрайт вновь указывала, что «проблема эта носит реальный характер», а С. Бергер говорила о том, что «мы не хотим видеть такую Россию, где экономические условия станут настолько тяжелыми, что россияне обратятся к националистическому лидеру того или иного толка».  </w:t>
      </w:r>
    </w:p>
    <w:p>
      <w:pPr>
        <w:pStyle w:val="Normal"/>
        <w:spacing w:lineRule="auto" w:line="360"/>
        <w:ind w:right="142" w:firstLine="720"/>
        <w:jc w:val="both"/>
        <w:rPr/>
      </w:pPr>
      <w:r>
        <w:rPr/>
        <w:t xml:space="preserve">Об этом же по существу говорят и республиканцы, тот же К. Райс: «Я не думаю,  что кто-нибудь считает всю Россию вовлеченной в уголовную деятельность... международная экономика требует, чтобы (вовлеченное в скандал государство), так сказать, пролило свет на проблему, разобралось во всем и наказало тех, кто мог быть замешан в преступлениях. Часто задают вопрос, чьей победы на выборах в России в июне 2000 года вы бы хотели? Мой ответ таков: мне хотелось бы, чтобы русские нашли некоррумпированного, честного человека».  </w:t>
      </w:r>
    </w:p>
    <w:p>
      <w:pPr>
        <w:pStyle w:val="Normal"/>
        <w:spacing w:lineRule="auto" w:line="360"/>
        <w:ind w:right="142" w:firstLine="851"/>
        <w:jc w:val="both"/>
        <w:rPr/>
      </w:pPr>
      <w:r>
        <w:rPr/>
        <w:t xml:space="preserve">России следовало бы пойти по пути более тесного взаимодействия с США  и другими западными странами в области борьбы с коррупцией и отмыванием незаконно нажитых капиталов, решительно опровергая тем самым вброшенный в политический обиход тезис о превращении России в «преступно-синдикалистское государство».  </w:t>
      </w:r>
    </w:p>
    <w:p>
      <w:pPr>
        <w:pStyle w:val="Normal"/>
        <w:spacing w:lineRule="auto" w:line="360"/>
        <w:ind w:right="142" w:firstLine="720"/>
        <w:jc w:val="both"/>
        <w:rPr/>
      </w:pPr>
      <w:r>
        <w:rPr/>
        <w:t xml:space="preserve"> </w:t>
      </w:r>
      <w:r>
        <w:rPr/>
        <w:t xml:space="preserve">Развертывание в США дискуссии о необходимости принятия «ограниченной доктрины гуманитарной интервенции», проталкивание этой идеи в ходе работы 54-й сессии Генеральной ассамблеи ООН . О целесообразности ее разработки с учетом опыта действия США и НАТО в отношении Югославии говорили как демократы, так и республиканцы, о чем свидетельствовали, в частности, статьи бывшего специального помощника президента США Дж. Буша Р. Хааса и бывшего советника Б. Клинтона М. Манделбаума в журнале «Форин Афферс» (сентябрь-октябрь 1999 г.).  </w:t>
      </w:r>
    </w:p>
    <w:p>
      <w:pPr>
        <w:pStyle w:val="Normal"/>
        <w:spacing w:lineRule="auto" w:line="360"/>
        <w:ind w:right="142" w:firstLine="720"/>
        <w:jc w:val="both"/>
        <w:rPr/>
      </w:pPr>
      <w:r>
        <w:rPr/>
        <w:t xml:space="preserve">В то же время российским политикам следовало учитывать, что в предвыборном штабе республиканцев считали, что США не следует идти на военное вмешательство в гуманитарные катастрофы за рубежом, какими бы тяжелыми они ни были. Поэтому, например, по признанию К. Райс, в случае избрания Дж. Буша-младшего она будет призывать его не продолжать политику администрации Б. Клинтона, основанную на стремлении к выработке «международных гуманитарных норм», и вернуться к курсу, основанному на трезвом анализе интересов США.  «Гуманитарная катастрофа – недостаточный повод для отправки американских военнослужащих в район ее возникновения», –  считала она.  </w:t>
      </w:r>
    </w:p>
    <w:p>
      <w:pPr>
        <w:pStyle w:val="Normal"/>
        <w:spacing w:lineRule="auto" w:line="360"/>
        <w:ind w:right="142" w:firstLine="720"/>
        <w:jc w:val="both"/>
        <w:rPr/>
      </w:pPr>
      <w:r>
        <w:rPr/>
        <w:t xml:space="preserve">На сессии Генеральной Ассамблеи ООН представители стран НАТО старались одеть в доктринальную форму перемещение процесса разработки и согласования решений о международных силовых акциях из Совета безопасности ООН, где, как известно, Россия и Китай обладали правом вето, в штаб-квартиру Североатлантического альянса. Так, министр иностранных дел Италии Л. Дини заявил, что «ни одно государство не может отсидеться за суверенитетом границ», если ущемляются права его гражданского населения.  Его германский коллега Й. Фишер предупредил, что «конфликт в Косово знаменует смену вектора в развитии международных отношений». Из ненатовских стран демонстративную приветливость агрессии в Косово и доктрине «гуманитарной интервенции» высказал, пожалуй, лишь президент Грузии Э. Шеварднадзе, заявивший, что такого рода акции имеют «моральное оправдание».  </w:t>
      </w:r>
    </w:p>
    <w:p>
      <w:pPr>
        <w:pStyle w:val="Normal"/>
        <w:spacing w:lineRule="auto" w:line="360"/>
        <w:ind w:right="142" w:firstLine="720"/>
        <w:jc w:val="both"/>
        <w:rPr/>
      </w:pPr>
      <w:r>
        <w:rPr/>
        <w:t xml:space="preserve">Доктрина «гуманитарной интервенции» неприемлема не только для России, но и для международного сообщества в целом, поскольку она низводила до роли статиста в мировых делах Организацию объединенных наций и давала США возможности единолично вершить суд в отношении суверенных государств и определять формы наказания.  </w:t>
      </w:r>
    </w:p>
    <w:p>
      <w:pPr>
        <w:pStyle w:val="Normal"/>
        <w:spacing w:lineRule="auto" w:line="360"/>
        <w:ind w:right="142" w:firstLine="720"/>
        <w:jc w:val="both"/>
        <w:rPr/>
      </w:pPr>
      <w:r>
        <w:rPr/>
        <w:t xml:space="preserve">С учетом существовавшей, по мнению ряда аналитиков, угрозы такой «гуманитарной интервенции» в будущем на Северном Кавказе, России было бы целесообразно активизировать взаимодействие по данному вопросу прежде всего с Китаем и Индией, основываясь на близости наших принципиальных позиций.  Так, Пекин считал, что «региональная военная организация во имя гуманизма и прав человека, обойдя Объединенные Нации и совершив военную операцию против суверенного государства, создала опасный прецедент в международных делах» (министр иностранных дел КНР Тан Цзясюань). Созвучно и отношение Дели к этой проблеме: «Будет огромной ошибкой, если поступиться национальным суверенитетом во имя «гуманитарной интервенции», сущность и параметры которой еще недостаточно определены».  </w:t>
      </w:r>
    </w:p>
    <w:p>
      <w:pPr>
        <w:pStyle w:val="Normal"/>
        <w:spacing w:lineRule="auto" w:line="360"/>
        <w:ind w:right="142" w:firstLine="709"/>
        <w:jc w:val="both"/>
        <w:rPr/>
      </w:pPr>
      <w:r>
        <w:rPr/>
        <w:t xml:space="preserve"> </w:t>
      </w:r>
      <w:r>
        <w:rPr/>
        <w:t>Шедшая по нарастающей критика американскими официальными лицами антитеррористической акции России в Чечне, раздувание темы о «непропорционально больших жертвах среди мирного населения» и «бедственном положении беженцев» свидетельствовали о том, что администрация США намеревались максимально использовать события на Северном Кавказе и чеченский фактор для решения стратегических задач на российском направлении.</w:t>
      </w:r>
    </w:p>
    <w:p>
      <w:pPr>
        <w:pStyle w:val="Normal"/>
        <w:spacing w:lineRule="auto" w:line="360"/>
        <w:ind w:right="142" w:firstLine="709"/>
        <w:jc w:val="both"/>
        <w:rPr/>
      </w:pPr>
      <w:r>
        <w:rPr/>
        <w:t xml:space="preserve">Не отставала  от США и Европа.   </w:t>
      </w:r>
    </w:p>
    <w:p>
      <w:pPr>
        <w:pStyle w:val="Normal"/>
        <w:spacing w:lineRule="auto" w:line="360"/>
        <w:ind w:right="142" w:firstLine="720"/>
        <w:jc w:val="both"/>
        <w:rPr/>
      </w:pPr>
      <w:r>
        <w:rPr/>
        <w:t xml:space="preserve">Она, как и в случае подготовки и осуществления «миротворческой международной акции» в Югославии, в целом шла в фарватере стратегической линии США. Об этом свидетельствовала, в частности, позиция европейских стран, выраженная на заседании Совета ЕС на уровне министров иностранных дел в Люксембурге 11 октября, саммите Евросоза 15 октября и встрече «ЕС – Россия»  с участием премьер-министра России В. Путина.  </w:t>
      </w:r>
    </w:p>
    <w:p>
      <w:pPr>
        <w:pStyle w:val="Normal"/>
        <w:spacing w:lineRule="auto" w:line="360"/>
        <w:ind w:right="142" w:firstLine="720"/>
        <w:jc w:val="both"/>
        <w:rPr/>
      </w:pPr>
      <w:r>
        <w:rPr/>
        <w:t xml:space="preserve">«Для нас неприемлемо военное решение чеченского конфликта, мы потребовали у российского премьер-министра начать диалог», – заявил глава финского правительства П. Липпонен. Он назвал российский ответ на чеченскую угрозу терроризма «диспропорциональным» и выдвинул предложение воспользоваться услугами ОБСЕ, которые Москва уже назвала вмешательством во внутренние дела.  </w:t>
      </w:r>
    </w:p>
    <w:p>
      <w:pPr>
        <w:pStyle w:val="Normal"/>
        <w:spacing w:lineRule="auto" w:line="360"/>
        <w:ind w:right="142" w:firstLine="720"/>
        <w:jc w:val="both"/>
        <w:rPr/>
      </w:pPr>
      <w:r>
        <w:rPr/>
        <w:t xml:space="preserve">Представители ЕС выразили В. Путину во время его визита в Финляндию глубокую озабоченность постоянно ухудшавшейся ситуацией на Северном Кавказе и призвали российское правительство немедленно начать переговоры о политическом урегулировании кризиса. С другой стороны, ЕС согласился с Россией в том, что Чечня – это часть России, и осудил терроризм во всех его проявлениях.  </w:t>
      </w:r>
    </w:p>
    <w:p>
      <w:pPr>
        <w:pStyle w:val="Normal"/>
        <w:spacing w:lineRule="auto" w:line="360"/>
        <w:ind w:right="142" w:firstLine="720"/>
        <w:jc w:val="both"/>
        <w:rPr/>
      </w:pPr>
      <w:r>
        <w:rPr/>
        <w:t xml:space="preserve">Многие западные обозреватели назвали «диалогом глухих» обмен мнениями по проблеме Чечни на саммите «ЕС–Россия». Правые силы в США и Европе выражали сожаление, что ЕС даже не выдвинул возможности, например, применить к России экономические санкции, если  будут продолжаться удары по гражданскому населению. Наоборот, ЕС намерен продолжать и развивать экономическое сотрудничество с Россией.  </w:t>
      </w:r>
    </w:p>
    <w:p>
      <w:pPr>
        <w:pStyle w:val="Normal"/>
        <w:spacing w:lineRule="auto" w:line="360"/>
        <w:ind w:right="142" w:firstLine="720"/>
        <w:jc w:val="both"/>
        <w:rPr/>
      </w:pPr>
      <w:r>
        <w:rPr/>
        <w:t xml:space="preserve">В то же время, по некоторым сведениям, в ряде стран Европы считали, что попытки оказать консолидированное давление на Москву с целью прекращения военных действий в Чечне не давали желаемого результата и входили в противоречие с собственными интересами Запада.  </w:t>
      </w:r>
    </w:p>
    <w:p>
      <w:pPr>
        <w:pStyle w:val="Normal"/>
        <w:spacing w:lineRule="auto" w:line="360"/>
        <w:ind w:right="142" w:firstLine="720"/>
        <w:jc w:val="both"/>
        <w:rPr/>
      </w:pPr>
      <w:r>
        <w:rPr/>
        <w:t xml:space="preserve">НАТО и ЕС в определенной степени беспокоило, что кампания осуждения политики российского руководства на Кавказе,  сопровождаемая угрозами приостановки или отсрочки выделения кредитов, объективно способствовала усилению позиций коммунистов и националистов, консолидации общества на антизападной основе и ослабляла лояльные Западу политические силы.  </w:t>
      </w:r>
    </w:p>
    <w:p>
      <w:pPr>
        <w:pStyle w:val="Normal"/>
        <w:spacing w:lineRule="auto" w:line="360"/>
        <w:ind w:right="142" w:firstLine="720"/>
        <w:jc w:val="both"/>
        <w:rPr/>
      </w:pPr>
      <w:r>
        <w:rPr/>
        <w:t xml:space="preserve">Одновременно в российском руководстве отмечался рост числа сторонников «жесткого подхода» к решению национальных конфликтов и восстановлению военной мощи страны. По западноевропейским оценкам,  беседа В. Путина с Б. Клинтоном в Осло показала, что премьер-министр настроен на «победоносное завершение чеченской кампании», и возможные уступки Западу будут символическими.  </w:t>
      </w:r>
    </w:p>
    <w:p>
      <w:pPr>
        <w:pStyle w:val="Normal"/>
        <w:spacing w:lineRule="auto" w:line="360"/>
        <w:ind w:right="142" w:firstLine="720"/>
        <w:jc w:val="both"/>
        <w:rPr/>
      </w:pPr>
      <w:r>
        <w:rPr/>
        <w:t xml:space="preserve">Такое развитие событий могло сделать внешнеполитический курс России непредсказуемым и как следствие – привести к ее самоизоляции. С учетом предстоявшей смены власти Россия, как считали, например, в Берлине, «может выйти из-под контроля Запада». Ее руководство начнет действовать, следуя «рефлексу великодержавности» и создавая тем самым предпосылки для возобновления противостояния с НАТО.  </w:t>
      </w:r>
    </w:p>
    <w:p>
      <w:pPr>
        <w:pStyle w:val="Normal"/>
        <w:spacing w:lineRule="auto" w:line="360"/>
        <w:ind w:right="142" w:firstLine="720"/>
        <w:jc w:val="both"/>
        <w:rPr/>
      </w:pPr>
      <w:r>
        <w:rPr/>
        <w:t xml:space="preserve">Европейцы не исключали возможность трансформации курса Кремля,  полагая однако, что проводить «тщательно продуманную чеченскую политику» скорее всего будет в состоянии только новое российское руководство после президентских выборов.  </w:t>
      </w:r>
    </w:p>
    <w:p>
      <w:pPr>
        <w:pStyle w:val="Normal"/>
        <w:spacing w:lineRule="auto" w:line="360"/>
        <w:ind w:right="142" w:firstLine="720"/>
        <w:jc w:val="both"/>
        <w:rPr/>
      </w:pPr>
      <w:r>
        <w:rPr/>
        <w:t xml:space="preserve">Однако они не намеревались отказываться от попыток повлиять на позицию Москвы по следующим направлениям:  </w:t>
      </w:r>
    </w:p>
    <w:p>
      <w:pPr>
        <w:pStyle w:val="Normal"/>
        <w:tabs>
          <w:tab w:val="clear" w:pos="720"/>
          <w:tab w:val="left" w:pos="1080" w:leader="none"/>
        </w:tabs>
        <w:spacing w:lineRule="auto" w:line="360"/>
        <w:ind w:right="142" w:firstLine="720"/>
        <w:jc w:val="both"/>
        <w:rPr/>
      </w:pPr>
      <w:r>
        <w:rPr/>
        <w:t xml:space="preserve">– </w:t>
      </w:r>
      <w:r>
        <w:rPr/>
        <w:t xml:space="preserve">усиление публичной критики военных действий в Чечне и «истребления мирного чеченского населения» с подключением к этой кампании широкого спектра политических, общественных, правозащитных организаций в Европе;  </w:t>
      </w:r>
    </w:p>
    <w:p>
      <w:pPr>
        <w:pStyle w:val="Normal"/>
        <w:tabs>
          <w:tab w:val="clear" w:pos="720"/>
          <w:tab w:val="left" w:pos="1080" w:leader="none"/>
        </w:tabs>
        <w:spacing w:lineRule="auto" w:line="360"/>
        <w:ind w:right="142" w:firstLine="720"/>
        <w:jc w:val="both"/>
        <w:rPr/>
      </w:pPr>
      <w:r>
        <w:rPr/>
        <w:t xml:space="preserve">– </w:t>
      </w:r>
      <w:r>
        <w:rPr/>
        <w:t xml:space="preserve">создание по итогам инспекционной поездки представителей ОБСЕ в Чечню прецедента для выдвижения требования о необходимости постоянного присутствия иностранных наблюдателей на Кавказе и в других «горячих точках» на территории России в будущем.  </w:t>
      </w:r>
    </w:p>
    <w:p>
      <w:pPr>
        <w:pStyle w:val="Normal"/>
        <w:spacing w:lineRule="auto" w:line="360"/>
        <w:ind w:right="142" w:firstLine="720"/>
        <w:jc w:val="both"/>
        <w:rPr/>
      </w:pPr>
      <w:r>
        <w:rPr/>
        <w:t xml:space="preserve">В конце октября стало ясно, что Азербайджан, Турция и США рассматривали сооружение нефтепровода Баку–Джейхан и транскаспийского газопровода в качестве приоритетных проектов транспортировки энергоресурсов Каспия на мировые рынки. Однако они по-прежнему выступали за диверсификацию экспортных маршрутов из этого региона, придавали большое значение проекту Каспийского трубопроводного консорциума с участием России и не сбрасывали со счетов «северный путь» до Новороссийска. Об этом свидетельствовали выступления официальных представителей Азербайджана и США, а также руководителей ряда американских энергетических корпораций на международной конференции, состоявшейся в Вашингтоне.  </w:t>
      </w:r>
    </w:p>
    <w:p>
      <w:pPr>
        <w:pStyle w:val="Normal"/>
        <w:spacing w:lineRule="auto" w:line="360"/>
        <w:ind w:right="142" w:firstLine="720"/>
        <w:jc w:val="both"/>
        <w:rPr/>
      </w:pPr>
      <w:r>
        <w:rPr/>
        <w:t xml:space="preserve"> </w:t>
      </w:r>
      <w:r>
        <w:rPr/>
        <w:t xml:space="preserve">Поставки топлива, добываемого Государственной нефтяной компании Азербайджанской Республики (НКАР), были прерваны в результате событий в Чечне. Азербайджанская нефть доходила только до Махачкалы, а оттуда перевозилась в цистернах по железной дороге в порт на Черном море.  Сложившаяся ситуация не могла удовлетворить ни одну из сторон, однако Россия сделала все необходимое, чтобы выполнять свои обязательства перед Азербайджаном, и оставила на прежнем уровне тарифы за транспортировку нефти до Новороссийска. «Россия пытается сохранить этот путь и продолжить по нему поставки топлива», – сказал президент ГНКАР. В этих целях правительство РФ приняло решение о строительстве обводной ветки нефтепровода вокруг Чечни. Как сообщил президент российской компании «Транснефть» С. Вайншток, оно завершится к 20 мая 2000 года. Стоимость проекта составит около 180 млн. долларов.  </w:t>
      </w:r>
    </w:p>
    <w:p>
      <w:pPr>
        <w:pStyle w:val="Normal"/>
        <w:spacing w:lineRule="auto" w:line="360"/>
        <w:ind w:right="142" w:firstLine="720"/>
        <w:jc w:val="both"/>
        <w:rPr/>
      </w:pPr>
      <w:r>
        <w:rPr/>
        <w:t xml:space="preserve">Правительства США, Азербайджана и Турции намеревались официально подписать во время предстоявшего во второй декаде ноября в Стамбуле саммита Организации по безопасности и сотрудничеству в Европе документы, касавшиеся строительства нового трубопровода по маршруту Баку–Джейхан, по которому нефть, добываемая на шельфе Каспийского моря, поставлялась бы на европейские рынки.  </w:t>
      </w:r>
    </w:p>
    <w:p>
      <w:pPr>
        <w:pStyle w:val="Normal"/>
        <w:spacing w:lineRule="auto" w:line="360"/>
        <w:ind w:right="142" w:firstLine="720"/>
        <w:jc w:val="both"/>
        <w:rPr/>
      </w:pPr>
      <w:r>
        <w:rPr/>
        <w:t xml:space="preserve">Японские эксперты признавали, что администрация США с целью добиться уменьшения влияния в районе Каспийского моря России и Ирана проводила стратегию, в которой роль рычага отводилась Турции,  являющейся членом НАТО, и оказывала активное воздействие на заинтересованные страны, а также Азербайджанскую международную операционную компанию (АМОК) с участием «Бритиш петролеум–Амоко» и других фирм, добиваясь, чтобы трубопровод пошел по «турецкому маршруту».  </w:t>
      </w:r>
    </w:p>
    <w:p>
      <w:pPr>
        <w:pStyle w:val="Normal"/>
        <w:spacing w:lineRule="auto" w:line="360"/>
        <w:ind w:right="142" w:firstLine="720"/>
        <w:jc w:val="both"/>
        <w:rPr/>
      </w:pPr>
      <w:r>
        <w:rPr/>
        <w:t xml:space="preserve">В случае успеха сценария, описанного бывшим советником президента США по вопросам национальной безопасности З. Бжезинским в его книге «Большая шахматная доска», Россия будет окончательно сведена до положения второстепенного государства. За ней должны последовать Индия и Китай. Не случайно, что З. Бжезинский получил пост консультанта  «Амоко».  </w:t>
      </w:r>
    </w:p>
    <w:p>
      <w:pPr>
        <w:pStyle w:val="Normal"/>
        <w:spacing w:lineRule="auto" w:line="360"/>
        <w:ind w:right="142" w:firstLine="720"/>
        <w:jc w:val="both"/>
        <w:rPr/>
      </w:pPr>
      <w:r>
        <w:rPr/>
        <w:t xml:space="preserve">АМОК была не расположена к осуществлению этого проекта с учетом того, что длина трубопровода должна составить 1.700 км, а стоимость его строительства – 2,4 млрд. долларов. Однако, по словам министра энергетики США Б. Ричардсона, в конце концов «Бритиш петролеум–Амоко», доля которой в АМОК составляла 34 процента, изменила курс и признала, что «турецкий маршрут» является наилучшим выбором.  Завершить строительство намечено в 2004 году.  </w:t>
      </w:r>
    </w:p>
    <w:p>
      <w:pPr>
        <w:pStyle w:val="Normal"/>
        <w:spacing w:lineRule="auto" w:line="360"/>
        <w:ind w:right="142" w:firstLine="720"/>
        <w:jc w:val="both"/>
        <w:rPr/>
      </w:pPr>
      <w:r>
        <w:rPr/>
        <w:t xml:space="preserve">Международная интрига вокруг «неисчерпаемых» запасов нефти в Каспийском регионе практически уже  привела к серьезному столкновению интересов США и России, исход которого будет влиять на глобальное соотношение сил в ХХ1 веке. Между тем, как считали многие эксперты, миф о «каспийском нефтяном Эльдорадо» США использовали как козырь в большой игре, цель которой – вытеснение России из Закавказья и Средней Азии.  </w:t>
      </w:r>
    </w:p>
    <w:p>
      <w:pPr>
        <w:pStyle w:val="Normal"/>
        <w:spacing w:lineRule="auto" w:line="360"/>
        <w:ind w:right="142" w:firstLine="720"/>
        <w:jc w:val="both"/>
        <w:rPr/>
      </w:pPr>
      <w:r>
        <w:rPr/>
        <w:t xml:space="preserve">Как не без основания отмечала в своем аналитическом материале болгарская газета «Строго секретно» 13 октября, для  президентов Азербайджана и Грузии «главная цель – это вассальная зависимость от США».  </w:t>
      </w:r>
    </w:p>
    <w:p>
      <w:pPr>
        <w:pStyle w:val="Normal"/>
        <w:spacing w:lineRule="auto" w:line="360"/>
        <w:ind w:right="142" w:firstLine="720"/>
        <w:jc w:val="both"/>
        <w:rPr/>
      </w:pPr>
      <w:r>
        <w:rPr/>
        <w:t xml:space="preserve">Аналитики  ожидали, что следующим шагом Вашингтона и Анкары станет наращивание неофициальной поддержки блоку ГУУАМ (Грузия,  Украина, Узбекистан, Азербайджан, Молдавия), который также являлись частью американского геополитического сценария.  </w:t>
      </w:r>
    </w:p>
    <w:p>
      <w:pPr>
        <w:pStyle w:val="Normal"/>
        <w:spacing w:lineRule="auto" w:line="360"/>
        <w:ind w:right="142" w:firstLine="720"/>
        <w:jc w:val="both"/>
        <w:rPr/>
      </w:pPr>
      <w:r>
        <w:rPr/>
        <w:t xml:space="preserve">Отношения России с НАТО в рассматриваемый период с учетом событий, происшедших  в Косово, оставались по сути дела замороженными.  </w:t>
      </w:r>
    </w:p>
    <w:p>
      <w:pPr>
        <w:pStyle w:val="Normal"/>
        <w:spacing w:lineRule="auto" w:line="360"/>
        <w:ind w:right="142" w:firstLine="720"/>
        <w:jc w:val="both"/>
        <w:rPr/>
      </w:pPr>
      <w:r>
        <w:rPr/>
        <w:t xml:space="preserve">О дальнейшем расширении НАТО на восток западные руководители речь пока не вели, хотя внутренние дискуссии о целесообразности держать в поле зрения более отдаленную перспективу включения в альянс Украины продолжались. Более того, республиканцы в США выступали за то, чтобы в дальнейшем с большей осмотрительностью подходить к вопросу расширения НАТО. «Хотя следует держать открытой дверь для дальнейшего расширения НАТО, нам стоит помедлить с этим сейчас», –  отмечала, например, К. Райс. Военный альянс – не отряд по «окультуриванию».  </w:t>
      </w:r>
    </w:p>
    <w:p>
      <w:pPr>
        <w:pStyle w:val="Normal"/>
        <w:spacing w:lineRule="auto" w:line="360"/>
        <w:ind w:right="142" w:firstLine="720"/>
        <w:jc w:val="both"/>
        <w:rPr/>
      </w:pPr>
      <w:r>
        <w:rPr/>
        <w:t xml:space="preserve">В Европе между тем продолжались процессы интеграции. Проявлением их стала, в частности разработка на чрезвычайной сессии ЕС 15-16 октября в Хельсинки общего правового поля стран Европейского совета.  </w:t>
      </w:r>
    </w:p>
    <w:p>
      <w:pPr>
        <w:pStyle w:val="Normal"/>
        <w:spacing w:lineRule="auto" w:line="360"/>
        <w:ind w:right="142" w:firstLine="720"/>
        <w:jc w:val="both"/>
        <w:rPr/>
      </w:pPr>
      <w:r>
        <w:rPr/>
        <w:t xml:space="preserve">Президент Финляндии М. Ахтисаари, председательствовавший в ЕС, подчеркнул, что цель состоит в том, чтобы проторить путь к выработке общего правового поля и общей политики в области иммиграции, к совместной борьбе с организованной преступностью.  </w:t>
      </w:r>
    </w:p>
    <w:p>
      <w:pPr>
        <w:pStyle w:val="Normal"/>
        <w:spacing w:lineRule="auto" w:line="360"/>
        <w:ind w:right="142" w:firstLine="720"/>
        <w:jc w:val="both"/>
        <w:rPr/>
      </w:pPr>
      <w:r>
        <w:rPr/>
        <w:t xml:space="preserve">Была введена должность генерального секретаря Совета ЕС – верховного представителя по общей внешней политике и политике безопасности ЕС.  Этот пост занял Х. Солана, бывший генеральный секретарь НАТО. Одновременно новым генеральным секретарем НАТО стал бывший министр обороны Великобритании Дж. Робертсон.  </w:t>
      </w:r>
    </w:p>
    <w:p>
      <w:pPr>
        <w:pStyle w:val="Normal"/>
        <w:spacing w:lineRule="auto" w:line="360"/>
        <w:ind w:right="142" w:firstLine="720"/>
        <w:jc w:val="both"/>
        <w:rPr/>
      </w:pPr>
      <w:r>
        <w:rPr/>
        <w:t xml:space="preserve">Одним из первых его заявлений на новом посту стало высказывание о том, что главным приоритетом в задачах НАТО является установление новых, длительных и стабильных отношений с Россией.  Самой сложной задачей, стоявшей перед главой политического руководства блока, было убедить Москву, что цели и задачи НАТО не несут угрозы интересам России, подчеркнул Дж. Робертсон.  Генсек альянса также дал «высокую оценку дипломатической помощи, которую оказала Россия в деле завершения конфликта вокруг Косово». В искренность подобных заявлений англичанина мало кто в Европе поверил: именно он занимал, наряду с американцами, наиболее жесткую линию в осуществлении агрессии НАТО в Югославии.  США проявили настороженное отношение к стремлению ЕС проводить единую внешнюю политику и политику безопасности.  </w:t>
      </w:r>
    </w:p>
    <w:p>
      <w:pPr>
        <w:pStyle w:val="Normal"/>
        <w:spacing w:lineRule="auto" w:line="360"/>
        <w:ind w:right="142" w:firstLine="720"/>
        <w:jc w:val="both"/>
        <w:rPr/>
      </w:pPr>
      <w:r>
        <w:rPr/>
        <w:t xml:space="preserve">Вашингтон в целом удовлетворило разъяснение Германии о том, что странам-членам Европейского союза необходимо не только координировать, но в ближайшем будущем проводить единую внешнюю политику и политику безопасности, однако «стратегический курс в сфере внешней политики по-прежнему будет определяться главами государств и правительств стран ЕС». «Хавьер Солана должен проявить в этом смысле инициативу, – подчеркнул министр обороны ФРГ Р. Шарпинг. – В частности, ему следует навести мосты между НАТО и европейцами.  Североатлантический блок отличает не столько излишняя активность американцев, сколько бездействие европейцев».  </w:t>
      </w:r>
    </w:p>
    <w:p>
      <w:pPr>
        <w:pStyle w:val="Normal"/>
        <w:spacing w:lineRule="auto" w:line="360"/>
        <w:ind w:right="142" w:firstLine="720"/>
        <w:jc w:val="both"/>
        <w:rPr/>
      </w:pPr>
      <w:r>
        <w:rPr/>
        <w:t xml:space="preserve">В то же время Вашингтон был обеспокоен заявлением президента Франции Ж. Ширака на генеральной ассамблее Ассоциации Североатлантического договора в Страсбурге о том, что для Европейского союза пришло время создать соответствующие институты и военные силы,  которые позволили бы ему действовать в случае необходимости как вместе с НАТО, так и самостоятельно». По его словам, «Европейский союз должен иметь оборонный механизм, чтобы выполнить свои обязательства и действовать в пользу сбалансированного, многополярного мира при уважении прав человека».  </w:t>
      </w:r>
    </w:p>
    <w:p>
      <w:pPr>
        <w:pStyle w:val="Normal"/>
        <w:spacing w:lineRule="auto" w:line="360"/>
        <w:ind w:right="142" w:firstLine="720"/>
        <w:jc w:val="both"/>
        <w:rPr/>
      </w:pPr>
      <w:r>
        <w:rPr/>
        <w:t xml:space="preserve">Так, «Нью-Йорк Таймс» 12 октября писала в статье из Брюсселя под заголовком «США возражают против новой военной структуры в Европе» о разногласиях между США и их союзниками в Европе по поводу будущей роли европейских армий в урегулировании каких-либо конфликтов на Европейском континенте. «План по созданию оборонительной структуры в Европейском союзе, в который входят 15 государств, вызывает опасения у американских гражданских и военных официальных лиц в НАТО,  утверждающих, что нет необходимости в создании дублирующих структур». </w:t>
      </w:r>
    </w:p>
    <w:p>
      <w:pPr>
        <w:pStyle w:val="Normal"/>
        <w:spacing w:lineRule="auto" w:line="360"/>
        <w:ind w:right="142" w:firstLine="720"/>
        <w:jc w:val="both"/>
        <w:rPr/>
      </w:pPr>
      <w:r>
        <w:rPr/>
        <w:t xml:space="preserve">Далеко не все в Европе готовы были признать американскую концепцию установления однополярного порядка в мире и беспрекословно выполнять установки Вашингтона. О позиции Франции сказано выше. Из других заявлений наибольшее внимание привлекало к себе, пожалуй, мнение бывшего президента ФРГ Рихарда фон Вайцзеккера,  принявшего участие во встрече «Бергедорфского кружка». Автору книги запомнился самый существенный вывод из его выступления: «Подчас мы недооцениваем внутреннюю силу русских... Западные страны переоценивают себя – в особенности Америка. Наращивание ресурсов Европейского союза и России, приведение их во взаимодействие – вот в чем будет состоять интерес Германии и России в ближайшие два-три десятилетия». Впервые западный представитель такого калибра, как экс-президент ФРГ, заявил,  что принятие стран Балтии в НАТО не будет служить делу мира.  </w:t>
      </w:r>
    </w:p>
    <w:p>
      <w:pPr>
        <w:pStyle w:val="Normal"/>
        <w:spacing w:lineRule="auto" w:line="360"/>
        <w:ind w:right="142" w:firstLine="720"/>
        <w:jc w:val="both"/>
        <w:rPr/>
      </w:pPr>
      <w:r>
        <w:rPr/>
        <w:t xml:space="preserve">Противоречивые комментарии давались итогам Стамбульского совещания ОБСЕ. По одним оценкам, Запад вызывал Россию «на ковер», по другим – она показала, что для роли третьеразрядной страны не подходит. Что там произошло в действительности? </w:t>
      </w:r>
    </w:p>
    <w:p>
      <w:pPr>
        <w:pStyle w:val="Normal"/>
        <w:spacing w:lineRule="auto" w:line="360"/>
        <w:ind w:right="142" w:firstLine="720"/>
        <w:jc w:val="both"/>
        <w:rPr/>
      </w:pPr>
      <w:r>
        <w:rPr/>
        <w:t xml:space="preserve">Сам факт поездки Б. Ельцина, как бы к президенту ни относились различные политические силы в России, на саммит ОБСЕ в Стамбуле и его выдержанное в принципиальных тонах выступление там стало важным для России. Невозможность  участия Б. Ельцина во встрече по состоянию здоровья, к чему шло дело до самого последнего момента, имела бы  долгосрочные негативные последствия. На Западе после агрессии в Косово и особенно с началом антитеррористической операции в Чечне вновь подули ветры «холодной войны», развертывался новый виток гонки вооружений (утверждение беспрецедентно больших военных бюджетов, подготовка США к созданию «ограниченной» национальной системы ПРО в США,  отказ сената ратифицировать договор о всеобъемлющем запрете ядерных испытаний), раздавались голоса в пользу «паузы» в отношениях,  изоляции России, применения экономических санкций.  </w:t>
      </w:r>
    </w:p>
    <w:p>
      <w:pPr>
        <w:pStyle w:val="Normal"/>
        <w:spacing w:lineRule="auto" w:line="360"/>
        <w:ind w:right="142" w:firstLine="720"/>
        <w:jc w:val="both"/>
        <w:rPr/>
      </w:pPr>
      <w:r>
        <w:rPr/>
        <w:t xml:space="preserve">В этих условиях проявление хотя бы ограниченной дееспособности российского президента, а именно ею объяснялся в первую очередь его отъезд из Стамбула после первого дня работы саммита) играл существенную роль. Б. Ельцин по сравнению с другими главами 54-х государств-участников ОБСЕ являлся политическим «долгожителем», с эмоциональным настроем которого нельзя было не считаться.  Над ним в США и Европе подчас говорили с неприкрытой издевкой, но его же там и побаивались.  </w:t>
      </w:r>
    </w:p>
    <w:p>
      <w:pPr>
        <w:pStyle w:val="Normal"/>
        <w:spacing w:lineRule="auto" w:line="360"/>
        <w:ind w:right="142" w:firstLine="720"/>
        <w:jc w:val="both"/>
        <w:rPr/>
      </w:pPr>
      <w:r>
        <w:rPr/>
        <w:t xml:space="preserve">Утверждения российских официальных лиц и ряда отечественных СМИ о том, что Б. Клинтон в Стамбуле «фактически поддержал» Б .Ельцина, были явно преувеличенными. Президент США лишь несколько смягчил риторику обвинений в адрес России по поводу чеченских событий, призвал своих западных коллег «войти в положение» Б. Ельцина, обещал содействие в поисках политического урегулирования.  </w:t>
      </w:r>
    </w:p>
    <w:p>
      <w:pPr>
        <w:pStyle w:val="Normal"/>
        <w:spacing w:lineRule="auto" w:line="360"/>
        <w:ind w:right="142" w:firstLine="720"/>
        <w:jc w:val="both"/>
        <w:rPr/>
      </w:pPr>
      <w:r>
        <w:rPr/>
        <w:t xml:space="preserve">Здесь крылся глубокий смысл.  </w:t>
      </w:r>
    </w:p>
    <w:p>
      <w:pPr>
        <w:pStyle w:val="Normal"/>
        <w:spacing w:lineRule="auto" w:line="360"/>
        <w:ind w:right="142" w:firstLine="720"/>
        <w:jc w:val="both"/>
        <w:rPr/>
      </w:pPr>
      <w:r>
        <w:rPr/>
        <w:t xml:space="preserve">В США пришли к выводу, что многие на Западе, да и в самом Вашингтоне,  недооценивали политическое чутье президента и,  главное, широкую общественную поддержку в России акции в Чечне.  «Перегнуть палку» в нажиме на Россию в этих условиях означало бы резкое усиление антизападных настроений у населения страны и возрождение «имперских амбиций», которых на Западе так боятся.  </w:t>
      </w:r>
    </w:p>
    <w:p>
      <w:pPr>
        <w:pStyle w:val="Normal"/>
        <w:spacing w:lineRule="auto" w:line="360"/>
        <w:ind w:right="142" w:firstLine="720"/>
        <w:jc w:val="both"/>
        <w:rPr/>
      </w:pPr>
      <w:r>
        <w:rPr/>
        <w:t xml:space="preserve">Вашингтон счел тактически выгодным отдать непосредственно на Стамбульском форуме первую скрипку в оркестре упреков в адрес России по поводу «непропорционального» реагирования на вылазки террористов, чрезмерных жертв среди мирного населения и страданиях беженцев своим европейским союзникам, в частности Германии, Франции, Великобритании, Норвегии. Так, Г. Шредер заявил,  что Россия подрывает доверие к принципам ОБСЕ. Ж. Ширак назвал чеченскую операцию трагической ошибкой. Министр иностранных дел Великобритании Р. Кук подчеркнул, что война не может помочь против терроризма, а лишь усиливает его. Председательствовавший в ОБСЕ норвежец К. Воллебек напирал на необходимость посредничества этой организации в поисках политического решения.  </w:t>
      </w:r>
    </w:p>
    <w:p>
      <w:pPr>
        <w:pStyle w:val="Normal"/>
        <w:spacing w:lineRule="auto" w:line="360"/>
        <w:ind w:right="142" w:firstLine="720"/>
        <w:jc w:val="both"/>
        <w:rPr/>
      </w:pPr>
      <w:r>
        <w:rPr/>
        <w:t>Предложенное Б. Клинтоном содействие в урегулировании,  как бы благопристойно это не звучало, было неприемлемо для России как великой державы, а напротив, перекликалось с позицией режима А. Масхадова о «готовности Чечни к переговорам с Россией в любое время,  если они будут проходить под наблюдением ОБСЕ или другой международной организации».</w:t>
      </w:r>
    </w:p>
    <w:p>
      <w:pPr>
        <w:pStyle w:val="Normal"/>
        <w:spacing w:lineRule="auto" w:line="360"/>
        <w:ind w:right="142" w:firstLine="720"/>
        <w:jc w:val="both"/>
        <w:rPr/>
      </w:pPr>
      <w:r>
        <w:rPr/>
        <w:t xml:space="preserve">Нереально было ждать отказа Запада от включения в том или ином виде формулировки о Чечне в текст заключительного документа.  Альтернативой был бы провал саммита с возложением ответственности исключительно на Россию. Пункт 23 по Северному Кавказу, появившийся в результате долгих споров, выглядел в целом приемлемо. С учетом того,  что согласованная формулировка в течение продолжительного времени была предметом различных толкований и дальнейших шагов, она заслуживает того, чтобы воспроизвести ее полностью:  </w:t>
      </w:r>
    </w:p>
    <w:p>
      <w:pPr>
        <w:pStyle w:val="Normal"/>
        <w:spacing w:lineRule="auto" w:line="360"/>
        <w:ind w:right="142" w:firstLine="720"/>
        <w:jc w:val="both"/>
        <w:rPr/>
      </w:pPr>
      <w:r>
        <w:rPr/>
        <w:t xml:space="preserve">«В связи с последними событиями на Северном Кавказе мы твердо подтверждаем, что мы полностью признаем территориальную целостность Российской Федерации и осуждаем терроризм во всех его формах. Мы подчеркиваем необходимость уважения норм ОБСЕ. Мы согласны, что в свете гуманитарной ситуации важно облегчить трудности гражданского населения, включая создание подходящих условий международным организациям для оказания гуманитарной помощи. Мы согласны, что политическое урегулирование необходимо и что содействие ОБСЕ могло бы внести вклад в достижение этой цели. Мы приветствуем желание ОБСЕ содействовать в восстановлении политического диалога. Мы приветствуем согласие Российской Федерации на визит действующего председателя. Мы поддерживаем существующий мандат группы содействия ОБСЕ в Чечне ( которая в 1997 году выехала из Грозного и находилась в Москве. – В. Г.). В этой связи мы также приветствуем желание Российской Федерации усилить те мероприятия, которые внесут вклад в создание условий для стабильности, безопасности и экономического процветания региона».  </w:t>
      </w:r>
    </w:p>
    <w:p>
      <w:pPr>
        <w:pStyle w:val="Normal"/>
        <w:spacing w:lineRule="auto" w:line="360"/>
        <w:ind w:right="142" w:firstLine="720"/>
        <w:jc w:val="both"/>
        <w:rPr/>
      </w:pPr>
      <w:r>
        <w:rPr/>
        <w:t xml:space="preserve">Уже по «горячим следам», сразу после завершения саммита в Стамбуле указанный пункт заключительного документа получил самые различные трактовки. Российские официальные лица подчеркивали безоговорочное признание ОБСЕ территориальной целостности РФ и необходимости борьбы с терроризмом, гуманитарный аспект возможного международного содействия. Западные политики, в свою очередь,  выделяли необходимость политического урегулирования, желание ОБСЕ содействовать восстановлению политического диалога.  </w:t>
      </w:r>
    </w:p>
    <w:p>
      <w:pPr>
        <w:pStyle w:val="Normal"/>
        <w:spacing w:lineRule="auto" w:line="360"/>
        <w:ind w:right="142" w:firstLine="720"/>
        <w:jc w:val="both"/>
        <w:rPr/>
      </w:pPr>
      <w:r>
        <w:rPr/>
        <w:t xml:space="preserve"> </w:t>
      </w:r>
      <w:r>
        <w:rPr/>
        <w:t xml:space="preserve">Работа по подготовке и в ходе самого совещания выявила разногласия в подходах российских дипломатов, подчеркивавших опасность международной изоляции России, и военных, которые указывали на недопустимость интернационализации конфликта на Северном Кавказе,  настаивали на резкой реакции против любой критики действий федеральных сил в Чечне и даже неподписании итогового документа в случае включения в него пункта о ситуации на Северном Кавказе.  Несмотря на опровержения, межведомственные перепалки относительно путей решения вышеуказанной дилеммы продолжались вплоть до завершающей фазы совещания в Стамбуле. Возобладала линия МИД РФ,  который исходил из того, что заключительный документ не ущемляет суверенные права России, не содержит каких-либо нападок на нашу страну или осуждения действий федеральной группировки сил, не выражает озабоченности положением на Северном Кавказе, не говорит об опасности «гуманитарной катастрофы». Не прошли предложения К. Воллебека об открытии стационарной миссии ОБСЕ в Ингушетии и немедленной отправке делегации Организации в Чечню для политического участия,  посредничества в решении чеченского конфликта.  </w:t>
      </w:r>
    </w:p>
    <w:p>
      <w:pPr>
        <w:pStyle w:val="Normal"/>
        <w:spacing w:lineRule="auto" w:line="360"/>
        <w:ind w:right="142" w:firstLine="720"/>
        <w:jc w:val="both"/>
        <w:rPr/>
      </w:pPr>
      <w:r>
        <w:rPr/>
        <w:t xml:space="preserve">На тот момент это было действительно так, однако аналитики не исключали возможную эскалацию международных призывов к переговорам с «законно избранными властями Чечни», чтобы «облегчить страдания гражданского населения».  </w:t>
      </w:r>
    </w:p>
    <w:p>
      <w:pPr>
        <w:pStyle w:val="Normal"/>
        <w:spacing w:lineRule="auto" w:line="360"/>
        <w:ind w:right="142" w:firstLine="720"/>
        <w:jc w:val="both"/>
        <w:rPr/>
      </w:pPr>
      <w:r>
        <w:rPr/>
        <w:t xml:space="preserve">Подписанные в Стамбуле документы – Хартия европейской безопасности и адаптированный Договор об обычных вооруженных силах в Европе (ДОВСЕ) – содержали ряд принципиальных для России моментов, за которые последние два года приходилось бороться.  </w:t>
      </w:r>
    </w:p>
    <w:p>
      <w:pPr>
        <w:pStyle w:val="Normal"/>
        <w:spacing w:lineRule="auto" w:line="360"/>
        <w:ind w:right="142" w:firstLine="720"/>
        <w:jc w:val="both"/>
        <w:rPr/>
      </w:pPr>
      <w:r>
        <w:rPr/>
        <w:t xml:space="preserve">Так, в Хартии по настоянию Москвы указывалось, что ОБСЕ является основной организацией по мирному урегулированию споров в регионе и главным инструментом в области раннего предупреждения,  предотвращения конфликтов, урегулирования кризисов и постконфликтного восстановления. США и ряд других западных стран с использованием своего «косовского опыта» настаивали на том, чтобы наряду с ОБСЕ был бы упомянут и североатлантический альянс.  Подтверждение основополагающей роли Устава ООН, который страны Запада все чаще стали «забывать» или игнорировать, крайне важно для России с учетом имеющегося у нее в Совете безопасности ООН права вето.  Сохранившийся консенсусный порядок принятия решений в ОБСЕ также ставил хоть какой-то международно-правовой заслон односторонним действиям Запада по вмешательству во внутренние дела суверенных государств под предлогом «защиты прав человека» и необходимости осуществления «гуманитарных интервенций».  </w:t>
      </w:r>
    </w:p>
    <w:p>
      <w:pPr>
        <w:pStyle w:val="Normal"/>
        <w:spacing w:lineRule="auto" w:line="360"/>
        <w:ind w:right="142" w:firstLine="720"/>
        <w:jc w:val="both"/>
        <w:rPr/>
      </w:pPr>
      <w:r>
        <w:rPr/>
        <w:t xml:space="preserve">Адаптированный договор об ограничении обычных вооружений и вооруженных сил в Европе (ДОВСЕ) устанавливал новые «фланговые» лимиты, что ставило Россию и Белоруссию в невыгодное положение по отношению к расширившемуся за счет Польши, Венгрии и Чехии блоку НАТО.  </w:t>
      </w:r>
    </w:p>
    <w:p>
      <w:pPr>
        <w:pStyle w:val="Normal"/>
        <w:spacing w:lineRule="auto" w:line="360"/>
        <w:ind w:right="142" w:firstLine="720"/>
        <w:jc w:val="both"/>
        <w:rPr/>
      </w:pPr>
      <w:r>
        <w:rPr/>
        <w:t xml:space="preserve">Временное превышение лимита российской группировкой в связи с антитеррористической операцией в Чечне, о чем было официальное уведомление со стороны Москвы еще в начале октября, стало поводом для обвинений России в потенциальной региональной угрозе. Заявление Б. Клинтона о том, что он не будет направлять ДОВСЕ на ратификацию в Конгресс до сокращения уровня вооруженных сил России на Северном Кавказе, совершенно необоснованно расценивалось некоторыми отечественными обозревателями как «зеленый свет» для окончательного разгрома бандформирований. Напротив, на Западе это однозначно воспринималось как неприкрытое давление с целью скорейшего свертывания операции,  подразумевавшее применение по меньшей мере финансовых санкций.  </w:t>
      </w:r>
    </w:p>
    <w:p>
      <w:pPr>
        <w:pStyle w:val="Normal"/>
        <w:spacing w:lineRule="auto" w:line="360"/>
        <w:ind w:right="142" w:firstLine="720"/>
        <w:jc w:val="both"/>
        <w:rPr/>
      </w:pPr>
      <w:r>
        <w:rPr/>
        <w:t xml:space="preserve">Более того, Россия подверглась сильнейшему нажиму в плане ускорения вывода своих войск из Молдовы и Грузии. Западные дипломаты полагали, что Москва пошла навстречу в этом вопросе прежде всего в стремлении ослабить натиск Запада по еще более жизненно важной для себя проблеме – Чечне.  </w:t>
      </w:r>
    </w:p>
    <w:p>
      <w:pPr>
        <w:pStyle w:val="Normal"/>
        <w:spacing w:lineRule="auto" w:line="360"/>
        <w:ind w:right="142" w:firstLine="720"/>
        <w:jc w:val="both"/>
        <w:rPr/>
      </w:pPr>
      <w:r>
        <w:rPr/>
        <w:t xml:space="preserve"> </w:t>
      </w:r>
      <w:r>
        <w:rPr/>
        <w:t xml:space="preserve">Россия вынуждена была согласиться на полный вывод своих войск и вооружений (2600 человек, 170 танков, 130 бронетранспортеров,  огромные склады стрелкового оружия) из Молдовы до конца 2002 года, а не 2005 года, на чем ранее настаивала.  </w:t>
      </w:r>
    </w:p>
    <w:p>
      <w:pPr>
        <w:pStyle w:val="Normal"/>
        <w:spacing w:lineRule="auto" w:line="360"/>
        <w:ind w:right="142" w:firstLine="720"/>
        <w:jc w:val="both"/>
        <w:rPr/>
      </w:pPr>
      <w:r>
        <w:rPr/>
        <w:t xml:space="preserve">По Грузии решено, что подпадающие под ограничения ДОВСЕ вооружения (танки, бронетранспортеры и БМП, артиллерийские установки, боевые самолеты и штурмовые вертолеты) должны быть выведены с двух российских баз – в Вазиане и Гудауте – уже до 31 декабря 2000 года, а сами эти базы полностью ликвидированы к 1 июля 2001 года.  Переговоры о судьбе двух других баз – в Батуми и Ахалкале – будут продолжены в 2000 году (на них к концу года должно остаться не более 153 танков, 241 БТР и БМП и 141 артиллерийская установка). Если И. Иванов «не исключал, что эти базы останутся в Грузии», то западные эксперты с учетом жесткой пронатовской позиции Э. Шеварднадзе не видели каких-либо оснований для подобного оптимизма.  </w:t>
      </w:r>
    </w:p>
    <w:p>
      <w:pPr>
        <w:pStyle w:val="Normal"/>
        <w:spacing w:lineRule="auto" w:line="360"/>
        <w:ind w:right="142" w:firstLine="720"/>
        <w:jc w:val="both"/>
        <w:rPr/>
      </w:pPr>
      <w:r>
        <w:rPr/>
        <w:t xml:space="preserve"> </w:t>
      </w:r>
      <w:r>
        <w:rPr/>
        <w:t xml:space="preserve">Дополнительные фланговые ограничения, которых России не удалось избежать, становились новым неблагоприятным фактором в складывавшейся геополитической обстановке на Кавказе.  </w:t>
      </w:r>
    </w:p>
    <w:p>
      <w:pPr>
        <w:pStyle w:val="Normal"/>
        <w:spacing w:lineRule="auto" w:line="360"/>
        <w:ind w:right="142" w:firstLine="720"/>
        <w:jc w:val="both"/>
        <w:rPr/>
      </w:pPr>
      <w:r>
        <w:rPr/>
        <w:t xml:space="preserve">В этой связи следует особо отметить, что США, Азербайджан и Турция официально подписали в Стамбуле документы, касавшиеся строительства нового трубопровода по маршруту Баку – Джейхан, по которому нефть,  добываемая на шельфе Каспийского моря, будет поставляться на европейские рынки.  </w:t>
      </w:r>
    </w:p>
    <w:p>
      <w:pPr>
        <w:pStyle w:val="Normal"/>
        <w:spacing w:lineRule="auto" w:line="360"/>
        <w:ind w:right="142" w:firstLine="720"/>
        <w:jc w:val="both"/>
        <w:rPr/>
      </w:pPr>
      <w:r>
        <w:rPr/>
        <w:t xml:space="preserve">Место и время подписания было выбрано не случайно. Хотя проблема нефтепровода никак не связана с повесткой дня саммита ОБСЕ,  сам факт ее решения по «западному варианту» в Стамбуле был призван продемонстрировать косвенное «освящение» поражения усилий России в пользу «новороссийского маршрута».  </w:t>
      </w:r>
    </w:p>
    <w:p>
      <w:pPr>
        <w:pStyle w:val="Normal"/>
        <w:spacing w:lineRule="auto" w:line="360"/>
        <w:ind w:right="142" w:firstLine="720"/>
        <w:jc w:val="both"/>
        <w:rPr/>
      </w:pPr>
      <w:r>
        <w:rPr/>
        <w:t xml:space="preserve">Администрация США с целью добиться уменьшения влияния в районе Каспийского моря России и Ирана проводила стратегию, в которой роль рычага отводилась Турции, являвшейся членом НАТО, и все более откровенно ориентировавшимся на Запад Азербайджану и Грузии.    </w:t>
      </w:r>
    </w:p>
    <w:p>
      <w:pPr>
        <w:pStyle w:val="Normal"/>
        <w:spacing w:lineRule="auto" w:line="360"/>
        <w:ind w:right="142" w:firstLine="720"/>
        <w:jc w:val="both"/>
        <w:rPr/>
      </w:pPr>
      <w:r>
        <w:rPr/>
        <w:t xml:space="preserve">И все же полностью поставленных целей Западу добиться на саммите ОБСЕ не удалось. Заявления о некой крупной победе российской дипломатии в Стамбуле тоже оснований под собой не имели. Достижением можно считать то,  что были предотвращены публичное унижение России и провал переговоров.  Участие в форуме Б. Ельцина сыграло свою роль, однако его международная пассивность и уступчивость все последние годы никак не отвечала остроте переживаемого момента. Помимо массированного нажима на Россию со стороны западных стран, особенно в связи с чеченскими событиями, Вашингтон и его союзники рассчитывали пробить брешь в достаточно монолитном общественном мнении российских граждан,  поддерживавших жесткие действия против террористов, посеять сомнения в необходимости довести до логического конца уничтожение боевиков.  </w:t>
      </w:r>
    </w:p>
    <w:p>
      <w:pPr>
        <w:pStyle w:val="Normal"/>
        <w:spacing w:lineRule="auto" w:line="360"/>
        <w:ind w:right="142" w:hanging="0"/>
        <w:jc w:val="both"/>
        <w:rPr/>
      </w:pPr>
      <w:r>
        <w:rPr>
          <w:i/>
          <w:iCs/>
        </w:rPr>
        <w:t xml:space="preserve">             </w:t>
      </w:r>
      <w:r>
        <w:rPr/>
        <w:t>Самое худшее, что может произойти в отношениях между США и Россией, – это возвращение к временам вражды. Убеждение в этом выразила 24 ноября на брифинге для журналистов в Вашингтоне государственный секретарь США Мадлен Олбрайт. Она глубоко сожалела, что целых полвека было «потрачено впустую» на противостояние в период «холодной войны». Отвечая на вопрос корр. ИТАР-ТАСС о том,  какие пути она видит для улучшения американо-российских отношений в последний год пребывания у власти нынешней администрации США, глава вашингтонского внешнеполитического ведомства подчеркнула, что для Соединенных Штатов «чрезвычайно важно поддерживать функциональные отношения с Россией».</w:t>
      </w:r>
    </w:p>
    <w:p>
      <w:pPr>
        <w:pStyle w:val="Normal"/>
        <w:spacing w:lineRule="auto" w:line="360"/>
        <w:ind w:right="142" w:firstLine="720"/>
        <w:jc w:val="both"/>
        <w:rPr/>
      </w:pPr>
      <w:r>
        <w:rPr/>
        <w:t xml:space="preserve"> </w:t>
      </w:r>
      <w:r>
        <w:rPr/>
        <w:t xml:space="preserve">«Враждовать с Россией – это неверный подход, – указала она. – ...Нам следует делать все возможное для развития таких взаимоотношений, которые были бы рациональными, отвечали бы национальным интересам обеих наших стран и не воссоздавали бы врага там, где его нет». Мадлен Олбрайт отметила,  что в последнее время почти ежедневно говорит по телефону со своим российским коллегой Игорем Ивановым. Она и впредь рассчитывает поддерживать тесные рабочие контакты с ним, а также, по мере необходимости, с президентом России Борисом Ельциным и главой правительства Владимиром Путиным. Предполагаю, сказала она, что мы «будем работать так же, как и до сих пор, т.е. будем проявлять полную откровенность друг с другом, излагать проблемы и пытаться понять позиции друг друга, продолжать сотрудничать там, где это возможно, и очень ясно обозначать наши разногласия». </w:t>
      </w:r>
    </w:p>
    <w:p>
      <w:pPr>
        <w:pStyle w:val="Normal"/>
        <w:spacing w:lineRule="auto" w:line="360"/>
        <w:ind w:right="142" w:firstLine="720"/>
        <w:jc w:val="both"/>
        <w:rPr/>
      </w:pPr>
      <w:r>
        <w:rPr/>
        <w:t xml:space="preserve">Во всем этом Олбрайт видит признаки «надлежащих, зрелых отношений». С точки зрения госсекретаря США, «нет никаких сомнений в том, что кампания в Чечне осложнила» двусторонние отношения. «Люди понимают сложность ситуации, с которой сталкивается Москва, – сказала она. – Но идея неразборчивого использования силы против гражданского населения неправильна». По мнению Олбрайт, сейчас «есть возможность создать механизм, с помощью которого ОБСЕ могла бы способствовать поиску политического урегулирования». В этом контексте ей представляется «очень важным», чтобы председательствующий сейчас в ОБСЕ министр иностранных дел Норвегии Кнут Воллебэк совершил поездку в Чечню. </w:t>
      </w:r>
    </w:p>
    <w:p>
      <w:pPr>
        <w:pStyle w:val="Normal"/>
        <w:spacing w:lineRule="auto" w:line="360"/>
        <w:ind w:right="142" w:firstLine="720"/>
        <w:jc w:val="both"/>
        <w:rPr/>
      </w:pPr>
      <w:r>
        <w:rPr/>
        <w:t xml:space="preserve">США не увязывают действия федеральных российских сил в Чечне с вопросом о продолжении финансовой поддержки России, в том числе и по линии международных организаций, отметила Мадлен Олбрайт. «Мне представляется очень важным разграничивать эти вещи», – заявила она,  отвечая на вопрос о том, «могут ли быть предприняты какие-то шаги, чтобы замедлить предоставление займов МВФ Москве». В подобном ключе ранее высказывались и другие высокопоставленные представители администрации США, включая помощника президента по национальной безопасности Сэнди Бергера. </w:t>
      </w:r>
    </w:p>
    <w:p>
      <w:pPr>
        <w:pStyle w:val="Normal"/>
        <w:spacing w:lineRule="auto" w:line="360"/>
        <w:ind w:right="142" w:firstLine="720"/>
        <w:jc w:val="both"/>
        <w:rPr/>
      </w:pPr>
      <w:r>
        <w:rPr/>
        <w:t>Однако в свете подобных заявлений не вполне понятной представляется, например, позиция правительственного Экспортно-импортного банка США, который никак не может открыть две ранее одобренные в предварительном порядке гарантийные кредитные линии для предприятий Тюменской нефтяной компании на общую сумму около полумиллиарда долларов. Сама Мадлен Олбрайт не смогла прояснить эту ситуацию для корр. ИТАР-ТАСС, сославшись на то, что «в последнее время не занималась займами Эксимбанка». Один из ее помощников позже выразил мнение, что речь в данном случае может идти просто о бюрократической волоките,  а также об «общем дополнительном пересмотре» всех вопросов, связанных с выделением финансовых ресурсов России, в связи с подозрениями в отношении «Бэнк оф Нью-Йорк».</w:t>
      </w:r>
    </w:p>
    <w:p>
      <w:pPr>
        <w:pStyle w:val="Normal"/>
        <w:spacing w:lineRule="auto" w:line="360"/>
        <w:ind w:right="142" w:firstLine="720"/>
        <w:jc w:val="both"/>
        <w:rPr/>
      </w:pPr>
      <w:r>
        <w:rPr/>
        <w:t xml:space="preserve"> </w:t>
      </w:r>
      <w:r>
        <w:rPr/>
        <w:t xml:space="preserve">И все же подобное объяснение задержки с кредитом для ТНК, видимо, не открывает всей правды. Во всяком случае, президент Эксимбанка Джеймс Хармон не ссылался на административные затруднения, когда отвечал на вопрос корр. ИТАР-ТАСС о судьбе этих проектов. Он также подчеркивал, что Эксимбанк «более чем удовлетворен» обслуживанием своих кредитов в России, и тем самым давал понять, что отсрочка новых кредитных гарантий вызвана не экономическими причинами. </w:t>
      </w:r>
    </w:p>
    <w:p>
      <w:pPr>
        <w:pStyle w:val="Normal"/>
        <w:spacing w:lineRule="auto" w:line="360"/>
        <w:ind w:right="142" w:firstLine="720"/>
        <w:jc w:val="both"/>
        <w:rPr/>
      </w:pPr>
      <w:r>
        <w:rPr/>
        <w:t xml:space="preserve">Такого же мнения придерживается и авторитетная американская газета «Нью-Йорк таймс», напечатавшая недавно большую статью о торможении кредитного сотрудничества Запада с Россией. По ее сведениям, правительство США оказывает сейчас нажим на Эксимбанк, добиваясь «административной задержки» финансирования для ТНК – возможно, на год или больше. В целом политика США в отношении России, с точки зрения газеты, диктуется сейчас в основном предвыборными соображениями. Мадлен Олбрайт, говоря об отсутствии увязок, в то же время осуждала на брифинге «избыточное применение силы» Россией в Чечне,  предупреждала Москву о том, что та «идет неверным путем», и призывала к урегулированию конфликта «политическими методами», в том числе при посредничестве ОБСЕ. </w:t>
      </w:r>
    </w:p>
    <w:p>
      <w:pPr>
        <w:pStyle w:val="Normal"/>
        <w:spacing w:lineRule="auto" w:line="360"/>
        <w:ind w:right="142" w:firstLine="720"/>
        <w:jc w:val="both"/>
        <w:rPr/>
      </w:pPr>
      <w:r>
        <w:rPr/>
      </w:r>
    </w:p>
    <w:p>
      <w:pPr>
        <w:pStyle w:val="Normal"/>
        <w:spacing w:lineRule="auto" w:line="360"/>
        <w:ind w:right="142" w:hanging="0"/>
        <w:jc w:val="both"/>
        <w:rPr/>
      </w:pPr>
      <w:r>
        <w:rPr>
          <w:b/>
          <w:bCs/>
          <w:i/>
          <w:iCs/>
        </w:rPr>
        <w:t xml:space="preserve">               </w:t>
      </w:r>
      <w:r>
        <w:rPr>
          <w:b/>
          <w:bCs/>
          <w:i/>
          <w:iCs/>
        </w:rPr>
        <w:t>Из досье «Об эволюции позиции Запада в отношении чеченского конфликта. Декабрь 1999 г.»</w:t>
      </w:r>
      <w:r>
        <w:rPr>
          <w:i/>
          <w:iCs/>
        </w:rPr>
        <w:t xml:space="preserve"> </w:t>
      </w:r>
    </w:p>
    <w:p>
      <w:pPr>
        <w:pStyle w:val="Normal"/>
        <w:spacing w:lineRule="auto" w:line="360"/>
        <w:ind w:left="864" w:right="142" w:firstLine="720"/>
        <w:jc w:val="both"/>
        <w:rPr>
          <w:i/>
          <w:i/>
          <w:iCs/>
        </w:rPr>
      </w:pPr>
      <w:r>
        <w:rPr>
          <w:i/>
          <w:iCs/>
        </w:rPr>
      </w:r>
    </w:p>
    <w:p>
      <w:pPr>
        <w:pStyle w:val="Normal"/>
        <w:spacing w:lineRule="auto" w:line="360"/>
        <w:ind w:right="142" w:firstLine="720"/>
        <w:jc w:val="both"/>
        <w:rPr>
          <w:i/>
          <w:i/>
          <w:iCs/>
        </w:rPr>
      </w:pPr>
      <w:r>
        <w:rPr>
          <w:i/>
          <w:iCs/>
        </w:rPr>
        <w:t xml:space="preserve">Политика Запада в отношении чеченского конфликта с 1994 года претерпела существенные изменения, особенно заметные в последние месяцы 1999 года.  </w:t>
      </w:r>
    </w:p>
    <w:p>
      <w:pPr>
        <w:pStyle w:val="Normal"/>
        <w:spacing w:lineRule="auto" w:line="360"/>
        <w:ind w:right="142" w:firstLine="720"/>
        <w:jc w:val="both"/>
        <w:rPr>
          <w:i/>
          <w:i/>
          <w:iCs/>
        </w:rPr>
      </w:pPr>
      <w:r>
        <w:rPr>
          <w:i/>
          <w:iCs/>
        </w:rPr>
        <w:t xml:space="preserve">«Чеченская» политика Запада конца 1999 года – органическая часть общей его политики на Кавказе, в том числе и на Северном Кавказе,  с одной стороны, и общей политики на российском направлении, с другой.  Являясь составной частью далеко идущих геополитических и геостратегических планов Вашингтона и его союзников, она имеет целью дальнейшее ослабление позиций России на региональном и глобальном уровнях, а в ближайшей перспективе – создание дополнительного рычага давления на Россию, чтобы добиться уступок в некоторых важных для них вопросах (контроль над вооружениями, экономическая политика, союз с Белоруссией и др.).  </w:t>
      </w:r>
    </w:p>
    <w:p>
      <w:pPr>
        <w:pStyle w:val="Normal"/>
        <w:spacing w:lineRule="auto" w:line="360"/>
        <w:ind w:right="142" w:firstLine="720"/>
        <w:jc w:val="both"/>
        <w:rPr>
          <w:i/>
          <w:i/>
          <w:iCs/>
        </w:rPr>
      </w:pPr>
      <w:r>
        <w:rPr>
          <w:i/>
          <w:iCs/>
        </w:rPr>
        <w:t xml:space="preserve">Нынешняя западная позиция в отношении антитеррористической операции, проводимой Россией в Чечне,  формируется в «послекосовский» период (после кардинального пересмотра стратегической концепции НАТО и агрессии блока против Югославии,  создавшей прецедент политического и военного вмешательства во внутренние дела суверенного государства), что накладывает на нее ряд особенностей.  </w:t>
      </w:r>
    </w:p>
    <w:p>
      <w:pPr>
        <w:pStyle w:val="Normal"/>
        <w:spacing w:lineRule="auto" w:line="360"/>
        <w:ind w:right="142" w:firstLine="720"/>
        <w:jc w:val="both"/>
        <w:rPr>
          <w:i/>
          <w:i/>
          <w:iCs/>
        </w:rPr>
      </w:pPr>
      <w:r>
        <w:rPr>
          <w:i/>
          <w:iCs/>
        </w:rPr>
        <w:t xml:space="preserve">В эволюционном развитии политики Запада в отношении чеченского кризиса можно условно выделить три этапа.  </w:t>
      </w:r>
    </w:p>
    <w:p>
      <w:pPr>
        <w:pStyle w:val="Normal"/>
        <w:spacing w:lineRule="auto" w:line="360"/>
        <w:ind w:right="142" w:firstLine="720"/>
        <w:jc w:val="both"/>
        <w:rPr>
          <w:i/>
          <w:i/>
          <w:iCs/>
        </w:rPr>
      </w:pPr>
      <w:r>
        <w:rPr>
          <w:i/>
          <w:iCs/>
        </w:rPr>
        <w:t xml:space="preserve">Первый  (1994 – 1996 годы). Характерным для этого периода было сдержанное отношение официальных властей США и ведущих стран Западной Европы к вводу войск в Чечню и последующим широкомасштабным военным действиям России. Более того, западные лидеры открыто поддерживали Б.Ельцина, несмотря на бездарно проводимую политику на чеченском направлении и «ломовую» военную операцию, огромные потери с обеих сторон, разрушение многих городов и сел, гражданских объектов,  промышленной инфраструктуры. Лидеры западных стран даже сочли возможным приехать на празднование 50-летия победы в Великой Отечественной войне, продемонстрировав тем самым безусловную поддержку Б. Ельцину и проводимому им курсу.  </w:t>
      </w:r>
    </w:p>
    <w:p>
      <w:pPr>
        <w:pStyle w:val="Normal"/>
        <w:spacing w:lineRule="auto" w:line="360"/>
        <w:ind w:right="142" w:firstLine="720"/>
        <w:jc w:val="both"/>
        <w:rPr>
          <w:i/>
          <w:i/>
          <w:iCs/>
        </w:rPr>
      </w:pPr>
      <w:r>
        <w:rPr>
          <w:i/>
          <w:iCs/>
        </w:rPr>
        <w:t xml:space="preserve">В этой политике Запада сыграли роль два фактора.  </w:t>
      </w:r>
    </w:p>
    <w:p>
      <w:pPr>
        <w:pStyle w:val="Normal"/>
        <w:spacing w:lineRule="auto" w:line="360"/>
        <w:ind w:right="142" w:firstLine="720"/>
        <w:jc w:val="both"/>
        <w:rPr>
          <w:i/>
          <w:i/>
          <w:iCs/>
        </w:rPr>
      </w:pPr>
      <w:r>
        <w:rPr>
          <w:i/>
          <w:iCs/>
        </w:rPr>
        <w:t xml:space="preserve">Прежде всего, поддержка Б. Ельцина и его команды в преддверии предстоящих выборов. В тот период Запад опасался прихода к власти в России коммунистов и угрозы коммунистического реванша. Эти страхи во многом умышленно раздувались кремлевской верхушкой и олигархами. Тем не менее свою роль в формировании политики Запада по отношению к чеченским событиям они сыграли. </w:t>
      </w:r>
    </w:p>
    <w:p>
      <w:pPr>
        <w:pStyle w:val="Normal"/>
        <w:spacing w:lineRule="auto" w:line="360"/>
        <w:ind w:right="142" w:firstLine="720"/>
        <w:jc w:val="both"/>
        <w:rPr>
          <w:i/>
          <w:i/>
          <w:iCs/>
        </w:rPr>
      </w:pPr>
      <w:r>
        <w:rPr>
          <w:i/>
          <w:iCs/>
        </w:rPr>
        <w:t>Второй, главный фактор заключался в том, что военно-политическое руководство западных стран хорошо понимало, что война в Чечне сильно ослабляет Россию и ее позиции на Кавказе, в том числе и на Северном Кавказе (да и в других регионах России, особенно в национальных республиках), что она будет иметь для страны долговременные негативные последствия, играющие  на руку Запада и укрепляющие его позиции в этом важнейшем районе, геополитический вес которого стремительно нарастает.</w:t>
      </w:r>
    </w:p>
    <w:p>
      <w:pPr>
        <w:pStyle w:val="Normal"/>
        <w:spacing w:lineRule="auto" w:line="360"/>
        <w:ind w:right="142" w:firstLine="720"/>
        <w:jc w:val="both"/>
        <w:rPr>
          <w:i/>
          <w:i/>
          <w:iCs/>
        </w:rPr>
      </w:pPr>
      <w:r>
        <w:rPr>
          <w:i/>
          <w:iCs/>
        </w:rPr>
        <w:t xml:space="preserve">Вместе с тем в этот период Запад поддерживал и критический потенциал в отношении действий России в Чечне. Эта роль была отведена странам Центральной и Восточной Европы (особенно выделялась Польша) и Балтии (Эстония, Литва), которые на официальном уровне подвергали резкой критике действия России в Чечне, принимали представителей чеченских сепаратистов, способствовали открытию и функционированию представительств «независимой Ичкерии».  </w:t>
      </w:r>
    </w:p>
    <w:p>
      <w:pPr>
        <w:pStyle w:val="Normal"/>
        <w:spacing w:lineRule="auto" w:line="360"/>
        <w:ind w:right="142" w:firstLine="720"/>
        <w:jc w:val="both"/>
        <w:rPr>
          <w:i/>
          <w:i/>
          <w:iCs/>
        </w:rPr>
      </w:pPr>
      <w:r>
        <w:rPr>
          <w:i/>
          <w:iCs/>
        </w:rPr>
        <w:t xml:space="preserve">В середине 1996 года, после того как выборы президента России завершились с нужным для Запада результатом, активизировалась миротворческая миссия ОБСЕ по Чечне во главе с Т. Гульдиманном,  установившим к тому времени прочные связи с лидерами чеченских сепаратистов. Таким образом, Запад, получив для себя максимум выгод из чеченской кампании России, сумел к тому же завоевать дивиденды как миротворец и борец за гражданские права. Как известно, этот период закончился заключением мирных соглашений в Хасавъюрте под «патронажем» ОБСЕ.  </w:t>
      </w:r>
    </w:p>
    <w:p>
      <w:pPr>
        <w:pStyle w:val="Normal"/>
        <w:spacing w:lineRule="auto" w:line="360"/>
        <w:ind w:right="142" w:firstLine="720"/>
        <w:jc w:val="both"/>
        <w:rPr/>
      </w:pPr>
      <w:r>
        <w:rPr>
          <w:i/>
          <w:iCs/>
        </w:rPr>
        <w:t xml:space="preserve">Второй период  (1997 г. – август 1999 г.)  – до агрессии чеченских боевиков в Дагестане – период «тихой» политики Запада в отношении чеченского кризиса и в целом Северного Кавказа. В этот период Запад негласно налаживал связи с националистическими и религиозными организациями Северного Кавказа и его республик, укреплял здесь свои позиции в различных сферах, налаживал информационную сеть, в том числе с использованием возможностей своих спецслужб и своих союзников.  </w:t>
      </w:r>
    </w:p>
    <w:p>
      <w:pPr>
        <w:pStyle w:val="Normal"/>
        <w:spacing w:lineRule="auto" w:line="360"/>
        <w:ind w:right="142" w:firstLine="720"/>
        <w:jc w:val="both"/>
        <w:rPr/>
      </w:pPr>
      <w:r>
        <w:rPr>
          <w:i/>
          <w:iCs/>
        </w:rPr>
        <w:t>По некоторым данным, представители официальных властей западных стран и их спецслужб поддерживали контакты и с представителями чеченских сепаратистов. США и их западные союзники действовали в основном за спиной спецслужб Турции, Саудовской Аравии, Пакистана. Использовались для установления таких контактов некоторые националистические организации,  придерживающиеся антироссийской ориентации, через территории ряда стран СНГ шло снабжение чеченских боевиков оружием, современными средствами связи, управления,  радиоэлектронной войны, материальными средствами. По этим же каналам шло пополнение чеченских террористических и бандформирований наемниками из арабских и других стран.</w:t>
      </w:r>
    </w:p>
    <w:p>
      <w:pPr>
        <w:pStyle w:val="Normal"/>
        <w:spacing w:lineRule="auto" w:line="360"/>
        <w:ind w:right="142" w:firstLine="720"/>
        <w:jc w:val="both"/>
        <w:rPr>
          <w:i/>
          <w:i/>
          <w:iCs/>
        </w:rPr>
      </w:pPr>
      <w:r>
        <w:rPr>
          <w:i/>
          <w:iCs/>
        </w:rPr>
        <w:t xml:space="preserve">Наиболее характерными чертами этого периода явились: укрепление позиций сторонников ваххабизма в Чечне и широкое распространение этого радикального течения в других республиках Северного Кавказа; расширение границ чеченского конфликта, причем основные усилия чеченских сепаратистов и направляющих их внешних сил были сосредоточены на Дагестане. Помимо постоянных вооруженных стычек, диверсий и терактов различного масштаба, в этой республике даже появились районы, фактически вышедшие из-под юрисдикции Республики Дагестан и России.  </w:t>
      </w:r>
    </w:p>
    <w:p>
      <w:pPr>
        <w:pStyle w:val="Normal"/>
        <w:spacing w:lineRule="auto" w:line="360"/>
        <w:ind w:right="142" w:firstLine="720"/>
        <w:jc w:val="both"/>
        <w:rPr/>
      </w:pPr>
      <w:r>
        <w:rPr>
          <w:i/>
          <w:iCs/>
        </w:rPr>
        <w:t xml:space="preserve">Эти не афишируемые, но хорошо известные российским спецслужбам процессы, несущие серьезную угрозу интересам и безопасности России. </w:t>
      </w:r>
    </w:p>
    <w:p>
      <w:pPr>
        <w:pStyle w:val="Normal"/>
        <w:spacing w:lineRule="auto" w:line="360"/>
        <w:ind w:right="142" w:firstLine="720"/>
        <w:jc w:val="both"/>
        <w:rPr/>
      </w:pPr>
      <w:r>
        <w:rPr>
          <w:i/>
          <w:iCs/>
        </w:rPr>
        <w:t xml:space="preserve"> </w:t>
      </w:r>
      <w:r>
        <w:rPr>
          <w:i/>
          <w:iCs/>
        </w:rPr>
        <w:t xml:space="preserve">Характерно также, что все эти годы в Чечню шли деньги из российского бюджета (не считая неофициальных поступлений): в 1997 году – 9бЗ млн. рублей (в расчете на деноминированные), в 1998 году – 200 млн. рублей, в первой половине 1999 года – 122,5 млн. рублей. По данным правоохранительных органов России, все эти средства были частично расхищены чеченским руководством, частично переданы полевым командирам.  Ни одного рубля не пошло на выплату пенсий, детских пособий и поддержание социальной сферы. По данным ФСНП, 120 тысяч тонн нефти, проходившие транзитом через Чечню по трубопроводу Баку – Новороссийск, были полностью похищены, переработаны на мини-заводах в Чечне и Ингушетии и вернулись полевым командирам в твердой валюте. Но этим дело не ограничилось. </w:t>
      </w:r>
    </w:p>
    <w:p>
      <w:pPr>
        <w:pStyle w:val="Normal"/>
        <w:spacing w:lineRule="auto" w:line="360"/>
        <w:ind w:right="142" w:firstLine="720"/>
        <w:jc w:val="both"/>
        <w:rPr/>
      </w:pPr>
      <w:r>
        <w:rPr>
          <w:i/>
          <w:iCs/>
        </w:rPr>
        <w:t xml:space="preserve">Российские спецслужбы и руководство России знали о тех событиях, которые происходили в Дагестане, в том числе о готовящемся нападении боевиков на Дагестан.  </w:t>
      </w:r>
    </w:p>
    <w:p>
      <w:pPr>
        <w:pStyle w:val="Normal"/>
        <w:spacing w:lineRule="auto" w:line="360"/>
        <w:ind w:right="142" w:firstLine="720"/>
        <w:jc w:val="both"/>
        <w:rPr>
          <w:i/>
          <w:i/>
          <w:iCs/>
        </w:rPr>
      </w:pPr>
      <w:r>
        <w:rPr>
          <w:i/>
          <w:iCs/>
        </w:rPr>
        <w:t xml:space="preserve">Третий период (с августа 1999 года и до настоящего времени). В начале агрессии чеченских боевиков в Дагестане реакция официальных кругов Запада была сдержанной и сводилась к тому, что этот конфликт – внутреннее дело России. Однако истинного отношения США и их западных союзников она не раскрывала. Частично завеса была приоткрыта в заявлении ЕС в августе 1999 г., в котором Россию призвали не применять «чрезмерной военной силы» в Дагестане, также в ряде заявлений официальных лиц второго плана (США –  М. Олбрайт, Великобритания – Дж. Кук и др.).  </w:t>
      </w:r>
    </w:p>
    <w:p>
      <w:pPr>
        <w:pStyle w:val="Normal"/>
        <w:spacing w:lineRule="auto" w:line="360"/>
        <w:ind w:right="142" w:firstLine="720"/>
        <w:jc w:val="both"/>
        <w:rPr>
          <w:i/>
          <w:i/>
          <w:iCs/>
        </w:rPr>
      </w:pPr>
      <w:r>
        <w:rPr>
          <w:i/>
          <w:iCs/>
        </w:rPr>
        <w:t xml:space="preserve">Однако официальные круги западных стран недолго демонстрировали показной нейтралитет. С началом антитеррористической операции федеральных войск в Чечне, поддержанной практически всеми политическими силами и населением страны, Запад стал совершенно открыто проводить жесткую политику в отношении чеченского конфликта. Последовал ряд резких заявлений на самом высоком официальном уровне, обвиняющих Россию в эскалации военных действий и массовом нарушении прав человека (заявления и послания США, Германии и др. с призывом к России к «политическому диалогу, а не наращиванию насилия»; жесткое заявление Европарламента по Чечне от 7 октября 1999 г., в котором о террористических актах в России – ни слова, но зато выдвинуто требование «прекратить российскую военную интервенцию» в Чечне и «уважать международные принципы в области прав человека», звучат обвинения в гибели мирного населения и разрушении гражданских объектов; приостановка кредитов и заявления руководителей МВФ и ВБ по этому поводу, сделанные, конечно же, не по собственной инициативе).  </w:t>
      </w:r>
    </w:p>
    <w:p>
      <w:pPr>
        <w:pStyle w:val="Normal"/>
        <w:spacing w:lineRule="auto" w:line="360"/>
        <w:ind w:right="142" w:firstLine="720"/>
        <w:jc w:val="both"/>
        <w:rPr>
          <w:i/>
          <w:i/>
          <w:iCs/>
        </w:rPr>
      </w:pPr>
      <w:r>
        <w:rPr>
          <w:i/>
          <w:iCs/>
        </w:rPr>
        <w:t xml:space="preserve">Массированная атака на Россию в отношении проводимой ею чеченской кампании со стороны западных стан была предпринята на Стамбульском саммите ОБСЕ (17–19 ноября 1999 г.).  </w:t>
      </w:r>
    </w:p>
    <w:p>
      <w:pPr>
        <w:pStyle w:val="Normal"/>
        <w:spacing w:lineRule="auto" w:line="360"/>
        <w:ind w:right="142" w:firstLine="720"/>
        <w:jc w:val="both"/>
        <w:rPr>
          <w:i/>
          <w:i/>
          <w:iCs/>
        </w:rPr>
      </w:pPr>
      <w:r>
        <w:rPr>
          <w:i/>
          <w:iCs/>
        </w:rPr>
        <w:t xml:space="preserve">На результатах этого саммита (в частности, в отношении чеченского вопроса) стоит остановиться особо.  </w:t>
      </w:r>
    </w:p>
    <w:p>
      <w:pPr>
        <w:pStyle w:val="Normal"/>
        <w:spacing w:lineRule="auto" w:line="360"/>
        <w:ind w:right="142" w:firstLine="720"/>
        <w:jc w:val="both"/>
        <w:rPr>
          <w:i/>
          <w:i/>
          <w:iCs/>
        </w:rPr>
      </w:pPr>
      <w:r>
        <w:rPr>
          <w:i/>
          <w:iCs/>
        </w:rPr>
        <w:t xml:space="preserve">Российская пропрезидентская пресса и ТВ подавали эти результаты как значительную победу российской политики и лично президента. Однако немногочисленные трезвые оценки итогов «понесенной» Россией победы на Стамбульском саммите в России говорят о другом.  </w:t>
      </w:r>
    </w:p>
    <w:p>
      <w:pPr>
        <w:pStyle w:val="Normal"/>
        <w:spacing w:lineRule="auto" w:line="360"/>
        <w:ind w:right="142" w:firstLine="720"/>
        <w:jc w:val="both"/>
        <w:rPr>
          <w:i/>
          <w:i/>
          <w:iCs/>
        </w:rPr>
      </w:pPr>
      <w:r>
        <w:rPr>
          <w:i/>
          <w:iCs/>
        </w:rPr>
        <w:t xml:space="preserve">Саммит еще раз показал, что нынешняя европейская политика во многом формируется и направляется США, под непосредственным руководством которых была скоординирована и позиция абсолютного большинства членов ОБСЕ по чеченскому кризису. Из 54 членов ОБСЕ позицию России по Чечне поддержала только Белоруссия. Остальные резко осудили военные действия России в Чечне.  </w:t>
      </w:r>
    </w:p>
    <w:p>
      <w:pPr>
        <w:pStyle w:val="Normal"/>
        <w:spacing w:lineRule="auto" w:line="360"/>
        <w:ind w:right="142" w:firstLine="720"/>
        <w:jc w:val="both"/>
        <w:rPr>
          <w:i/>
          <w:i/>
          <w:iCs/>
        </w:rPr>
      </w:pPr>
      <w:r>
        <w:rPr>
          <w:i/>
          <w:iCs/>
        </w:rPr>
        <w:t xml:space="preserve">Саммит показал также возросшую роль НАТО. Ведущие страны этого блока задают тон в работе ОБСЕ и способны протолкнуть в этой организации практически любое решение, принятое военно-политическим руководством блока. Более того, можно говорить о том, что ОБСЕ превращается в своего рода политический придаток военной организации НАТО. Это было наглядно продемонстрировано еще в Косово. Стамбульский саммит, кроме всего прочего, был использован странами НАТО для того, чтобы еще раз оправдать агрессию против Югославии, провести недвусмысленную аналогию между   «гуманитарными катастрофами» в Косово и Чечне, приглушить негативные для НАТО последствия войны на Балканах и критику ее балканской политики.  </w:t>
      </w:r>
    </w:p>
    <w:p>
      <w:pPr>
        <w:pStyle w:val="Normal"/>
        <w:spacing w:lineRule="auto" w:line="360"/>
        <w:ind w:right="142" w:firstLine="720"/>
        <w:jc w:val="both"/>
        <w:rPr>
          <w:i/>
          <w:i/>
          <w:iCs/>
        </w:rPr>
      </w:pPr>
      <w:r>
        <w:rPr>
          <w:i/>
          <w:iCs/>
        </w:rPr>
        <w:t xml:space="preserve">В целом на саммите явно обозначились тенденции если не изоляции, то противопоставления России европейскому сообществу (по крайней мере, по чеченскому вопросу). Но надо признать, что для этого многое сделано и российскими политиками. Проблема Чечни – это своеобразная квинтэссенция всей внутренней политики, которую проводила в течение последних восьми лет российская власть.  И  в этой политике действительно много такого, что неприемлемо для цивилизованного мира, особенно в области защиты прав человека. Тем самым задача США и других ведущих стан Запада по консолидации европейского и мирового сообщества на антироссийских позициях с использованием гуманитарной риторики была намного облегчена.  </w:t>
      </w:r>
    </w:p>
    <w:p>
      <w:pPr>
        <w:pStyle w:val="Normal"/>
        <w:spacing w:lineRule="auto" w:line="360"/>
        <w:ind w:right="142" w:firstLine="720"/>
        <w:jc w:val="both"/>
        <w:rPr>
          <w:i/>
          <w:i/>
          <w:iCs/>
        </w:rPr>
      </w:pPr>
      <w:r>
        <w:rPr>
          <w:i/>
          <w:iCs/>
        </w:rPr>
        <w:t xml:space="preserve">И хотя в заключительной декларации Стамбульского саммита ОБСЕ первоначальные резкие формулировки в отношении чеченской проблемы и методов ее решения российским руководством были несколько смягчены, сути дела это не меняет. Россия фактически была вынуждена согласиться на все те требования, которые были выдвинуты Западом: допуск представителей международных организаций в район конфликта (в том числе согласилась на визит действующего председателя ОБСЕ в регион), участие международных организаций в урегулировании конфликта. А главное – она была вынуждена согласиться на вывод своих войск из Грузии (в том числе Абхазии) и Приднестровья,  а также на вывод части своих тяжелых вооружений из Северокавказского региона и приведение их количества в соответствии с модернизированным Договором об ОБСЕ, подписанным в Стамбуле. Это,  конечно, ослабит позиции России в странах СНГ, как и в республиках Северного Кавказа.  </w:t>
      </w:r>
    </w:p>
    <w:p>
      <w:pPr>
        <w:pStyle w:val="Normal"/>
        <w:spacing w:lineRule="auto" w:line="360"/>
        <w:ind w:right="142" w:firstLine="720"/>
        <w:jc w:val="both"/>
        <w:rPr>
          <w:i/>
          <w:i/>
          <w:iCs/>
        </w:rPr>
      </w:pPr>
      <w:r>
        <w:rPr>
          <w:i/>
          <w:iCs/>
        </w:rPr>
        <w:t xml:space="preserve">Таким образом, сложившаяся к настоящему времени политика Запада в отношении чеченского конфликта сводится к следующему.  </w:t>
      </w:r>
    </w:p>
    <w:p>
      <w:pPr>
        <w:pStyle w:val="Normal"/>
        <w:spacing w:lineRule="auto" w:line="360"/>
        <w:ind w:right="142" w:firstLine="720"/>
        <w:jc w:val="both"/>
        <w:rPr>
          <w:i/>
          <w:i/>
          <w:iCs/>
        </w:rPr>
      </w:pPr>
      <w:r>
        <w:rPr>
          <w:i/>
          <w:iCs/>
        </w:rPr>
        <w:t xml:space="preserve">1. Запад фактически признает территориальную целостность России. В декларации Стамбульского саммита ОБСЕ все члены этой организации подписались под словами о поддержке территориальной целостности и суверенитета России. (Однако чего стоят подобного рода заявления, можно видеть на примере Косово, фактически отторгнутого странами НАТО от Югославии).  </w:t>
      </w:r>
    </w:p>
    <w:p>
      <w:pPr>
        <w:pStyle w:val="Normal"/>
        <w:spacing w:lineRule="auto" w:line="360"/>
        <w:ind w:right="142" w:firstLine="720"/>
        <w:jc w:val="both"/>
        <w:rPr>
          <w:i/>
          <w:i/>
          <w:iCs/>
        </w:rPr>
      </w:pPr>
      <w:r>
        <w:rPr>
          <w:i/>
          <w:iCs/>
        </w:rPr>
        <w:t xml:space="preserve">2. Одна из главных особенностей нынешней политики Запада в отношении Чечни заключается в том, что конфликт в Чечне уже не рассматривается Западом как внутреннее дело России. Об этом открыто и настойчиво твердят как руководство международных организаций (ОБСЕ – в первую очередь), так и руководители западных стран, их парламенты. Сенат США принял уже третью за последнее время резолюцию по Чечне,  осуждающую Россию.  </w:t>
      </w:r>
    </w:p>
    <w:p>
      <w:pPr>
        <w:pStyle w:val="Normal"/>
        <w:spacing w:lineRule="auto" w:line="360"/>
        <w:ind w:right="142" w:firstLine="720"/>
        <w:jc w:val="both"/>
        <w:rPr>
          <w:i/>
          <w:i/>
          <w:iCs/>
        </w:rPr>
      </w:pPr>
      <w:r>
        <w:rPr>
          <w:i/>
          <w:iCs/>
        </w:rPr>
        <w:t xml:space="preserve">3. В качестве основного рычага давления на Россию Запад использует тезис о «гуманитарной катастрофе», вызванной боевыми действиями федеральных войск в Чечне. Он требует, чтобы Россия в срочном порядке разрешила возникшие в связи с конфликтом гуманитарные проблемы. В противном случае России грозят принятием санкций, включая экономические. Так, М. Камдессю заявил 27 ноября 1999 года, что МВФ может отказать России в получении кредитов, если она не прекратит военные действия в Чечне и не сядет за стол переговоров с нынешним чеченским руководством.  </w:t>
      </w:r>
    </w:p>
    <w:p>
      <w:pPr>
        <w:pStyle w:val="Normal"/>
        <w:spacing w:lineRule="auto" w:line="360"/>
        <w:ind w:right="142" w:firstLine="720"/>
        <w:jc w:val="both"/>
        <w:rPr>
          <w:i/>
          <w:i/>
          <w:iCs/>
        </w:rPr>
      </w:pPr>
      <w:r>
        <w:rPr>
          <w:i/>
          <w:iCs/>
        </w:rPr>
        <w:t xml:space="preserve">4. Весьма показательным для нынешней политики Запада в отношении Чечни является то, что из гуманитарной сферы она все больше перемещается в политическую.  </w:t>
      </w:r>
    </w:p>
    <w:p>
      <w:pPr>
        <w:pStyle w:val="Normal"/>
        <w:spacing w:lineRule="auto" w:line="360"/>
        <w:ind w:right="142" w:firstLine="720"/>
        <w:jc w:val="both"/>
        <w:rPr>
          <w:i/>
          <w:i/>
          <w:iCs/>
        </w:rPr>
      </w:pPr>
      <w:r>
        <w:rPr>
          <w:i/>
          <w:iCs/>
        </w:rPr>
        <w:t xml:space="preserve">Действующий (до 31 декабря 1999 года) председатель ОБСЕ,  министр иностранных дел Норвегии Кнут Воллебэк уже неоднократно в своих заявлениях говорил о том, что роль ОБСЕ в Чечне должна быть политической.  В своем официальном письме А. Масхадову в обход российского МИДа (что само по себе является вмешательством во внутренние дела России и нарушением ее суверенитета) он заявил о готовности встретиться с А. Масхадовым (которого Россия рассматривает как соратника террористов),  «чтобы обсудить вопросы сотрудничества по проблеме поддержания безопасности и стабильности в регионе».  </w:t>
      </w:r>
    </w:p>
    <w:p>
      <w:pPr>
        <w:pStyle w:val="Normal"/>
        <w:spacing w:lineRule="auto" w:line="360"/>
        <w:ind w:right="142" w:firstLine="720"/>
        <w:jc w:val="both"/>
        <w:rPr>
          <w:i/>
          <w:i/>
          <w:iCs/>
        </w:rPr>
      </w:pPr>
      <w:r>
        <w:rPr>
          <w:i/>
          <w:iCs/>
        </w:rPr>
        <w:t xml:space="preserve">Поэтому главной своей задачей на нынешнем этапе Запад видит отнюдь не содействие в оказании гуманитарной помощи лицам, покинувшим район боевых действий в Чечне. Главная его цель – «обеспечить политическое решение конфликта».  </w:t>
      </w:r>
    </w:p>
    <w:p>
      <w:pPr>
        <w:pStyle w:val="Normal"/>
        <w:spacing w:lineRule="auto" w:line="360"/>
        <w:ind w:right="142" w:firstLine="720"/>
        <w:jc w:val="both"/>
        <w:rPr>
          <w:i/>
          <w:i/>
          <w:iCs/>
        </w:rPr>
      </w:pPr>
      <w:r>
        <w:rPr>
          <w:i/>
          <w:iCs/>
        </w:rPr>
        <w:t xml:space="preserve">Запад рассматривает Россию и Чечню как равноправные стороны конфликта, и старается усадить Россию за стол переговоров с «законным президентом» Чечни А. Масхадовым (а это значит – и с его «вице-премьером» Ш. Басаевым). Американцы намекают, а некоторые из их европейских союзников (например, министр иностранных дел Дании Н. Х. Петерсен) прямо называют А. Масхадова лидером «умеренных политических сил в Чечне», с которым России необходимо как можно скорее сесть за стол переговоров. Более того, Запад установил и поддерживает на официальном уровне прямые контакты отношения с нынешним чеченским режимом – в частности, с А. Масхадовым и его представителями, «министром иностранных дел» ЧРИ И. Ахмадовым и др. Такие контакты осуществляются как через руководство ОБСЕ, так и на двусторонней основе. Утверждения российских представителей, что Ш. Басаев и А. Масхадов – это, в сущности, одно и то же, во внимание не принимаются. Игнорируются Западом и воссозданные Кремлем чеченские властные структуры, оппозиционные нынешним властям Чечни, – республиканский парламент 1996 года, Госсовет Чечни, вице-премьер по Чечне Н. Кошман.  </w:t>
      </w:r>
    </w:p>
    <w:p>
      <w:pPr>
        <w:pStyle w:val="Normal"/>
        <w:spacing w:lineRule="auto" w:line="360"/>
        <w:ind w:right="142" w:firstLine="720"/>
        <w:jc w:val="both"/>
        <w:rPr>
          <w:i/>
          <w:i/>
          <w:iCs/>
        </w:rPr>
      </w:pPr>
      <w:r>
        <w:rPr>
          <w:i/>
          <w:iCs/>
        </w:rPr>
        <w:t xml:space="preserve">Вместе с тем, понимая всю натянутость своей позиции в отношении А. Масхадова, Запад готов воспринять и другого переговорщика с чеченской стороны – важно только, чтобы он придерживался антироссийской и сепаратистской позиции, ориентировался на Запад или их союзников на Ближнем Востоке.  </w:t>
      </w:r>
    </w:p>
    <w:p>
      <w:pPr>
        <w:pStyle w:val="Normal"/>
        <w:spacing w:lineRule="auto" w:line="360"/>
        <w:ind w:right="142" w:firstLine="720"/>
        <w:jc w:val="both"/>
        <w:rPr>
          <w:i/>
          <w:i/>
          <w:iCs/>
        </w:rPr>
      </w:pPr>
      <w:r>
        <w:rPr>
          <w:i/>
          <w:iCs/>
        </w:rPr>
        <w:t xml:space="preserve">5. Политическое урегулирование конфликта между Россией и Чечней должно происходить при обязательном посредничестве третьей стороны. В качестве основного исполнителя политики Запада в отношении Чечни используется ОБСЕ.  </w:t>
      </w:r>
    </w:p>
    <w:p>
      <w:pPr>
        <w:pStyle w:val="Normal"/>
        <w:spacing w:lineRule="auto" w:line="360"/>
        <w:ind w:right="142" w:firstLine="720"/>
        <w:jc w:val="both"/>
        <w:rPr>
          <w:i/>
          <w:i/>
          <w:iCs/>
        </w:rPr>
      </w:pPr>
      <w:r>
        <w:rPr>
          <w:i/>
          <w:iCs/>
        </w:rPr>
        <w:t xml:space="preserve">В частности, наибольшую активность проявляет в этом вопросе нынешний действующий председатель ОБСЕ К. Воллебэк, руководитель группы содействия ОБСЕ в Чечне посол Одд Гуннар Скагестад, представитель действующего председателя Ким Тровак (глава «гуманитарной делегации» ОБСЕ, посетившей Ингушетию в начале ноября 1999 года).  </w:t>
      </w:r>
    </w:p>
    <w:p>
      <w:pPr>
        <w:pStyle w:val="Normal"/>
        <w:spacing w:lineRule="auto" w:line="360"/>
        <w:ind w:right="142" w:firstLine="720"/>
        <w:jc w:val="both"/>
        <w:rPr>
          <w:i/>
          <w:i/>
          <w:iCs/>
        </w:rPr>
      </w:pPr>
      <w:r>
        <w:rPr>
          <w:i/>
          <w:iCs/>
        </w:rPr>
        <w:t xml:space="preserve">От России требуют также обеспечить беспрепятственный доступ в районы конфликта и размещения беженцев представителей международных организаций для их ознакомления с обстановкой и выработки мер гуманитарной помощи. Речь идет о таких организациях, как ООН, ЕС и их структуры, ОБСЕ, ВОЗ и др.  </w:t>
      </w:r>
    </w:p>
    <w:p>
      <w:pPr>
        <w:pStyle w:val="Normal"/>
        <w:spacing w:lineRule="auto" w:line="360"/>
        <w:ind w:right="142" w:firstLine="720"/>
        <w:jc w:val="both"/>
        <w:rPr>
          <w:i/>
          <w:i/>
          <w:iCs/>
        </w:rPr>
      </w:pPr>
      <w:r>
        <w:rPr>
          <w:i/>
          <w:iCs/>
        </w:rPr>
        <w:t xml:space="preserve">6. Нынешняя «чеченская» политика Запада не ограничивается только гуманитарным и политическим аспектами. Она затрагивает и военную сферу.  Важный ее нюанс – обвинения России в связи с чеченским конфликтом в нарушении основных положений Договора об обычных вооруженных силах в Европе (в частности, в отношении фланговых ограничений) и требования обеспечить лимиты фланговых ограничений, установленные этим Договором и нарушенные Россией в связи с военными действиями в Чечне.  </w:t>
      </w:r>
    </w:p>
    <w:p>
      <w:pPr>
        <w:pStyle w:val="Normal"/>
        <w:spacing w:lineRule="auto" w:line="360"/>
        <w:ind w:right="142" w:firstLine="720"/>
        <w:jc w:val="both"/>
        <w:rPr>
          <w:i/>
          <w:i/>
          <w:iCs/>
        </w:rPr>
      </w:pPr>
      <w:r>
        <w:rPr>
          <w:i/>
          <w:iCs/>
        </w:rPr>
        <w:t xml:space="preserve">В этом же контексте надо рассматривать и подписанные в Стамбуле соглашения с Молдавией и Грузией о выводе с их территории российских войск.  </w:t>
      </w:r>
    </w:p>
    <w:p>
      <w:pPr>
        <w:pStyle w:val="Normal"/>
        <w:spacing w:lineRule="auto" w:line="360"/>
        <w:ind w:right="142" w:firstLine="720"/>
        <w:jc w:val="both"/>
        <w:rPr/>
      </w:pPr>
      <w:r>
        <w:rPr>
          <w:i/>
          <w:iCs/>
        </w:rPr>
        <w:t xml:space="preserve">7. Запад отвергает позицию России о проведении в этом районе антитеррористической операции и (в лучшем случае) считает происходящие там события вооруженным конфликтом между Россией и Чечней. В ходу другие оценки: «интервенция России против Чечни», «освободительная борьба чеченского народа за независимость» и т.п. И это не только газетные штампы.  </w:t>
      </w:r>
    </w:p>
    <w:p>
      <w:pPr>
        <w:pStyle w:val="Normal"/>
        <w:spacing w:lineRule="auto" w:line="360"/>
        <w:ind w:right="142" w:firstLine="720"/>
        <w:jc w:val="both"/>
        <w:rPr>
          <w:i/>
          <w:i/>
          <w:iCs/>
        </w:rPr>
      </w:pPr>
      <w:r>
        <w:rPr>
          <w:i/>
          <w:iCs/>
        </w:rPr>
        <w:t>Так, канцлер Германии Г. Шредер, выступая на приеме дипкорпуса в Берлине в конце ноября 1999 года, в резком тоне раскритиковал Россию за войну в Чечне, обвинил ее в подрыве принципов ОБСЕ, потребовал прекратить военные действия и «найти подходы для надежного политического решения».  Он говорил о «войне против целого народа» и «ударах без разбора по гражданскому населению». «Нельзя злоупотреблять принципом государственного суверенитета для прикрытия порабощения и бесчеловечности», – заявил он. Обращает на себя внимание двойной стандарт в его политических оценках (как и других западных политиков). Он всячески оправдывал агрессию НАТО против Югославии с участием Германии.</w:t>
      </w:r>
    </w:p>
    <w:p>
      <w:pPr>
        <w:pStyle w:val="Normal"/>
        <w:numPr>
          <w:ilvl w:val="0"/>
          <w:numId w:val="1"/>
        </w:numPr>
        <w:tabs>
          <w:tab w:val="clear" w:pos="720"/>
          <w:tab w:val="left" w:pos="0" w:leader="none"/>
        </w:tabs>
        <w:spacing w:lineRule="auto" w:line="360"/>
        <w:ind w:left="283" w:right="142" w:hanging="566"/>
        <w:jc w:val="both"/>
        <w:rPr>
          <w:i/>
          <w:i/>
          <w:iCs/>
        </w:rPr>
      </w:pPr>
      <w:r>
        <w:rPr>
          <w:i/>
          <w:iCs/>
        </w:rPr>
        <w:t xml:space="preserve">          </w:t>
      </w:r>
      <w:r>
        <w:rPr>
          <w:i/>
          <w:iCs/>
        </w:rPr>
        <w:t>8. Характерным для нынешней политики Запада в этом регионе является расширение масштабов и территориальных рамок их негласного вмешательства (непосредственно либо через своих союзников) в процессы, происходящие на Северном Кавказе. В сущности, есть все основания утверждать об общекавказском процессе, направляемом Западом в различных сферах и имеющем целью максимально ослабить позиции России в регионе.</w:t>
      </w:r>
    </w:p>
    <w:p>
      <w:pPr>
        <w:pStyle w:val="Normal"/>
        <w:numPr>
          <w:ilvl w:val="0"/>
          <w:numId w:val="1"/>
        </w:numPr>
        <w:tabs>
          <w:tab w:val="clear" w:pos="720"/>
          <w:tab w:val="left" w:pos="0" w:leader="none"/>
        </w:tabs>
        <w:spacing w:lineRule="auto" w:line="360"/>
        <w:ind w:left="283" w:right="142" w:firstLine="437"/>
        <w:jc w:val="both"/>
        <w:rPr/>
      </w:pPr>
      <w:r>
        <w:rPr>
          <w:i/>
          <w:iCs/>
        </w:rPr>
        <w:t xml:space="preserve">Все более заметным фактором политики Запада в отношении Чечни (в контексте общекавказской политики Запада) становится усиливающееся влияние в этом регионе НАТО.    </w:t>
      </w:r>
    </w:p>
    <w:p>
      <w:pPr>
        <w:pStyle w:val="Normal"/>
        <w:spacing w:lineRule="auto" w:line="360"/>
        <w:ind w:right="142" w:firstLine="720"/>
        <w:jc w:val="both"/>
        <w:rPr>
          <w:i/>
          <w:i/>
          <w:iCs/>
        </w:rPr>
      </w:pPr>
      <w:r>
        <w:rPr>
          <w:i/>
          <w:iCs/>
        </w:rPr>
        <w:t xml:space="preserve">Показательно, например, что в заключительном коммюнике очередного заседания Совета НАТО на уровне министров обороны, завершившемся 2 декабря 1999 г., включен отдельный пункт о ситуации на Северном Кавказе.  Москву прямо предупредили об опасности для нее дальнейшей эскалации вооруженного конфликта, особенно в случае, если она допустит распространение военных действий на другие государства региона. НАТО,  таким образом, открыто заявила о своей готовности обеспечить стабильность и региональную безопасность. Такой же аргумент, кстати, использовался НАТО и при развязывании агрессии в Югославии.  </w:t>
      </w:r>
    </w:p>
    <w:p>
      <w:pPr>
        <w:pStyle w:val="Normal"/>
        <w:spacing w:lineRule="auto" w:line="360"/>
        <w:ind w:right="142" w:firstLine="720"/>
        <w:jc w:val="both"/>
        <w:rPr/>
      </w:pPr>
      <w:r>
        <w:rPr>
          <w:i/>
          <w:iCs/>
        </w:rPr>
        <w:t xml:space="preserve">В этой связи нельзя не обратить внимание на то, что НАТО как главная военно-политическая сила Запада концептуально и организационно вполне готова к проведению «миротворческой операции» на Кавказе. Обновленный блок прошел практическую «обкатку» в войне на Балканах. С другой стороны, в СМИ и высказываниях политиков и аналитиков,  в том числе западных, все чаще употребляется такой термин, как «балканизация» Кавказа, а лидеры и представители официальных властей некоторых закавказских республик (в частности, Грузии, Азербайджана)  открыто высказываются за создание баз НАТО в своих странах или даже прямое военное вмешательство НАТО в некоторых «горячих точках» региона.   </w:t>
      </w:r>
    </w:p>
    <w:p>
      <w:pPr>
        <w:pStyle w:val="Normal"/>
        <w:spacing w:lineRule="auto" w:line="360"/>
        <w:ind w:right="142" w:firstLine="720"/>
        <w:jc w:val="both"/>
        <w:rPr/>
      </w:pPr>
      <w:r>
        <w:rPr>
          <w:i/>
          <w:iCs/>
        </w:rPr>
        <w:t xml:space="preserve">10. Наконец, надо сказать об одном из основных факторов,  определяющих политику Запада в отношении чеченского кризиса. Это –  нефтяной фактор. В Стамбуле было подписано соглашение о строительстве нефтепровода Баку – Джейхан. По мнению аналитиков, этот акт носит не столько экономический (слишком много трудностей на пути реализации этого самого дорогостоящего проекта из всех существующих), сколько политический характер. Основная его политическая цель – исключить Россию как основную транспортную державу, обеспечивающую перекачку нефти и газа из Каспийского региона на Запад и тем самым существенно ослабить ее влияние в этом регионе.  </w:t>
      </w:r>
    </w:p>
    <w:p>
      <w:pPr>
        <w:pStyle w:val="Normal"/>
        <w:spacing w:lineRule="auto" w:line="360"/>
        <w:ind w:right="142" w:firstLine="720"/>
        <w:jc w:val="both"/>
        <w:rPr>
          <w:i/>
          <w:i/>
          <w:iCs/>
        </w:rPr>
      </w:pPr>
      <w:r>
        <w:rPr>
          <w:i/>
          <w:iCs/>
        </w:rPr>
        <w:t xml:space="preserve">О возможных перспективах развития политики Запада в отношении Чечни можно судить по ряду последних публикаций в западной прессе видных западных политологов (З. Бжезинский, У. Одом – бывший директор АНБ США и др.)  </w:t>
      </w:r>
    </w:p>
    <w:p>
      <w:pPr>
        <w:pStyle w:val="Normal"/>
        <w:spacing w:lineRule="auto" w:line="360"/>
        <w:ind w:right="142" w:firstLine="720"/>
        <w:jc w:val="both"/>
        <w:rPr>
          <w:i/>
          <w:i/>
          <w:iCs/>
        </w:rPr>
      </w:pPr>
      <w:r>
        <w:rPr>
          <w:i/>
          <w:iCs/>
        </w:rPr>
        <w:t xml:space="preserve">Так, по мнению З. Бжезинского, призывы Запада к переговорам,  «политическому решению», «прекращению огня» – нереализуемы.  Единственное справедливое и осуществимое (! ) решение – самоопределение Чечни. Независимая Чечня, считает З. Бжезинский, «не была бы аномалией». Но этому мешают «имперская ностальгия» российской правящей элиты и жажда мести российских генералов за поражение, понесенное Россией в 1996 году.  </w:t>
      </w:r>
    </w:p>
    <w:p>
      <w:pPr>
        <w:pStyle w:val="Normal"/>
        <w:spacing w:lineRule="auto" w:line="360"/>
        <w:ind w:right="142" w:firstLine="720"/>
        <w:jc w:val="both"/>
        <w:rPr>
          <w:i/>
          <w:i/>
          <w:iCs/>
        </w:rPr>
      </w:pPr>
      <w:r>
        <w:rPr>
          <w:i/>
          <w:iCs/>
        </w:rPr>
        <w:t xml:space="preserve">З. Бжезинский предрекает также, что «российский шовинизм», рост которого неизбежен, если Россия будет продолжать войну в Чечне,  вызовет «стойкую и воинственную враждебность» у 200 миллионов мусульман,  живущих к югу от России, не говоря уже о 20 миллионах, живущих в самой России. Поэтому Западу надо занять однозначную и жесткую позицию в поддержку права чеченцев на самоопределение.  </w:t>
      </w:r>
    </w:p>
    <w:p>
      <w:pPr>
        <w:pStyle w:val="Normal"/>
        <w:spacing w:lineRule="auto" w:line="360"/>
        <w:ind w:right="142" w:firstLine="720"/>
        <w:jc w:val="both"/>
        <w:rPr/>
      </w:pPr>
      <w:r>
        <w:rPr>
          <w:i/>
          <w:iCs/>
        </w:rPr>
        <w:t xml:space="preserve">Необходим также, по мнению этого политолога, жесткий нажим международного сообщества на Россию по всем направлениям (политическим,  дипломатическим, экономическим, финансовым) с тем, чтобы заставить ее согласиться на независимость Чечни (по типу политики, которой придерживались США и страны Запада в отношении Индонезии в связи с событиями в Восточном Тиморе).  </w:t>
      </w:r>
    </w:p>
    <w:p>
      <w:pPr>
        <w:pStyle w:val="Normal"/>
        <w:spacing w:lineRule="auto" w:line="360"/>
        <w:ind w:right="142" w:firstLine="720"/>
        <w:jc w:val="both"/>
        <w:rPr>
          <w:i/>
          <w:i/>
          <w:iCs/>
        </w:rPr>
      </w:pPr>
      <w:r>
        <w:rPr>
          <w:i/>
          <w:iCs/>
        </w:rPr>
        <w:t xml:space="preserve">З. Бжезинским и другими политологами предлагаются также и другие кардинальные меры в отношении России: принять в НАТО страны Балтии;  полностью прекратить любое кредитование России и направить эти деньги Грузии и Азербайджану (причем основное внимание в сотрудничестве с этими государствами уделить их военному строительству, оснащению, модернизации и реорганизации по натовским стандартам их вооруженных сил); добиться от России сокращения военного присутствия в Кавказском регионе (включая количество тяжелых вооружений на Северном Кавказе), в том числе полностью вывести российские войска из Грузии и Азербайджана; исключить Россию из «восьмерки» ведущих стран мира и вернуться к «группе семи».  </w:t>
      </w:r>
    </w:p>
    <w:p>
      <w:pPr>
        <w:pStyle w:val="Normal"/>
        <w:spacing w:lineRule="auto" w:line="360"/>
        <w:ind w:right="142" w:firstLine="720"/>
        <w:jc w:val="both"/>
        <w:rPr>
          <w:i/>
          <w:i/>
          <w:iCs/>
        </w:rPr>
      </w:pPr>
      <w:r>
        <w:rPr>
          <w:i/>
          <w:iCs/>
        </w:rPr>
        <w:t xml:space="preserve">Пора также перестать считать Россию великой державой. Нынешняя Россия не является даже крупной европейской державой. Притязания России на роль первостепенной державы не обосновывает даже тот факт, что она обладает ядерным оружием. Поощрять эти притязания – значит, «подталкивать Россию к безответственности», считает У. Одом.  </w:t>
      </w:r>
    </w:p>
    <w:p>
      <w:pPr>
        <w:pStyle w:val="Normal"/>
        <w:spacing w:lineRule="auto" w:line="360"/>
        <w:ind w:right="142" w:firstLine="720"/>
        <w:jc w:val="both"/>
        <w:rPr>
          <w:i/>
          <w:i/>
          <w:iCs/>
        </w:rPr>
      </w:pPr>
      <w:r>
        <w:rPr>
          <w:i/>
          <w:iCs/>
        </w:rPr>
        <w:t xml:space="preserve">Итак, если исходить из мнения этих и других весьма осведомленных и авторитетных специалистов, позиция Запада в отношении Чечни будет развиваться в следующих направлениях:  </w:t>
      </w:r>
    </w:p>
    <w:p>
      <w:pPr>
        <w:pStyle w:val="Normal"/>
        <w:spacing w:lineRule="auto" w:line="360"/>
        <w:ind w:right="142" w:firstLine="720"/>
        <w:jc w:val="both"/>
        <w:rPr>
          <w:i/>
          <w:i/>
          <w:iCs/>
        </w:rPr>
      </w:pPr>
      <w:r>
        <w:rPr>
          <w:i/>
          <w:iCs/>
        </w:rPr>
        <w:t xml:space="preserve">– </w:t>
      </w:r>
      <w:r>
        <w:rPr>
          <w:i/>
          <w:iCs/>
        </w:rPr>
        <w:t xml:space="preserve">поддержка усилий, направленных на выход Чечни из состава России;  </w:t>
      </w:r>
    </w:p>
    <w:p>
      <w:pPr>
        <w:pStyle w:val="Normal"/>
        <w:spacing w:lineRule="auto" w:line="360"/>
        <w:ind w:right="142" w:firstLine="720"/>
        <w:jc w:val="both"/>
        <w:rPr>
          <w:i/>
          <w:i/>
          <w:iCs/>
        </w:rPr>
      </w:pPr>
      <w:r>
        <w:rPr>
          <w:i/>
          <w:iCs/>
        </w:rPr>
        <w:t xml:space="preserve">– </w:t>
      </w:r>
      <w:r>
        <w:rPr>
          <w:i/>
          <w:iCs/>
        </w:rPr>
        <w:t xml:space="preserve">координация усилий стран мирового сообщества (прежде всего членов ОБСЕ) по оказанию давления на Россию с использованием всех возможных рычагов: политических, дипломатических, гуманитарных,  финансовых, экономическких и военных;  </w:t>
      </w:r>
    </w:p>
    <w:p>
      <w:pPr>
        <w:pStyle w:val="Normal"/>
        <w:spacing w:lineRule="auto" w:line="360"/>
        <w:ind w:right="142" w:firstLine="720"/>
        <w:jc w:val="both"/>
        <w:rPr>
          <w:i/>
          <w:i/>
          <w:iCs/>
        </w:rPr>
      </w:pPr>
      <w:r>
        <w:rPr>
          <w:i/>
          <w:iCs/>
        </w:rPr>
        <w:t xml:space="preserve">– </w:t>
      </w:r>
      <w:r>
        <w:rPr>
          <w:i/>
          <w:iCs/>
        </w:rPr>
        <w:t xml:space="preserve">лишение России статуса великой не только мировой, но и европейской державы;  </w:t>
      </w:r>
    </w:p>
    <w:p>
      <w:pPr>
        <w:pStyle w:val="Normal"/>
        <w:spacing w:lineRule="auto" w:line="360"/>
        <w:ind w:right="142" w:firstLine="720"/>
        <w:jc w:val="both"/>
        <w:rPr>
          <w:i/>
          <w:i/>
          <w:iCs/>
        </w:rPr>
      </w:pPr>
      <w:r>
        <w:rPr>
          <w:i/>
          <w:iCs/>
        </w:rPr>
        <w:t xml:space="preserve">– </w:t>
      </w:r>
      <w:r>
        <w:rPr>
          <w:i/>
          <w:iCs/>
        </w:rPr>
        <w:t xml:space="preserve">усиление влияния НАТО в регионе, причем не только политического, но и главным образом военного;  </w:t>
      </w:r>
    </w:p>
    <w:p>
      <w:pPr>
        <w:pStyle w:val="Normal"/>
        <w:spacing w:lineRule="auto" w:line="360"/>
        <w:ind w:right="142" w:firstLine="720"/>
        <w:jc w:val="both"/>
        <w:rPr>
          <w:i/>
          <w:i/>
          <w:iCs/>
        </w:rPr>
      </w:pPr>
      <w:r>
        <w:rPr>
          <w:i/>
          <w:iCs/>
        </w:rPr>
        <w:t xml:space="preserve">– </w:t>
      </w:r>
      <w:r>
        <w:rPr>
          <w:i/>
          <w:iCs/>
        </w:rPr>
        <w:t xml:space="preserve">стравливание России с исламским миром;  </w:t>
      </w:r>
    </w:p>
    <w:p>
      <w:pPr>
        <w:pStyle w:val="Normal"/>
        <w:spacing w:lineRule="auto" w:line="360"/>
        <w:ind w:right="142" w:firstLine="720"/>
        <w:jc w:val="both"/>
        <w:rPr/>
      </w:pPr>
      <w:r>
        <w:rPr>
          <w:i/>
          <w:iCs/>
        </w:rPr>
        <w:t xml:space="preserve">– </w:t>
      </w:r>
      <w:r>
        <w:rPr>
          <w:i/>
          <w:iCs/>
        </w:rPr>
        <w:t xml:space="preserve">поддержка и укрепление антироссийских тенденций в странах СНГ, причем особое внимание будет уделено Азербайджану и Грузии (наиболее верным союзникам США и Запада на постсоветском пространстве); первостепенной задачей при этом будет модернизация и укрепление военной составляющей национальной безопасности этих стран, а также созданию здесь системы коллективной региональной безопасности (естественно, без участия России – в лучшем случае ей может быть предоставлен статус наблюдателя).  </w:t>
      </w:r>
    </w:p>
    <w:p>
      <w:pPr>
        <w:pStyle w:val="Normal"/>
        <w:spacing w:lineRule="auto" w:line="360"/>
        <w:ind w:right="142" w:firstLine="720"/>
        <w:jc w:val="both"/>
        <w:rPr/>
      </w:pPr>
      <w:r>
        <w:rPr/>
        <w:t xml:space="preserve">Как будут развиваться российско-американские отношения в будущем, особенно если учесть грядущие президентские выборы в США? Любопытно мнение Кондолизы Райс – одного из лучших американских специалистов по Советскому Союзу и России, ведущего советника по внешней политике кандидата в президенты от республиканской партии Джорджа Буша-младшего. Ей 45 лет, она рассматривается как вероятный будущий госсекретарь США или помощник президента по вопросам национальной безопасности. Вызывает интерес ряд ее суждений, которые она высказала в ноябре 1999 года на встрече с ведущими политологами В. Никоновым, Л. Шевцовой, А. Пушковым, А. Миграняном, Ю. Кувалдиным и другими. Автор не ручается за абсолютную точность, но суть и оценки переданы верно.  </w:t>
      </w:r>
    </w:p>
    <w:p>
      <w:pPr>
        <w:pStyle w:val="Normal"/>
        <w:spacing w:lineRule="auto" w:line="360"/>
        <w:ind w:right="142" w:firstLine="720"/>
        <w:jc w:val="both"/>
        <w:rPr/>
      </w:pPr>
      <w:r>
        <w:rPr/>
        <w:t xml:space="preserve">Высокий профессионализм и деловые качества К. Райс, несмотря на ее сравнительно молодой возраст, раскрылись уже достаточно давно. До 1982 года она являлась членом Совета национальной безопасности США при президенте Дж. Буше, возглавляя в СНБ отдел по СССР и странам Восточной Европы, считается одним из лучших американских советологов (интересно, что эту науку она познавала на лекциях Джозефа Корбела,  отца нынешнего госсекретаря Мадлен Олбрайт). Представляя ее М. Горбачеву перед встречей на Мальте в декабре 1989 года, президент Дж. Буш сказал: «Это Кондолиза Райс. Она рассказывает мне все, что я знаю о Советском Союзе».  </w:t>
      </w:r>
    </w:p>
    <w:p>
      <w:pPr>
        <w:pStyle w:val="Normal"/>
        <w:spacing w:lineRule="auto" w:line="360"/>
        <w:ind w:right="142" w:firstLine="720"/>
        <w:jc w:val="both"/>
        <w:rPr/>
      </w:pPr>
      <w:r>
        <w:rPr/>
        <w:t xml:space="preserve">Впоследствии К. Райс продолжала научно-исследовательскую работу,  стала ректором Стэнфордского университета, а с марта 1999 года консультирует по внешнеполитическим делам губернатора Техаса Дж. Буша-младшего –  наряду с такими сильными советниками, как бывший госсекретарь (при Р. Рейгане) Джордж Шульц и бывший министр обороны (при Дж. Буше) Ричард Чейни.  </w:t>
      </w:r>
    </w:p>
    <w:p>
      <w:pPr>
        <w:pStyle w:val="Normal"/>
        <w:spacing w:lineRule="auto" w:line="360"/>
        <w:ind w:right="142" w:firstLine="720"/>
        <w:jc w:val="both"/>
        <w:rPr/>
      </w:pPr>
      <w:r>
        <w:rPr/>
        <w:t xml:space="preserve">Будучи сначала бизнесменом, а потом губернатором Техаса, претендент на пост президента от республиканцев никогда особенно не интересовался внешней политикой, из-за чего нередко попадал впросак: например, упорно называя косоваров «косовианцами», а Словакию путая со Словенией. Поэтому начиная с марта  К. Райс и Дж. Шульц проводили постоянные брифинги для своего кандидата «по текущим вопросам внешней политики» с целью помочь Дж. Бушу найти «болевые точки» А. Гора и выгодные для избирательной кампании моменты. В качестве советника Дж. Буша-младшего К. Райс в октябре 1999 г. была в Москве.  </w:t>
      </w:r>
    </w:p>
    <w:p>
      <w:pPr>
        <w:pStyle w:val="Normal"/>
        <w:spacing w:lineRule="auto" w:line="360"/>
        <w:ind w:right="142" w:firstLine="720"/>
        <w:jc w:val="both"/>
        <w:rPr/>
      </w:pPr>
      <w:r>
        <w:rPr/>
        <w:t xml:space="preserve">Джордж Уокер Буш, губернатор штата Техас, в июне 1999 года с большим  отрывом от всех соперников начал кампанию за выдвижение кандидатом в президенты от республиканской партии. По результатам опроса, проведенного в то время телекомпанией Си-эн-эн совместно с журналом «Тайм», за него были готовы проголосовать 55 процентов избирателей, а за главного «выдвиженца» демократов,  вице-президента Ала Гора, – только 42 процента. 53-летний Дж. Буш-младший (он – сын Джорджа Герберта Уокера Буша, 41-го президента США в 1989 –  1993 годах) со значительным отрывом опережал другого потенциального кандидата от Республиканской партии – Элизабет Доул, бывшего министра и главу американского Красного Креста, муж которой, отставной сенатор Боб Доул, в 1996 году безуспешно пытался отвоевать у Билла Клинтона Белый дом.  </w:t>
      </w:r>
    </w:p>
    <w:p>
      <w:pPr>
        <w:pStyle w:val="Normal"/>
        <w:spacing w:lineRule="auto" w:line="360"/>
        <w:ind w:right="142" w:firstLine="720"/>
        <w:jc w:val="both"/>
        <w:rPr/>
      </w:pPr>
      <w:r>
        <w:rPr/>
        <w:t xml:space="preserve">Хотя Дж. Буш-младший постоянно подчеркивал, что не является бледной копией своего отца, в их биографиях много общего. Оба – выпускники Йельского университета (сын учился потом еще и в Гарварде), работали некоторое время в нефтяной промышленности. Отец в годы Второй мировой войны был морским летчиком-истребителем, сын тоже служил летчиком с 1968 по 1973 гг. в национальной гвардии Техаса.  </w:t>
      </w:r>
    </w:p>
    <w:p>
      <w:pPr>
        <w:pStyle w:val="Normal"/>
        <w:spacing w:lineRule="auto" w:line="360"/>
        <w:ind w:right="142" w:firstLine="720"/>
        <w:jc w:val="both"/>
        <w:rPr/>
      </w:pPr>
      <w:r>
        <w:rPr/>
        <w:t xml:space="preserve">Различия проявлялись скорее в характере и привычках отца и сына.  Старший Джордж занимался большую часть своей карьеры внешней политикой, был далек от жизни американской глубинки. Он был постоянным представителем США при ООН, послом в Китае, председателем Национального комитета Республиканской партии, директором ЦРУ, вице-президентом США (два срока при Рональде Рейгане – с 1981 по 1989 год).  Младший Джордж имеет в своем послужном списке руководство бейсбольной командой «Техас Рейнджерс» в качестве генерального управляющего (в США команда высшей лиги – это крупный бизнес). Дома он держит коллекцию бейсбольных мячей с автографами знаменитых американских игроков – весьма близкое простому народу хобби.  </w:t>
      </w:r>
    </w:p>
    <w:p>
      <w:pPr>
        <w:pStyle w:val="Normal"/>
        <w:spacing w:lineRule="auto" w:line="360"/>
        <w:ind w:right="142" w:firstLine="720"/>
        <w:jc w:val="both"/>
        <w:rPr/>
      </w:pPr>
      <w:r>
        <w:rPr/>
        <w:t xml:space="preserve">В отличие от отца Дж. Буш-младший, как говорят в США, не испытывает к вашингтонскому истеблишменту ни симпатии, ни уважения.  Когда в 1988 году отец призвал его в столицу в качестве старшего советника своей избирательной кампании, Дж. Буш-сын обращался с большими столичными начальниками без какого-либо пиетета – по-простому, по-техасски. Так,  именно он сказал проштрафившемуся на использовании служебного самолета по личным делам руководителю администрации президента Джону Сунуну,  что ему надо уходить в отставку самому, пока «его не ушли».  </w:t>
      </w:r>
    </w:p>
    <w:p>
      <w:pPr>
        <w:pStyle w:val="Normal"/>
        <w:spacing w:lineRule="auto" w:line="360"/>
        <w:ind w:right="142" w:firstLine="720"/>
        <w:jc w:val="both"/>
        <w:rPr/>
      </w:pPr>
      <w:r>
        <w:rPr/>
        <w:t xml:space="preserve">Если старший Дж. Буш славился уравновешенностью характера и способностью всегда сохранять спокойствие, то новый кандидат в президенты только к сорока годам научился управлять своим бурным темпераментом. Его друг, бизнесмен-нефтяник, рассказывал, что Джордж-младший долго страдал синдромом сына-первенца знаменитых родителей и всегда принципиально отказывался от отцовской помощи. Дружественная молодому кандидату пресса активно использовала этот факт, выдавая Джорджа за настоящего американца, который «сам себя сделал». Впрочем,  губернатор и сам признавал свои недостатки. Например, он не отрицал,  что в молодости сильно выпивал. Правда, по его словам, с этим было покончено, как только он двадцать лет назад женился на своей Лауре.  Дж. Буш-младший – примерный семьянин, он очень любит жену и дочерей-двойняшек – Барбару и Дженну. Любимый семейный проект – частная школа для детей.  </w:t>
      </w:r>
    </w:p>
    <w:p>
      <w:pPr>
        <w:pStyle w:val="Normal"/>
        <w:spacing w:lineRule="auto" w:line="360"/>
        <w:ind w:right="142" w:firstLine="720"/>
        <w:jc w:val="both"/>
        <w:rPr/>
      </w:pPr>
      <w:r>
        <w:rPr/>
        <w:t xml:space="preserve">Даже если он и проиграет, для клана Бушей не все будет потеряно: 46-летний младший брат Джорджа Джеб в ноябре 1998 года избран губернатором штата Флорида.  </w:t>
      </w:r>
    </w:p>
    <w:p>
      <w:pPr>
        <w:pStyle w:val="Normal"/>
        <w:spacing w:lineRule="auto" w:line="360"/>
        <w:ind w:right="142" w:firstLine="720"/>
        <w:jc w:val="both"/>
        <w:rPr/>
      </w:pPr>
      <w:r>
        <w:rPr/>
        <w:t xml:space="preserve">Все это придавало весомость суммарно изложенным  взглядам и суждениям К. Райс, которые важны для оценок и прогнозов перспектив российско-американских отношений.  </w:t>
      </w:r>
    </w:p>
    <w:p>
      <w:pPr>
        <w:pStyle w:val="Normal"/>
        <w:spacing w:lineRule="auto" w:line="360"/>
        <w:ind w:right="142" w:firstLine="720"/>
        <w:jc w:val="both"/>
        <w:rPr/>
      </w:pPr>
      <w:r>
        <w:rPr/>
        <w:t xml:space="preserve">О результатах реформ в России. Администрация Б. Клинтона стала уделять чрезмерное внимание внутренней политике России, стараясь поддержать президента Б. Ельцина, отмечала К. Райс. В результате США  крайне непопулярны среди населения России. «Америке следует найти возможность взаимодействия с русскими по проблемам,  которые нам действительно необходимо решить: дальнейшего уничтожения ядерных боеголовок, надежности управления контроля в ядерной области и распространения оружия массового поражения как умышленного, так и в результате «утечек», – говорила К. Райс, весьма пессимистически оценивая ближайшее будущее России. По ее мнению,  «русские действительно будут готовы к подлинным экономическим реформам не раньше, чем произойдет смена поколений». «Мне хотелось бы со всей определенностью разъяснить русским, – заявила она, – что если и когда они будут готовы к подлинным экономическим реформам, США и весь западный мир не преминут оказать им помощь в этом процессе». Но, по ее прогнозам, «это произойдет не раньше, чем одно поколение россиян сменится другим» . К. Райс считала,  что «ситуация сейчас настолько ухудшилась и они так заняты восстановлением стабильности, что едва ли имеют возможность принимать в экономике меры, ориентированные на долгосрочную перспективу.   </w:t>
      </w:r>
    </w:p>
    <w:p>
      <w:pPr>
        <w:pStyle w:val="Normal"/>
        <w:spacing w:lineRule="auto" w:line="360"/>
        <w:ind w:right="142" w:firstLine="720"/>
        <w:jc w:val="both"/>
        <w:rPr/>
      </w:pPr>
      <w:r>
        <w:rPr/>
        <w:t xml:space="preserve">О связанном с Россией коррупционном скандале: </w:t>
      </w:r>
    </w:p>
    <w:p>
      <w:pPr>
        <w:pStyle w:val="Normal"/>
        <w:spacing w:lineRule="auto" w:line="360"/>
        <w:ind w:right="142" w:firstLine="720"/>
        <w:jc w:val="both"/>
        <w:rPr/>
      </w:pPr>
      <w:r>
        <w:rPr/>
        <w:t xml:space="preserve">– </w:t>
      </w:r>
      <w:r>
        <w:rPr/>
        <w:t xml:space="preserve">Я не думаю, что кто-нибудь считает всю Россию вовлеченной в уголовную деятельность...  международная экономика требует, чтобы (вовлеченное в скандал государство), так сказать, пролило свет на проблему, разобралось во всем и наказало тех, кто мог быть замешан в преступлениях».  </w:t>
      </w:r>
    </w:p>
    <w:p>
      <w:pPr>
        <w:pStyle w:val="Normal"/>
        <w:spacing w:lineRule="auto" w:line="360"/>
        <w:ind w:right="142" w:firstLine="720"/>
        <w:jc w:val="both"/>
        <w:rPr/>
      </w:pPr>
      <w:r>
        <w:rPr/>
        <w:t xml:space="preserve">По поводу предстоявших президентских выборов в России. К. Райс не высказывала, даже в частном порядке, каких-либо предпочтений и симпатий, заявляла, что ей очень хотелось бы надеяться на появление нового лидера, не связанного с организованной преступностью.  «Государство настолько ослаблено, что фактически его функции сейчас выполняет организованная преступность. Например, функцию государства по поддержанию порядка, функцию защиты. Мне часто задают вопрос,  чьей победы на выборах в России в июне 2000 года вы бы хотели? Мой ответ таков: мне хотелось бы, чтобы русские нашли некоррумпированного,  честного человека.  </w:t>
      </w:r>
    </w:p>
    <w:p>
      <w:pPr>
        <w:pStyle w:val="Normal"/>
        <w:spacing w:lineRule="auto" w:line="360"/>
        <w:ind w:right="142" w:firstLine="720"/>
        <w:jc w:val="both"/>
        <w:rPr/>
      </w:pPr>
      <w:r>
        <w:rPr/>
        <w:t>Относительно возможности чрезвычайного положения в России:</w:t>
      </w:r>
    </w:p>
    <w:p>
      <w:pPr>
        <w:pStyle w:val="Normal"/>
        <w:spacing w:lineRule="auto" w:line="360"/>
        <w:ind w:right="142" w:firstLine="720"/>
        <w:jc w:val="both"/>
        <w:rPr/>
      </w:pPr>
      <w:r>
        <w:rPr/>
        <w:t xml:space="preserve">– </w:t>
      </w:r>
      <w:r>
        <w:rPr/>
        <w:t xml:space="preserve">Я не могу даже вообразить, что Соединенные Штаты – какая-либо администрация или какой-либо кандидат в президенты – поддержит сверхконституционную (чрезвычайную) меру, предпринятую с целью переноса выборов.  </w:t>
      </w:r>
    </w:p>
    <w:p>
      <w:pPr>
        <w:pStyle w:val="Normal"/>
        <w:spacing w:lineRule="auto" w:line="360"/>
        <w:ind w:right="142" w:firstLine="720"/>
        <w:jc w:val="both"/>
        <w:rPr/>
      </w:pPr>
      <w:r>
        <w:rPr/>
        <w:t xml:space="preserve">Какой будет политика Соединенных Штатов по отношению к России при следующем американском президенте, продолжится ли курс на расширение военного вмешательства в различных регионах мира, где Вашингтон усматривает «гуманитарную катастрофу», как это было в Югославии? Понятно, что ответить на эти вопросы, пока не ясно,  кто будет новым хозяином Белого дома, невозможно. Но некоторые внешнеполитические штрихи просматриваются.  </w:t>
      </w:r>
    </w:p>
    <w:p>
      <w:pPr>
        <w:pStyle w:val="Normal"/>
        <w:spacing w:lineRule="auto" w:line="360"/>
        <w:ind w:right="142" w:firstLine="720"/>
        <w:jc w:val="both"/>
        <w:rPr/>
      </w:pPr>
      <w:r>
        <w:rPr/>
        <w:t xml:space="preserve">Первое. Сторонникам Б. Клинтона, и А. Гору в первую очередь, придется за многое отвечать – в том числе и за провалы своей российской политики.  Сделать из России идеализированную Америку не получилось. Теперь появилась тенденция к другой крайности: вообще «уйти» из России и не помогать ей.  </w:t>
      </w:r>
    </w:p>
    <w:p>
      <w:pPr>
        <w:pStyle w:val="Normal"/>
        <w:spacing w:lineRule="auto" w:line="360"/>
        <w:ind w:right="142" w:firstLine="720"/>
        <w:jc w:val="both"/>
        <w:rPr/>
      </w:pPr>
      <w:r>
        <w:rPr/>
        <w:t xml:space="preserve">Второе.  К. Райс не предлагала альтернативную политику и приходила к выводу, что США должны ждать, пока в России появится поколение реальных реформаторов. Вот как в ее устах формулируется вывод: «Я думаю, что сейчас необходимо отстраниться от российской внутренней политики. Коррупция достигла действительно высших сфер,  людей, с которыми мы имели или имеем дело. Я знаю, что в международной политике приходится сталкиваться с проблемами вроде коррупции. Мы должны были сказать, что нам известно об этом, но я сомневаюсь, что это было сделано. Администрация приравнивала Бориса Ельцина к демократии, но сейчас этого делать нельзя».  </w:t>
      </w:r>
    </w:p>
    <w:p>
      <w:pPr>
        <w:pStyle w:val="Normal"/>
        <w:spacing w:lineRule="auto" w:line="360"/>
        <w:ind w:right="142" w:firstLine="720"/>
        <w:jc w:val="both"/>
        <w:rPr/>
      </w:pPr>
      <w:r>
        <w:rPr/>
        <w:t xml:space="preserve">Третье. Вопреки классической консервативной идеологии, К. Райс не склонна к изоляционизму. Так, она заявляет: «...Я не экономист. Но я могу сказать вам: делать что-то с рушащимися экономиками важных для нас государств – это политический императив, кто бы этим ни занимался, МВФ или кто-то другой. Например, в случае с Россией политический императив означает, что ни американский президент, ни германский канцлер, ни французский президент не хотят узнать, как глубоко может упасть российская экономика, и как это выглядит, когда нажимают на ядерную кнопку...  </w:t>
      </w:r>
    </w:p>
    <w:p>
      <w:pPr>
        <w:pStyle w:val="Normal"/>
        <w:spacing w:lineRule="auto" w:line="360"/>
        <w:ind w:right="142" w:firstLine="720"/>
        <w:jc w:val="both"/>
        <w:rPr/>
      </w:pPr>
      <w:r>
        <w:rPr/>
        <w:t xml:space="preserve">Когда вы слышите разговоры, что Россию надо оставить решать свои проблемы в одиночку, никогда не забывайте про контекст. Россия не Аргентина. Россия не Филиппины. Россия это Россия. Она сидит верхом на Евразии, у нее 20 тысяч боеголовок, и никто не готов сбросить это со счетов,  потому что никто не хочет заплатить за то, что, возможно, вы ошибаетесь и нижняя точка ее падения намного ниже, чем кому-то кажется».  </w:t>
      </w:r>
    </w:p>
    <w:p>
      <w:pPr>
        <w:pStyle w:val="Normal"/>
        <w:spacing w:lineRule="auto" w:line="360"/>
        <w:ind w:right="142" w:firstLine="720"/>
        <w:jc w:val="both"/>
        <w:rPr/>
      </w:pPr>
      <w:r>
        <w:rPr/>
        <w:t xml:space="preserve">Кстати,  активно раздувавшийся республиканцами скандал отражал, что К. Райс скорректировала свои прежние взгляды на Россию.  Раньше она говорила о том, что необходимо и дальше делать все возможное для интеграции стран бывших республик СССР в мировое сообщество, в том числе оказывать им экономическую помощь. Она предлагала ни в коем случае не отказываться от военных операций за рубежом. Из этого вытекал вывод: нельзя снижать бюджет Пентагона, Америка должна по-прежнему оставаться самой сильной в военном отношении страной и иметь возможность регулировать любые конфликты в мире.  </w:t>
      </w:r>
    </w:p>
    <w:p>
      <w:pPr>
        <w:pStyle w:val="Normal"/>
        <w:spacing w:lineRule="auto" w:line="360"/>
        <w:ind w:right="142" w:firstLine="720"/>
        <w:jc w:val="both"/>
        <w:rPr/>
      </w:pPr>
      <w:r>
        <w:rPr/>
        <w:t xml:space="preserve">В то же время К. Райс считала, что США не следует идти на военное вмешательство в гуманитарные катастрофы за рубежом, какими бы тяжелыми они ни были. Поэтому, по ее собственному признанию, в случае избрания Дж. Буша-младшего она будет призывать его не продолжать политику администрации Б. Клинтона, основанную, по ее мнению, на стремлении к выработке «международных гуманитарных норм», и вернуться к курсу, основанному на трезвом анализе интересов США.  «Гуманитарная катастрофа – недостаточный повод для отправки американских военнослужащих в район ее возникновения», –  считала она.  </w:t>
      </w:r>
    </w:p>
    <w:p>
      <w:pPr>
        <w:pStyle w:val="Normal"/>
        <w:spacing w:lineRule="auto" w:line="360"/>
        <w:ind w:right="142" w:firstLine="720"/>
        <w:jc w:val="both"/>
        <w:rPr/>
      </w:pPr>
      <w:r>
        <w:rPr/>
        <w:t xml:space="preserve">О договоре по ПРО. К. Райс является горячей сторонницей создания в США ограниченной системы национальной противоракетной обороны,  считая, что это возможно осуществить без формального выхода из Договора по ПРО 1972 года. В рассуждениях на эту тему, а также по вопросу о нераспространении ядерных технологий она постоянно ссылалась на третьи страны, проводила мысль о том, что «у Ирана, Ирака и России вряд ли есть общие долгосрочные интересы», а «сдерживание развития северокорейского ракетного потенциала – в наших общих интересах». «Никто в Америке не собирается строить систему ПРО для того, чтобы ограничить возможность России использовать ее ядерный потенциал», – утверждала К. Райс.  </w:t>
      </w:r>
    </w:p>
    <w:p>
      <w:pPr>
        <w:pStyle w:val="Normal"/>
        <w:spacing w:lineRule="auto" w:line="360"/>
        <w:ind w:right="142" w:firstLine="720"/>
        <w:jc w:val="both"/>
        <w:rPr/>
      </w:pPr>
      <w:r>
        <w:rPr/>
        <w:t xml:space="preserve">О дальнейшем расширении НАТО. С большей осмотрительностью предлагала она подходить к вопросу расширения НАТО. «Хотя следует держать открытой дверь для дальнейшего расширения НАТО, нам стоит помедлить с этим сейчас», – отмечала К. Райс. Военный альянс – не отряд по «окультуриванию».  </w:t>
      </w:r>
    </w:p>
    <w:p>
      <w:pPr>
        <w:pStyle w:val="Normal"/>
        <w:spacing w:lineRule="auto" w:line="360"/>
        <w:ind w:right="142" w:firstLine="720"/>
        <w:jc w:val="both"/>
        <w:rPr/>
      </w:pPr>
      <w:r>
        <w:rPr/>
        <w:t xml:space="preserve">О механизме принятия внешнеполитических решений в США. По мнению К. Райс, США должны изменить весь механизм принятия решений по международным проблемам: «Мы построили несовершенную систему;  слишком велик разрыв между подходами исполнительной и законодательной власти к тому, как должна проводиться внешняя политика. Проблема в том, что в конгрессе сегодня сидят люди, взгляды которых на то, какой должна быть политика Америки, формировались под воздействием второй мировой и «холодной» войн...» </w:t>
      </w:r>
    </w:p>
    <w:p>
      <w:pPr>
        <w:pStyle w:val="Normal"/>
        <w:spacing w:lineRule="auto" w:line="360"/>
        <w:ind w:right="142" w:firstLine="709"/>
        <w:jc w:val="both"/>
        <w:rPr/>
      </w:pPr>
      <w:r>
        <w:rPr/>
        <w:t xml:space="preserve"> </w:t>
      </w:r>
      <w:r>
        <w:rPr/>
        <w:t xml:space="preserve">Главный внешнеполитический советник кандидата в президенты США от республиканцев предлагала «сделать паузу» в российско-американских отношениях, однако не до появления в России нового поколения, а «до завершения политического сезона в России и США» –  проведения президентских выборов.  </w:t>
      </w:r>
    </w:p>
    <w:p>
      <w:pPr>
        <w:pStyle w:val="Normal"/>
        <w:spacing w:lineRule="auto" w:line="360"/>
        <w:ind w:firstLine="720"/>
        <w:jc w:val="both"/>
        <w:rPr/>
      </w:pPr>
      <w:r>
        <w:rPr/>
        <w:t xml:space="preserve">Перенесемся в Европу. 8 – 10 ноября в Париже проходил ХХ1 съезд Социалистического интернационала.  Некоторые принципиальные подходы современной социал-демократии  стали объектом пристального внимания руководителей партий, придерживавшихся социал-демократической и социалистической ориентации.  </w:t>
      </w:r>
    </w:p>
    <w:p>
      <w:pPr>
        <w:pStyle w:val="Normal"/>
        <w:spacing w:lineRule="auto" w:line="360"/>
        <w:ind w:firstLine="720"/>
        <w:jc w:val="both"/>
        <w:rPr/>
      </w:pPr>
      <w:r>
        <w:rPr/>
        <w:t xml:space="preserve">   </w:t>
      </w:r>
      <w:r>
        <w:rPr/>
        <w:t xml:space="preserve">Позиции ряда лидеров западноевропейских стран по Югославии и особенно чеченской проблеме вызывали отторжение у большинства российского населения, однако это не означало, что у них нечему поучиться в решении социально-экономических проблем.  </w:t>
      </w:r>
    </w:p>
    <w:p>
      <w:pPr>
        <w:pStyle w:val="Normal"/>
        <w:spacing w:lineRule="auto" w:line="360"/>
        <w:ind w:firstLine="720"/>
        <w:jc w:val="both"/>
        <w:rPr/>
      </w:pPr>
      <w:r>
        <w:rPr/>
        <w:t xml:space="preserve"> </w:t>
      </w:r>
      <w:r>
        <w:rPr/>
        <w:t xml:space="preserve">В Социнтерн в качестве полноправных членов входило 79 партий (до съезда их число составляло 65). В качестве новых полноправных членов на съезде были утверждены 11 партий,  которые перешли на этот уровень из консультативных членов. Кроме того, 3 партии были приняты в полноправные члены непосредственно, без «кандидатства» на более низком статусе. Это Африканский национальный конгресс, Социалистическая партия Уругвая и Социал-демократическая партия Хорватии.  Статус консультативных членов имели теперь 10 партий, включая Социал-демократическую партию Армении, которая стала единственной партией такого статуса из стран СНГ.  Правда, с постсоветского пространства в полноправных членах находилась еще и Рабочая социал-демократическая партия Литвы. 9 партий входили в Социнтерн на правах членов-наблюдателей.  Среди них и Белорусская социал-демократическая партия, известная еще под названием Народная Громада, а также Союз граждан Грузии. Остальные три десятка партий, представители которых участвовали в работе съезда, имели статус «приглашенных». От России в парижском съезде участвовала Социалистическая партия России (председатель И. Рыбкин) и Российский социал-демократический союз с сопредседателем В. Липицким.  </w:t>
      </w:r>
    </w:p>
    <w:p>
      <w:pPr>
        <w:pStyle w:val="Normal"/>
        <w:spacing w:lineRule="auto" w:line="360"/>
        <w:ind w:firstLine="720"/>
        <w:jc w:val="both"/>
        <w:rPr/>
      </w:pPr>
      <w:r>
        <w:rPr/>
        <w:t xml:space="preserve">Вместо занимавшего 7 лет председательское кресло бывшего французского премьера Пьера Моруа новым председателем Социнтерна был избран португальский премьер-министр Антониу Гуттериш. Новыми вице-президентами стали Франсуа Олланд (генеральный секретарь Французской соцпартии, заменивший Лионеля Жоспена) и израильский премьер-министр Эхуд Барак (заменивший Шимона Переса).  </w:t>
      </w:r>
    </w:p>
    <w:p>
      <w:pPr>
        <w:pStyle w:val="Normal"/>
        <w:spacing w:lineRule="auto" w:line="360"/>
        <w:ind w:firstLine="720"/>
        <w:jc w:val="both"/>
        <w:rPr/>
      </w:pPr>
      <w:r>
        <w:rPr/>
        <w:t xml:space="preserve"> </w:t>
      </w:r>
      <w:r>
        <w:rPr/>
        <w:t xml:space="preserve">В принятых на съезде «Парижской декларации» и «Генеральной резолюции» раскрывались теоретические и практические постулаты современной социал-демократии, ее оценки важнейших процессов в мировой экономике и политике, а также конкретных событий в тех или иных странах.  </w:t>
      </w:r>
    </w:p>
    <w:p>
      <w:pPr>
        <w:pStyle w:val="Normal"/>
        <w:spacing w:lineRule="auto" w:line="360"/>
        <w:ind w:firstLine="720"/>
        <w:jc w:val="both"/>
        <w:rPr/>
      </w:pPr>
      <w:r>
        <w:rPr/>
        <w:t xml:space="preserve">Парижский съезд высветил существенные противоречия, проявившиеся в последнее время среди крупнейших левых партий западноевропейских стран.  Эти противоречия между британскими лейбористами и германскими социал-демократами, с одной стороны, и французскими социалистами – с другой, и наложили отпечаток на содержание документов ХХ1 съезда Социнтерна.  </w:t>
      </w:r>
    </w:p>
    <w:p>
      <w:pPr>
        <w:pStyle w:val="Normal"/>
        <w:spacing w:lineRule="auto" w:line="360"/>
        <w:ind w:firstLine="720"/>
        <w:jc w:val="both"/>
        <w:rPr/>
      </w:pPr>
      <w:r>
        <w:rPr/>
        <w:t xml:space="preserve">Еще осенью 1998 года эмиссары Т. Блэра и Г. Шредера оповестили руководство ФСП о намерении реформировать теоретические установки социал-демократии, что вызвало сдержанное отношение Л. Жоспена и других руководителей ФСП. Французская соцпартия, представители которой доминировали в  левом правительстве Франции, всю свою довольно удачную социально-экономическую стратегию и тактику строила на плотном государственном регулировании, подвергаясь сильной критике со стороны правых партий за непомерное бремя налогов и расходование бюджетных средств на дотации важным для государства,  но неэффективным предприятиям и целым секторам экономики. Однако выбранный социалистами курс  приносил весьма успешные результаты, позволяя обеспечивать заметный экономический рост,  снижать уровень безработицы и сохранять социальное спокойствие в обществе. Французские социалисты остерегались на данном этапе что-то кардинально менять в своей политике в отличие от недавно пришедших к власти британских и германских левых. Поэтому опубликованный 9 июня манифест Т. Блэра – Г. Шредера, являвшийся, по существу, призывом к внесению элементов либерализма в традиционные социал-демократические и их собственные партийно-правительственные доктрины, был для них совершенно неуместен и несвоевременен.  </w:t>
      </w:r>
    </w:p>
    <w:p>
      <w:pPr>
        <w:pStyle w:val="Normal"/>
        <w:spacing w:lineRule="auto" w:line="360"/>
        <w:ind w:firstLine="720"/>
        <w:jc w:val="both"/>
        <w:rPr/>
      </w:pPr>
      <w:r>
        <w:rPr/>
        <w:t xml:space="preserve">Вслед за опубликованием манифеста и германские социал-демократы, и британские лейбористы крайне неудачно выступили на выборах в Европарламент. Тогда как французские социалисты в целом сохранили свои позиции, причем их 22 процента голосов выглядели даже как победа над их главным политическим противником – неоголлистской партией ОПР,  получившей менее 13 процентов голосов. Более того, неудачный эксперимент с «Манифестом» заставил Т. Блэра отказаться от попыток размежеваться с Социнтерном и создавать какой-то новый интернационал «третьего пути» с участием Демократической партии США..  </w:t>
      </w:r>
    </w:p>
    <w:p>
      <w:pPr>
        <w:pStyle w:val="Normal"/>
        <w:spacing w:lineRule="auto" w:line="360"/>
        <w:ind w:firstLine="720"/>
        <w:jc w:val="both"/>
        <w:rPr/>
      </w:pPr>
      <w:r>
        <w:rPr/>
        <w:t xml:space="preserve">Т. Блэр и в своем выступлении на ХХ1 съезде Социнтерна утверждал,  что социал-демократия не должна бояться брать на вооружение элементы либерализма, если они ведут к прогрессу и общественному благу.  </w:t>
      </w:r>
    </w:p>
    <w:p>
      <w:pPr>
        <w:pStyle w:val="Normal"/>
        <w:spacing w:lineRule="auto" w:line="360"/>
        <w:ind w:firstLine="720"/>
        <w:jc w:val="both"/>
        <w:rPr/>
      </w:pPr>
      <w:r>
        <w:rPr/>
        <w:t xml:space="preserve">Анализ содержания ключевых положений итоговых документов съезда показывал, что на съезде возобладала, условно говоря, линия французского премьера и лидера французских социалистов Лионеля Жоспена, весьма  критически относившегося к последствиям глобализации мировой экономики и стихии свободного рынка.  </w:t>
      </w:r>
    </w:p>
    <w:p>
      <w:pPr>
        <w:pStyle w:val="Normal"/>
        <w:spacing w:lineRule="auto" w:line="360"/>
        <w:ind w:firstLine="720"/>
        <w:jc w:val="both"/>
        <w:rPr/>
      </w:pPr>
      <w:r>
        <w:rPr/>
        <w:t xml:space="preserve">Французов особенно активно поддержали португальский премьер Антониу Гуттериш и возглавлявший комиссию по подготовке «Парижской декларации» бывший испанский премьер Фелипе Гонсалес. Комиссия по выработке «Парижской декларации» несколько раз почти слово в слово воспроизвела основные тезисы выступления Л. Жоспена на съезде,  подчеркнув «критическое отношение социал-демократии к капитализму» и «необходимость государственного регулирования рынка».  </w:t>
      </w:r>
    </w:p>
    <w:p>
      <w:pPr>
        <w:pStyle w:val="Normal"/>
        <w:spacing w:lineRule="auto" w:line="360"/>
        <w:ind w:firstLine="720"/>
        <w:jc w:val="both"/>
        <w:rPr/>
      </w:pPr>
      <w:r>
        <w:rPr/>
        <w:t xml:space="preserve">«Быть социалистом, – подчеркнул французский премьер, –  значит отвергать стихию рынка. Рынок – всего лишь инструмент. Он ничего не производит и не создает. Мы отвергаем подчинение общества рынку,  считая, что его нужно регулировать, ставить на службу общества. И если мы предоставим развитие мира на откуп слепым механизмам капитализма,  холодным силам частных интересов, то получим холодный, жестокий мир». А после одной из ключевых фраз в его докладе: «Только демократический социализм способен оспорить, обуздать и реформировать капитализм.  Социалисты всего мира должны быть верны этим задачам», – весь зал разразился бурными аплодисментами.  </w:t>
      </w:r>
    </w:p>
    <w:p>
      <w:pPr>
        <w:pStyle w:val="Normal"/>
        <w:spacing w:lineRule="auto" w:line="360"/>
        <w:ind w:firstLine="720"/>
        <w:jc w:val="both"/>
        <w:rPr/>
      </w:pPr>
      <w:r>
        <w:rPr/>
        <w:t xml:space="preserve">Такой реакции не дождались ни Т. Блэр, ни Г. Шредер, выступления которых носили в целом примиренческий характер. В то же время и они подчеркивали необходимость регулирования рынка. Говоря об основных принципах социал-демократической общности, Т. Блэр заявил, что это «финансовая дисциплина и твердое руководство с целью сохранения стабильности экономики», «массивные капиталовложения в образование», «готовность и практическое осуществление процессов обновления», исходя прежде всего из возникновения общества информатизации, «реформа пенсионной системы», «обновление общественных секторов экономики», «международное сотрудничество в борьбе против преступности и наркомании». Если при этом Т. Блэр избегал употреблять подразумеваемый под всем этим термин «государство», то Г. Шредер пошел гораздо дальше и прямо обозначил важную роль государства в «поддержании финансовой стабильности как первейшей задачи социал-демократических партий, стоящих у власти». «Только дееспособное государство, – продолжал он, – может бороться против безработицы,  только дееспособное государство может модернизировать экономику,  только дееспособное государство может гарантировать будущее системы социального обеспечения, только дееспособное государство может успешно выполнять задачи в области внешней политики».  </w:t>
      </w:r>
    </w:p>
    <w:p>
      <w:pPr>
        <w:pStyle w:val="Normal"/>
        <w:spacing w:lineRule="auto" w:line="360"/>
        <w:ind w:firstLine="720"/>
        <w:jc w:val="both"/>
        <w:rPr/>
      </w:pPr>
      <w:r>
        <w:rPr/>
        <w:t xml:space="preserve">В «Парижской декларации» обозначено явно негативное отношение социал-демократов к последствиям глобализации, подчеркивалась пагубность присущих им финансовых кризисов, растущего неравенства между социальными слоями, мужчинами и женщинами, угрозы самобытности национальных культур. Причем ответственность за негативные последствия глобализации приписывалась «деструктивному  неолиберальному догматизму». В документе содержался заслуживавший внимания вывод, что «ликвидация коммунистической модели усилила наступление неоконсерватизма, неолиберализма, что привело к вызывающему, фундаменталистскому упрощению проблем и оценок, к подмене понятия рыночной экономики понятием рыночного общества, к провозглашению единообразности мышления и завершения хода истории». Подчеркивалось «критическое отношение к современному капитализму» и «необходимость государственного регулирования рынка».  </w:t>
      </w:r>
    </w:p>
    <w:p>
      <w:pPr>
        <w:pStyle w:val="Normal"/>
        <w:spacing w:lineRule="auto" w:line="360"/>
        <w:ind w:firstLine="720"/>
        <w:jc w:val="both"/>
        <w:rPr/>
      </w:pPr>
      <w:r>
        <w:rPr/>
        <w:t xml:space="preserve">В декларации отстаивались и другие социал-демократические постулаты,  такие, как принципы социальной справедливости, общественной солидарности,  расширения демократического участия общества в политике и экономике при сохранении государственного регулирования последней. «Полностью принимая созидательную функцию рыночных механизмов и выступая за подъем духа предпринимательства, нельзя уповать на то, что рынок даст то, на что он неспособен. Образование, здравоохранение, культура способствуют созданию общественных ценностей и помогают лучшему функционированию открытой экономики, но они не могут быть сведены к рыночным правилам и принципам извлечения прибыли», говорилось в «Парижской декларации».  </w:t>
      </w:r>
    </w:p>
    <w:p>
      <w:pPr>
        <w:pStyle w:val="Normal"/>
        <w:spacing w:lineRule="auto" w:line="360"/>
        <w:ind w:firstLine="720"/>
        <w:jc w:val="both"/>
        <w:rPr/>
      </w:pPr>
      <w:r>
        <w:rPr/>
        <w:t xml:space="preserve">Социнтерн указал на необходимость адаптации к современным экономическим финансовым условиям созданных полвека назад институтов – МВФ и Всемирного банка, равно как и ВТО. «Все эти институты уже не отвечают новым реалиям и требуют придания им новых инструментов и функций».  </w:t>
      </w:r>
    </w:p>
    <w:p>
      <w:pPr>
        <w:pStyle w:val="Normal"/>
        <w:spacing w:lineRule="auto" w:line="360"/>
        <w:ind w:firstLine="720"/>
        <w:jc w:val="both"/>
        <w:rPr/>
      </w:pPr>
      <w:r>
        <w:rPr/>
        <w:t xml:space="preserve">Другим ключевым документом съезда стала «Генеральная резолюция» – пространный итоговый документ, содержащий схожие с «Парижской декларацией» теоретические выкладки и конкретные оценки положения в ключевых регионах мира. В нем также делался упор на общность позиций и маскировались различия, в ней также превалировали традиционные, «более левые» оценки  мировых проблем. А теоретическая часть «Генеральной резолюции» еще более созвучна высказываниям на съезде лидера французских социалистов Л. Жоспена с критикой стихии неконтролируемого рынка и призывами «противопоставить процессам глобализации мировой экономики интернациональную солидарность стран и граждан».  </w:t>
      </w:r>
    </w:p>
    <w:p>
      <w:pPr>
        <w:pStyle w:val="Normal"/>
        <w:spacing w:lineRule="auto" w:line="360"/>
        <w:ind w:firstLine="720"/>
        <w:jc w:val="both"/>
        <w:rPr/>
      </w:pPr>
      <w:r>
        <w:rPr/>
        <w:t xml:space="preserve">В итоговом документе содержались призывы к восстановлению мира и демократии в Афганистане, в Восточном Тиморе, выражена обеспокоенность внутриполитическим положением в Бирме, Пакистане, Малайзии. В то же время в нем фактически реабилитирована агрессия НАТО против Югославии. Правда, были робкие признаки озабоченности положением в Косово, где отмечалась «необходимость гарантирования прав всех проживающих в крае народов: албанцев, сербов, цыган и других».  </w:t>
      </w:r>
    </w:p>
    <w:p>
      <w:pPr>
        <w:pStyle w:val="Normal"/>
        <w:spacing w:lineRule="auto" w:line="360"/>
        <w:ind w:firstLine="720"/>
        <w:jc w:val="both"/>
        <w:rPr/>
      </w:pPr>
      <w:r>
        <w:rPr/>
        <w:t xml:space="preserve">В «Генеральной резолюции» весьма подробно описаны социально-экономические трудности, переживаемые Россией, с констатацией «появления ностальгии по прошлому у наиболее затронутых кризисом слоев российского общества». В этой связи в документе подчеркнута необходимость оказания помощи России в деле преодоления ее трудностей, «что должно стать приоритетом для международного сообщества». «Никогда нельзя забывать, – подчеркнуто в резолюции, – что всякий раз, когда Россия чувствует себя неуверенной и изолированной, ее нестабильность распространяется на всю Европу».  </w:t>
      </w:r>
    </w:p>
    <w:p>
      <w:pPr>
        <w:pStyle w:val="Normal"/>
        <w:spacing w:lineRule="auto" w:line="360"/>
        <w:ind w:firstLine="720"/>
        <w:jc w:val="both"/>
        <w:rPr/>
      </w:pPr>
      <w:r>
        <w:rPr/>
        <w:t xml:space="preserve">Примечательно, что в документах съезда не была затронута чеченская проблема.  </w:t>
      </w:r>
    </w:p>
    <w:p>
      <w:pPr>
        <w:pStyle w:val="Normal"/>
        <w:spacing w:lineRule="auto" w:line="360"/>
        <w:ind w:right="907" w:firstLine="720"/>
        <w:jc w:val="both"/>
        <w:rPr/>
      </w:pPr>
      <w:r>
        <w:rPr/>
        <w:t xml:space="preserve">   </w:t>
      </w:r>
    </w:p>
    <w:p>
      <w:pPr>
        <w:pStyle w:val="Normal"/>
        <w:spacing w:lineRule="auto" w:line="360"/>
        <w:ind w:left="720" w:right="907" w:firstLine="720"/>
        <w:jc w:val="both"/>
        <w:rPr/>
      </w:pPr>
      <w:r>
        <w:rPr/>
        <w:t xml:space="preserve">     </w:t>
      </w:r>
    </w:p>
    <w:p>
      <w:pPr>
        <w:pStyle w:val="Normal"/>
        <w:spacing w:lineRule="auto" w:line="360"/>
        <w:ind w:left="1872" w:firstLine="720"/>
        <w:jc w:val="both"/>
        <w:rPr/>
      </w:pPr>
      <w:r>
        <w:rPr/>
        <w:t xml:space="preserve">     </w:t>
      </w:r>
      <w:r>
        <w:rPr/>
        <w:t>Глава 5</w:t>
      </w:r>
    </w:p>
    <w:p>
      <w:pPr>
        <w:pStyle w:val="Normal"/>
        <w:spacing w:lineRule="auto" w:line="360"/>
        <w:jc w:val="both"/>
        <w:rPr/>
      </w:pPr>
      <w:r>
        <w:rPr/>
        <w:t xml:space="preserve">                                   </w:t>
      </w:r>
      <w:r>
        <w:rPr/>
        <w:t>ЭЛИТА ОТДЕЛЬНО, НАРОД ОТДЕЛЬНО</w:t>
      </w:r>
    </w:p>
    <w:p>
      <w:pPr>
        <w:pStyle w:val="Normal"/>
        <w:spacing w:lineRule="auto" w:line="360"/>
        <w:jc w:val="both"/>
        <w:rPr>
          <w:i/>
          <w:i/>
          <w:iCs/>
        </w:rPr>
      </w:pPr>
      <w:r>
        <w:rPr>
          <w:i/>
          <w:iCs/>
        </w:rPr>
        <w:t xml:space="preserve">                        </w:t>
      </w:r>
      <w:r>
        <w:rPr>
          <w:i/>
          <w:iCs/>
        </w:rPr>
        <w:t xml:space="preserve">Потеря продовольственной независимости. – Шанс августа 1998 г. упущен. – За чертой бедности каждый третий. – К вопросу о политических предпочтениях. – Шумит  верхушка леса. – Кто будет заниматься рутинными делами. – Что ни политик, то нарцисс, по уши влюбленный в себя. – Основная форма работы – пресс-конференция. – «Единство», кажется, крепчает  </w:t>
      </w:r>
    </w:p>
    <w:p>
      <w:pPr>
        <w:pStyle w:val="Normal"/>
        <w:spacing w:lineRule="auto" w:line="360"/>
        <w:ind w:left="1872" w:firstLine="720"/>
        <w:jc w:val="both"/>
        <w:rPr>
          <w:i/>
          <w:i/>
          <w:iCs/>
        </w:rPr>
      </w:pPr>
      <w:r>
        <w:rPr>
          <w:i/>
          <w:iCs/>
        </w:rPr>
      </w:r>
    </w:p>
    <w:p>
      <w:pPr>
        <w:pStyle w:val="Normal"/>
        <w:spacing w:lineRule="auto" w:line="360"/>
        <w:ind w:firstLine="720"/>
        <w:jc w:val="both"/>
        <w:rPr/>
      </w:pPr>
      <w:r>
        <w:rPr/>
        <w:t xml:space="preserve">Общественно-политическая обстановка в стране накануне думских выборов оставалась достаточно напряженной. Основными факторами нестабильности оставались развитие ситуации вокруг Чечни, усиление конфронтации между ведущими политическими силами и федеральной властью, сепаратистские проявления со стороны отдельных региональных лидеров, а также информационная война между участниками предвыборной гонки.  </w:t>
      </w:r>
    </w:p>
    <w:p>
      <w:pPr>
        <w:pStyle w:val="Normal"/>
        <w:spacing w:lineRule="auto" w:line="360"/>
        <w:ind w:firstLine="720"/>
        <w:jc w:val="both"/>
        <w:rPr/>
      </w:pPr>
      <w:r>
        <w:rPr/>
        <w:t xml:space="preserve">В целом реакция российской общественности на чеченские события по-прежнему оставалась благоприятной для федерального центра. Очевидно, что население продолжает поддерживать действия российских военных: более половины опрошенных признали их достаточно успешными. А около трети (29 процентов) находили,  что эти действия «недостаточно жесткие и решительные» . И лишь немногие (7 процентов) квалифицировали действия военных как «слишком жесткие и поспешные».  </w:t>
      </w:r>
    </w:p>
    <w:p>
      <w:pPr>
        <w:pStyle w:val="Normal"/>
        <w:spacing w:lineRule="auto" w:line="360"/>
        <w:ind w:firstLine="720"/>
        <w:jc w:val="both"/>
        <w:rPr/>
      </w:pPr>
      <w:r>
        <w:rPr/>
        <w:t xml:space="preserve">Инициатива лидера движения «Яблоко» Г. Явлинского противопоставить действиям силовых министров свой план урегулирования чеченской проблемы путем мирных переговоров с боевиками не была поддержана подавляющим большинством политически активной части населения. Военная операция пока проходила успешно, следовательно причин для вступления в переговоры с боевиками не было.  В условиях повышенного давления Запада на Россию происходила ответная консолидация общества вокруг власти. А на фоне жесткой предвыборной борьбы поддержка предложений Г. Явлинского была бы равносильна оказанию помощи в укреплении позиции его объединения.  </w:t>
      </w:r>
    </w:p>
    <w:p>
      <w:pPr>
        <w:pStyle w:val="Normal"/>
        <w:spacing w:lineRule="auto" w:line="360"/>
        <w:ind w:firstLine="720"/>
        <w:jc w:val="both"/>
        <w:rPr/>
      </w:pPr>
      <w:r>
        <w:rPr/>
        <w:t xml:space="preserve">Существенных изменений в социально-экономической обстановке в России в октябре не произошло. Отмечалось некоторое замедление темпов роста промышленного производства. Объем производства промышленной продукции по сравнению с октябрем 1998 г. составил 110,3 процента (в сентябре –120,2 процента к сентябрю предыдущего года), а за десять месяцев соответственно –  107,5 процента.  </w:t>
      </w:r>
    </w:p>
    <w:p>
      <w:pPr>
        <w:pStyle w:val="Normal"/>
        <w:spacing w:lineRule="auto" w:line="360"/>
        <w:ind w:firstLine="720"/>
        <w:jc w:val="both"/>
        <w:rPr/>
      </w:pPr>
      <w:r>
        <w:rPr/>
        <w:t xml:space="preserve">Подъем в экономике, который отмечала статистика, в октябре, скорее всего, прошел свой пик и пошел на убыль. Хотя рост еще сохранялся, но, по мнению многих экономистов, с каждым месяцем он будет замедляться. Тем более, что в  1999 году существенного роста инвестиций в основной капитал не произошло, и главными источником оживления промышленного производства пока являлся спрос, который из-за крайне медленного восстановления положительной динамики реальных денежных доходов населения и заработной платы сохранялся на низком уровне.  </w:t>
      </w:r>
    </w:p>
    <w:p>
      <w:pPr>
        <w:pStyle w:val="Normal"/>
        <w:spacing w:lineRule="auto" w:line="360"/>
        <w:ind w:firstLine="720"/>
        <w:jc w:val="both"/>
        <w:rPr/>
      </w:pPr>
      <w:r>
        <w:rPr/>
        <w:t>Кроме того, выборная компания оказывала негативное влияние на экономику, прежде всего с точки зрения привлечения инвестиций. В октябре 1999 г. инвестиции уже сократились на 12,1 процента по отношению к сентябрю, и эксперты предупреждали, что если инвесторы будут столь</w:t>
      </w:r>
      <w:r>
        <w:rPr>
          <w:i/>
          <w:iCs/>
        </w:rPr>
        <w:t xml:space="preserve"> </w:t>
      </w:r>
      <w:r>
        <w:rPr/>
        <w:t xml:space="preserve">нервно реагировать на перспективы перемен в стране, то вероятен новый период «затишья». В этом случае экономика становилась фактором, отрицательно влияющим на рейтинг кандидатов от «партии власти» и давала дополнительные козыри в руки оппозиции.  </w:t>
      </w:r>
    </w:p>
    <w:p>
      <w:pPr>
        <w:pStyle w:val="Normal"/>
        <w:spacing w:lineRule="auto" w:line="360"/>
        <w:ind w:firstLine="720"/>
        <w:jc w:val="both"/>
        <w:rPr/>
      </w:pPr>
      <w:r>
        <w:rPr/>
        <w:t>Согласно оценке консалтинговой компании Мегсhап</w:t>
      </w:r>
      <w:r>
        <w:rPr>
          <w:rFonts w:eastAsia="Times New Roman" w:cs="Times New Roman" w:ascii="Times New Roman" w:hAnsi="Times New Roman"/>
          <w:lang w:val="en-US"/>
        </w:rPr>
        <w:t>t</w:t>
      </w:r>
      <w:r>
        <w:rPr/>
        <w:t xml:space="preserve"> Iп</w:t>
      </w:r>
      <w:r>
        <w:rPr>
          <w:rFonts w:eastAsia="Times New Roman" w:cs="Times New Roman" w:ascii="Times New Roman" w:hAnsi="Times New Roman"/>
          <w:lang w:val="en-US"/>
        </w:rPr>
        <w:t>t</w:t>
      </w:r>
      <w:r>
        <w:rPr/>
        <w:t xml:space="preserve">егпаtiопаl  Group,  Россия вновь возглавила список наиболее рискованных стран для ведения бизнеса, опередив Пакистан, Алжир, Малайзию и Иран.  </w:t>
      </w:r>
    </w:p>
    <w:p>
      <w:pPr>
        <w:pStyle w:val="Normal"/>
        <w:spacing w:lineRule="auto" w:line="360"/>
        <w:ind w:firstLine="720"/>
        <w:jc w:val="both"/>
        <w:rPr/>
      </w:pPr>
      <w:r>
        <w:rPr/>
        <w:t xml:space="preserve">В октябре удалось преодолеть наблюдаемое в предшествовавший месяц падение производства сельскохозяйственной продукции. Общий объем продукции сельского хозяйства, выработанный всеми российскими товаропроизводителями, на 5,2 процента превысил показатель октября 1998 года.   К середине ноября было намолочено 58,4 млн. тонн зерна, что на 12,5 процента больше уровня предыдущего года.  </w:t>
      </w:r>
    </w:p>
    <w:p>
      <w:pPr>
        <w:pStyle w:val="Normal"/>
        <w:spacing w:lineRule="auto" w:line="360"/>
        <w:ind w:firstLine="720"/>
        <w:jc w:val="both"/>
        <w:rPr/>
      </w:pPr>
      <w:r>
        <w:rPr/>
        <w:t xml:space="preserve">Однако коренного перелома в развитии АПК  не произошло. В 1999 году посевные площади под зерновыми культурами по сравнению с 1998 годом сократились еще почти на 4 млн. га, на 7,6 млн. га посевы погибли из-за засухи. Не наблюдалось заметного улучшения в животноводстве. В октябре 1999 г. мяса произведено на 9,2 процента меньше, чем в октябре предыдущего года. За десять месяцев производство мяса снизилось на 8,7  и молока на 4,2 процента по сравнению с тем же периодом 1998 г.  </w:t>
      </w:r>
    </w:p>
    <w:p>
      <w:pPr>
        <w:pStyle w:val="Normal"/>
        <w:spacing w:lineRule="auto" w:line="360"/>
        <w:ind w:firstLine="720"/>
        <w:jc w:val="both"/>
        <w:rPr/>
      </w:pPr>
      <w:r>
        <w:rPr/>
        <w:t xml:space="preserve">В октябре импорт продовольственных товаров и сырья для их производства по сравнению с сентябрем увеличился на 7 процентов, а по сравнению с октябрем 1998 г. в 2,4 раза. Таким образом, АПК не удалось в полной мере использовать шанс, предоставленный экономическим кризисом  1998 года и девальвацией рубля, в результате которых с рынка ушло более 40 процентов  импортного продовольствия. Россия фактически потеряла свою продовольственную независимость и этот факт становился одним из главных аргументов в критике официального курса реформ.  </w:t>
      </w:r>
    </w:p>
    <w:p>
      <w:pPr>
        <w:pStyle w:val="Normal"/>
        <w:spacing w:lineRule="auto" w:line="360"/>
        <w:ind w:firstLine="720"/>
        <w:jc w:val="both"/>
        <w:rPr/>
      </w:pPr>
      <w:r>
        <w:rPr/>
        <w:t xml:space="preserve">В течение всего 1999 года под воздействием умеренной денежно-кредитной политики, достаточно активного регулирования цен на продукцию естественных монополий и существенных ограничений спроса населения сохранялись сравнительно низкие темпы инфляции. Индекс потребительских цен в октябре составил 101,4 процента. В том числе на продовольственные товары –100,9 процента, непродовольственные товары – 102,2 процента, платные услуги населению –102,0 процента. В октябре 1999 г. замедлился темп роста цен на бензин. Индекс потребительских цен на автомобильный бензин составил 107,7 процента (в сентябре –  114,3 процента).  </w:t>
      </w:r>
    </w:p>
    <w:p>
      <w:pPr>
        <w:pStyle w:val="Normal"/>
        <w:spacing w:lineRule="auto" w:line="360"/>
        <w:ind w:firstLine="720"/>
        <w:jc w:val="both"/>
        <w:rPr/>
      </w:pPr>
      <w:r>
        <w:rPr/>
        <w:t xml:space="preserve">Индекс цен производителей промышленной продукции опережал рост потребительских цен и в октябре составил 105,5 процента, а к декабрю 1998 г. – 157,6 процента.  Существенное увеличение цен производителей в промышленности в октябре отмечено в топливной промышленности – 15,2 процента (к декабрю 1998 г. – 217,9 процента).  Но особую тревогу вызывал рост цен на основной продукт питания – хлеб и хлебобулочные изделия (за 10 месяцев почти в 1,7 раза).  </w:t>
      </w:r>
    </w:p>
    <w:p>
      <w:pPr>
        <w:pStyle w:val="Normal"/>
        <w:spacing w:lineRule="auto" w:line="360"/>
        <w:ind w:firstLine="720"/>
        <w:jc w:val="both"/>
        <w:rPr/>
      </w:pPr>
      <w:r>
        <w:rPr/>
        <w:t xml:space="preserve">Сохранялась устойчивая динамика по сокращению задолженности по заработной плате. Суммарная задолженность по заработной плате по состоянию на 1 ноября 1999 г. составила 53119 млн. рублей и снизилась по сравнению с 1 октября 1999 г. на 2,8 процента. Снижение суммарной задолженности по заработной плате произошло в 62 субъектах России. В общей сумме долгов по зарплате более 73 процентов приходилось на производственные отрасли.  Среди долгов, вызванных недофинансированием из бюджетов всех уровней (13369 млн. рублей – снижение за октябрь на 2,4 процента), преобладали долги территориальных бюджетов – 81,7 процента. В общей сумме бюджетных долгов наибольшая – перед предприятиями жилищно-коммунального хозяйства,  образования и здравоохранения. Но несмотря на сохранявшуюся в течение года тенденцию уменьшения задолженности по заработной плате и фактически полное погашением долгов перед пенсионерами, показатели уровня жизни населения не улучшались.  </w:t>
      </w:r>
    </w:p>
    <w:p>
      <w:pPr>
        <w:pStyle w:val="Normal"/>
        <w:spacing w:lineRule="auto" w:line="360"/>
        <w:ind w:firstLine="720"/>
        <w:jc w:val="both"/>
        <w:rPr/>
      </w:pPr>
      <w:r>
        <w:rPr/>
        <w:t xml:space="preserve">Размер реальной средней заработной платы в октябре 1999 г. снизился по сравнению с уровнем октября 1998 г. еще на 1,7 процента. В целом за десять месяцев уровень зарплаты был на 29,3 процента ниже прошлогоднего показателя. Величина прожиточного минимума в расчете на душу населения в октябре 1999 г.  составила 927 рублей и возросла по сравнению с октябрем прошлого года в 1,6 раза, с сентябрем 1999 г. – на 0, 8 процента. Около 35 процентов  населения проживало за чертой прожиточного минимума.  </w:t>
      </w:r>
    </w:p>
    <w:p>
      <w:pPr>
        <w:pStyle w:val="Normal"/>
        <w:spacing w:lineRule="auto" w:line="360"/>
        <w:ind w:firstLine="720"/>
        <w:jc w:val="both"/>
        <w:rPr/>
      </w:pPr>
      <w:r>
        <w:rPr/>
        <w:t xml:space="preserve">Средний размер пенсий увеличился за десять месяцев до 455,6 рублей (на 13,1 процента). В тоже время по отношению к прожиточному минимуму пенсионера он составил только 70,4 процента против 80 процентов в конце 1998 г. С учетом индексаций пенсий с 1 ноября (в 1,15 раза) средний размер пенсии к концу года превысил 500 рублей, но составил только 72–73 процента по отношению к прожиточному минимуму.  </w:t>
      </w:r>
    </w:p>
    <w:p>
      <w:pPr>
        <w:pStyle w:val="Normal"/>
        <w:spacing w:lineRule="auto" w:line="360"/>
        <w:ind w:firstLine="720"/>
        <w:jc w:val="both"/>
        <w:rPr/>
      </w:pPr>
      <w:r>
        <w:rPr/>
        <w:t xml:space="preserve">В конце октября 1999 г. наметилась тенденция к сокращению безработицы. На этот период не имели работы 8,7 млн. человек, или 11,7 процента  экономически активного населения, что по сравнению октябрем 1998 г. было меньше на 2,5 процента.  </w:t>
      </w:r>
    </w:p>
    <w:p>
      <w:pPr>
        <w:pStyle w:val="Normal"/>
        <w:spacing w:lineRule="auto" w:line="360"/>
        <w:ind w:firstLine="720"/>
        <w:jc w:val="both"/>
        <w:rPr/>
      </w:pPr>
      <w:r>
        <w:rPr/>
        <w:t>Таким образом, оценивая в целом социально-экономическую ситуацию в стране накануне выборов,  аналитики отмечали:  пессимистические прогнозы развития экономики России после августовского кризиса 1998 года не оправдались и дальнейшего катастрофического падения экономики не произошло.  Тем не менее, по мнению многих экономистов, уже практически были исчерпаны действия благоприятных факторов, связанных, прежде всего, с девальвацией рубля и ростом производства импортозаменяющей продукции. Ситуация с финансированием государственных капитальных вложений оставалась критической, инвестиционная привлекательность российской экономики продолжала оставаться на крайне низком уровне, а покупательная способность населения – низкой.</w:t>
      </w:r>
    </w:p>
    <w:p>
      <w:pPr>
        <w:pStyle w:val="Normal"/>
        <w:spacing w:lineRule="auto" w:line="360"/>
        <w:ind w:firstLine="720"/>
        <w:jc w:val="both"/>
        <w:rPr/>
      </w:pPr>
      <w:r>
        <w:rPr/>
        <w:t xml:space="preserve">В этой связи именно отсутствием заметного улучшения уровня жизни рядового избирателя можно объяснить тот факт, что наибольший рейтинг имели те избирательные объединения, которые наиболее активно критиковали экономическую политику исполнительной власти.  </w:t>
      </w:r>
    </w:p>
    <w:p>
      <w:pPr>
        <w:pStyle w:val="Normal"/>
        <w:spacing w:lineRule="auto" w:line="360"/>
        <w:ind w:firstLine="720"/>
        <w:jc w:val="both"/>
        <w:rPr/>
      </w:pPr>
      <w:r>
        <w:rPr/>
        <w:t xml:space="preserve">Политические предпочтения россиян сохранялись достаточно стабильными, поэтому реальными претендентами на завоевание большинства мандатов на предстоявших выборах в Госдуму оставались «Отечество – вся Россия» (ОВР), КПРФ, «Яблоко», «Единство».  </w:t>
      </w:r>
    </w:p>
    <w:p>
      <w:pPr>
        <w:pStyle w:val="Normal"/>
        <w:spacing w:lineRule="auto" w:line="360"/>
        <w:ind w:firstLine="720"/>
        <w:jc w:val="both"/>
        <w:rPr/>
      </w:pPr>
      <w:r>
        <w:rPr/>
        <w:t xml:space="preserve">Перед выборами 1999 г. значительно отчетливее, чем в 1995 г. в обществе обрисовались четыре крупных политических сектора. В каждом из них было место не более чем для 1-2-х объединений, и общее число перешагнувших 5– процентный барьер, по прогнозам политологов, могло составить от 3 до 7. Консолидация голосов избирателей вокруг ведущих партий в каждом секторе предполагалась большей, чем на предыдущих выборах, а «потерянных» голосов, поданных за партии, не преодолевшие барьер (в 1995 г. их было 44,8 процента), – меньше. Число претендовавших на мандаты маргинальных образований сократилось более чем вдвое, а их состав почти полностью обновился, участники предыдущих выборов исчезли с политической сцены.   </w:t>
      </w:r>
    </w:p>
    <w:p>
      <w:pPr>
        <w:pStyle w:val="Normal"/>
        <w:spacing w:lineRule="auto" w:line="360"/>
        <w:ind w:firstLine="720"/>
        <w:jc w:val="both"/>
        <w:rPr/>
      </w:pPr>
      <w:r>
        <w:rPr/>
        <w:t xml:space="preserve">В массовом сознании россиян довольно заметно преобладали четыре притягательных типа идеальных моделей: советский период,  характеризовавшийся стабильной и по минимуму обеспеченной жизнью;  дореволюционная эпоха; улучшенный и освобожденный от очевидных дефектов и несуразностей современный образ жизни и демократический «западный» идеал. Этим моделям соответствовали четыре идеолого-политические позиции,  которые занимали соответственно: коммунисты, некоммунистические националисты, «центр» (партии современной номенклатуры) и правые демократы. В политике, как и в электоральной массовой психологии, эти разграничения были довольно условны. Границы между секторами размыты, между ними существовали промежуточные зоны, в которых пребывали едва ли не большинство избирателей, многие из которых делали свой выбор в последний момент.  </w:t>
      </w:r>
    </w:p>
    <w:p>
      <w:pPr>
        <w:pStyle w:val="Normal"/>
        <w:spacing w:lineRule="auto" w:line="360"/>
        <w:ind w:firstLine="720"/>
        <w:jc w:val="both"/>
        <w:rPr/>
      </w:pPr>
      <w:r>
        <w:rPr/>
        <w:t xml:space="preserve">В коммунистическом секторе самое обширное поле занимала КПРФ.  Несмотря на свое название, по мнению ряда политологов это была националистическая, державническая,  идейно аморфная, консервативная партия, вобравшая в себя кадры и традиции поздней КПСС. Эксплуатируя ностальгические чувства обездоленной части старшего поколения, она по праву являлась наследницей сверхдержавы с ее ярко выраженной антизападной ориентацией в идеологии и политике. Костяк партийных кадров составляли руководители второго и третьего эшелонов КПСС, те, кто не сумел и не захотел приспособиться к новым «правилам игры».  </w:t>
      </w:r>
    </w:p>
    <w:p>
      <w:pPr>
        <w:pStyle w:val="Normal"/>
        <w:spacing w:lineRule="auto" w:line="360"/>
        <w:ind w:firstLine="720"/>
        <w:jc w:val="both"/>
        <w:rPr/>
      </w:pPr>
      <w:r>
        <w:rPr/>
        <w:t xml:space="preserve">Стремление оставаться крупнейшей партией оппозиции, удерживать влияние на разнородный протестный электорат не позволяло партии отсекать радикальные течения. Демократической эволюции этой партии препятствовали и объективные условия:  в России не было места для влиятельной социал-демократии, так как не было ни организованного рабочего класса, ни «нижнего среднего» класса, ни ресурсов для масштабного социального перераспределения.  </w:t>
      </w:r>
    </w:p>
    <w:p>
      <w:pPr>
        <w:pStyle w:val="Normal"/>
        <w:spacing w:lineRule="auto" w:line="360"/>
        <w:ind w:firstLine="720"/>
        <w:jc w:val="both"/>
        <w:rPr/>
      </w:pPr>
      <w:r>
        <w:rPr/>
        <w:t xml:space="preserve">Не обладая способностью  к трансформации в направлении социал-демократии, как это произошло с некоторыми компартиями Восточной Европы,  КПРФ могла бы продлить свое существование и в том виде, но с условием, если бы ей удалось каким-то образом установить свой контроль над главными рычагами власти. Хотя было ясно, что на парламентских выборах КПРФ скорее всего получит достаточно большое количество голосов, победить на президентских выборах она была не в состоянии.  </w:t>
      </w:r>
    </w:p>
    <w:p>
      <w:pPr>
        <w:pStyle w:val="Normal"/>
        <w:spacing w:lineRule="auto" w:line="360"/>
        <w:ind w:firstLine="720"/>
        <w:jc w:val="both"/>
        <w:rPr/>
      </w:pPr>
      <w:r>
        <w:rPr/>
        <w:t xml:space="preserve">«Слева» от КПРФ выступали три радикальных образования:  «Сталинский блок – за СССР», «Коммунисты, трудящиеся России – за Советский Союз» и «Движение в поддержку армии», опиравшиеся на силы протестного электората. Было ясно, что более 15 процентов голосов избирателей для всех трех радикальных образований в коммунистическом секторе электората не найдется.  Но не исключалось, что необходимое количество голосов соберет одно из них, – и тогда КПРФ получит в Думе критиков ее «соглашательского курса».  </w:t>
      </w:r>
    </w:p>
    <w:p>
      <w:pPr>
        <w:pStyle w:val="Normal"/>
        <w:spacing w:lineRule="auto" w:line="360"/>
        <w:ind w:firstLine="720"/>
        <w:jc w:val="both"/>
        <w:rPr/>
      </w:pPr>
      <w:r>
        <w:rPr/>
        <w:t xml:space="preserve">В ходе предвыборной кампании усилилась тенденция к распаду некогда монолитных рядов КПРФ. Кроме аграриев и «ультралевых», от нее откололись «патриоты-державники» («Духовное наследие»). Продолжали дистанцироваться сочувствовавшие партии «красные» губернаторы (их насчитывалось около 30). Наблюдаемые процессы в коммунистическом секторе как бы зеркально повторяли то, что перед парламентскими выборами 1995 г.  происходило у демократов. КПРФ, опору которой составляла убывающая часть общества, перестала играть прежнюю роль «системной оппозиции». Более того,  именно в силу того, что власть имела мощный противовес в лице КПРФ, ей удавалось консолидировать силы в свою поддержку.  </w:t>
      </w:r>
    </w:p>
    <w:p>
      <w:pPr>
        <w:pStyle w:val="Normal"/>
        <w:spacing w:lineRule="auto" w:line="360"/>
        <w:ind w:firstLine="720"/>
        <w:jc w:val="both"/>
        <w:rPr/>
      </w:pPr>
      <w:r>
        <w:rPr/>
        <w:t xml:space="preserve">В отличие от КПРФ, за которой стояли интересы старшего поколения,  ЛДПР, а точнее, ее лидер, мастерски использовал и эксплуатировал настроения,  бессознательные эмоции, а подчас и просто тягу к политической клоунаде в обществе, потерявшем идеологические ориентиры. Прогнозировалось, что в декабре ЛДПР еще сумеет удержаться на плаву, ибо В. Жириновский – мастер зарабатывать очки на финише, но в среднесрочном плане его партия обречена на распад.  </w:t>
      </w:r>
    </w:p>
    <w:p>
      <w:pPr>
        <w:pStyle w:val="Normal"/>
        <w:spacing w:lineRule="auto" w:line="360"/>
        <w:ind w:firstLine="720"/>
        <w:jc w:val="both"/>
        <w:rPr/>
      </w:pPr>
      <w:r>
        <w:rPr/>
        <w:t>В последнее время освобождавшуюся нишу «потерянного электората» все более активно занимали движения, выступавшие за права «лиц коренной национальности, угнетаемых национальными меньшинствами». Согласно опросам с их позицией были солидарны 18 процентов россиян, в том числе 17 процентов среди лиц с высшим образованием. Иными словами, потенциальные носители национал-державной идеологии могли бы при определенных условиях занять заметное место в политической жизни страны и сформировать крупную фракцию в Думе. Однако, по прогнозам  политологов, в ходе предстоявшего голосования ни одному из избирательных объединений, открыто заявлявших о приверженности национал-державной идеологии, не удастся пробиться в Думу.  Скорее всего причина в том, что те же лозунги эксплуатировали большинство  партий и объединений, особенно так называемые «центристы».</w:t>
      </w:r>
    </w:p>
    <w:p>
      <w:pPr>
        <w:pStyle w:val="Normal"/>
        <w:spacing w:lineRule="auto" w:line="360"/>
        <w:ind w:firstLine="720"/>
        <w:jc w:val="both"/>
        <w:rPr/>
      </w:pPr>
      <w:r>
        <w:rPr/>
        <w:t xml:space="preserve"> </w:t>
      </w:r>
      <w:r>
        <w:rPr/>
        <w:t>Именно в этом секторе происходили наиболее заметные изменения по сравнению с 1995г. По мере приближения выборов центристами спешили объявить себя большинство современных политиков. Однако, это – «самозванные» центристы, ибо в России,  где в реальности не было ни левых, ни правых в европейском понимании, как не было и центра, место которого стремилась занять номенклатура, боровшаяся за звание «партии власти». На эту роль претендовали по меньшей мере три организации: ОВР, «Единство» и НДР.</w:t>
      </w:r>
    </w:p>
    <w:p>
      <w:pPr>
        <w:pStyle w:val="Normal"/>
        <w:spacing w:lineRule="auto" w:line="360"/>
        <w:ind w:firstLine="720"/>
        <w:jc w:val="both"/>
        <w:rPr/>
      </w:pPr>
      <w:r>
        <w:rPr/>
        <w:t xml:space="preserve"> </w:t>
      </w:r>
      <w:r>
        <w:rPr/>
        <w:t>Фаворитами оставались ОВРи «Единство». Руководящее ядро составляли люди, располагавшие властью в регионах, либо уже побывавшие на ключевых постах в федеральных органах власти и управления. «Единство» и ОВР были главными партиями бюрократии, ее союзников и клиентов,  опиравшиеся на достаточно сильные властные, финансовые и информационные ресурсы, собравшие когорту влиятельных лидеров. В том, что они соберут немало голосов и сформируют  крупнейшие фракции в Думе, почти никто не сомневался.</w:t>
      </w:r>
    </w:p>
    <w:p>
      <w:pPr>
        <w:pStyle w:val="Normal"/>
        <w:spacing w:lineRule="auto" w:line="360"/>
        <w:ind w:firstLine="720"/>
        <w:jc w:val="both"/>
        <w:rPr/>
      </w:pPr>
      <w:r>
        <w:rPr/>
        <w:t xml:space="preserve">Слабость «Единства» и ОВР – в их разнородности: ни одна другая коалиция не демонстрировала такой степени легкости блокирования кого угодно с кем угодно (объединение державников и сепаратистов; сторонников частной собственности с апологетами колхозно-совхозного строя; яростных антикоммунистов с людьми, прошедшими все ступени советской партийной карьеры; людей, лояльных действовавшей власти, с грозившими главе государства и его семье «румынским вариантом»). Это делало объединения, состоявшиеся исключительно в предвыборных целях, более чем непрочными. Само заполнение списка кандидатов, в том числе двух из трех первых мест, региональными лидерами, которые заведомо не собирались работать в Думе, предвещало непростое будущее фракции, в которой фактически не останется ни одной достаточно мощной консолидирующей фигуры на фоне амбициозных претендентов на лидерство.  </w:t>
      </w:r>
    </w:p>
    <w:p>
      <w:pPr>
        <w:pStyle w:val="Normal"/>
        <w:spacing w:lineRule="auto" w:line="360"/>
        <w:ind w:firstLine="720"/>
        <w:jc w:val="both"/>
        <w:rPr/>
      </w:pPr>
      <w:r>
        <w:rPr/>
        <w:t xml:space="preserve">Образованный на центристском электоральном поле блок «Единство» претендовал на часть бывшего электората НДР, потенциального электората ОВР и других псевдоцентристских партий. Феномен «Единства» демонстрировал, сколь велико влияние личностного фактора на формирование партийно-политической системы в России </w:t>
      </w:r>
    </w:p>
    <w:p>
      <w:pPr>
        <w:pStyle w:val="Normal"/>
        <w:spacing w:lineRule="auto" w:line="360"/>
        <w:ind w:firstLine="720"/>
        <w:jc w:val="both"/>
        <w:rPr/>
      </w:pPr>
      <w:r>
        <w:rPr/>
        <w:t xml:space="preserve">Существенные сдвиги происходили также и в правом демократическом секторе. Выборы 1995 г. нанесли демократам существенный урон. Ушло примерно 10 процентов избирателей, голосовавших в 1993 г. за «Выбор России». Число кандидатов в этом секторе в 1995 г. было наибольшим, что предопределило рассеивание голосов электората и, в конечном итоге, провал избирательной кампании. Перспективы демократов на предстоявших выборах тоже сулили мало оптимизма.   </w:t>
      </w:r>
    </w:p>
    <w:p>
      <w:pPr>
        <w:pStyle w:val="Normal"/>
        <w:spacing w:lineRule="auto" w:line="360"/>
        <w:ind w:firstLine="720"/>
        <w:jc w:val="both"/>
        <w:rPr/>
      </w:pPr>
      <w:r>
        <w:rPr/>
        <w:t xml:space="preserve">Вступившая в  ноябре в завершающую стадию предвыборная кампания сопровождалась усилением конкуренции между участниками выборов,  обострением политической дискуссии и «информационной войны». По-прежнему оппозиционные политические силы использовали любые поводы,  порой никак не связанные с выборами, для критики федеральной власти.    </w:t>
      </w:r>
    </w:p>
    <w:p>
      <w:pPr>
        <w:pStyle w:val="Normal"/>
        <w:spacing w:lineRule="auto" w:line="360"/>
        <w:ind w:firstLine="720"/>
        <w:jc w:val="both"/>
        <w:rPr/>
      </w:pPr>
      <w:r>
        <w:rPr/>
        <w:t xml:space="preserve">Сохранение политической инициативы за президентом и правительством создали некоторые предпосылки к серьезному изменению в канун выборов сложившейся конфигурации политических сил. В самом сложном положении оказался блок «Отечество – Вся Россия». Проект его лидеров – одновременно привлечь на свою сторону представителей политической элиты за счет эксплуатации образа «без пяти минут партии власти» и протестного электората с помощью использования оппозиционной риторики – становился все более далеким от реализации. Действия исполнительной власти по наведению конституционного порядка в Чечне, критика которых оказалась невозможной для многих «центристов», стали серьезной помехой для проведения предвыборной агитации ОВР. Дальнейшее осуждение исполнительной власти было бы воспринято потенциальными избирателями блока как «удар в спину воюющей армии». В то же время солидаризация с действиями федеральной власти была неизбежно сопряжена с утратой поддержки в рядах протестного электората.  </w:t>
      </w:r>
    </w:p>
    <w:p>
      <w:pPr>
        <w:pStyle w:val="Normal"/>
        <w:spacing w:lineRule="auto" w:line="360"/>
        <w:ind w:firstLine="720"/>
        <w:jc w:val="both"/>
        <w:rPr/>
      </w:pPr>
      <w:r>
        <w:rPr/>
        <w:t xml:space="preserve">Ослабление позиций ОВР отмечалось и в отдельных регионах. Так,  пленум Иркутского областного совета профсоюзов не принял официального решения о поддержке ОВР, несмотря на то, что российские профсоюзы выступили в свое время соучредителями движения «Отечества». Профсоюзные организации Иркутской области неоднозначно относились к блоку, некоторые кандидаты которого не вызывали доверия. Предполагалось, что многие местные профсоюзные активисты, вероятнее всего, будут голосовать не за ОВР, а за КПРФ или «Яблоко».  </w:t>
      </w:r>
    </w:p>
    <w:p>
      <w:pPr>
        <w:pStyle w:val="Normal"/>
        <w:spacing w:lineRule="auto" w:line="360"/>
        <w:ind w:firstLine="720"/>
        <w:jc w:val="both"/>
        <w:rPr/>
      </w:pPr>
      <w:r>
        <w:rPr/>
        <w:t xml:space="preserve">Лидеры ОВР вынуждены были считаться с преобладающими настроениями электората, одобрявшего действия исполнительной власти. Экс-премьер Е Примаков, ранее выступавший против тактики действий военных в Чечне,  заявил об их полной поддержке. Ю. Лужков выражал свои симпатии В. Путину и одобрял «ту решительность, с которой правительство проводит операцию по искоренению бандитизма в Чеченской Республике». Но среди лидеров ОВР наметились определенные разногласия по большинству других вопросов ведения предвыборной борьбы.  </w:t>
      </w:r>
    </w:p>
    <w:p>
      <w:pPr>
        <w:pStyle w:val="Normal"/>
        <w:spacing w:lineRule="auto" w:line="360"/>
        <w:ind w:firstLine="720"/>
        <w:jc w:val="both"/>
        <w:rPr/>
      </w:pPr>
      <w:r>
        <w:rPr/>
        <w:t xml:space="preserve">Руководство ОВР не могло прийти к единому мнению по вопросу о том,  какие государства из стран ближнего и дальнего зарубежья следовало бы привлечь к поддержке своего политического объединения. </w:t>
      </w:r>
    </w:p>
    <w:p>
      <w:pPr>
        <w:pStyle w:val="Normal"/>
        <w:spacing w:lineRule="auto" w:line="360"/>
        <w:ind w:firstLine="720"/>
        <w:jc w:val="both"/>
        <w:rPr/>
      </w:pPr>
      <w:r>
        <w:rPr/>
        <w:t xml:space="preserve">Не было единой позиции у лидеров ОВР и в вопросе отношения к власти в России. В частности, Е. Примаков высказывался за тесный контакт с действовавшим премьером и полагал, что преждевременно начинать «войну компроматов» против ближайшего президентского окружения. В свою очередь Ю. Лужков, несмотря на публичные реверансы, выступал против какого-либо сотрудничества с правительством, так как считал, что В. Путин являлся одним из представителей этого окружения.  </w:t>
      </w:r>
    </w:p>
    <w:p>
      <w:pPr>
        <w:pStyle w:val="Normal"/>
        <w:spacing w:lineRule="auto" w:line="360"/>
        <w:ind w:firstLine="720"/>
        <w:jc w:val="both"/>
        <w:rPr/>
      </w:pPr>
      <w:r>
        <w:rPr/>
        <w:t xml:space="preserve">По поводу консолидации с другими политическими силами в России Е. Примаков высказывался за сближение с неприсоединившимися к ОВР руководителями регионов (Ю. Лужков воздерживался от такого шага). Более того, по мнению Е. Примакова, в целях расширения потенциального электората ОВР необходимо уделять больше внимания работе не с центром, а с регионами и искать поддержку у средних слоев населения, а не у крупных и богатых предпринимателей, на которых традиционно ориентировался Ю. Лужков.  </w:t>
      </w:r>
    </w:p>
    <w:p>
      <w:pPr>
        <w:pStyle w:val="Normal"/>
        <w:spacing w:lineRule="auto" w:line="360"/>
        <w:ind w:firstLine="720"/>
        <w:jc w:val="both"/>
        <w:rPr/>
      </w:pPr>
      <w:r>
        <w:rPr/>
        <w:t xml:space="preserve">С учетом снижения рейтинга Е. Примакова обозначилась перспектива отказа лидера ОВР от участия в президентских выборах. Все это обрекало «центристов» на маневрирование, включая прямые переговоры с В. Путиным об условиях взаимного учета интересов сторон на президентских выборах.  Намеком на возможность широкого компромисса в треугольнике В. Путин – Е. Примаков – Ю. Лужков, который предполагал бы отказ от взаимной конкуренции на президентских выборах, стали благожелательные отзывы о премьер-министре,  прозвучавшие из уст Е. Примакова, Ю. Лужкова и еще одного представителя ОВР ярославского губернатора А. Лисицына. Однако заявление последнего вызвало в окружении Ю. Лужкова и серьезное беспокойство, поскольку А. Лисицын не просто похвалил В. Путина, а заявил о том, что ОВР и «Единство» выдвинут его единым кандидатом в президенты России. Эти слова были негативно восприняты и Е. Примаковым, поскольку А. Лисицына «не устраивала относительная пассивность, с которой вел борьбу Е. Примаков». </w:t>
      </w:r>
    </w:p>
    <w:p>
      <w:pPr>
        <w:pStyle w:val="Normal"/>
        <w:spacing w:lineRule="auto" w:line="360"/>
        <w:ind w:firstLine="720"/>
        <w:jc w:val="both"/>
        <w:rPr/>
      </w:pPr>
      <w:r>
        <w:rPr/>
        <w:t xml:space="preserve">В своих оценках А. Лисицын был не одинок. Выжидательную позицию по отношению к ОВР занял и ряд других губернаторов и это вполне объяснимо. Для них важно сохранить себя и поддержку верховной власти после президентских выборов.  Собственно, именно с этой целью многие из них приняли участие в создании блока ОВР, лидеры которого еще недавно располагали наибольшими шансами победить на выборах 2000 г. Губернаторы из ОВР начали задумываться, имеет ли смысл бросать материальные и пропагандистские ресурсы на поддержку не явных победителей.  </w:t>
      </w:r>
    </w:p>
    <w:p>
      <w:pPr>
        <w:pStyle w:val="Normal"/>
        <w:spacing w:lineRule="auto" w:line="360"/>
        <w:ind w:firstLine="720"/>
        <w:jc w:val="both"/>
        <w:rPr/>
      </w:pPr>
      <w:r>
        <w:rPr/>
        <w:t xml:space="preserve">Если бы эта тенденция сохранилась, Ю. Лужков и Е. Примаков рисковали потерять до парламентских выборов своих сильных сторонников – региональных лидеров.  Переток губернаторов со всеми их организационными и информационными возможностями в лагерь В. Путина мог привести к резкому ослаблению позиций ОВР, что в дальнейшем и произошло.  </w:t>
      </w:r>
    </w:p>
    <w:p>
      <w:pPr>
        <w:pStyle w:val="Normal"/>
        <w:spacing w:lineRule="auto" w:line="360"/>
        <w:ind w:firstLine="720"/>
        <w:jc w:val="both"/>
        <w:rPr/>
      </w:pPr>
      <w:r>
        <w:rPr/>
        <w:t xml:space="preserve">Другие избирательные объединения на финише избирательной кампании также столкнулись с серьезными трудностями. Достаточно удачно стартовавший блок «Единство» в конце ноября несколько утратил темп. Его рейтинг замер на недостаточно высокой отметке. Во многом это обстоятельство объяснялось неумением его лидеров выступать перед большой аудиторией. Заявление В. Путина о его «гражданской» поддержке «Единства»  безусловно изменило ситуацию. </w:t>
      </w:r>
    </w:p>
    <w:p>
      <w:pPr>
        <w:pStyle w:val="Normal"/>
        <w:spacing w:lineRule="auto" w:line="360"/>
        <w:ind w:firstLine="720"/>
        <w:jc w:val="both"/>
        <w:rPr/>
      </w:pPr>
      <w:r>
        <w:rPr/>
        <w:t xml:space="preserve">Определенные проблемы наметились и в КПРФ. Достаточно серьезным препятствием для компартии явилось участие в избирательной гонке большого количества малоизвестных и маргинальных объединений,  которые были способны привлечь на свою сторону часть коммунистического электората. Двойственным оставалось отношение аппарата КПРФ к кампании Г. Селезнева, участвовавшего в выборах губернатора Московской области. Его победа способна была принести значительные пропагандистские дивиденды, однако рост авторитета Г. Селезнева в рядах коммунистов мог ослабить позиции Г. Зюганова.  </w:t>
      </w:r>
    </w:p>
    <w:p>
      <w:pPr>
        <w:pStyle w:val="Normal"/>
        <w:spacing w:lineRule="auto" w:line="360"/>
        <w:ind w:firstLine="720"/>
        <w:jc w:val="both"/>
        <w:rPr/>
      </w:pPr>
      <w:r>
        <w:rPr/>
        <w:t xml:space="preserve">Налицо была неоднородность ориентации губернаторского корпуса по отношению к выборам в Госдуму. Можно выделить несколько типов губернаторов: лояльные к действующей федеральной власти; сторонники новой «партии власти» в лице ОВР; поддерживающие КПРФ; аполитичные.  Аполитичные губернаторы, как правило занимали прочные позиции в своем регионе и  из-за осторожности дистанцировались от политики общефедерального масштаба. Они возглавляли экономически сильные регионы и пользовались значительной поддержкой местного населения. Именно за них, прежде всего,  шла борьба между блоками ОВР и «Единство». Перехватив в последние недели перед выборами инициативу у ОВР, «Единство» несколько упрочило свои позиции.  </w:t>
      </w:r>
    </w:p>
    <w:p>
      <w:pPr>
        <w:pStyle w:val="Normal"/>
        <w:spacing w:lineRule="auto" w:line="360"/>
        <w:ind w:firstLine="720"/>
        <w:jc w:val="both"/>
        <w:rPr/>
      </w:pPr>
      <w:r>
        <w:rPr/>
        <w:t xml:space="preserve">Авторитет Е. Примакова пока удерживал ряд губернаторов в орбите ОВР, однако постепенно это влияние ослабевало. </w:t>
      </w:r>
    </w:p>
    <w:p>
      <w:pPr>
        <w:pStyle w:val="Normal"/>
        <w:spacing w:lineRule="auto" w:line="360"/>
        <w:ind w:firstLine="720"/>
        <w:jc w:val="both"/>
        <w:rPr/>
      </w:pPr>
      <w:r>
        <w:rPr/>
        <w:t xml:space="preserve">Лояльные губернаторы полностью ориентировались на исполнительную власть и были  заинтересованы в ее поддержке накануне как парламентских, так и губернаторских выборов. Это в основном главы дотационных и проблемных в экономическом и социальном отношении субъектов РФ. Для сохранения власти им необходимо было обеспечить хорошие отношения с будущим победителем, и потому они до конца просчитывали шансы и тянули с решением – на кого поставить.  </w:t>
      </w:r>
    </w:p>
    <w:p>
      <w:pPr>
        <w:pStyle w:val="Normal"/>
        <w:spacing w:lineRule="auto" w:line="360"/>
        <w:ind w:firstLine="720"/>
        <w:jc w:val="both"/>
        <w:rPr/>
      </w:pPr>
      <w:r>
        <w:rPr/>
        <w:t xml:space="preserve">«Красные» губернаторы представляли из себя достаточно аморфную структуру. Как правило, они представляли слабые в экономическом отношении субъекты РФ. Не все из этой категории региональных лидеров были готовы к однозначной солидаризации с руководством Компартии, некоторые из них,  формально не порывая с КПРФ, демонстрировали значительный уровень самостоятельности: А. Черногоров – Ставропольский край, Н. Кондратенко – Краснодарский край. Набирал темпы процесс разрыва связей с КПРФ и переориентации этих губернаторов на другие политические силы. Пример показал губернатор Кемеровской области А. Тулеев, который публично потребовал от руководителей КПРФ ответить на обвинения в финансовом сотрудничестве с группой «МИКОМ» – основой внутрикузбасской оппозиции А. Тулееву.  </w:t>
      </w:r>
    </w:p>
    <w:p>
      <w:pPr>
        <w:pStyle w:val="Normal"/>
        <w:spacing w:lineRule="auto" w:line="360"/>
        <w:ind w:firstLine="720"/>
        <w:jc w:val="both"/>
        <w:rPr/>
      </w:pPr>
      <w:r>
        <w:rPr/>
        <w:t xml:space="preserve">Одновременно с выборами депутатов Госдумы 19 декабря в стране намечались выборы глав исполнительной власти в 10 регионах. Это была самая крупная волна местных выборов за последние годы. Одна из особенностей  ситуации в том, что региональные лидеры в большинстве случаев сами инициировали совмещение выборов. Резкое уменьшение сроков для организации кампании лишало потенциальных конкурентов возможности сконцентрировать организационные и финансовые ресурсы. Поэтому часть конкурентов просто не выходила на выборы, предпочитая более реальную возможность получения кресла в Госдуме сомнительным шансам на губернаторство. Наиболее показательна в данном случае ситуация в Санкт-Петербурге.  </w:t>
      </w:r>
    </w:p>
    <w:p>
      <w:pPr>
        <w:pStyle w:val="Normal"/>
        <w:spacing w:lineRule="auto" w:line="360"/>
        <w:ind w:firstLine="720"/>
        <w:jc w:val="both"/>
        <w:rPr/>
      </w:pPr>
      <w:r>
        <w:rPr/>
        <w:t xml:space="preserve">В предвыборной практике использовались и другие методы. Так,  практически решил проблему своего переизбрания губернатор Приморского края Е. Наздратенко. Один из основных его конкурентов – председатель краевой Думы С. Дудник – отказался баллотироваться на пост губернатора и решил выдвигаться только в Госдуму по списку ОВР. Свой отказ он объяснил тем, что приняв закон «О выборах губернатора», согласно которому выборы будут проходить в один тур и победитель должен набрать не менее 35 процентов голосов от числа участников, местные законодатели практически обеспечили победу Е. Наздратенко. Кроме того, со слов С. Дудника, «в Приморье идет наступление на демократию и душится свобода слова», а власти Приморья пытались поставить на колени независимые СМИ. 11 депутатов Думы Приморского края обратились с открытым письмом к президенту России и председателю Центризбиркома РФ с просьбой навести конституционный порядок в регионе. </w:t>
      </w:r>
    </w:p>
    <w:p>
      <w:pPr>
        <w:pStyle w:val="Normal"/>
        <w:spacing w:lineRule="auto" w:line="360"/>
        <w:ind w:firstLine="720"/>
        <w:jc w:val="both"/>
        <w:rPr/>
      </w:pPr>
      <w:r>
        <w:rPr/>
        <w:t xml:space="preserve">В письме говорилось, в частности, что действующие администрации Приморья и Владивостока открыто защищают интересы губернатора Е. Наздратенко, ведут массированное наступление на возможных кандидатов на пост главы региона и их сторонников, а также на СМИ. По словам депутатов, к обеспечению переизбрания Е. Наздратенко на новый срок подключаются правоохранительные органы, создаются структуры, ориентированные на запугивание, шантаж и моральное подавление других кандидатов на пост губернатора. За последнее время во Владивостоке были разгромлены штаб казаков Уссурийского войска,  независимая радиостанция «Лемма», до конца выборов арестована оппозиционная газета «Арсеньевские вести».  </w:t>
      </w:r>
    </w:p>
    <w:p>
      <w:pPr>
        <w:pStyle w:val="Normal"/>
        <w:spacing w:lineRule="auto" w:line="360"/>
        <w:ind w:firstLine="720"/>
        <w:jc w:val="both"/>
        <w:rPr/>
      </w:pPr>
      <w:r>
        <w:rPr/>
        <w:t xml:space="preserve">Анализ кампаний по избранию глав 10 субъектов Федерации позволил выделить некоторые тенденции. Так, по сравнению с прошлыми аналогичными «волнами» губернаторских выборов, решительно сократилось влияние на них коммунистов. Практически ни в одном регионе (за исключением Московской области) КПРФ не имела шансов усилить свое влияние, а в большинстве не способна даже оказать серьезного воздействия на итоги голосования. Ситуация предыдущих лет, когда типовой коллизией губернаторских выборов было противостояние кандидата, поддерживаемого «центром», и местного коммуниста, не просматривалась.  </w:t>
      </w:r>
    </w:p>
    <w:p>
      <w:pPr>
        <w:pStyle w:val="Normal"/>
        <w:spacing w:lineRule="auto" w:line="360"/>
        <w:ind w:firstLine="720"/>
        <w:jc w:val="both"/>
        <w:rPr/>
      </w:pPr>
      <w:r>
        <w:rPr/>
        <w:t xml:space="preserve">На региональном уровне блок ОВР выступал в качестве «партии власти».  Однако ключевой во всех кампаниях являлась не политическая подоплека, а борьба местных хозяйственных и промышленных элит. Напор «новых (еще более крепких) хозяйственников», ощутимый во многих регионах, – это реакция на сформировавшиеся хозяйственно-финансовые кланы. Вместе с тем, прогнозировали эксперты, в большинстве регионов (в семи из десяти) губернаторы, скорее всего, сохранят свое положение. Иными словами – на региональном уровне условия для смены генерации или политического типа элит еще не созрели.  </w:t>
      </w:r>
    </w:p>
    <w:p>
      <w:pPr>
        <w:pStyle w:val="Normal"/>
        <w:spacing w:lineRule="auto" w:line="360"/>
        <w:ind w:firstLine="720"/>
        <w:jc w:val="both"/>
        <w:rPr/>
      </w:pPr>
      <w:r>
        <w:rPr/>
        <w:t xml:space="preserve">Протестные настроения уже традиционно направлены против федеральной власти.  По данным еженедельного мониторинга АРПИ, уровень доверия к местной власти колебался в районе 40-45 процентов, между тем как на федеральном уровне такого рейтинга достигать удавалось лишь В. Путину и Е. Примакову.  </w:t>
      </w:r>
    </w:p>
    <w:p>
      <w:pPr>
        <w:pStyle w:val="Normal"/>
        <w:spacing w:lineRule="auto" w:line="360"/>
        <w:ind w:firstLine="720"/>
        <w:jc w:val="both"/>
        <w:rPr/>
      </w:pPr>
      <w:r>
        <w:rPr/>
        <w:t xml:space="preserve">Реальной выглядела возможность смены власти в трех регионах – Московской, Новосибирской и Тамбовской областях. Эксперты допускали, что в  двух последних пришедшие на волне коммунистического ренессанса губернаторы, возможно,  проиграют представителям более молодой генерации управленцев. В Московской области – наоборот: слабеющий местный хозяйственник, возможно,  уступит спикеру-коммунисту, который в силу своей федеральной известности намеревался получить власть над одним из наиболее значимых регионов. В этой связи весьма показательно мнение экспертов, что нигде принадлежность к движению ОВР не может оказать решающего влияния на региональные выборы. Более того, и в Новосибирской, и в Московской областях рисковали понести поражение именно губернаторы, официально поддерживаемые «Отечеством».  </w:t>
      </w:r>
    </w:p>
    <w:p>
      <w:pPr>
        <w:pStyle w:val="Normal"/>
        <w:spacing w:lineRule="auto" w:line="360"/>
        <w:ind w:firstLine="720"/>
        <w:jc w:val="both"/>
        <w:rPr/>
      </w:pPr>
      <w:r>
        <w:rPr/>
        <w:t xml:space="preserve">Ведущие отечественные финансово-промышленные структуры продолжали активно вкладывать средства в кандидатов на выборах в Госдуму с целью формирования своих лоббистских групп в будущем парламенте. По сообщениям прессы, первый заместитель председателя правительства Н. Аксененко оказывал финансовую поддержку в проведении предвыборной кампании около 80 кандидатам в депутаты Госдумы, баллотировавшимся в различных регионах России. По мнению ряда независимых экспертов, таким образом Н. Аксененко планировал создать в Госдуме преданное ему политическое объединение.  </w:t>
      </w:r>
    </w:p>
    <w:p>
      <w:pPr>
        <w:pStyle w:val="Normal"/>
        <w:spacing w:lineRule="auto" w:line="360"/>
        <w:ind w:firstLine="720"/>
        <w:jc w:val="both"/>
        <w:rPr/>
      </w:pPr>
      <w:r>
        <w:rPr/>
        <w:t xml:space="preserve">В Ставропольском крае РАО «Газпром» оказывал поддержку в проведении предвыборной кампании главному консультанту МВД России В. Очирову, а также начальнику отдела Ставропольской государственной телерадиовещательной компании О. Петровскому, баллотировавшемуся по спискам НДР.  </w:t>
      </w:r>
    </w:p>
    <w:p>
      <w:pPr>
        <w:pStyle w:val="Normal"/>
        <w:spacing w:lineRule="auto" w:line="360"/>
        <w:ind w:firstLine="720"/>
        <w:jc w:val="both"/>
        <w:rPr/>
      </w:pPr>
      <w:r>
        <w:rPr/>
        <w:t xml:space="preserve">Губернатор Пермской области Г. Игумнов настоятельно рекомендовал руководителям ряда областных организаций и учреждений обеспечить поддержку на выборах в Госдуму кандидатуры С. Чикулаева, начальника финансово-экономического управления АО «Лукойл-Пермнефть»,  баллотировавшегося по Кунгурскому избирательному округу.  Заинтересованность в такой поддержке руководство областной администрации связывало с возможностью С. Чикулаева решать финансовые вопросы в интересах региона на федеральном уровне.  Подразделения НК «Лукойл» активно заключали с главами районных администраций, входивших в избирательный округ, договора,  предусматривавшие оказание помощи в газификации сел, предоставление нефтепродуктов в кредит и по льготным ценам, участие в совместном строительстве, что позволило значительно повысить шансы  их выдвиженцам на депутатский мандат.  </w:t>
      </w:r>
    </w:p>
    <w:p>
      <w:pPr>
        <w:pStyle w:val="Normal"/>
        <w:spacing w:lineRule="auto" w:line="360"/>
        <w:ind w:firstLine="720"/>
        <w:jc w:val="both"/>
        <w:rPr/>
      </w:pPr>
      <w:r>
        <w:rPr/>
        <w:t xml:space="preserve">Основная борьба за депутатский мандат в Ижевском избирательном округе (Удмуртия) развернулась между бывшим первым заместителем председателя правительства Ю. Маслюковым, поддерживаемым ОВР, и депутатом Госдумы А. Солуяновым.  А. Солуянову было отказано в обещанной ранее поддержке со стороны местного отделения ОВР. Поэтому он заручился поддержкой настроенных оппозиционно руководству республики глав ряда муниципальных образований, а также А. Чубайса.  ОВР же предложило А. Солуянову отказаться от борьбы и снять свою кандидатуру.  </w:t>
      </w:r>
    </w:p>
    <w:p>
      <w:pPr>
        <w:pStyle w:val="Normal"/>
        <w:spacing w:lineRule="auto" w:line="360"/>
        <w:ind w:firstLine="720"/>
        <w:jc w:val="both"/>
        <w:rPr/>
      </w:pPr>
      <w:r>
        <w:rPr/>
        <w:t xml:space="preserve">Отмена регистрации избирательного блока «Спас» во главе с лидером  движения «Русское национальное единство» (РНЕ)  А. Баркашовым сократила число участвовавших в выборах политэкстремистов,  однако не устранила угрозы негативных проявлений с их стороны в ходе выборов и появления в стенах парламента леворадикалов и таких ультранационалистов, как лидеры «Сталинского блока – за СССР» (В. Анпилов),  публичные выступления которых отличаются повышенной агрессивностью и оппозиционностью, а программные установки – крайним радикализмом.  </w:t>
      </w:r>
    </w:p>
    <w:p>
      <w:pPr>
        <w:pStyle w:val="Normal"/>
        <w:spacing w:lineRule="auto" w:line="360"/>
        <w:ind w:firstLine="720"/>
        <w:jc w:val="both"/>
        <w:rPr/>
      </w:pPr>
      <w:r>
        <w:rPr/>
        <w:t xml:space="preserve">РНЕ по-прежнему имел возможности провести своих сторонников в Госдуму через одномандатные округа, для чего ее функционерами проводилась работа по налаживанию сотрудничества с другими политическим силами. В ходе подготовки к парламентским выборам активисты Ярославской региональной организации РНЕ тесно сотрудничали с представителями КПРФ.  Местным членам РНЕ и их сторонникам было дано указание поддержать кандидатов от блока патриотических сил, а на выборах губернатора Ярославской области кандидата от КПРФ В. Корнилова.  </w:t>
      </w:r>
    </w:p>
    <w:p>
      <w:pPr>
        <w:pStyle w:val="Normal"/>
        <w:spacing w:lineRule="auto" w:line="360"/>
        <w:ind w:firstLine="720"/>
        <w:jc w:val="both"/>
        <w:rPr/>
      </w:pPr>
      <w:r>
        <w:rPr/>
        <w:t xml:space="preserve">Активисты Ставропольского отделения РНЕ планировали провести акции по бесплатной раздаче продуктов питания малоимущим слоям населения в нескольких городах края. Целью акций было привлечение внимания избирателей к РНЕ в период предвыборной кампании.  </w:t>
      </w:r>
    </w:p>
    <w:p>
      <w:pPr>
        <w:pStyle w:val="Normal"/>
        <w:spacing w:lineRule="auto" w:line="360"/>
        <w:ind w:firstLine="720"/>
        <w:jc w:val="both"/>
        <w:rPr/>
      </w:pPr>
      <w:r>
        <w:rPr/>
        <w:t xml:space="preserve">Один из идеологов группировки «Славянское язычество» А. Добровольский и лидеры леворадикального движения «В поддержку армии, оборонной промышленности и военной науки» (ДПА)  В. Илюхин и А. Макашов достигли договоренности о поддержке «язычниками» на выборах в Госдуму кандидатов от ДПА.   </w:t>
      </w:r>
    </w:p>
    <w:p>
      <w:pPr>
        <w:pStyle w:val="Normal"/>
        <w:spacing w:lineRule="auto" w:line="360"/>
        <w:ind w:firstLine="720"/>
        <w:jc w:val="both"/>
        <w:rPr/>
      </w:pPr>
      <w:r>
        <w:rPr/>
        <w:t xml:space="preserve">Применение положений закона о выборах депутатов Госдумы позволило исключить участие в выборах лиц с судимостями и уголовным прошлым. По данным проводившейся правоохранительными органами проверки кандидатов в депутаты Госдумы, из 4948 кандидатов у 25 имелась неснятая или непогашенная судимость, четверо находились в розыске, 89 человек привлекались к уголовной ответственности. Наибольшее количество неудавшихся кандидатов с криминальным прошлым и настоящим (14 человек) было выявлено в Москве.  </w:t>
      </w:r>
    </w:p>
    <w:p>
      <w:pPr>
        <w:pStyle w:val="Normal"/>
        <w:spacing w:lineRule="auto" w:line="360"/>
        <w:ind w:firstLine="720"/>
        <w:jc w:val="both"/>
        <w:rPr/>
      </w:pPr>
      <w:r>
        <w:rPr/>
        <w:t xml:space="preserve">Однако новое законодательство не стало эффективным средством противодействия усилиям теневых и криминальных структур по продвижению своих ставленников в Госдуму и оказанию влияния на ход предвыборной кампании. Особенную активность проявляла «тамбовская» преступная группировка в Санкт-Петербурге и «уралмашевская» в Екатеринбурге. Своих кандидатов выдвинули многие криминальные группировки и в других регионах.  </w:t>
      </w:r>
    </w:p>
    <w:p>
      <w:pPr>
        <w:pStyle w:val="Normal"/>
        <w:spacing w:lineRule="auto" w:line="360"/>
        <w:ind w:firstLine="720"/>
        <w:jc w:val="both"/>
        <w:rPr/>
      </w:pPr>
      <w:r>
        <w:rPr/>
        <w:t xml:space="preserve">Лишенный возможности личного участия в выборах и задержанный в Венгрии директор Красноярского алюминиевого завода А. Быков продолжал активно влиять на общественно-политическую ситуацию в регионе. Его сторонники создали «Общественное движение граждан в защиту депутата Законодательного собрания Красноярского края А. Быкова». На его учредительном собрании присутствовало около 170 человек, представлявших населенные пункты, входящие в состав Ачинского избирательного округа, по которому А. Быков намеревался баллотироваться в Госдуму. В местных СМИ постоянно публиковались открытые коллективные письма представителей общественных движений, объединений и трудовых коллективов в защиту А. Быкова.  </w:t>
      </w:r>
    </w:p>
    <w:p>
      <w:pPr>
        <w:pStyle w:val="Normal"/>
        <w:spacing w:lineRule="auto" w:line="360"/>
        <w:ind w:firstLine="720"/>
        <w:jc w:val="both"/>
        <w:rPr/>
      </w:pPr>
      <w:r>
        <w:rPr/>
        <w:t>Лица, контролировавшие или поддерживавшие личные контакты с преступными группировками, оказались в составе партийных списков объединений и блоков, претендовавших на победу в выборах и формирование исполнительной власти.</w:t>
      </w:r>
    </w:p>
    <w:p>
      <w:pPr>
        <w:pStyle w:val="Normal"/>
        <w:spacing w:lineRule="auto" w:line="360"/>
        <w:ind w:firstLine="720"/>
        <w:jc w:val="both"/>
        <w:rPr/>
      </w:pPr>
      <w:r>
        <w:rPr/>
        <w:t>Представители большинства участвовавших в выборах политических сил стремились использовать в своих предвыборных целях организационный потенциал воинских учреждений и организаций, различными способами пытались склонить военнослужащих к поддержке своих кандидатов на выборах.</w:t>
      </w:r>
    </w:p>
    <w:p>
      <w:pPr>
        <w:pStyle w:val="Normal"/>
        <w:spacing w:lineRule="auto" w:line="360"/>
        <w:ind w:firstLine="720"/>
        <w:jc w:val="both"/>
        <w:rPr/>
      </w:pPr>
      <w:r>
        <w:rPr/>
        <w:t xml:space="preserve">Координационный центр «Честные выборы», который возглавлял бывший помощник президента РФ Г. Сатаров, обвинил руководство Минобороны в «противозаконных» действиях и принуждении военнослужащих голосовать на выборах в Госдуму за блок «Единство». Координационный центр «Честные выборы» направил в ЦИК запрос с просьбой проверить информацию о том, что начальник Главного управления воспитательной работы Министерства обороны России В. Кожемякин призвал весь состав армии и флота голосовать на выборах в Госдуму за объединение «Единство». Утверждалось, что во время совещания руководящего состава Минобороны его участники получили письменные указания обеспечить голосование за блок «Единство», который занимал «наиболее патриотичную позицию».  </w:t>
      </w:r>
    </w:p>
    <w:p>
      <w:pPr>
        <w:pStyle w:val="Normal"/>
        <w:spacing w:lineRule="auto" w:line="360"/>
        <w:ind w:firstLine="720"/>
        <w:jc w:val="both"/>
        <w:rPr/>
      </w:pPr>
      <w:r>
        <w:rPr/>
        <w:t xml:space="preserve">Приближение даты голосования по выборам в Госдуму сопровождалось обострением отношений между соперничавшими политическими силами,  которые использовали различные «теневые» способы повышения своей популярности, компрометации и нейтрализации конкурентов.  </w:t>
      </w:r>
    </w:p>
    <w:p>
      <w:pPr>
        <w:pStyle w:val="Normal"/>
        <w:spacing w:lineRule="auto" w:line="360"/>
        <w:ind w:firstLine="720"/>
        <w:jc w:val="both"/>
        <w:rPr/>
      </w:pPr>
      <w:r>
        <w:rPr/>
        <w:t xml:space="preserve">Наметилось обострение отношений между лидерами движения НДР и избирательного объединения «Союз правых сил».  Е. Гайдар и А. Чубайс предпринимали попытки ослабить позиции лидера фракции НДР в Госдуме В. Рыжкова, как главного претендента на роль лидера «демократического фланга» в российском парламенте. В частности, окружение лидеров СПС якобы подтолкнуло на выдвижение в одномандатном избирательном округе, в котором баллотировался В. Рыжков, альтернативного кандидата от демократических сил А. Сарычева. Практически не имея шансов на победу, А. Сарычев  способствовал «растаскиванию» голосов потенциального электората демократов и, таким образом, создавал определенные трудности для проведения избирательной кампании В. Рыжкова.  </w:t>
      </w:r>
    </w:p>
    <w:p>
      <w:pPr>
        <w:pStyle w:val="Normal"/>
        <w:spacing w:lineRule="auto" w:line="360"/>
        <w:ind w:firstLine="720"/>
        <w:jc w:val="both"/>
        <w:rPr/>
      </w:pPr>
      <w:r>
        <w:rPr/>
        <w:t xml:space="preserve">Избирательный штаб НДР принимал меры по сбору компрометирующих материалов на кандидатов, претендовавших на голоса избирателей, поддерживавших В. Рыжкова. Ряд экспертов обращал внимание на то, что в отношении одного из наиболее серьезных соперников В. Рыжкова бывшего губернатора Л. Коршунова – практически одновременно с его выдвижением в качестве кандидата в депутаты Госдумы, краевой прокуратурой возобновлено уголовное дело, возбужденное в 1996 г. по факту незаконного использования бюджетных средств.  </w:t>
      </w:r>
    </w:p>
    <w:p>
      <w:pPr>
        <w:pStyle w:val="Normal"/>
        <w:spacing w:lineRule="auto" w:line="360"/>
        <w:ind w:firstLine="720"/>
        <w:jc w:val="both"/>
        <w:rPr/>
      </w:pPr>
      <w:r>
        <w:rPr/>
        <w:t xml:space="preserve">Руководителями всех районных администраций Курской области было получено негласное указание губернатора А. Руцкого оказывать всяческую поддержку в проведении предвыборной кампании кандидатам от избирательного блока «Единство». Баллотировавшимся по спискам «Единства» заместителем главы администрации области А. Федуловым с санкции А. Руцкого зарегистрирована так называемая «альтернативная КПРФ» – Коммунистическая партия социальной справедливости (КПСС). В резолюции ее учредительного съезда указывалось на необходимость «размежевания рядовых коммунистов с элитой КПРФ». Активисты КПСС распространяли среди жителей области газету под названием «Голос народа России», которая полностью дублировала по формату и верстке печатный орган областного комитета КПРФ – газету «Голос народа».  Опубликованные в газете материалы были направлены на компрометацию руководителей обкома КПРФ А. Михайлова, А. Потапенко, Н. Иванова,  баллотировавшихся в Государственную думу.   </w:t>
      </w:r>
    </w:p>
    <w:p>
      <w:pPr>
        <w:pStyle w:val="Normal"/>
        <w:spacing w:lineRule="auto" w:line="360"/>
        <w:ind w:firstLine="720"/>
        <w:jc w:val="both"/>
        <w:rPr/>
      </w:pPr>
      <w:r>
        <w:rPr/>
        <w:t xml:space="preserve">В Адмиралтейском и Кировском районах Санкт-Петербурга распространялись листовки, направленные на дискредитацию движения «Яблоко». Листовки шли от имени «чеченской общины» с  призывами к россиянам поддержать позицию лидера «Яблока» Г. Явлинского по Чечне. В них, в частности, высоко оценивалось предложение, с которым, как утверждали авторы листовок, выступил лидер «Яблока», «занять под гарантии России $50 млрд. и отдать эти деньги Чечне под гарантии прекращения войны».  «Мы обязуемся, – говорилось в тексте, – не взрывать ваши дома и не захватывать солдат с целью получения выкупа», поскольку этих денег «точно хватит для победоносного «джихада» на территории всей Европы». Текст подписан некоей «городской чеченской общиной». К нему приложен телефон. Однако по указанному телефону расположен один из математических научно-исследовательских институтов Петербурга. Кроме того, подлинность листовки оспаривали представители чеченской диаспоры в Петербурге. По их данным,  никаких прокламаций чеченцами в северной столице не распространялось.  </w:t>
      </w:r>
    </w:p>
    <w:p>
      <w:pPr>
        <w:pStyle w:val="Normal"/>
        <w:spacing w:lineRule="auto" w:line="360"/>
        <w:ind w:firstLine="720"/>
        <w:jc w:val="both"/>
        <w:rPr/>
      </w:pPr>
      <w:r>
        <w:rPr/>
        <w:t xml:space="preserve"> </w:t>
      </w:r>
      <w:r>
        <w:rPr/>
        <w:t xml:space="preserve">В течение ноября и первой половины декабря заметно крепла тенденция, выражавшаяся в стремлении российской элиты консолидироваться вокруг премьера В. Путина для выдвижения его фигуры на лидирующую общенациональную роль.  </w:t>
      </w:r>
    </w:p>
    <w:p>
      <w:pPr>
        <w:pStyle w:val="Normal"/>
        <w:spacing w:lineRule="auto" w:line="360"/>
        <w:ind w:firstLine="720"/>
        <w:jc w:val="both"/>
        <w:rPr/>
      </w:pPr>
      <w:r>
        <w:rPr/>
        <w:t>Наблюдатели отмечали, что  премьер продолжал аккумулировать поддержку со стороны таких известных и достаточно авторитетных политиков, как Ю. Лужков, Е. Примаков, В. Рыжков, С. Степашин, А. Тулеев и ряд других, список которых постепенно рос. Губернатор Ярославской области, член политсовета ОВР А. Лисицын провел пресс-конференцию, на которой сделал знаковое заявление, отражавшее позиции губернаторов, ориентировавшихся на действующую власть.  По словам А. Лисицына, накануне президентских выборов блоки «Отечество – Вся Россия» и «Единство» объединятся «ради здравого смысла» и выдвинут премьер-министра В. Путина единым кандидатом на пост главы государства.</w:t>
      </w:r>
    </w:p>
    <w:p>
      <w:pPr>
        <w:pStyle w:val="Normal"/>
        <w:spacing w:lineRule="auto" w:line="360"/>
        <w:ind w:firstLine="720"/>
        <w:jc w:val="both"/>
        <w:rPr/>
      </w:pPr>
      <w:r>
        <w:rPr/>
        <w:t xml:space="preserve"> </w:t>
      </w:r>
      <w:r>
        <w:rPr/>
        <w:t xml:space="preserve">Другие лидеры ОВР прямо не отвергли такой возможности, хотя и высказывались очень осторожно. Так, Е. Примаков признал, что «далеко не решил», участвовать ли ему в президентских выборах, и назвал В. Путина «достойным кандидатом» на президентский пост. И хотя представитель ОВР В. Никонов, а затем и сам Е. Примаков заявили, что А. Лисицын обнародовал лишь личную точку зрения. Председатель Совета по внешней и оборонной политике С. Караганов также не исключал появления консолидированного кандидата на пост президента России. Полностью поддержал антитеррористическую кампанию В. Путина в Чечне президент Татарстана М. Шаймиев.  </w:t>
      </w:r>
    </w:p>
    <w:p>
      <w:pPr>
        <w:pStyle w:val="Normal"/>
        <w:spacing w:lineRule="auto" w:line="360"/>
        <w:ind w:firstLine="720"/>
        <w:jc w:val="both"/>
        <w:rPr/>
      </w:pPr>
      <w:r>
        <w:rPr/>
        <w:t xml:space="preserve">Неудивительно, что лояльный властям лидер ЛДПР В. Жириновский заранее обещал поддержку В. Путину во втором туре президентских выборов, но и оппозиция не осталась в стороне от консолидирующей тенденции, как видно по принятому 17 ноября Госдумой постановлению о поддержке политики правительства и действий армии в Чечне. Этот документ,  подготовленный  фракцией  ЛДПР,  предусматривал  отказ  от  каких-либо переговоров с чеченским руководством. Лишь «Яблоко», стоявшее на менее воинственных позициях в отношении политики в Чечне, осталось вне думского консенсуса. Правда,  оппозиция настояла на том, чтобы В. Путин представил Государственной думе отчет правительства о состоянии российской экономики и итогах экономического развития страны за первые девять месяцев 1999 года, однако, по мнению аналитиков,  это обстоятельство явно на руку премьеру, так как  экономическая ситуация благоприятствовала демонстрации премьером социальных и хозяйственных успехов, а также широкомасштабных планов, которые не могли не понравиться Думе.  </w:t>
      </w:r>
    </w:p>
    <w:p>
      <w:pPr>
        <w:pStyle w:val="Normal"/>
        <w:spacing w:lineRule="auto" w:line="360"/>
        <w:ind w:firstLine="720"/>
        <w:jc w:val="both"/>
        <w:rPr/>
      </w:pPr>
      <w:r>
        <w:rPr/>
        <w:t xml:space="preserve">Хотя в сфере промышленного производства депрессивные тенденции были достаточно очевидны (отмеченный в первой половине года рост объемов отечественного производства прекратился), однако продолжавшийся на мировом рынке рост цен на нефть и приток нефтедолларов давала правительству возможность не только поддерживать нормальное финансирование военной кампании в Чечне, рассчитаться по социальным выплатам,  платить по внешним долгам, отводя от страны угрозу дефолта, но и делать внешне эффектные шаги. В. Путин объявил о том, что правительство РФ подготовило проект указа президента о восстановлении персональных пенсий Героям Советского Союза, кавалерам ордена Славы трех степеней и Героям России.  Несмотря на то что круг лиц, которые смогут воспользоваться новой льготой, крайне ограничен (не превышает 2000 человек), однако пропагандистский эффект от этого решения, в известной мере нацеленного на восстановление исторической преемственности эпох, прерванной «демократической революцией» Б. Ельцина, трудно переоценить.  Одновременно принято решение (широко не рекламировавшееся) установить надбавки к пенсиям бывшим работникам системы госуправления, затрагивавшее более широкий круг пенсионеров, а также об увеличении минимального размера пенсий.  </w:t>
      </w:r>
    </w:p>
    <w:p>
      <w:pPr>
        <w:pStyle w:val="Normal"/>
        <w:spacing w:lineRule="auto" w:line="360"/>
        <w:ind w:firstLine="720"/>
        <w:jc w:val="both"/>
        <w:rPr/>
      </w:pPr>
      <w:r>
        <w:rPr/>
        <w:t xml:space="preserve">Политически верный шаг сделал В. Путин и во время своего визита в Таджикистан, где договорился о предоставлении России в аренду за долги мелиорированных плантаций для выращивания хлопка. Если эта договоренность начнет реализовываться, то серьезный импульс получат ивановские текстильные фабрики, что также сработает на позитивный имидж премьера в глазах населения страны.  </w:t>
      </w:r>
    </w:p>
    <w:p>
      <w:pPr>
        <w:pStyle w:val="Normal"/>
        <w:spacing w:lineRule="auto" w:line="360"/>
        <w:ind w:firstLine="720"/>
        <w:jc w:val="both"/>
        <w:rPr/>
      </w:pPr>
      <w:r>
        <w:rPr/>
        <w:t xml:space="preserve">Одновременно несмотря на то, что в основание обнародованной в некоторых публичных выступлениях премьера экономической идеологии закладывались, как правило,  идеи реанимации отечественного ВПК как локомотива промышленности, В. Путин  отдал определенную дань и реформаторской традиции, поставив на обсуждение Кабинета проблемы среднего и малого бизнеса. Это свидетельствовало, что В. Путин хотел бы поймать в свои политические сети электорат, относившийся ко всем основным стратам совокупного российского товаропроизводителя.  </w:t>
      </w:r>
    </w:p>
    <w:p>
      <w:pPr>
        <w:pStyle w:val="Normal"/>
        <w:spacing w:lineRule="auto" w:line="360"/>
        <w:ind w:firstLine="720"/>
        <w:jc w:val="both"/>
        <w:rPr/>
      </w:pPr>
      <w:r>
        <w:rPr/>
        <w:t xml:space="preserve">С этой точки зрения для него совсем нелишне признание со стороны других лидеров,  которое позволило бы премьеру значительно расширить диапазон своих контактов и начать демонстрировать свою большую самостоятельность в их выборе. Так, в одном из своих публичных высказываний В. Путин сделал принципиально важное заявление о том, что в политике единственным критерием для него является то, в какой мере политик выражает общегосударственные интересы.  </w:t>
      </w:r>
    </w:p>
    <w:p>
      <w:pPr>
        <w:pStyle w:val="Normal"/>
        <w:spacing w:lineRule="auto" w:line="360"/>
        <w:ind w:firstLine="720"/>
        <w:jc w:val="both"/>
        <w:rPr/>
      </w:pPr>
      <w:r>
        <w:rPr/>
        <w:t xml:space="preserve">Яркой демонстрацией этой линии стали отношения премьера с Ю. Лужковым, которые,  судя по всему, в какой-то мере санкционированы Кремлем, так как призваны показать В. Путина не как кремлевскую марионетку, а в качестве лидера, приемлемого для всего электората. Эти отношения продолжали меняться к лучшему: В. Путин счел возможным появиться на теннисных соревнованиях «Кубок Кремля»  и даже позировать вместе с  Ю. Лужковым  перед фоторепортерами.    </w:t>
      </w:r>
    </w:p>
    <w:p>
      <w:pPr>
        <w:pStyle w:val="Normal"/>
        <w:spacing w:lineRule="auto" w:line="360"/>
        <w:ind w:firstLine="720"/>
        <w:jc w:val="both"/>
        <w:rPr/>
      </w:pPr>
      <w:r>
        <w:rPr/>
        <w:t xml:space="preserve">Рост рейтинга В. Путина, а также то, что его достаточно определенно поддержали военные, чьи интересы при новом премьере стали одним из основных приоритетов государственной политики, объясняло стремление политической элиты к консолидации вокруг В. Путина. Премьер стал центром притяжения для самых различных сил и слоев российского политического класса.  </w:t>
      </w:r>
    </w:p>
    <w:p>
      <w:pPr>
        <w:pStyle w:val="Normal"/>
        <w:spacing w:lineRule="auto" w:line="360"/>
        <w:ind w:firstLine="720"/>
        <w:jc w:val="both"/>
        <w:rPr/>
      </w:pPr>
      <w:r>
        <w:rPr/>
        <w:t xml:space="preserve">Президент также вновь дал понять, что видит именно в нем своего преемника, который действовал, не допуская ошибок, «последовательно и умно». Крайне важно, что слова президента не разошлись с делами – он пошел на важные кадровые уступки премьеру.  </w:t>
      </w:r>
    </w:p>
    <w:p>
      <w:pPr>
        <w:pStyle w:val="Normal"/>
        <w:spacing w:lineRule="auto" w:line="360"/>
        <w:ind w:firstLine="720"/>
        <w:jc w:val="both"/>
        <w:rPr/>
      </w:pPr>
      <w:r>
        <w:rPr/>
        <w:t xml:space="preserve"> </w:t>
      </w:r>
      <w:r>
        <w:rPr/>
        <w:t xml:space="preserve">В. Путину удалось пролоббировать назначение на пост секретаря Совета безопасности члена своей питерской команды, бывшего заместителя директора ФСБ, главу департамента анализа, прогнозирования и стратегического планирования С. Иванова. Это назначение явилось отступлением от обычного для Б. Ельцина варианта выстраивания в Кремле сдержек и противовесов правительству. Некоторые аналитики предсказывали, что на пост секретаря СБ президент и «семья» обязательно назначат своего человека и отдадут в его руки курирование силовых ведомств, а когда этого не произошло и этот пост занял С. Иванов, то многими такой шаг был воспринят как признак особого доверия Кремля к премьеру, показывающий, что разговоры о том, что Б. Ельцин действительно видел в В. Путине своего преемника, имели под собой реальное основание. </w:t>
      </w:r>
    </w:p>
    <w:p>
      <w:pPr>
        <w:pStyle w:val="Normal"/>
        <w:spacing w:lineRule="auto" w:line="360"/>
        <w:ind w:firstLine="720"/>
        <w:jc w:val="both"/>
        <w:rPr/>
      </w:pPr>
      <w:r>
        <w:rPr/>
        <w:t xml:space="preserve">Рост влияния премьера на силовые структуры, традиционно курируемые президентом, манифестировался в прекращении Генпрокуратурой дела в отношении близкого к премьеру бывшего мэра Санкт-Петербурга А. Собчака и его супруги, депутата Госдумы Л. Нарусовой, а возможно, и в попытках снять с дистанции соперника А. Собчака по 211-му одномандатному округу на выборах в Думу Ю. Шутова. Многие наблюдатели именно так объяснили  инцидент со взятием последнего под стражу в зале суда после освобождения под залог.  </w:t>
      </w:r>
    </w:p>
    <w:p>
      <w:pPr>
        <w:pStyle w:val="Normal"/>
        <w:spacing w:lineRule="auto" w:line="360"/>
        <w:ind w:firstLine="720"/>
        <w:jc w:val="both"/>
        <w:rPr/>
      </w:pPr>
      <w:r>
        <w:rPr/>
        <w:t xml:space="preserve">В руки к назначенцам В. Путина перешел и такой важный орган, как Федеральная комиссия по ценным бумагам (ФКЦБ), регулирующая фондовый рынок и являющаяся мощным рычагом воздействия на крупнейшие российские компании и кредитные организации, что было очень важно накануне выборов.  </w:t>
      </w:r>
    </w:p>
    <w:p>
      <w:pPr>
        <w:pStyle w:val="Normal"/>
        <w:spacing w:lineRule="auto" w:line="360"/>
        <w:ind w:firstLine="720"/>
        <w:jc w:val="both"/>
        <w:rPr/>
      </w:pPr>
      <w:r>
        <w:rPr/>
        <w:t xml:space="preserve">Как карт-бланш, выданный В. Путину президентом, аналитики истолковывали и недавнюю реорганизацию в аппарате правительства, в ходе которой этот аппарат был адаптирован к целям и задачам главы Кабинета.  </w:t>
      </w:r>
    </w:p>
    <w:p>
      <w:pPr>
        <w:pStyle w:val="Normal"/>
        <w:spacing w:lineRule="auto" w:line="360"/>
        <w:ind w:firstLine="720"/>
        <w:jc w:val="both"/>
        <w:rPr/>
      </w:pPr>
      <w:r>
        <w:rPr/>
        <w:t xml:space="preserve">Характерно и то, что был отправлен в отставку руководитель Гохрана РФ и заместитель министра финансов РФ Г. Кузнецов, принимавший, говоря словами А. Коржакова,  «активное участие в разворовывании госсредств» во время предвыборной кампании 1996 г.  (именно из его сейфа в Белом доме и выносили доллары в коробке из-под ксерокса). Очевидно, В. Путин считал первостепенной задачу переподчинения финансовых потоков лично себе.  </w:t>
      </w:r>
    </w:p>
    <w:p>
      <w:pPr>
        <w:pStyle w:val="Normal"/>
        <w:spacing w:lineRule="auto" w:line="360"/>
        <w:ind w:firstLine="720"/>
        <w:jc w:val="both"/>
        <w:rPr/>
      </w:pPr>
      <w:r>
        <w:rPr/>
        <w:t xml:space="preserve">По некоторым данным, правительство хотело бы также сменить председателя Центробанка В. Геращенко (в последнее время интенсифицировалась критика ЦБР в российской и зарубежной печати, например в шведской «Хандельсблат»), однако ограничителем для решительных действий на этом направлении было то обстоятельство, что В. Геращенко пользовался  симпатиями тогдашней Думы. Однако и здесь, судя по всему, велась  достаточно последовательная работа – в частности, едва ли дискуссия о необходимости усиления контроля над ЦБР по чистой случайности вспыхнула в Думе именно тогда. Возможно, что вслед за реорганизацией аппарата правительства могла начаться и чистка Кабинета министров и особенно от вице-премьеров, слишком тесно связанных с некоторыми олигархическими группами, мешавшими В. Путину претендовать на роль общенационального лидера и умиротворителя внутри элиты.  </w:t>
      </w:r>
    </w:p>
    <w:p>
      <w:pPr>
        <w:pStyle w:val="Normal"/>
        <w:spacing w:lineRule="auto" w:line="360"/>
        <w:ind w:firstLine="720"/>
        <w:jc w:val="both"/>
        <w:rPr/>
      </w:pPr>
      <w:r>
        <w:rPr/>
        <w:t xml:space="preserve">Таким образом, В. Путин не только не вступил во враждебные отношения с породившим его «материнским» политическим организмом – действующим институтом президента, Кремлем, «семьей», но и начал выстраивать внутри этой системы свою собственную нишу, органически встраиваясь в сложившуюся систему властных отношений,  беря на себя функции ее отдельных рычагов и механизмов. Прежде всего это касалось более или менее институциональных аспектов во взаимоотношениях президента и главы правительства (передача под контроль людям В. Путина Совета Безопасности, ФКЦБ,  аппарата правительств). Институциональные приобретения В. Путина,  прикоснувшегося к тем пружинам власти, к которым других кандидатов в преемники не подпускали на столь близкое расстояние, скорее всего, показывали, что президент наконец и в самом деле нашел себе наследника, на которого мог положиться как на гаранта преемственности.  </w:t>
      </w:r>
    </w:p>
    <w:p>
      <w:pPr>
        <w:pStyle w:val="Normal"/>
        <w:spacing w:lineRule="auto" w:line="360"/>
        <w:ind w:firstLine="720"/>
        <w:jc w:val="both"/>
        <w:rPr/>
      </w:pPr>
      <w:r>
        <w:rPr/>
        <w:t xml:space="preserve">Слаженность отличала  в ноябре – первой половине декабря и основные конкретные шаги главы государства и главы правительства. Так, с одной стороны, В. Путин накануне саммита в Стамбуле совершил вояж в Таджикистан и своими высказываниями в Душанбе о необходимости корректировки договора о коллективной безопасности между странами СНГ, чтобы сделать этот договор более эффективным «для борьбы с международным терроризмом», явно облегчил задачу Б. Ельцину в Стамбуле и позволил сконцентрировать внимание на опасности терроризма, жертвой которого стал, как известно, Таджикистан.  С другой стороны, многими аналитиками поездка Б. Ельцина на саммит ОБСЕ в Стамбул оценивалась как попытка прикрыть В. Путина от давления со стороны Запада, развеять миф о том, что В. Путин вместе с военными захватил власть, заблокировал Б. Ельцина, присвоил себе функции президента, и представить В. Путина внутри страны как единственного реального кандидата на президентский пост.  </w:t>
      </w:r>
    </w:p>
    <w:p>
      <w:pPr>
        <w:pStyle w:val="Normal"/>
        <w:spacing w:lineRule="auto" w:line="360"/>
        <w:ind w:firstLine="720"/>
        <w:jc w:val="both"/>
        <w:rPr/>
      </w:pPr>
      <w:r>
        <w:rPr/>
        <w:t xml:space="preserve">Происходившие изменения во внутриэлитных отношениях, в свою очередь, привели к тому, что появился шанс на то, что российскому политическому классу удастся преодолеть далеко зашедший внутриэлитный раскол, обрести единство и удержаться от борьбы на уничтожение.  </w:t>
      </w:r>
    </w:p>
    <w:p>
      <w:pPr>
        <w:pStyle w:val="Normal"/>
        <w:spacing w:lineRule="auto" w:line="360"/>
        <w:ind w:firstLine="720"/>
        <w:jc w:val="both"/>
        <w:rPr/>
      </w:pPr>
      <w:r>
        <w:rPr/>
        <w:t xml:space="preserve">Вместе с тем аналитики отмечали, что тенденция консолидации элиты вокруг В. Путина устраивала далеко не всех. Симптомом этого стал тот факт, что эта линия развития российского политического процесса реализовывалась на фоне продолжавшегося обострения информационной войны в ведущих российских СМИ.  </w:t>
      </w:r>
    </w:p>
    <w:p>
      <w:pPr>
        <w:pStyle w:val="Normal"/>
        <w:spacing w:lineRule="auto" w:line="360"/>
        <w:ind w:firstLine="720"/>
        <w:jc w:val="both"/>
        <w:rPr/>
      </w:pPr>
      <w:r>
        <w:rPr/>
        <w:t xml:space="preserve">Прежде всего, сближение В. Путина с «умеренными» – лидерами ОВР, С. Степашиным явилось малоприятным событием для группировки Б. Березовского, которую в значительно большей мере устроило бы, чтобы между премьером и ОВР не установилось перемирие, а продолжался бы и углублялся конфликт, в ходе которого можно было бы учинить очередной передел собственности, отобранной у поверженного противника. Кроме того, сплочение элиты вокруг В. Путина делало ненужной всю стратегическую линию,  выработанную в лагере Б. Березовского к президентским выборам – усиливать позиции своего стародавнего коммунистического противника, обеспечить выход коммунистического кандидата во второй тур президентских выборов, чтобы затем объединить всех остальных на платформе, противодействуя коммунистической реставрации, что гарантировало бы избрание В. Путина президентом в 2000 г. и сохранение группировкой Б. Березовского своих властных позиций в Кремле или около Кремля как «творцов победы».  </w:t>
      </w:r>
    </w:p>
    <w:p>
      <w:pPr>
        <w:pStyle w:val="Normal"/>
        <w:spacing w:lineRule="auto" w:line="360"/>
        <w:ind w:firstLine="720"/>
        <w:jc w:val="both"/>
        <w:rPr/>
      </w:pPr>
      <w:r>
        <w:rPr/>
        <w:t xml:space="preserve">Поэтому, с одной стороны, СМИ, контролируемые олигархом, заметно остыли к В. Путину. Так, газета «Коммерсанть» в ряде публикаций, вопреки радужным сводкам правительства, акцентировала внимание на том, что в российской экономике в целом имела место стагнация, потеря темпов роста, наблюдавшегося в первом полугодии. По мнению «Независимой газеты»,  заседание правительства «в полной мере продемонстрировало тот факт, что Кабинет министров либо умышленно умалчивает о проблемах России на внешнем рынке, либо просто не в курсе, что такие есть».  Появились в этих СМИ и отдельные достаточно едкие замечания по поводу стилистики выступлений премьера: «Вот сидит он перед нами, свой такой парень, и говорит так, чтобы простому зрителю государственного телевидения было понятно и доступно:  армия не должна сопли жевать, а если кому что непонятно, то для дураков у нас есть Игорь Сергеев, и т.п. в том же духе».  </w:t>
      </w:r>
    </w:p>
    <w:p>
      <w:pPr>
        <w:pStyle w:val="Normal"/>
        <w:spacing w:lineRule="auto" w:line="360"/>
        <w:ind w:firstLine="720"/>
        <w:jc w:val="both"/>
        <w:rPr/>
      </w:pPr>
      <w:r>
        <w:rPr/>
        <w:t xml:space="preserve">С другой стороны, группировка Б. Березовского еще более усилила свои удары по таким политикам, связанным с блоком «Отечество – Вся Россия», как Ю. Лужков, Е. Примаков, В. Гусинский, И. Малашенко и особенно башкирский президент М. Рахимов,  который, будучи возмущен содержанием программ С. Доренко (ОРТ) и Н. Сванидзе (НТВ)  распорядился о прекращении их трансляции на территорию Башкортостана.  </w:t>
      </w:r>
    </w:p>
    <w:p>
      <w:pPr>
        <w:pStyle w:val="Normal"/>
        <w:spacing w:lineRule="auto" w:line="360"/>
        <w:ind w:firstLine="720"/>
        <w:jc w:val="both"/>
        <w:rPr/>
      </w:pPr>
      <w:r>
        <w:rPr/>
        <w:t xml:space="preserve">Одновременно в СМИ была вброшена информация о том, что в Кремле готовился указ о переводе телекомпании НТВ на дециметровую частоту вещания, что резко сузило бы аудиторию этого канала. В связи с этим «Медиа-Мост» принял решение продать часть своих акций зарубежным инвестиционным фондам, что рассматривалось как страховочная мера – предполагалось, что Кремль в этом случае не решится пойти на международный скандал,  чреватый исками в международном суде.  </w:t>
      </w:r>
    </w:p>
    <w:p>
      <w:pPr>
        <w:pStyle w:val="Normal"/>
        <w:spacing w:lineRule="auto" w:line="360"/>
        <w:ind w:firstLine="720"/>
        <w:jc w:val="both"/>
        <w:rPr/>
      </w:pPr>
      <w:r>
        <w:rPr/>
        <w:t xml:space="preserve">Подогревался внутриэлитный конфликт и очередной атакой на спикера Совета Федерации Е. Строева и опального генпрокурора Ю. Скуратова, которому Е. Строев якобы подарил особняк в Орловской области на территории национального парка. Как ни удивительно, но, желая как можно больнее ударить своих противников, телеканал ОРТ сделал одним из постоянных своих мотивов разоблачение «пятой колонны» Запада, в качестве которой СМИ Б. Березовского представляли евреев, обвиняемых среди прочего в стремлении к поражению России на Кавказе. В этой связи обратила на себя внимание чрезвычайно резкая реакция на данный выпад со стороны ряда международных еврейских организаций, что еще раз подчеркнуло деструктивный характер позиций, занимаемых в российской политике группировкой Б. Березовского и требующих адекватной оценки всей ее деятельности со стороны властей.  </w:t>
      </w:r>
    </w:p>
    <w:p>
      <w:pPr>
        <w:pStyle w:val="Normal"/>
        <w:spacing w:lineRule="auto" w:line="360"/>
        <w:ind w:firstLine="720"/>
        <w:jc w:val="both"/>
        <w:rPr/>
      </w:pPr>
      <w:r>
        <w:rPr/>
        <w:t xml:space="preserve">Между тем власти, по оценкам наблюдателей, явно смотрели на происходившее сквозь пальцы и попустительствовали Б. Березовскому и его группировке. Чувствуя поддержку,  последние попытались разжечь политический скандал вокруг позиций информационной империи В. Гусинского, перенеся поле битвы в информпространство Израиля, где В. Гусинский владел блокирующим пакетом медиа-группы «Маарив» и где «Медиа-Мост» в ходе минувшей кампании по выборам главы государства помог выиграть их нынешнему премьеру.  </w:t>
      </w:r>
    </w:p>
    <w:p>
      <w:pPr>
        <w:pStyle w:val="Normal"/>
        <w:spacing w:lineRule="auto" w:line="360"/>
        <w:ind w:firstLine="720"/>
        <w:jc w:val="both"/>
        <w:rPr/>
      </w:pPr>
      <w:r>
        <w:rPr/>
        <w:t xml:space="preserve">Наконец, в качестве тяжелой артиллерии выступил первый вице-премьер Н. Аксененко,  который до того старался держаться в тени. На последнем заседании Комиссии по оперативным вопросам он обрушился с критикой на промышленную политику губернатора Санкт-Петербурга В. Яковлева и московского мэра Ю. Лужкова, а также дал понять, что все губернаторы, нелояльные Кремлю, рискуют лишиться части трансфертов.  </w:t>
      </w:r>
    </w:p>
    <w:p>
      <w:pPr>
        <w:pStyle w:val="Normal"/>
        <w:spacing w:lineRule="auto" w:line="360"/>
        <w:ind w:firstLine="720"/>
        <w:jc w:val="both"/>
        <w:rPr/>
      </w:pPr>
      <w:r>
        <w:rPr/>
        <w:t xml:space="preserve">По-видимому, не последнюю роль в дальнейшем ужесточении информационной войны и расширении ее фронта могли сыграть планы самого Б. Березовского, который, судя по всему, намеревался не только вынудить премьера притормозить сближение с центристами, но и пролоббировать через В. Путина некоторые из своих собственных коммерческих проектов.  </w:t>
      </w:r>
    </w:p>
    <w:p>
      <w:pPr>
        <w:pStyle w:val="Normal"/>
        <w:spacing w:lineRule="auto" w:line="360"/>
        <w:ind w:firstLine="720"/>
        <w:jc w:val="both"/>
        <w:rPr/>
      </w:pPr>
      <w:r>
        <w:rPr/>
        <w:t xml:space="preserve">Речь шла, в частности, о проектах, связанных с депутатскими амбициями Б. Березовского.  </w:t>
      </w:r>
    </w:p>
    <w:p>
      <w:pPr>
        <w:pStyle w:val="Normal"/>
        <w:spacing w:lineRule="auto" w:line="360"/>
        <w:ind w:firstLine="720"/>
        <w:jc w:val="both"/>
        <w:rPr/>
      </w:pPr>
      <w:r>
        <w:rPr/>
        <w:t xml:space="preserve">Зарегистрировавшись  кандидатом в депутаты Думы от Карачаево-Черкесии,  Б. Березовский объявил о своем намерении жить и работать непосредственно в Карачаево-Черкесии. Одновременно он резко активизировался, демонстрируя свои стратегические таланты. Широкое паблисити получил его план урегулирования конфликта в Чечне, предусматривавший начало переговорного процесса. Этот план стал формальным предлогом для встречи бизнесмена с премьером, явившейся одной из сенсаций конца ноября. В действительности, как сообщила пресса, главной темой  встречи Березовского с В. Путиным была идея экс-исполсека СНГ создать в Карачаево-Черкесии свободную экономическую зону по образцу той, которая существовала в 1994 –1998 гг. в Ингушетии. Под этот проект владельцы «Сибнефти» начали выкупать небольшими пакетами акции ГК «Роснефть». Эта операция была замаскирована «медийным шумом», поднятым вокруг решения Б. Березовского разместить акции «Сибнефти» в депозитарии Росбанка, вызванного якобы желанием финансиста незаметно избавиться от них. Не исключалось, впрочем, что идея создания в Карачаево-Черкесии свободной экономической зоны могла быть нацелена и на реализацию более крупномасштабных афер, чем беспошлинная торговля энергоносителями. В частности, некоторые аналитики полагали, что через оффшорную зону, находившуюся вне контроля международных финансовых организаций, предполагалось реализовать схему подпольного выкупа российских долгов Лондонскому клубу, значительная часть которого находилась в собственности российских структур, близких к «семье».  </w:t>
      </w:r>
    </w:p>
    <w:p>
      <w:pPr>
        <w:pStyle w:val="Normal"/>
        <w:spacing w:lineRule="auto" w:line="360"/>
        <w:ind w:firstLine="720"/>
        <w:jc w:val="both"/>
        <w:rPr/>
      </w:pPr>
      <w:r>
        <w:rPr/>
        <w:t>Судя по информации в СМИ, В. Путин не поддержал идею создания очередного оффшора, что могло усилить давление на него со стороны медиа-империи Б. Березовского.</w:t>
      </w:r>
    </w:p>
    <w:p>
      <w:pPr>
        <w:pStyle w:val="Normal"/>
        <w:spacing w:lineRule="auto" w:line="360"/>
        <w:ind w:firstLine="720"/>
        <w:jc w:val="both"/>
        <w:rPr/>
      </w:pPr>
      <w:r>
        <w:rPr/>
        <w:t xml:space="preserve">Во всяком случае, в ряде выпусков информационно-аналитических программ ОРТ  П. Шеремета и С. Доренко акценты в отношении к премьеру несколько смещались. В программе П. Шеремета, в комментарии А. Невзорова, прозвучал  призыв к В. Путину «проявить властолюбие» и «взять Россию в постель еще до свадьбы» якобы по примеру Б. Ельцина. Этот призыв трудно было истолковать иначе, как проявление желания столкнуть премьера с президентом. В программе С. Доренко фигура В. Путина, напротив, в значительной мере выпала за кадр, а главное внимание было уделено Б. Ельцину как «герою стамбульского саммита» и И. Иванову, в отношении которого СМИ,  контролируемые Б. Березовским, заговорили после саммита как о вероятном следующем председателе правительства.  </w:t>
      </w:r>
    </w:p>
    <w:p>
      <w:pPr>
        <w:pStyle w:val="Normal"/>
        <w:spacing w:lineRule="auto" w:line="360"/>
        <w:ind w:firstLine="720"/>
        <w:jc w:val="both"/>
        <w:rPr/>
      </w:pPr>
      <w:r>
        <w:rPr/>
        <w:t xml:space="preserve">Таким образом, возможно, были правы те аналитики, которые полагали, что В. Путин мог стать мишенью для новой информационной атаки со стороны экс-исполсека. Поводом для такой атаки мог послужить, например, план Б. Березовского по мирному урегулированию в Чечне. В интервью французской газете «Монд» Б. Березовский сообщил, что он твердо намерен добиваться реализации этого плана и уже ознакомил с ним Ш. Басаева и М. Удугова.  Как известно, добиваясь своих целей, этот политик обычно пользуется информационной дубиной.  </w:t>
      </w:r>
    </w:p>
    <w:p>
      <w:pPr>
        <w:pStyle w:val="Normal"/>
        <w:spacing w:lineRule="auto" w:line="360"/>
        <w:ind w:firstLine="720"/>
        <w:jc w:val="both"/>
        <w:rPr/>
      </w:pPr>
      <w:r>
        <w:rPr/>
        <w:t xml:space="preserve">Параллельно с Б. Березовским начал вновь подавать сигналы близкий к нему А. Лебедь,  принявший участие в съезде шахтеров. Активизировавшийся губернатор надеялся принять участие в реализации планов Б. Березовского с последующим выходом на старт президентской кампании. Вполне возможно, однако, что активизация А. Лебедя объяснялась более прозаическими причинами: прежде всего, желанием найти средства для преодоления серьезных финансовых трудностей,  испытываемых администрацией края, а во-вторых, ситуацией вокруг приватизации Красноярской угольной компании. А. Лебедь добился, чтобы потенциальный покупатель пакета акций компании – консорциум российских и иностранных банков – позволил сохранить в руках администрации контроль над принятием наиболее важных решений.  </w:t>
      </w:r>
    </w:p>
    <w:p>
      <w:pPr>
        <w:pStyle w:val="Normal"/>
        <w:spacing w:lineRule="auto" w:line="360"/>
        <w:ind w:firstLine="720"/>
        <w:jc w:val="both"/>
        <w:rPr/>
      </w:pPr>
      <w:r>
        <w:rPr/>
        <w:t xml:space="preserve">Помимо СМИ, контролируемых Б. Березовским и Кремлем, в конце ноября – начале декабря была отмечена активизация ряда политических структур, созданных под эгидой президентской администрации и близких к этой группировке политиков. Отмечался рост рейтинга движения «Женщины России» А. Федуловой. С рядом инициатив, рассчитанных на привлечение внимания, выступили лидеры «Медведя», предложившие среди прочего реформу структур городской власти Москвы, направленную на ограничение власти мэрии и формирование параллельной мэру структуры городской администрации, которая «будет заниматься федеральными вопросами». Кроме того, блок «Медведь» заявил о том, что считает незаконным совмещение выборов в Госдуму с выборами мэра Москвы и намерен обратиться в Центризбирком за соответствующими разъяснениями. Параллельно развертывал свою мэрскую кампанию с помощью СМИ Б. Березовского и П. Бородин, огласивший через программу П. Шеремета популистский план раздачи построенных правительством Москвы пустующих элитных квартир очередникам из муниципальной очереди.  </w:t>
      </w:r>
    </w:p>
    <w:p>
      <w:pPr>
        <w:pStyle w:val="Normal"/>
        <w:spacing w:lineRule="auto" w:line="360"/>
        <w:ind w:firstLine="720"/>
        <w:jc w:val="both"/>
        <w:rPr/>
      </w:pPr>
      <w:r>
        <w:rPr/>
        <w:t xml:space="preserve">Заметную предвыборную мобилизацию провел и Союз правых сил (СПС), пытавшийся расширить свой электорат за счет «Яблока», которому, по различным данным, повредило обнародование Г. Явлинским плана политического урегулирования в Чечне. В ряде избирательных округов, в которых «Яблоко» занимало сильные позиции, после заявления Г. Явлинского произошел обвал, в частности на юге России – в Астрахани, Ростове-на-Дону, в Ставрополе – рейтинги «яблочных» кандидатов резко пошли вниз. А. Чубайс, объявивший Г. Явлинского предателем и выступивший с проармейских позиций ("В Чечне происходит возрождение российской армии, утверждается вера в армию»), усилил позиции курируемого им Союза правых сил. Одновременно на другом фланге СПС пытался отобрать голоса у «номенклатурных капиталистов», под которыми в их пропаганде подразумевались любые центристские партии, прежде всего ОВР. </w:t>
      </w:r>
    </w:p>
    <w:p>
      <w:pPr>
        <w:pStyle w:val="Normal"/>
        <w:spacing w:lineRule="auto" w:line="360"/>
        <w:ind w:firstLine="720"/>
        <w:jc w:val="both"/>
        <w:rPr/>
      </w:pPr>
      <w:r>
        <w:rPr/>
        <w:t xml:space="preserve">Некоторые политологи считали, что с идеологической и технологической точек зрения правые во многом пытались копировать ЛДПР. Например, СПС провел активную кампанию среди той части предпринимателей, которые обычно поддерживали ЛДПР, под лозунгом защиты «русского бизнеса» от конкурентов «кавказской национальности», используя для этого такие нетрадиционные агитплощадки, как различные ночные клубы и тому подобные тусовки. Так или иначе, но на конференции Союза правых сил  А. Чубайс объявил, что СПС удалось полностью преодолеть «кризис ресурсов», обеспечить поддержку «серьезных компаний» и «подготовить команду сильнейших менеджеров», которая поможет правым преодолеть проходные 5  процентов. По данным А. Чубайса, в течение последних трех недель рейтинг правых резко пошел вверх и теперь, по всем опросам, они преодолевают пятипроцентный барьер. Впрочем, далеко не все рейтинги,  обнародованные в воскресных информационно-аналитических программах, однозначно подтверждали этот вывод. К тому же некоторые наблюдатели считали, что информация о том, что агитаторы СПС достигли успехов в перевербовке финансовых цитаделей ЛДПР,  преувеличена. В действительности финансовые средства, поступавшие в кассу СПС, имели якобы иное происхождение. В частности, А. Чубайс, который намеревался после парламентских выборов стать организатором президентской кампании В. Путина, пролоббировал-де через последнего решение о создании ОАО «Энергометаллургическое объединение» (путем слияния Саяно-Шушенской ГЭС и Объединенной компании «Сибирский алюминий».  Это и позволило будто бы привлечь в кампанию правых значительные средства алюминиевого магната и часть финансов самого РАО ЕЭС, которые иначе было трудно вывести из-под контроля госорганов.  </w:t>
      </w:r>
    </w:p>
    <w:p>
      <w:pPr>
        <w:pStyle w:val="Normal"/>
        <w:spacing w:lineRule="auto" w:line="360"/>
        <w:ind w:firstLine="720"/>
        <w:jc w:val="both"/>
        <w:rPr/>
      </w:pPr>
      <w:r>
        <w:rPr/>
        <w:t xml:space="preserve">Нельзя, наконец, не отметить, что против внутриэлитной консолидации выступила и определенная часть политиков, находившихся в орбите притяжения ОВР. К ним относили прежде всего ряд «политтехнологов», не заинтересованных в том, чтобы лидеры ОВР однозначно отказались от участия в самостоятельной президентской кампании. Видимо,  именно с их подачи в некоторых СМИ, близких к ОВР, появились достаточно резкие публикации, нацеленные против первых лиц российской политики.  </w:t>
      </w:r>
    </w:p>
    <w:p>
      <w:pPr>
        <w:pStyle w:val="Normal"/>
        <w:spacing w:lineRule="auto" w:line="360"/>
        <w:ind w:firstLine="720"/>
        <w:jc w:val="both"/>
        <w:rPr/>
      </w:pPr>
      <w:r>
        <w:rPr/>
        <w:t xml:space="preserve">В то же время блок ОВР занимал  скорее оборонительные позиции. Так, мэр Москвы Ю. Лужков обратился к большому жюри Союза журналистов России по поводу содержания выпусков авторской программы С. Доренко на ОРТ и нашел там поддержку. Коллегия большого жюри в соответствии с международной Декларацией принципов поведения журналистов лишила С. Доренко права называться журналистом. В свою очередь президент холдинга «Медиа-Мост» В. Гусинский извинился перед свердловским губернатором Э. Росселем за программу «Совершенно секретно», в одном из выпусков которой утверждалось, что Свердловская область является «самой криминальной в России», а ее губернатор связан с преступным миром.  </w:t>
      </w:r>
    </w:p>
    <w:p>
      <w:pPr>
        <w:pStyle w:val="Normal"/>
        <w:spacing w:lineRule="auto" w:line="360"/>
        <w:ind w:firstLine="720"/>
        <w:jc w:val="both"/>
        <w:rPr/>
      </w:pPr>
      <w:r>
        <w:rPr/>
        <w:t xml:space="preserve">Тенденция к формированию внутриэлитного консенсуса оставалась ведущей, наиболее перспективной линией политического процесса, несмотря на продолжавшиеся всплески информационной войны. По мнению политологов, этих всплесков едва ли удастся в полной мере избежать до думских выборов, так как каждый блок  вынужден был  вести жесткую борьбу за свой электорат с другими политическими субъектами. Однако вслед за этим российский политический процесс оказался бы на распутье, поскольку элита оказалась перед выбором модели своей консолидации  накануне президентских выборов.  </w:t>
      </w:r>
    </w:p>
    <w:p>
      <w:pPr>
        <w:pStyle w:val="Normal"/>
        <w:spacing w:lineRule="auto" w:line="360"/>
        <w:ind w:firstLine="720"/>
        <w:jc w:val="both"/>
        <w:rPr/>
      </w:pPr>
      <w:r>
        <w:rPr/>
        <w:t xml:space="preserve">Теоретически здесь были возможны два основных варианта – консолидация вокруг слабого,  непопулярного лидера, обязанного своим выдвижением и избранием узкому слою элиты,  прежде всего олигархам (модель 1996 г.), и консолидация вокруг сильного политика,  пользующегося широкой поддержкой населения (условно говоря, модель 1991 г.), менее зависящего от олигархической прослойки. Модель 1996 г. была выгодна в первую очередь именно олигархии – прикладывая свои ресурсы к избирательной кампании, она брала на себя решение основной задачи, консолидируя электорат по модели голосования за наименьшее зло, чтобы затем, прикрываясь президентом, вершить судьбы страны в своих узкогрупповых интересах.  </w:t>
      </w:r>
    </w:p>
    <w:p>
      <w:pPr>
        <w:pStyle w:val="Normal"/>
        <w:spacing w:lineRule="auto" w:line="360"/>
        <w:ind w:firstLine="720"/>
        <w:jc w:val="both"/>
        <w:rPr/>
      </w:pPr>
      <w:r>
        <w:rPr/>
        <w:t xml:space="preserve">Именно этот вариант и рассматривался еще недавно большинством политологов в качестве наиболее вероятной траектории предстоящей президентской кампании.  </w:t>
      </w:r>
    </w:p>
    <w:p>
      <w:pPr>
        <w:pStyle w:val="Normal"/>
        <w:spacing w:lineRule="auto" w:line="360"/>
        <w:ind w:firstLine="720"/>
        <w:jc w:val="both"/>
        <w:rPr/>
      </w:pPr>
      <w:r>
        <w:rPr/>
        <w:t xml:space="preserve">Главными особенностями выборов, организованных по такой модели, неизбежно стали бы борьба с мифической угрозой реставрации, нагнетание истерии, как это было на последних выборах на Украине, широкое использование подтасовок и провокаций, а общество в очередной раз было бы вынуждено испытать глубокую психологическую травму,  от которой в течение длительного времени трудно прийти в себя.  </w:t>
      </w:r>
    </w:p>
    <w:p>
      <w:pPr>
        <w:pStyle w:val="Normal"/>
        <w:spacing w:lineRule="auto" w:line="360"/>
        <w:ind w:firstLine="720"/>
        <w:jc w:val="both"/>
        <w:rPr/>
      </w:pPr>
      <w:r>
        <w:rPr/>
        <w:t xml:space="preserve">Принципиально иная возможность обозначилась лишь тогда, когда на горизонте появился сильный лидер, способный заручиться консолидированной поддержкой одновременно и большинства групп населения, и влиятельных элитных слоев. Было ясно: если В. Путин сохранит до президентских выборов возможность консолидации вокруг себя широкого спектра политических сил, то политическое развитие страны могло принять иной  характер.  </w:t>
      </w:r>
    </w:p>
    <w:p>
      <w:pPr>
        <w:pStyle w:val="Normal"/>
        <w:spacing w:lineRule="auto" w:line="360"/>
        <w:ind w:firstLine="720"/>
        <w:jc w:val="both"/>
        <w:rPr/>
      </w:pPr>
      <w:r>
        <w:rPr/>
        <w:t xml:space="preserve">В итоге такой  лидер оказался бы в сравнительно меньшей зависимости от олигархии и ее интересов. Он получил бы большее пространство для маневрирования, решения кадровых проблем, выбора курса, отталкиваясь при этом не от частных, групповых, а от общенациональных интересов.  </w:t>
      </w:r>
    </w:p>
    <w:p>
      <w:pPr>
        <w:pStyle w:val="Normal"/>
        <w:spacing w:lineRule="auto" w:line="360"/>
        <w:ind w:firstLine="720"/>
        <w:jc w:val="both"/>
        <w:rPr/>
      </w:pPr>
      <w:r>
        <w:rPr/>
        <w:t xml:space="preserve">Место оппозиции в политических процессах, согласно вышесказанному,  во многом зависело от того, какой вариант – 1991 или 1996 г., сильного или слабого лидерства – будет избран в 2000 г. элитой при выходе электорального процесса на президентский цикл.  </w:t>
      </w:r>
    </w:p>
    <w:p>
      <w:pPr>
        <w:pStyle w:val="Normal"/>
        <w:spacing w:lineRule="auto" w:line="360"/>
        <w:ind w:firstLine="720"/>
        <w:jc w:val="both"/>
        <w:rPr/>
      </w:pPr>
      <w:r>
        <w:rPr/>
        <w:t xml:space="preserve">Преимущественная линия развития в отношениях между Кремлем и оппозицией исходила из того, что Кремль предполагал, что на данном этапе, до выхода на президентские выборы, его главным врагом является блок ОВР, который не хочет следовать в фарватере Кремля и стремится выйти на выборы самостоятельно. Отсюда и основная задача, состоящая прежде всего в том, чтобы разгромить ослушников, которые «бегут впереди паровоза», лишить их ресурсов и насильно заставить присоединиться к выбору Кремля, чтобы затем вновь отбросить этот блок или, точнее, то, что от него останется,  прочь от власти, остающейся в руках олигархического меньшинства, контролирующего президента, силовые структуры и страну.  </w:t>
      </w:r>
    </w:p>
    <w:p>
      <w:pPr>
        <w:pStyle w:val="Normal"/>
        <w:spacing w:lineRule="auto" w:line="360"/>
        <w:ind w:firstLine="720"/>
        <w:jc w:val="both"/>
        <w:rPr/>
      </w:pPr>
      <w:r>
        <w:rPr/>
        <w:t xml:space="preserve">Соответственно на этом же этапе, предваряющем президентские выборы, решалась и задача «подкармливания» оппозиции, которая в рамках борьбы за Думу рассматривалась не как противник, а как партнер, способный нанести удар по блоку ОВР и способствовать его ослаблению и обескровливанию. Именно поэтому  КПРФ оказалась наиболее состоятельной из всех партий, вышедших на финишную прямую парламентских выборов.  </w:t>
      </w:r>
    </w:p>
    <w:p>
      <w:pPr>
        <w:pStyle w:val="Normal"/>
        <w:spacing w:lineRule="auto" w:line="360"/>
        <w:ind w:firstLine="720"/>
        <w:jc w:val="both"/>
        <w:rPr/>
      </w:pPr>
      <w:r>
        <w:rPr/>
        <w:t>Однако после возникновения отмеченной выше тенденции к консолидации элиты вокруг «сильной» фигуры такой замысловатый план явно терял свой рациональный смысл. Напротив, с точки зрения кандидата в президенты В. Путина, было бы рационально, договорившись с ОВР,  действовать не в интересах поражения в Думе основных центристских группировок, а в интересах их успеха, так как лишь в этом случае у будущего президента появился бы реальный шанс, утерянный Б. Ельциным, действовать, опираясь на Думу, проводить реформы как в экономике, так и в политической сфере, не опасаясь сильной оппозиции, способной воспользоваться отсутствием у правительства массовой поддержки и перехватить власть.  При таком раскладе сил, кстати, появлялась возможность и для еще большей интеграции оппозиции. Это оказалось очевидным, когда стало выясняться, что оппозиция также обнаружила готовность к согласию с властью по некоторым базовым проблемам российской политики, что выразилось как в ее поддержке действии правительства в Чечне, так и в участии в попытках определенных групп истеблишмента воспрепятствовать разрушительным акциям олигархических СМИ, по-прежнему видевших своей основной целью уничтожение центристского блока ОВР.</w:t>
      </w:r>
    </w:p>
    <w:p>
      <w:pPr>
        <w:pStyle w:val="Normal"/>
        <w:spacing w:lineRule="auto" w:line="360"/>
        <w:ind w:firstLine="720"/>
        <w:jc w:val="both"/>
        <w:rPr/>
      </w:pPr>
      <w:r>
        <w:rPr/>
        <w:t xml:space="preserve"> </w:t>
      </w:r>
      <w:r>
        <w:rPr/>
        <w:t xml:space="preserve">У Б. Ельцина в запасе опять-таки в этом случае оставалось бы несколько вариантов, среди которых и вариант выдвижения «слабого» и несамостоятельного премьера, за которым будут стоять лишь армия в лице генералитета и финансовая олигархия. Тогда вновь можно разыграть вариант 1996 г. (только уже с преемником Б. Ельцина), крайне выгодный для группировки Б. Березовского. Если же этот сценарий Б. Ельцина не устроил бы, то он мог бы  поставить и на более политически «тяжелую» фигуру. Во всяком случае, президент нашел такой ход, который позволял ему вновь почувствовать себя полным хозяином положения и ставил в зависимость от него все основные фигуры на российской политической сцене, что,  в частности, давало Б.  Ельцину уверенность в том, что после Стамбула для В. Путина исключались любые сепаратные соглашения с лидерами ОВР за спиной «семьи».  </w:t>
      </w:r>
    </w:p>
    <w:p>
      <w:pPr>
        <w:pStyle w:val="Normal"/>
        <w:spacing w:lineRule="auto" w:line="360"/>
        <w:ind w:firstLine="720"/>
        <w:jc w:val="both"/>
        <w:rPr/>
      </w:pPr>
      <w:r>
        <w:rPr/>
        <w:t xml:space="preserve">В ноябре – декабре  отчетливо проявилась достаточно знакомая ля России в историческом плане тенденция консолидации военной элиты.  </w:t>
      </w:r>
    </w:p>
    <w:p>
      <w:pPr>
        <w:pStyle w:val="Normal"/>
        <w:spacing w:lineRule="auto" w:line="360"/>
        <w:ind w:firstLine="720"/>
        <w:jc w:val="both"/>
        <w:rPr/>
      </w:pPr>
      <w:r>
        <w:rPr/>
        <w:t xml:space="preserve">Начало этому процессу было положено весной  1999 года в связи с событиями в Югославии, что вылилось во внесение существенных поправок в Концепцию национальной безопасности Российской Федерации и привело к практически полной переориентации оборонной составляющей страны на отражение внешней военной угрозы.  </w:t>
      </w:r>
    </w:p>
    <w:p>
      <w:pPr>
        <w:pStyle w:val="Normal"/>
        <w:spacing w:lineRule="auto" w:line="360"/>
        <w:ind w:firstLine="720"/>
        <w:jc w:val="both"/>
        <w:rPr/>
      </w:pPr>
      <w:r>
        <w:rPr/>
        <w:t xml:space="preserve">В последующем именно в таком  ключе был доработан проект военной доктрины России, внесен ряд изменений в другие планирующие и организационные документы. По сути дела,  впервые за годы новейшей российской истории США были названы не только как вероятный источник угроз, но и как потенциальный противник. Отказ в концептуальном плане от верховенства внутренних, экономических угроз в системе угроз национальной безопасности страны выдвинул на повестку дня старый тезис о необходимости готовности к ведению крупномасштабной войны силами всей военной организации России. Именно для этой идеи Генштабом был выдвинут проект реформирования всей военной организации страны под единым руководством Минобороны. В частности, по одному из известных вариантов под Минобороны должны опять уйти (как 15 лет назад) ВВ МВД России, ФПС России, ФАПСИ, ЖДВ, МЧС.  </w:t>
      </w:r>
    </w:p>
    <w:p>
      <w:pPr>
        <w:pStyle w:val="Normal"/>
        <w:spacing w:lineRule="auto" w:line="360"/>
        <w:ind w:firstLine="720"/>
        <w:jc w:val="both"/>
        <w:rPr/>
      </w:pPr>
      <w:r>
        <w:rPr/>
        <w:t xml:space="preserve">Одновременно и весь оборонно-промышленный комплекс страны рассматривался в этом варианте как структурная часть военной организации России, подчиненная министру обороны. При таком раскладе оборонный заказ превращается в государственный, экономика иной,  нежели чем мобилизационной, быть не может и о периоде даже псевдодемократического развития государства можно забыть надолго.  </w:t>
      </w:r>
    </w:p>
    <w:p>
      <w:pPr>
        <w:pStyle w:val="Normal"/>
        <w:spacing w:lineRule="auto" w:line="360"/>
        <w:ind w:firstLine="720"/>
        <w:jc w:val="both"/>
        <w:rPr/>
      </w:pPr>
      <w:r>
        <w:rPr/>
        <w:t xml:space="preserve">Проведение операции по разгрому боевиков в Дагестане,  антитеррористической операции в Чеченской Республике в еще большей степени подняло роль и значение армии в политической жизни страны.  </w:t>
      </w:r>
    </w:p>
    <w:p>
      <w:pPr>
        <w:pStyle w:val="Normal"/>
        <w:spacing w:lineRule="auto" w:line="360"/>
        <w:ind w:firstLine="720"/>
        <w:jc w:val="both"/>
        <w:rPr/>
      </w:pPr>
      <w:r>
        <w:rPr/>
        <w:t xml:space="preserve">Весьма показательно в этой связи было и заявление министра обороны России маршала И. Сергеева, сделанное им на сборах руководящего состава Вооруженных Сил о прямой заинтересованности США и Запада в сохранении конфликта на Северном Кавказе и утверждении там своих геополитических интересов. Особенно характерно то, что маршал дал ясно понять – Москва готова к развитию нестабильности и усилению военной напряженности. Этот же тезис подтверждался и демонстративным отказом начальника Генштаба А. Квашнина от визита на заседание начальников штабов в Брюсселе.  </w:t>
      </w:r>
    </w:p>
    <w:p>
      <w:pPr>
        <w:pStyle w:val="Normal"/>
        <w:spacing w:lineRule="auto" w:line="360"/>
        <w:ind w:firstLine="720"/>
        <w:jc w:val="both"/>
        <w:rPr/>
      </w:pPr>
      <w:r>
        <w:rPr/>
        <w:t xml:space="preserve">Подобного рода заявления отражали настроения большей части офицерского корпуса, особенно в войсковом звене, и представляли реальную опасность для власти в предвыборный период, так как ситуация, особенно через внешнеполитическое и экономическое давление на Россию, могла вынудить Москву пойти на определенный компромисс в разрешении чеченского кризиса, что натолкнулось бы на жесткое противодействие со стороны армии. Такие заявления, даже сделанные с санкции высшего политического руководства, однозначно говорили о существенном возрастании роли Вооруженных Сил в политической жизни страны.  </w:t>
      </w:r>
    </w:p>
    <w:p>
      <w:pPr>
        <w:pStyle w:val="Normal"/>
        <w:spacing w:lineRule="auto" w:line="360"/>
        <w:ind w:firstLine="720"/>
        <w:jc w:val="both"/>
        <w:rPr/>
      </w:pPr>
      <w:r>
        <w:rPr/>
        <w:t xml:space="preserve">Армия, генералитет начинали заявлять о своих позициях во все более ультимативной форме. СМИ растиражировали резкие высказывания командующего восточной группировкой федеральных сил в Чечне генерала В. Шаманова, сделанные им в программе «Зеркало», о том, что в случае начала переговоров с сепаратистами он лично не будет служить в такой армии, что он лично и вся армия поддерживают жесткий курс председателя правительства по проведению чеченской кампании и что армия не поте пит предательства, а также о том что «если армию в Чечне остановят, то страна будет поставлена на грань гражданской войны».  </w:t>
      </w:r>
    </w:p>
    <w:p>
      <w:pPr>
        <w:pStyle w:val="Normal"/>
        <w:spacing w:lineRule="auto" w:line="360"/>
        <w:ind w:firstLine="720"/>
        <w:jc w:val="both"/>
        <w:rPr/>
      </w:pPr>
      <w:r>
        <w:rPr/>
        <w:t xml:space="preserve">Министр обороны И. Сергеев также заявил, что армия пришла в Чечню не для того, чтобы уходить из нее. Начальник Генштаба А.  Квашнин дал интервью о действиях федеральных сил в Чечне оппозиционной газете «Завтра», стоящей по чеченскому вопросу на позициях «ястребов». В ряде СМИ появились сообщения об угрозах уйти в отставку, которые якобы адресовали президенту Ельцину А. Квашнин и другие «чеченские» армейские генералы после того, как до них дошла информация о намерениях Кремля попытаться вступить в переговоры с А. Масхадовым, свернуть боевые действия и допустить в Чечню и Ингушетию представителей международных организаций.  </w:t>
      </w:r>
    </w:p>
    <w:p>
      <w:pPr>
        <w:pStyle w:val="Normal"/>
        <w:spacing w:lineRule="auto" w:line="360"/>
        <w:ind w:firstLine="720"/>
        <w:jc w:val="both"/>
        <w:rPr/>
      </w:pPr>
      <w:r>
        <w:rPr/>
        <w:t xml:space="preserve">По сути дела, этими заявлениями открывался новый рубеж в общественно – политической жизни страны, когда армия на гребне общественного сознания, исповедовавшего  политику с позиции силы, все более явственно превращалась в инструмент политической борьбы.  </w:t>
      </w:r>
    </w:p>
    <w:p>
      <w:pPr>
        <w:pStyle w:val="Normal"/>
        <w:spacing w:lineRule="auto" w:line="360"/>
        <w:ind w:left="72" w:firstLine="720"/>
        <w:jc w:val="both"/>
        <w:rPr/>
      </w:pPr>
      <w:r>
        <w:rPr/>
        <w:t xml:space="preserve"> </w:t>
      </w:r>
    </w:p>
    <w:p>
      <w:pPr>
        <w:pStyle w:val="Normal"/>
        <w:spacing w:lineRule="auto" w:line="360"/>
        <w:ind w:right="1588" w:firstLine="720"/>
        <w:jc w:val="both"/>
        <w:rPr/>
      </w:pPr>
      <w:r>
        <w:rPr/>
      </w:r>
    </w:p>
    <w:p>
      <w:pPr>
        <w:pStyle w:val="Normal"/>
        <w:spacing w:lineRule="auto" w:line="360"/>
        <w:ind w:left="9648" w:right="1701" w:firstLine="720"/>
        <w:jc w:val="both"/>
        <w:rPr/>
      </w:pPr>
      <w:r>
        <w:rPr/>
      </w:r>
    </w:p>
    <w:p>
      <w:pPr>
        <w:pStyle w:val="Normal"/>
        <w:spacing w:lineRule="auto" w:line="360"/>
        <w:ind w:left="9648" w:right="1701" w:firstLine="720"/>
        <w:jc w:val="both"/>
        <w:rPr/>
      </w:pPr>
      <w:r>
        <w:rPr/>
      </w:r>
    </w:p>
    <w:p>
      <w:pPr>
        <w:pStyle w:val="Normal"/>
        <w:spacing w:lineRule="auto" w:line="360"/>
        <w:ind w:left="864" w:firstLine="720"/>
        <w:jc w:val="both"/>
        <w:rPr/>
      </w:pPr>
      <w:r>
        <w:rPr/>
        <w:t xml:space="preserve">                              </w:t>
      </w:r>
      <w:r>
        <w:rPr/>
        <w:t>Глава 6</w:t>
      </w:r>
    </w:p>
    <w:p>
      <w:pPr>
        <w:pStyle w:val="Normal"/>
        <w:spacing w:lineRule="auto" w:line="360"/>
        <w:ind w:left="864" w:firstLine="720"/>
        <w:jc w:val="both"/>
        <w:rPr/>
      </w:pPr>
      <w:r>
        <w:rPr/>
        <w:t xml:space="preserve">     </w:t>
      </w:r>
      <w:r>
        <w:rPr/>
        <w:t>КТО ВЛАДЕЕТ ИНФОРМАЦИЕЙ, ТОТ  ВЛАДЕЕТ МИРОМ</w:t>
      </w:r>
    </w:p>
    <w:p>
      <w:pPr>
        <w:pStyle w:val="Normal"/>
        <w:spacing w:lineRule="auto" w:line="360"/>
        <w:ind w:left="864" w:firstLine="720"/>
        <w:jc w:val="both"/>
        <w:rPr/>
      </w:pPr>
      <w:r>
        <w:rPr/>
      </w:r>
    </w:p>
    <w:p>
      <w:pPr>
        <w:pStyle w:val="Normal"/>
        <w:spacing w:lineRule="auto" w:line="360"/>
        <w:ind w:left="864" w:firstLine="720"/>
        <w:jc w:val="both"/>
        <w:rPr/>
      </w:pPr>
      <w:r>
        <w:rPr>
          <w:i/>
          <w:iCs/>
        </w:rPr>
        <w:t>Особенности современных информационных войн. – Прообраз битв ХХ1 века. – Балканский полигон. – Управление мировым общественным мнением. – «Второй фронт» в Чечне. – От ядерного оружия – к информационному. – «Гражданская информационная война». –  Империя СМИ и думские выборы 1999 года. – Кому принадлежит  российская пресса. – Передел информационной собственности продолжается. – Телекиллера вызывали?</w:t>
      </w:r>
    </w:p>
    <w:p>
      <w:pPr>
        <w:pStyle w:val="Normal"/>
        <w:spacing w:lineRule="auto" w:line="360"/>
        <w:jc w:val="both"/>
        <w:rPr/>
      </w:pPr>
      <w:r>
        <w:rPr/>
      </w:r>
    </w:p>
    <w:p>
      <w:pPr>
        <w:pStyle w:val="Normal"/>
        <w:spacing w:lineRule="auto" w:line="360"/>
        <w:ind w:firstLine="720"/>
        <w:jc w:val="both"/>
        <w:rPr/>
      </w:pPr>
      <w:r>
        <w:rPr/>
        <w:t xml:space="preserve">О месте и роли современных информационных войн в общем арсенале средств вооруженной борьбы, которые отводятся западными стратегами,  можно судить по итогам балканских войн последних лет, особенно агрессии НАТО против Югославии 1999 года.  </w:t>
      </w:r>
    </w:p>
    <w:p>
      <w:pPr>
        <w:pStyle w:val="Normal"/>
        <w:spacing w:lineRule="auto" w:line="360"/>
        <w:ind w:firstLine="720"/>
        <w:jc w:val="both"/>
        <w:rPr/>
      </w:pPr>
      <w:r>
        <w:rPr/>
        <w:t xml:space="preserve">Негативные последствия этой войны в таких сферах, как военная,  экономическая, экологическая, социальная общеизвестны, хотя их долговременное воздействие на мировое сообщество далеко не до конца просчитаны. Информационная же составляющая этой войны оценена в меньшей степени. Между тем есть все основания считать, что в войне на Балканах проявились характерные черты войн наступающего века, который,  по обоснованному мнению многих политиков и ученых, станет веком информационных технологий.  </w:t>
      </w:r>
    </w:p>
    <w:p>
      <w:pPr>
        <w:pStyle w:val="Normal"/>
        <w:spacing w:lineRule="auto" w:line="360"/>
        <w:ind w:firstLine="720"/>
        <w:jc w:val="both"/>
        <w:rPr/>
      </w:pPr>
      <w:r>
        <w:rPr/>
        <w:t xml:space="preserve">Теоретические посылки, изложенные в новой стратегической концепции НАТО, как и разработанные штабами НАТО планы ведения информационных войн были апробированы в ходе Балканской войны,  развязанной НАТО против суверенной Югославии весной 1999 года. Альянс использовал Югославию как полигон по отработке применения новых средств вооруженной борьбы – средств информационного противоборства.  Война в Югославии, по мнению целого ряда военных специалистов, явилась войной нового типа, в которой самые беспощадные боевые действия велись в информационном пространстве. А информационное поражение противника, управление мировым общественным мнением, контроль над основными информационными сетями и СМИ по значимости ставились стратегами НАТО как одно из основных условий захвата стратегической инициативы и достижения победы.  </w:t>
      </w:r>
    </w:p>
    <w:p>
      <w:pPr>
        <w:pStyle w:val="Normal"/>
        <w:spacing w:lineRule="auto" w:line="360"/>
        <w:ind w:firstLine="720"/>
        <w:jc w:val="both"/>
        <w:rPr/>
      </w:pPr>
      <w:r>
        <w:rPr/>
        <w:t xml:space="preserve">Примененный союзниками по НАТО в Югославии спектр информационного воздействия был достаточно широким – от обработки общественного мнения (в том числе мирового) до электронного и огневого воздействия (уничтожения) по основным составляющим информационного пространства и объектам инфраструктуры Югославии.  </w:t>
      </w:r>
    </w:p>
    <w:p>
      <w:pPr>
        <w:pStyle w:val="Normal"/>
        <w:spacing w:lineRule="auto" w:line="360"/>
        <w:ind w:firstLine="720"/>
        <w:jc w:val="both"/>
        <w:rPr/>
      </w:pPr>
      <w:r>
        <w:rPr/>
        <w:t xml:space="preserve">В этом процессе выделяются две составляющие: информационная поддержка действий НАТО в Югославии и разрушение информационной структуры Югославии (активное огневое и электронное воздействие подавление и уничтожение ее элементов).  </w:t>
      </w:r>
    </w:p>
    <w:p>
      <w:pPr>
        <w:pStyle w:val="Normal"/>
        <w:spacing w:lineRule="auto" w:line="360"/>
        <w:ind w:firstLine="720"/>
        <w:jc w:val="both"/>
        <w:rPr/>
      </w:pPr>
      <w:r>
        <w:rPr/>
        <w:t xml:space="preserve">Информационной поддержке (или, по терминологии, примененной в новой стратегии блока – «информационному обеспечению») военной операции в Югославии командование США и НАТО придавали особое значение. По сути дела, наряду с воздушной операцией была проведена информационная операция, состоявшая из трех этапов: подготовительный (до начала ракетно-бомбовых ударов); этап информационного сопровождения боевых действий НАТО; этап «информационной зачистки»,  в ходе которого, наряду с продолжавшейся обработкой общественного мнения в отношении режима Милошевича, осуществлялось «отбеливание» агрессии НАТО и ее негативных последствий.  </w:t>
      </w:r>
    </w:p>
    <w:p>
      <w:pPr>
        <w:pStyle w:val="Normal"/>
        <w:spacing w:lineRule="auto" w:line="360"/>
        <w:ind w:firstLine="720"/>
        <w:jc w:val="both"/>
        <w:rPr/>
      </w:pPr>
      <w:r>
        <w:rPr/>
        <w:t xml:space="preserve">Информационную войну против Югославии США и их союзники по НАТО начали задолго до налетов своей авиации. Собственно,  антиюгославская информационная кампания стартовала еще в начале 90-х годов и привела на первом ее этапе к расчленению СФРЮ на пять государств. Завершился этот этап заключением Дейтоновских соглашений. С 1997 года НАТО взялось за расчленение уже СРЮ и свержение «прокоммунистического» и «националистического» режима Милошевича.  </w:t>
      </w:r>
    </w:p>
    <w:p>
      <w:pPr>
        <w:pStyle w:val="Normal"/>
        <w:spacing w:lineRule="auto" w:line="360"/>
        <w:ind w:firstLine="720"/>
        <w:jc w:val="both"/>
        <w:rPr/>
      </w:pPr>
      <w:r>
        <w:rPr/>
        <w:t xml:space="preserve">На всех этих этапах НАТО стремилось к информационному расчленению страны и проводило массированную психологическую обработку населения Югославии и ее вооруженных сил. В войне 1999 года была почти полностью разрушена информационная структура страны  –как ее военная, так и гражданская составляющие. Разрушение объектов инфраструктуры осуществлялось путем нанесения авиаударов высокоточным оружием   по  пунктам   государственного   и   военного   управления,  разведцентрам, элементам систем управления войсками, связи и передачи данных, теле– и радиоцентрам. Широко использовались радиоэлектронные средства подавления для нейтрализации работы центров сбора информации,  связи, радиолокационных станций. Осуществлялось введение в заблуждение югославских органов сбора и обработки информации посредством имитации подготовки и проведения тех или иных действий или преднамеренной утечки ложной информации военного (в частности, о начале сухопутного вторжения) и политического характера.  </w:t>
      </w:r>
    </w:p>
    <w:p>
      <w:pPr>
        <w:pStyle w:val="Normal"/>
        <w:spacing w:lineRule="auto" w:line="360"/>
        <w:ind w:firstLine="720"/>
        <w:jc w:val="both"/>
        <w:rPr/>
      </w:pPr>
      <w:r>
        <w:rPr/>
        <w:t xml:space="preserve">Наряду с этим альянсом было организовано собственное массированное вещание на Югославию с использованием наземных,  авиационных и космических средств. В результате население Югославии напитывалось в основном только информацией НАТО, подаваемой в выгодном для блока виде и содержании. Изрядную ее долю составляла преднамеренная массированная дезинформация, касающаяся как событий в Косово, так и в целом политики Милошевича и его самого. Как фарисейство высшей пробы оценили некоторые наблюдатели выступление М. Олбрайт (на сербском языке) и Б. Клинтона и по сербскому телевидению.  </w:t>
      </w:r>
    </w:p>
    <w:p>
      <w:pPr>
        <w:pStyle w:val="Normal"/>
        <w:spacing w:lineRule="auto" w:line="360"/>
        <w:ind w:firstLine="720"/>
        <w:jc w:val="both"/>
        <w:rPr/>
      </w:pPr>
      <w:r>
        <w:rPr/>
        <w:t xml:space="preserve">Параллельно велась массированная обработка общественного мнения стран НАТО, принесшая свои результаты. Показателен, например, процент населения, якобы поддерживающего агрессию: в Англии он достиг 54%, у французов – 46%, но уже через день подскочил до 72%. О поддержке агрессии постоянно трубили печатные и электронные СМИ всех стран НАТО. Однако объективные исследования показали, что процент этот искусственно завышался. Большинство населения Франции, Англии, и других натовских стран в своем большинстве даже не знали, где расположено Косово (в Англии на этот вопрос правильно ответили только 4%).  Аналогично обстояло дело и с цифрами якобы уничтоженных сербами косовских албанцев, которые, по последним данным, были многократно завышены натовской пропагандой. Умышленно формировался обобщенный образ сербов как жестоких, «диких» людей, нетерпимых к людям другой национальности или вероисповедания.  </w:t>
      </w:r>
    </w:p>
    <w:p>
      <w:pPr>
        <w:pStyle w:val="Normal"/>
        <w:spacing w:lineRule="auto" w:line="360"/>
        <w:ind w:firstLine="720"/>
        <w:jc w:val="both"/>
        <w:rPr/>
      </w:pPr>
      <w:r>
        <w:rPr/>
        <w:t xml:space="preserve">Союзная Республика Югославия, со своей стороны, в рамках информационной войны также предприняла целый ряд достаточно эффективных мер, которые заметно ослабили пропагандистскую машину США и НАТО. В частности, были закрыты все проамериканские и пронатовские издания, арестована и предана гласности их финансовая документация, которая показала, кому и на что шли огромные финансовые средства, закачиваемые США и НАТО в так называемые свободные демократические издания, закрыты корпункты западных информагентств и изданий, высланы из страны их журналисты. Активно использовалась сеть Интернет. Все эти меры существенно подорвали монополию НАТО на информацию, связанную с агрессией. А стихийные атаки многочисленных хакеров, главным образом из славянских стран бывшего СССР, на натовские и американские гражданские и военные сети вынудили НАТО и Пентагон впервые за время существования сети Интернет ввести резкое ограничение доступа на свои серверы для абонентов Сербии, России, Белоруссии, Украины. Однако предпринятые Югославией меры информационной защиты носили в основном оборонительный характер. Говорить о сколько-нибудь активных наступательных мерах информационного характера не приходится.  </w:t>
      </w:r>
    </w:p>
    <w:p>
      <w:pPr>
        <w:pStyle w:val="Normal"/>
        <w:spacing w:lineRule="auto" w:line="360"/>
        <w:ind w:firstLine="720"/>
        <w:jc w:val="both"/>
        <w:rPr/>
      </w:pPr>
      <w:r>
        <w:rPr/>
        <w:t xml:space="preserve">Вот несколько выводов, касающихся информационной составляющей военной агрессии НАТО в Югославии:  </w:t>
      </w:r>
    </w:p>
    <w:p>
      <w:pPr>
        <w:pStyle w:val="Normal"/>
        <w:spacing w:lineRule="auto" w:line="360"/>
        <w:ind w:firstLine="720"/>
        <w:jc w:val="both"/>
        <w:rPr/>
      </w:pPr>
      <w:r>
        <w:rPr/>
        <w:t xml:space="preserve">1. Война НАТО против Югославии – это прообраз войн ХХ1 века,  века информационных технологий. Многие ее элементы, – и в первую очередь касающиеся информационного противоборства, – получат дальнейшее развитие и будут все более широко применяться в политической и вооруженной борьбе будущего, а их значение для достижения победы будет увеличиваться.  </w:t>
      </w:r>
    </w:p>
    <w:p>
      <w:pPr>
        <w:pStyle w:val="Normal"/>
        <w:spacing w:lineRule="auto" w:line="360"/>
        <w:ind w:firstLine="720"/>
        <w:jc w:val="both"/>
        <w:rPr/>
      </w:pPr>
      <w:r>
        <w:rPr/>
        <w:t xml:space="preserve">2. Война в Югославии наглядно показала, что в НАТО создана и прошла обкатку в боевых условиях мощная информационная и пропагандистская машина, способная не только одержать победу в информационной войне против отдельного государства, но и успешно манипулировать общественным мнением Запада.  </w:t>
      </w:r>
    </w:p>
    <w:p>
      <w:pPr>
        <w:pStyle w:val="Normal"/>
        <w:spacing w:lineRule="auto" w:line="360"/>
        <w:ind w:firstLine="720"/>
        <w:jc w:val="both"/>
        <w:rPr/>
      </w:pPr>
      <w:r>
        <w:rPr/>
        <w:t xml:space="preserve">3. Речь уже не идет об экспансии США и НАТО в общеевропейском информационном пространстве – война в Югославии показала, что это свершившийся факт. НАТО ХХ1 века – это уже не только огромная,  довлеющая  не только в Европе, но и в глобальном масштабе военная сила, равной которой нет в мире. После этой войны даже некоторые западные политические деятели признают, что сегодня и политическая власть в Европе принадлежит НАТО, а общеевропейское информационное пространство фактически управляется Вашингтоном. </w:t>
      </w:r>
    </w:p>
    <w:p>
      <w:pPr>
        <w:pStyle w:val="Normal"/>
        <w:spacing w:lineRule="auto" w:line="360"/>
        <w:ind w:firstLine="720"/>
        <w:jc w:val="both"/>
        <w:rPr/>
      </w:pPr>
      <w:r>
        <w:rPr/>
        <w:t xml:space="preserve">4. В ходе балканской войны 1999 года вооруженные действия развернулись не только на земле и в воздухе, но и в виртуальном пространстве, с активным использованием глобальной информационной сети Интернет. Эта созданная США сеть, пожалуй, впервые прошла испытания в условиях военных действий. Причем война показала уязвимость и многие слабые места этого американского детища. Поэтому сейчас  стратеги и технологи информационных войн США развернули работы по совершенствованию этой глобальной сети – естественно, под углом зрения обеспечения собственной информационной безопасности и глобальных интересов США. Вносятся также коррективы в идеологию и технологию глобальной информационной супермагистрали, прообразом которой является сеть Интернет.  </w:t>
      </w:r>
    </w:p>
    <w:p>
      <w:pPr>
        <w:pStyle w:val="Normal"/>
        <w:spacing w:lineRule="auto" w:line="360"/>
        <w:ind w:firstLine="720"/>
        <w:jc w:val="both"/>
        <w:rPr/>
      </w:pPr>
      <w:r>
        <w:rPr/>
        <w:t xml:space="preserve">5. Война показала, что США и НАТО сегодня если и не обладают абсолютной монополией на владение новым средством ведения вооруженной борьбы – информационным оружием, особенно его атакующей разновидностью, то, во всяком случае, обладают в этом виде оружия подавляющим превосходством над любым потенциальным противником или неугодным им государством (режимом). Во многих случаях такое превосходство позволяет им обеспечить победу даже без применения вооруженных средств. В сущности, такая возможность была у США и НАТО и по проблеме Косово. Однако в этом конфликте, как считают многие аналитики, политикой НАТО двигало стремление реализовать свою новую стратегическую концепцию, показать мировому сообществу свою лидирующую роль, испытать в боевых условиях новые средства вооруженной и информационной борьбы.  </w:t>
      </w:r>
    </w:p>
    <w:p>
      <w:pPr>
        <w:pStyle w:val="Normal"/>
        <w:spacing w:lineRule="auto" w:line="360"/>
        <w:ind w:firstLine="720"/>
        <w:jc w:val="both"/>
        <w:rPr/>
      </w:pPr>
      <w:r>
        <w:rPr/>
        <w:t xml:space="preserve">6. Наконец, Балканская война 1999 года подтвердила, что нарастает процесс перераспределения приоритетов в средствах ведения вооруженной борьбы между ядерным и информационным оружием – в пользу последнего. Обладание мощным ядерным потенциалом уже не является абсолютной гарантией стабильности и безопасности страны.  </w:t>
      </w:r>
    </w:p>
    <w:p>
      <w:pPr>
        <w:pStyle w:val="Normal"/>
        <w:spacing w:lineRule="auto" w:line="360"/>
        <w:ind w:firstLine="720"/>
        <w:jc w:val="both"/>
        <w:rPr/>
      </w:pPr>
      <w:r>
        <w:rPr/>
        <w:t xml:space="preserve">Пример – Советский Союз, который был разрушен, несмотря на наличие огромного ядерного потенциала. Причем едва ли не главную роль в его распаде сыграло именно оружие информационной войны.  </w:t>
      </w:r>
    </w:p>
    <w:p>
      <w:pPr>
        <w:pStyle w:val="Normal"/>
        <w:spacing w:lineRule="auto" w:line="360"/>
        <w:ind w:firstLine="720"/>
        <w:jc w:val="both"/>
        <w:rPr/>
      </w:pPr>
      <w:r>
        <w:rPr/>
        <w:t xml:space="preserve">Другой близкий пример – последние конфликты в Дагестане и Чечне,  в которых информационная составляющая также играет важную роль, а информационные технологии становятся все более действенным оружием.  </w:t>
      </w:r>
    </w:p>
    <w:p>
      <w:pPr>
        <w:pStyle w:val="Normal"/>
        <w:spacing w:lineRule="auto" w:line="360"/>
        <w:ind w:firstLine="720"/>
        <w:jc w:val="both"/>
        <w:rPr/>
      </w:pPr>
      <w:r>
        <w:rPr/>
        <w:t xml:space="preserve"> </w:t>
      </w:r>
      <w:r>
        <w:rPr/>
        <w:t xml:space="preserve">Активная политика, которую с августа 1999 года пытается проводить Россия в Северокавказском регионе (СКР), поставила под угрозу геополитические и геоэкономические интересы целого ряда государств и финансово-промышленных групп, длительное время использовавших пассивность России и дестабилизацию ситуации на Северном Кавказе в своих интересах и, надо сказать, значительно укрепивших здесь в последнее десятилетие свои позиции. Сегодня эти силы всячески препятствуют попыткам России возвратить Чеченскую Республику под юрисдикцию Российской Федерации, затормозить обозначившиеся здесь процессы распада страны, восстановить свое влияние на Северном Кавказе.  </w:t>
      </w:r>
    </w:p>
    <w:p>
      <w:pPr>
        <w:pStyle w:val="Normal"/>
        <w:spacing w:lineRule="auto" w:line="360"/>
        <w:ind w:firstLine="720"/>
        <w:jc w:val="both"/>
        <w:rPr/>
      </w:pPr>
      <w:r>
        <w:rPr/>
        <w:t xml:space="preserve">Одним из главных инструментов реализации антироссийских планов в СКР является массированное информационное воздействие на российское руководство и общественное мнение России, а также на мировое сообщество.  Против России в связи с событиями в СКР второй половины 1999 года начата необъявленная информационная война. Это признал и министр иностранных дел России И. Иванов, заявивший, что по мере успешного развития в Чечне антитеррористической операции против России, по существу, открыт второй фронт – информационный, который он назвал дезинформационным.  </w:t>
      </w:r>
    </w:p>
    <w:p>
      <w:pPr>
        <w:pStyle w:val="Normal"/>
        <w:spacing w:lineRule="auto" w:line="360"/>
        <w:ind w:firstLine="720"/>
        <w:jc w:val="both"/>
        <w:rPr/>
      </w:pPr>
      <w:r>
        <w:rPr/>
        <w:t xml:space="preserve">Характерно, что развитие этого процесса во многом повторяет то, что происходило на Балканах, где с начала 90-х годов велась информационная война против СФРЮ, а затем СРЮ. Избрана страна воздействия (Сербия –  Россия), народ (сербы – русские), район кризиса (Косово – Чечня), главный повод («гуманитарная катастрофа»). Много схожего и в других нюансах:  попытки использовать конфессиональные (православные – мусульмане) и национальные различия (там «агрессоры» и «националисты» сербы,  притесняющие другие балканские народы; здесь русские с их «имперскими амбициями» и противопоставляемые им национальности Северного Кавказа),  создание благоприятной для Запада политической ауры в окружающих район конфликта национальных республиках, финансовая и материальная поддержка в них антироссийских и антирусских (на Балканах антисербских) сил и «независимых» СМИ, ориентирующихся на Запад и т.п.  Термин «балканизация Кавказа» во многом правомерен именно из-за схожести моделей «балканской» и «кавказской» информационных кампаний в этих регионах.  </w:t>
      </w:r>
    </w:p>
    <w:p>
      <w:pPr>
        <w:pStyle w:val="Normal"/>
        <w:spacing w:lineRule="auto" w:line="360"/>
        <w:ind w:firstLine="720"/>
        <w:jc w:val="both"/>
        <w:rPr/>
      </w:pPr>
      <w:r>
        <w:rPr/>
        <w:t xml:space="preserve">Вначале «в бой» вступили западные СМИ. С началом нападения боевиков на Дагестан освещение ими событий было довольно сдержанным.  Но как только российская армия предприняла активные и довольно успешные действия по освобождению захваченных дагестанских районов,  тон западных СМИ изменился как по команде. Появились похожие друг на друга публикации, сочувствующие террористам Ш. Басаеву и Э. Хаттабу,  предрекавшие им победу над «немощной» Россией и ее распад. В большинстве публикаций подчеркивалось, что нападение боевиков на Дагестан прямо отвечает интересам Запада, которому следует действовать на Кавказе более активно.  </w:t>
      </w:r>
    </w:p>
    <w:p>
      <w:pPr>
        <w:pStyle w:val="Normal"/>
        <w:spacing w:lineRule="auto" w:line="360"/>
        <w:ind w:firstLine="720"/>
        <w:jc w:val="both"/>
        <w:rPr/>
      </w:pPr>
      <w:r>
        <w:rPr/>
        <w:t xml:space="preserve">С началом антитеррористической операции в Чечне к информационному наступлению подключились официальные круги представители стран НАТО, их сателлиты из числа стран Восточной Европы, Прибалтики, а также международные организации (в первую очередь – ОБСЕ, а также ЕС, СЕ и др.). Последовали согласованные заявления с выражением озабоченности складывающейся в районе конфликта ситуацией,  доклады представителей международных организаций, составленные по принципу двойных стандартов в отношении сторон конфликта.  </w:t>
      </w:r>
    </w:p>
    <w:p>
      <w:pPr>
        <w:pStyle w:val="Normal"/>
        <w:spacing w:lineRule="auto" w:line="360"/>
        <w:ind w:firstLine="720"/>
        <w:jc w:val="both"/>
        <w:rPr/>
      </w:pPr>
      <w:r>
        <w:rPr/>
        <w:t xml:space="preserve">Одновременно с организацией и наращиванием информационной кампании на Россию стало оказываться нарастающее давление по политической, дипломатической, экономической линиям. Вырабатывался и начал проталкиваться на всех уровнях выгодный Западу план урегулирования.  Основная его цель – вынудить Россию прекратить операцию и усадить ее за стол переговоров с нынешними чеченскими сепаратистами и террористами, причем руководить переговорами будет Запад (ОБСЕ). </w:t>
      </w:r>
    </w:p>
    <w:p>
      <w:pPr>
        <w:pStyle w:val="Normal"/>
        <w:spacing w:lineRule="auto" w:line="360"/>
        <w:ind w:firstLine="720"/>
        <w:jc w:val="both"/>
        <w:rPr/>
      </w:pPr>
      <w:r>
        <w:rPr/>
        <w:t xml:space="preserve">В общественном мнении Запада активно формируется образ России как «империи зла», страны-агрессора, пытающейся «подавить освободительное движение свободолюбивого чеченского народа», и параллельно с этим – позитивный образ чеченцев как борцов за свободу и независимость своей страны. С одной стороны, это усиливает давление мирового общественного мнения на Россию, а с другой – западный обыватель готовится на тот случай, если военно-политическое руководство НАТО решит прибегнуть в СКР к  военной силе. Осуществляются акции,  направленные на разрушение патриотических настроений в российском обществе, подрыв морально-психологического духа войск. </w:t>
      </w:r>
    </w:p>
    <w:p>
      <w:pPr>
        <w:pStyle w:val="Normal"/>
        <w:spacing w:lineRule="auto" w:line="360"/>
        <w:ind w:firstLine="720"/>
        <w:jc w:val="both"/>
        <w:rPr/>
      </w:pPr>
      <w:r>
        <w:rPr/>
        <w:t xml:space="preserve">Новейшими информационными методами проводится жесткая и целенаправленная работа по углублению отрыва Грузии и Азербайджана от России и СНГ и превращению их в пособников сепаратистов.  </w:t>
      </w:r>
    </w:p>
    <w:p>
      <w:pPr>
        <w:pStyle w:val="Normal"/>
        <w:spacing w:lineRule="auto" w:line="360"/>
        <w:ind w:firstLine="720"/>
        <w:jc w:val="both"/>
        <w:rPr/>
      </w:pPr>
      <w:r>
        <w:rPr/>
        <w:t xml:space="preserve">А в последнее время, с подачи З. Бжезинского, который, как известно,  ничего не говорит зря, а высказываемые им идеи, как правило, отражают глубинные замыслы американских политиков и стратегов, в общественное сознание не только западных стран, но и стран СНГ, включая Россию,  вдалбливается мысль, что лучшим решением для России было бы предоставление Чечне независимости.  </w:t>
      </w:r>
    </w:p>
    <w:p>
      <w:pPr>
        <w:pStyle w:val="Normal"/>
        <w:spacing w:lineRule="auto" w:line="360"/>
        <w:ind w:firstLine="720"/>
        <w:jc w:val="both"/>
        <w:rPr/>
      </w:pPr>
      <w:r>
        <w:rPr/>
        <w:t xml:space="preserve">В самом ближайшем будущем нечто похожее на предложенный З. Бжезинским вариант чеченского урегулирования начнет проталкиваться и на официальном уровне. При успехе Запада будет еще раз подтверждена на практике эффективность использования информационных средств борьбы, позволяющих США и НАТО одерживать победу и достигать конечных политических и геополитических целей без применения вооруженных сил.  </w:t>
      </w:r>
    </w:p>
    <w:p>
      <w:pPr>
        <w:pStyle w:val="Normal"/>
        <w:spacing w:lineRule="auto" w:line="360"/>
        <w:ind w:firstLine="720"/>
        <w:jc w:val="both"/>
        <w:rPr/>
      </w:pPr>
      <w:r>
        <w:rPr/>
        <w:t xml:space="preserve">И, надо сказать, российские власти сами дают повод для подобного рода «советов», как и для их реализации. У России действительно отсутствует долгосрочная стратегия не только в отношении Чечни, но и всего Северокавказского региона. Нет даже ясного представления о том, что же делать с республикой после ее «освобождения». Республика с разрушенной экономической и социальной инфраструктурой, массой вооруженных людей,  не имеющих ни образования, ни профессии, ни работы, умеющих только стрелять, на многие годы становится «черной дырой», в которой будут бесследно исчезать скудные бюджетные деньги.  </w:t>
      </w:r>
    </w:p>
    <w:p>
      <w:pPr>
        <w:pStyle w:val="Normal"/>
        <w:spacing w:lineRule="auto" w:line="360"/>
        <w:ind w:firstLine="720"/>
        <w:jc w:val="both"/>
        <w:rPr/>
      </w:pPr>
      <w:r>
        <w:rPr/>
        <w:t xml:space="preserve">В целом Западом на Северном Кавказе методами информационной войны проводится масштабная работа по созданию предпосылок для политического (а в случае необходимости – и военного) вмешательства во внутренние дела России, интернационализации конфликта,  втягиванию в него многих международных террористических организаций.  </w:t>
      </w:r>
    </w:p>
    <w:p>
      <w:pPr>
        <w:pStyle w:val="Normal"/>
        <w:spacing w:lineRule="auto" w:line="360"/>
        <w:ind w:firstLine="720"/>
        <w:jc w:val="both"/>
        <w:rPr/>
      </w:pPr>
      <w:r>
        <w:rPr/>
        <w:t xml:space="preserve">Как ведется информационное противоборство с сепаратистами? Ситуация в этой области пока характеризуется сформировавшимся в российском обществе определенным политическим консенсусом в поддержку боевых действий в Чечне. По данным опросов, до 70% россиян считают силовые действия на территории Чечни вполне оправданными, до 50% опрошенных настроены вести войну до полного уничтожения бандитов. Кредит доверия правительству В. Путина по вопросу Чечни пока достаточно велик, что особенно было важно для политической элиты в аспекте обеспечения предвыборной ситуации и после того унижения, которое она испытала в связи с финансовым крахом 1998 года, правительственной чехарды 1998 –  1999 гг., неспособностью оказать влияние на стратегию НАТО в Косово.  </w:t>
      </w:r>
    </w:p>
    <w:p>
      <w:pPr>
        <w:pStyle w:val="Normal"/>
        <w:spacing w:lineRule="auto" w:line="360"/>
        <w:ind w:firstLine="720"/>
        <w:jc w:val="both"/>
        <w:rPr/>
      </w:pPr>
      <w:r>
        <w:rPr/>
        <w:t xml:space="preserve">Организация информационного противодействия террористам и сепаратистам в военной кампании 1999 года организована федеральными властями несравненно лучше, чем в войне 1994 -1996 гг. Тогда информационное противодействие чеченским сепаратистам не выдерживало никакой критики.  Да и значительная часть российских СМИ выступала на стороне сепаратистов.  </w:t>
      </w:r>
    </w:p>
    <w:p>
      <w:pPr>
        <w:pStyle w:val="Normal"/>
        <w:spacing w:lineRule="auto" w:line="360"/>
        <w:ind w:firstLine="720"/>
        <w:jc w:val="both"/>
        <w:rPr/>
      </w:pPr>
      <w:r>
        <w:rPr/>
        <w:t xml:space="preserve">В кампании 1999 года ситуация иная. В преддверии выборов ни один из политиков и ни одно из ориентированных на них СМИ не решились выступать против военных действий федеральных властей. Сыграла свою роль в этом и серия терактов в Москве и других городах России с массовой гибелью мирных жителей. Да и сама кампания была подготовлена и проводилась более грамотно, что позволило избежать значительных потерь в войсках и среди мирных жителей. Значительно более открытыми для общения стали пресс-службы силовых ведомств, их информцентры, сами военачальники.  </w:t>
      </w:r>
    </w:p>
    <w:p>
      <w:pPr>
        <w:pStyle w:val="Normal"/>
        <w:spacing w:lineRule="auto" w:line="360"/>
        <w:ind w:firstLine="720"/>
        <w:jc w:val="both"/>
        <w:rPr/>
      </w:pPr>
      <w:r>
        <w:rPr/>
        <w:t xml:space="preserve">Тем не менее надо признать, что и в нынешней кампании пропагандистские службы А. Масхадова, Ш. Басаева, Э. Хаттаба работают эффективнее, чем, в частности, специально созданный для ведения информационной борьбы с чеченскими боевиками Росинформцентр.  Слабости федеральных информационных структур во многом те же, что и раньше. Заявления об успехах российских войск носят голословный характер, их, как правило, неубедительно озвучивают официальные представители Минобороны, МВД, ФСБ, не приводя никаких убедительных фактов или иллюстративных материалов. Да и приводимые цифры сопоставимых потерь боевиков и российских войск – чуть ли не в 20 раз больше! – внушают недоверие. По одному и тому же факту следуют запоздалые, несогласованные или даже противоречивые разъяснения официальных лиц и их пресс-служб.  </w:t>
      </w:r>
    </w:p>
    <w:p>
      <w:pPr>
        <w:pStyle w:val="Normal"/>
        <w:spacing w:lineRule="auto" w:line="360"/>
        <w:ind w:firstLine="720"/>
        <w:jc w:val="both"/>
        <w:rPr/>
      </w:pPr>
      <w:r>
        <w:rPr/>
        <w:t xml:space="preserve">Примеров достаточно – взрывы на рынке в Грозном, случаи обстрела мирных жителей и гражданских объектов и др. Одна из причин этого –  несогласованность в информационной сфере соответствующих служб силовых ведомств. Так и не создан объединенный информационный центр всех силовых структур, действующих в Чечне. Отсутствует централизованное управление всеми информационными потоками и ресурсами государства в интересах антитеррористической операции. Да и поддержка со стороны государственных органов практически никакая, если не считать премьера В. Путина, который, надо признать, и сам вносит значительный личный вклад в информационное противоборство с сепаратистами и с Западом, не уклонясь от острой полемики с западными миротворцами и не уходя от ответственности за принимаемые решения по Чечне.  </w:t>
      </w:r>
    </w:p>
    <w:p>
      <w:pPr>
        <w:pStyle w:val="Normal"/>
        <w:spacing w:lineRule="auto" w:line="360"/>
        <w:ind w:firstLine="720"/>
        <w:jc w:val="both"/>
        <w:rPr/>
      </w:pPr>
      <w:r>
        <w:rPr/>
        <w:t xml:space="preserve">Что касается информационной деятельности чеченских сепаратистов,  то она носит, как правило, агрессивный, наступательный и скоординированный характер, хотя и основанный, как правило, на дезинформации, сфабрикованных фактах, откровенной лжи. В Чечне создан так называемый «Центр стратегических исследований», которым умело руководит известный М. Удугов. Центр разрабатывает и проводит целые информационные операции в российских и западных СМИ. Активно используется им и сеть Интернет, где создано несколько сайтов, в том числе с системой обратной связи.  </w:t>
      </w:r>
    </w:p>
    <w:p>
      <w:pPr>
        <w:pStyle w:val="Normal"/>
        <w:spacing w:lineRule="auto" w:line="360"/>
        <w:ind w:firstLine="720"/>
        <w:jc w:val="both"/>
        <w:rPr/>
      </w:pPr>
      <w:r>
        <w:rPr/>
        <w:t xml:space="preserve">Налажено и поставлено на поток производство видеоматериалов,  демонстрирующих «зверства» российских войск, доказывающих «причастность» российских спецслужб к терактам против мирных жителей,  показывающих допросы и признания плененных «российских террористов» и засланных в Чечню сотрудников спецслужб и т.п. Затем эти «доказательства» переправляются на Запад и в страны мусульманского мира, где развернута сеть информационных и культурных центров Ичкерии, и зачастую транслируются там по ТВ как достоверная информация.  </w:t>
      </w:r>
    </w:p>
    <w:p>
      <w:pPr>
        <w:pStyle w:val="Normal"/>
        <w:spacing w:lineRule="auto" w:line="360"/>
        <w:ind w:firstLine="720"/>
        <w:jc w:val="both"/>
        <w:rPr/>
      </w:pPr>
      <w:r>
        <w:rPr/>
        <w:t xml:space="preserve">Чеченские сепаратисты успешно используют западные каналы информации для ведения информационной войны против России – в том числе официальные. Во многих странах действуют эмиссары Ичкерии,  причем поставляемая ими «из первых рук» «информация» используется и официальными структурами западных стран, а сами эмиссары принимаются представителями государственных властей.  </w:t>
      </w:r>
    </w:p>
    <w:p>
      <w:pPr>
        <w:pStyle w:val="Normal"/>
        <w:spacing w:lineRule="auto" w:line="360"/>
        <w:ind w:firstLine="720"/>
        <w:jc w:val="both"/>
        <w:rPr/>
      </w:pPr>
      <w:r>
        <w:rPr/>
        <w:t xml:space="preserve">Характерным для информационного противоборства в связи с новой чеченской кампанией является сращивание интересов Запада и чеченских сепаратистов. Информационную войну, которую ведут против России А. Масхадов, М. Удугов и другие руководители чеченских сепаратистов,  нельзя рассматривать иначе, как составную часть общей информационной войны, которую ведет Запад против России в связи с событиями на Северном Кавказе.  </w:t>
      </w:r>
    </w:p>
    <w:p>
      <w:pPr>
        <w:pStyle w:val="Normal"/>
        <w:spacing w:lineRule="auto" w:line="360"/>
        <w:ind w:left="9576" w:right="1701" w:firstLine="720"/>
        <w:jc w:val="both"/>
        <w:rPr/>
      </w:pPr>
      <w:r>
        <w:rPr/>
      </w:r>
    </w:p>
    <w:p>
      <w:pPr>
        <w:pStyle w:val="Normal"/>
        <w:spacing w:lineRule="auto" w:line="360"/>
        <w:ind w:left="9576" w:right="1701" w:firstLine="720"/>
        <w:jc w:val="both"/>
        <w:rPr/>
      </w:pPr>
      <w:r>
        <w:rPr/>
      </w:r>
    </w:p>
    <w:p>
      <w:pPr>
        <w:pStyle w:val="Normal"/>
        <w:spacing w:lineRule="auto" w:line="360"/>
        <w:ind w:left="2736" w:right="1701" w:firstLine="720"/>
        <w:jc w:val="both"/>
        <w:rPr/>
      </w:pPr>
      <w:r>
        <w:rPr/>
        <w:t xml:space="preserve"> </w:t>
      </w:r>
    </w:p>
    <w:p>
      <w:pPr>
        <w:pStyle w:val="Normal"/>
        <w:spacing w:lineRule="auto" w:line="360"/>
        <w:ind w:right="142" w:firstLine="720"/>
        <w:jc w:val="both"/>
        <w:rPr/>
      </w:pPr>
      <w:r>
        <w:rPr/>
        <w:t xml:space="preserve">С недавних пор понятие «информационная война» прочно вошло в повседневный обиход россиян наряду с «дилером», «киллером», «дефолтом» и другой рыночной терминологией нового русского времени. Так называемые «информационные войны» стали едва ли не основной особенностью внутренних отношений в стране, характерной для последнего десятилетия, которое с полным основанием можно назвать десятилетием разгула российской квазидемократии. Информационные «боевые действия»,  поддерживаемые обычно в тлеющем режиме, накануне знаковых событий в стране – выборов парламента или президента, общероссийских референдумов  – разворачиваются с особой остротой. То же самое происходит на региональном и местном уровне.  </w:t>
      </w:r>
    </w:p>
    <w:p>
      <w:pPr>
        <w:pStyle w:val="Normal"/>
        <w:spacing w:lineRule="auto" w:line="360"/>
        <w:ind w:right="142" w:firstLine="720"/>
        <w:jc w:val="both"/>
        <w:rPr/>
      </w:pPr>
      <w:r>
        <w:rPr/>
        <w:t xml:space="preserve">Но самой главной особенностью является то, что в последние годы внутренние информационные войны стали перманентной частью внутренней политики, проводимой кремлевскими властями и правительством.  </w:t>
      </w:r>
    </w:p>
    <w:p>
      <w:pPr>
        <w:pStyle w:val="Normal"/>
        <w:spacing w:lineRule="auto" w:line="360"/>
        <w:ind w:right="142" w:firstLine="720"/>
        <w:jc w:val="both"/>
        <w:rPr/>
      </w:pPr>
      <w:r>
        <w:rPr/>
        <w:t xml:space="preserve">Политический климат избирательных кампаний 1999 – 2000 гг.  практически полностью формировался под воздействием «информационной войны», развязанной между крупнейшими субъектами предвыборной борьбы. Результатами этой войны стало, прежде всего,  дальнейшее снижение доверия населения к власти, нарастание определенной социальной апатии среди населения.  </w:t>
      </w:r>
    </w:p>
    <w:p>
      <w:pPr>
        <w:pStyle w:val="Normal"/>
        <w:spacing w:lineRule="auto" w:line="360"/>
        <w:ind w:right="142" w:firstLine="720"/>
        <w:jc w:val="both"/>
        <w:rPr/>
      </w:pPr>
      <w:r>
        <w:rPr/>
        <w:t xml:space="preserve">Разумеется, термин «информационная война» не совсем точно отражает то, что происходит  на внутрироссийском информационном рынке. Трудно сказать, чего больше в наших информационных войнах –  политики или уголовщины. Ведь недаром в словесном арсенале этих так называемых  войн прекрасно прижились словечки из чисто блатного жаргона, такие как «замочить», «опустить», «разборка», которые применяют как нынешние делатели российской политики самого высокого уровня, так и новорожденная российская олигархия. Сращивание политики и криминалитета – одна из характерных черт процесса государственного строительства новой России. Естественно, оно не обошло стороной и сферу информации.  </w:t>
      </w:r>
    </w:p>
    <w:p>
      <w:pPr>
        <w:pStyle w:val="Normal"/>
        <w:spacing w:lineRule="auto" w:line="360"/>
        <w:ind w:right="142" w:firstLine="720"/>
        <w:jc w:val="both"/>
        <w:rPr/>
      </w:pPr>
      <w:r>
        <w:rPr/>
        <w:t xml:space="preserve">Принятие Государственной думой законов «О внесении изменений и дополнений в Федеральный закон РФ «Об основных гарантиях избирательных прав и права на участие в референдуме граждан РФ» и «О выборах депутатов Государственной думы Федерального Собрания Российской Федерации» ставило целью поставить препятствия для прохождения криминальных элементов в представительные органы власти.  Однако это не остановило попыток представителей криминальной среды от попыток закрепиться в этих органах. </w:t>
      </w:r>
    </w:p>
    <w:p>
      <w:pPr>
        <w:pStyle w:val="Normal"/>
        <w:spacing w:lineRule="auto" w:line="360"/>
        <w:ind w:right="142" w:firstLine="720"/>
        <w:jc w:val="both"/>
        <w:rPr/>
      </w:pPr>
      <w:r>
        <w:rPr/>
        <w:t xml:space="preserve">Но самое главное – принятие этих законов не остановило применения грязных избирательных технологий, которые на выборах 1999 – 2000 гг.  стали основным оружием информационной войны.  </w:t>
      </w:r>
    </w:p>
    <w:p>
      <w:pPr>
        <w:pStyle w:val="Normal"/>
        <w:spacing w:lineRule="auto" w:line="360"/>
        <w:ind w:right="142" w:firstLine="720"/>
        <w:jc w:val="both"/>
        <w:rPr/>
      </w:pPr>
      <w:r>
        <w:rPr/>
        <w:t xml:space="preserve">Анализ информационного противоборства применительно к избирательным кампаниям и другим знаковым событиям новейшей российской истории позволяет выделить в их развитии ряд периодов.  </w:t>
      </w:r>
    </w:p>
    <w:p>
      <w:pPr>
        <w:pStyle w:val="Normal"/>
        <w:spacing w:lineRule="auto" w:line="360"/>
        <w:ind w:right="142" w:firstLine="720"/>
        <w:jc w:val="both"/>
        <w:rPr/>
      </w:pPr>
      <w:r>
        <w:rPr/>
        <w:t xml:space="preserve">Первый – с 1989 года по 1991 год. Тогда основной доминантой избирательных технологий в предвыборной кампании была пропаганда положительных качеств претендентов. Однако такой подход себя не оправдал,  особенно при большом количестве кандидатов, которые до выборов все были «хорошими», а после выборов, как правило, не оправдывали надежд избирателей. Этот период завершился выборами президента России в 1991 году.  </w:t>
      </w:r>
    </w:p>
    <w:p>
      <w:pPr>
        <w:pStyle w:val="Normal"/>
        <w:spacing w:lineRule="auto" w:line="360"/>
        <w:ind w:right="142" w:firstLine="720"/>
        <w:jc w:val="both"/>
        <w:rPr/>
      </w:pPr>
      <w:r>
        <w:rPr/>
        <w:t>Второй – с 1992 года по 1994 год. Именно этот период можно считать периодом зарождения в России  «грязных» избирательных технологий,  основанных главным образом на войне компроматов. Зарождавшиеся в этот период имиджмейкеры и Р</w:t>
      </w:r>
      <w:r>
        <w:rPr>
          <w:rFonts w:eastAsia="Times New Roman" w:cs="Times New Roman" w:ascii="Times New Roman" w:hAnsi="Times New Roman"/>
          <w:lang w:val="en-US"/>
        </w:rPr>
        <w:t>R</w:t>
      </w:r>
      <w:r>
        <w:rPr/>
        <w:t xml:space="preserve">-фирмы, как и политические деятели, быстро сообразили, что намного проще и дешевле добиться успеха не путем доказательств избирателям своих высоких деловых качеств и своей полезности, а путем снижения авторитета своих политических противников и оппонентов путем озвучивания компрометирующих материалов или даже лживой информации на них.  </w:t>
      </w:r>
    </w:p>
    <w:p>
      <w:pPr>
        <w:pStyle w:val="Normal"/>
        <w:spacing w:lineRule="auto" w:line="360"/>
        <w:ind w:right="142" w:firstLine="720"/>
        <w:jc w:val="both"/>
        <w:rPr/>
      </w:pPr>
      <w:r>
        <w:rPr/>
        <w:t xml:space="preserve">Главным событием этого периода явилось противостояние между Верховным Советом РСФСР и президентом РФ Б. Ельциным. Наибольшей амплитуды информационная война между президентом и Верховным Советом достигла в период проведения референдума. Закончилось это противоборство, как известно, расстрелом первого демократически избранного российского парламента, принятием президентского варианта Конституции страны и досрочными выборами нового состава парламента –  Госдумы.  </w:t>
      </w:r>
    </w:p>
    <w:p>
      <w:pPr>
        <w:pStyle w:val="Normal"/>
        <w:spacing w:lineRule="auto" w:line="360"/>
        <w:ind w:right="142" w:firstLine="720"/>
        <w:jc w:val="both"/>
        <w:rPr/>
      </w:pPr>
      <w:r>
        <w:rPr/>
        <w:t xml:space="preserve">Третий период – 1994 – 1996 годы. Наиболее характерным для этого периода явилось «массированное» применение в качестве боевых средств массовой информации. Особенно остро это проявилось осенью 1994 года,  после известной акции, проведенной Федеральной службой охраны, которой руководил А. Коржаков, против зарождающейся мас-медиа империи В. Гусинского. Именно тогда «будущие информационные киллеры» начали осваивать весьма популярные в их среде и в настоящее время лозунги о «праве общественности знать факты, независимо от того, кому они выгодны» – хотя фактически подбор таких фактов осуществлялся и осуществляется ими весьма тщательно и явно тенденциозно.  </w:t>
      </w:r>
    </w:p>
    <w:p>
      <w:pPr>
        <w:pStyle w:val="Normal"/>
        <w:spacing w:lineRule="auto" w:line="360"/>
        <w:ind w:right="142" w:firstLine="720"/>
        <w:jc w:val="both"/>
        <w:rPr/>
      </w:pPr>
      <w:r>
        <w:rPr/>
        <w:t xml:space="preserve">Другими важными событиями периода явились очередные выборы в Госдуму и президентские выборы. Эти выборы характеризовались острым информационным противоборством между демократическими силами, которые возглавлялись тогдашней «партией власти» – НДР и «младореформаторской» верхушкой и левыми силами во главе с коммунистами. Это противоборство характеризовалось принципиальными идеологическими разногласиями. Вместе с тем, правящая элита в этой борьбе имела неоспоримые преимущества, предоставляемые им властными полномочиями, которыми она и пользовалась, в том числе для победы на выборах, не очень считаясь с чистотой применяемых средств и способов информационной борьбы. Достаточно вспомнить пресловутую «коробку из-под ксерокса».  </w:t>
      </w:r>
    </w:p>
    <w:p>
      <w:pPr>
        <w:pStyle w:val="Normal"/>
        <w:spacing w:lineRule="auto" w:line="360"/>
        <w:ind w:right="142" w:firstLine="720"/>
        <w:jc w:val="both"/>
        <w:rPr/>
      </w:pPr>
      <w:r>
        <w:rPr/>
        <w:t xml:space="preserve">В конце концов результаты информационных противоборств этого периода привели к отставке О. Сосковца и А. Коржакова и значительному укреплению команды «младореформаторов».  </w:t>
      </w:r>
    </w:p>
    <w:p>
      <w:pPr>
        <w:pStyle w:val="Normal"/>
        <w:spacing w:lineRule="auto" w:line="360"/>
        <w:ind w:right="142" w:firstLine="720"/>
        <w:jc w:val="both"/>
        <w:rPr/>
      </w:pPr>
      <w:r>
        <w:rPr/>
        <w:t xml:space="preserve">Четвертый период – 1996 – 1998 гг. Этот период явился периодом становления, развития, закрепления и укоренения в социально-психологической реальности новой России феномена «информационных войн» как постоянно действующего и нарастающего по силе воздействия фактора. Знаковыми событиями, которые вызвали особенно интенсивный рост информационного противоборства, явилась борьба вокруг продажи акций «Связьинвеста» и борьба «олигархов», которые стремились взять реванш по результатам аукциона по ОАО «Связьинвест», против «младореформаторов». Результатом этой войны явился разгром «младореформаторской» команды А. Чубайса – Б. Немцова.  </w:t>
      </w:r>
    </w:p>
    <w:p>
      <w:pPr>
        <w:pStyle w:val="Normal"/>
        <w:spacing w:lineRule="auto" w:line="360"/>
        <w:ind w:right="142" w:firstLine="720"/>
        <w:jc w:val="both"/>
        <w:rPr/>
      </w:pPr>
      <w:r>
        <w:rPr/>
        <w:t xml:space="preserve">Пятый, наиболее острый и бескомпромиссный период внутрироссийских информационных войн начался в конце 1998 года, после дефолта 17 августа. Закончится он не ранее президентских выборов 2000 года.  </w:t>
      </w:r>
    </w:p>
    <w:p>
      <w:pPr>
        <w:pStyle w:val="Normal"/>
        <w:spacing w:lineRule="auto" w:line="360"/>
        <w:ind w:right="142" w:firstLine="720"/>
        <w:jc w:val="both"/>
        <w:rPr/>
      </w:pPr>
      <w:r>
        <w:rPr/>
        <w:t xml:space="preserve">Начало этого периода было достаточно вялотекущим, но после образования движения «Отечество» интенсивность информационной войны шла по нарастающей. С особой остротой и интенсивностью информационное противоборство развернулось в преддверии выборов конца 1999 – 2000 гг.,  охватывая все без исключения стороны профессиональной деятельности и личной жизни вовлеченных в него лидеров политических и поддерживающих их предпринимателей. По сути, в стране в этот период развернулась «гражданская информационная война».  </w:t>
      </w:r>
    </w:p>
    <w:p>
      <w:pPr>
        <w:pStyle w:val="Normal"/>
        <w:spacing w:lineRule="auto" w:line="360"/>
        <w:ind w:right="142" w:firstLine="720"/>
        <w:jc w:val="both"/>
        <w:rPr/>
      </w:pPr>
      <w:r>
        <w:rPr/>
        <w:t xml:space="preserve">Для этого периода характерны следующие особенности.  </w:t>
      </w:r>
    </w:p>
    <w:p>
      <w:pPr>
        <w:pStyle w:val="Normal"/>
        <w:spacing w:lineRule="auto" w:line="360"/>
        <w:ind w:right="142" w:hanging="0"/>
        <w:jc w:val="both"/>
        <w:rPr/>
      </w:pPr>
      <w:r>
        <w:rPr/>
        <w:t xml:space="preserve">              </w:t>
      </w:r>
      <w:r>
        <w:rPr/>
        <w:t xml:space="preserve">Одной из противоборствующей сторон, более того, инициатором необычайного резкого обострения информационной войны, и ее организатором, включая массированное применение «грязных» избирательных технологий против политически неугодного движения явилась администрация президента Б. Ельцина То есть как раз та властная структура, которая и должна была обеспечить провозглашенные президентом в его послании Федеральному собранию в феврале 1999 года «чистые и честные выборы» в избирательных кампаниях 1999-2000 гг.  </w:t>
      </w:r>
    </w:p>
    <w:p>
      <w:pPr>
        <w:pStyle w:val="Normal"/>
        <w:tabs>
          <w:tab w:val="clear" w:pos="720"/>
          <w:tab w:val="left" w:pos="1440" w:leader="none"/>
        </w:tabs>
        <w:spacing w:lineRule="auto" w:line="360"/>
        <w:ind w:right="142" w:firstLine="720"/>
        <w:jc w:val="both"/>
        <w:rPr/>
      </w:pPr>
      <w:r>
        <w:rPr/>
        <w:t xml:space="preserve">Впервые за последнее десятилетие основным противником кремлевской команды явилась не левая коммунистическая оппозиция, а демократической движение (ОПОО «Отечество» и блок ОВР), стоявшее на рыночной платформе и выступавшее за продолжение демократических и рыночных преобразований. Глубинной причиной необычайно острой борьбы явилась боязнь кремлевской верхушки, близких к ней олигархов и примкнувших к ним скомпрометировавших себя «младореформаторов» потерять власть.  </w:t>
      </w:r>
    </w:p>
    <w:p>
      <w:pPr>
        <w:pStyle w:val="Normal"/>
        <w:tabs>
          <w:tab w:val="clear" w:pos="720"/>
          <w:tab w:val="left" w:pos="1440" w:leader="none"/>
        </w:tabs>
        <w:spacing w:lineRule="auto" w:line="360"/>
        <w:ind w:right="142" w:firstLine="720"/>
        <w:jc w:val="both"/>
        <w:rPr/>
      </w:pPr>
      <w:r>
        <w:rPr/>
        <w:t xml:space="preserve">Характерной чертой информационной войны, которую Кремль вел против ОВР и его лидеров, явилось отсутствие каких-либо моральных или этических ограничений. Кампания по выборам в Госдуму 1999 года явилась наиболее грязной из всех избирательных кампаний последнего времени, причем ставка на «грязные» технологии была сделана совершенно умышленно, с учетом того, что одержать победу в соревновании идей, экономических и социальных программ, в «чистой и честной борьбе» Б. Ельцин, окончательно скомпрометировавший себя за последние годы в глазах населения, не мог.  </w:t>
      </w:r>
    </w:p>
    <w:p>
      <w:pPr>
        <w:pStyle w:val="Normal"/>
        <w:tabs>
          <w:tab w:val="clear" w:pos="720"/>
          <w:tab w:val="left" w:pos="1440" w:leader="none"/>
        </w:tabs>
        <w:spacing w:lineRule="auto" w:line="360"/>
        <w:ind w:right="142" w:firstLine="720"/>
        <w:jc w:val="both"/>
        <w:rPr/>
      </w:pPr>
      <w:r>
        <w:rPr/>
        <w:t xml:space="preserve">Главной фигурой – вдохновителем информационной борьбы  был, безусловно, Б. Ельцин. В этом отношении нельзя заблуждаться ни его показной отстраненностью от предвыборной борьбы – достаточно вспомнить его поздравление Ю. Лужкову с очередной годовщиной работы мэром Москвы, которое, по сути, являлось, скорее,  зловещим предупреждением, ни заявлениями членов команды Б. Ельцина о стремлении обеспечить народу России свободное волеизъявление на парламентских выборах.  </w:t>
      </w:r>
    </w:p>
    <w:p>
      <w:pPr>
        <w:pStyle w:val="Normal"/>
        <w:tabs>
          <w:tab w:val="clear" w:pos="720"/>
          <w:tab w:val="left" w:pos="1440" w:leader="none"/>
        </w:tabs>
        <w:spacing w:lineRule="auto" w:line="360"/>
        <w:ind w:right="142" w:firstLine="720"/>
        <w:jc w:val="both"/>
        <w:rPr/>
      </w:pPr>
      <w:r>
        <w:rPr/>
        <w:t xml:space="preserve">Особенностью думской  избирательной кампании было также то, что в ней для борьбы с главным противниками – блоком ОВПР и его лидерами была открыто использована вся мощь государственной машины – авторитет и властные полномочия президента и председателя правительства, силовые и правоохранительные структуры, государственные финансы, государственные средства массовой информации, региональные «князья», зависящие от федеральных трансфертов.  </w:t>
      </w:r>
    </w:p>
    <w:p>
      <w:pPr>
        <w:pStyle w:val="Normal"/>
        <w:tabs>
          <w:tab w:val="clear" w:pos="720"/>
          <w:tab w:val="left" w:pos="1440" w:leader="none"/>
        </w:tabs>
        <w:spacing w:lineRule="auto" w:line="360"/>
        <w:ind w:right="142" w:firstLine="720"/>
        <w:jc w:val="both"/>
        <w:rPr/>
      </w:pPr>
      <w:r>
        <w:rPr/>
        <w:t xml:space="preserve">Информационная предвыборная операция 1999 – 2000 гг.,  проводимая кремлевской командой, состояла из двух этапов и была нацелена на достижение нужных результатов на президентских выборах 2000 года. В связи с этим не следовало ожидать прекращения или даже затухания информационной войны после парламентских выборов. И действительно, основное ее острие было по-прежнему направлено против лидеров ОВР Е. Примакова и Ю. Лужкова и на раскол блока. </w:t>
      </w:r>
    </w:p>
    <w:p>
      <w:pPr>
        <w:pStyle w:val="Normal"/>
        <w:spacing w:lineRule="auto" w:line="360"/>
        <w:ind w:right="142" w:firstLine="720"/>
        <w:jc w:val="both"/>
        <w:rPr/>
      </w:pPr>
      <w:r>
        <w:rPr/>
        <w:t xml:space="preserve">Что касается способов и форм информационного воздействия на общество, наиболее широко применяемых в российской «гражданской информационной войне», то они в кампании 1999 – 2000 гг. отличались исключительным разнообразием.  </w:t>
      </w:r>
    </w:p>
    <w:p>
      <w:pPr>
        <w:pStyle w:val="Normal"/>
        <w:spacing w:lineRule="auto" w:line="360"/>
        <w:ind w:right="142" w:firstLine="720"/>
        <w:jc w:val="both"/>
        <w:rPr/>
      </w:pPr>
      <w:r>
        <w:rPr/>
        <w:t xml:space="preserve">В принципе, их можно разделить на три группы:  </w:t>
      </w:r>
    </w:p>
    <w:p>
      <w:pPr>
        <w:pStyle w:val="Normal"/>
        <w:spacing w:lineRule="auto" w:line="360"/>
        <w:ind w:right="142" w:firstLine="720"/>
        <w:jc w:val="both"/>
        <w:rPr/>
      </w:pPr>
      <w:r>
        <w:rPr/>
        <w:t xml:space="preserve">1. Административные. К ним можно, в частности, отнести:  подбор «нужному» кандидату наиболее «проходного» избирательного округа, как правило – периферийного, с немногочисленным социально индиферентным населением и низким уровнем жизни или электоратом, жестко управляемым главой местной администрации;  формирование «управляемых» избирательных комиссий,  негласный контроль за их деятельностью и управление ею со стороны официальных властей различного уровня;  соответствующий инструктаж и оказание давления на нижестоящих руководителей с тем, чтобы они обеспечили нужные результаты в подчиненных структурах;  подбор и выдвижение «собственных» кандидатов, их административная поддержка с использованием властных полномочий,  подчиненных СМИ, государственных средств;  оказание давления на неугодных кандидатов со стороны властей с целью вынудить их снять свои кандидатуры или «притормозить» активность агитационной деятельности;  голосование «строем», что особенно характерно для воинских частей, а также национальных районов с сильными родовыми и клановыми связями;  возможная подтасовка при подведении итогов голосования, а также использование так называемых «мертвых душ» и не пришедших на голосование и др. </w:t>
      </w:r>
    </w:p>
    <w:p>
      <w:pPr>
        <w:pStyle w:val="Normal"/>
        <w:spacing w:lineRule="auto" w:line="360"/>
        <w:ind w:left="72" w:right="142" w:firstLine="720"/>
        <w:jc w:val="both"/>
        <w:rPr/>
      </w:pPr>
      <w:r>
        <w:rPr/>
        <w:t xml:space="preserve">2. Пиаровские, арсенал которых постоянно расширяется.  Используются, в частности:  публикация компромата («ломовой», но для российских условий эффективный прием);  публикация контролируемых рейтингов по принципу: «Выбери врага»;  провоцирование   преждевременного   пика   популярности оппонента. (Собственно, это произошло с блоком ОВР, который, без особого противодействия со стороны кремлевских оппонентов, достиг пика своей популярности в августе – сентябре, после чего Кремлем была предпринята массированная информационная атака на блок, захватившая его руководителей врасплох);  умышленное усиление других оппонентов. В качестве таких оппонентов в  кампании 1999 года были использованы КПРФ, на которую была сделана главная ставка, блок В. Жириновского и СПС;  формирование «команды» кандидатов, противостоящих наиболее опасному претенденту. (Такой прием был использован, в частности, на выборах мэра Москвы);  выдвижение кандидатов – ложных сторонников основного конкурента, которые в своих выступлениях дискредитируют программу и идеи основного противника, и т.д.  </w:t>
      </w:r>
    </w:p>
    <w:p>
      <w:pPr>
        <w:pStyle w:val="Normal"/>
        <w:spacing w:lineRule="auto" w:line="360"/>
        <w:ind w:right="142" w:firstLine="720"/>
        <w:jc w:val="both"/>
        <w:rPr/>
      </w:pPr>
      <w:r>
        <w:rPr/>
        <w:t xml:space="preserve">В рамках таких пиаровских компаний особая роль отводится СМИ и формам подачи ими материалов, компрометирующих атакуемого кандидата или партию. Однако  компромат, как правило, далеко выходил за рамки истинных фактов, уличающих кандидата в нечестности, коррупции,  взяточничестве и других неблаговидных или уголовно наказуемых поступках и основывался на откровенной лжи. Особенно этим грешили прокремлевские СМИ, включая  государственные. Тем более что Кремль и близкие ему «информационные короли» владеют абсолютно большей частью российских электронных средств (ТВ, радио) – наиболее эффективных по масштабам охвата российского электората и воздействию на него.  </w:t>
      </w:r>
    </w:p>
    <w:p>
      <w:pPr>
        <w:pStyle w:val="Normal"/>
        <w:spacing w:lineRule="auto" w:line="360"/>
        <w:ind w:right="142" w:firstLine="720"/>
        <w:jc w:val="both"/>
        <w:rPr/>
      </w:pPr>
      <w:r>
        <w:rPr/>
        <w:t xml:space="preserve">Среди этого вида «компромата» использовались, в частности,   «чистый» вымысел (типа «Лужков купил в Германии лошадь»);   гипертрофированное представление некоего истинного события (типа «скрытых» от налоговой полиции Е. Примаковым и Ю. Лужковым давно сгнивших автомобилей «Жигули», «берцовой кости» Е. Примакова и т.п.);  «чистая» правда, когда о каком-либо событии или поступке объекта информационного воздействия сообщается только выгодная его противнику (оппоненту) часть. (Пример – известный анекдот о соревнованиях по бегу американского (прибежал первым) и русского спортсменов. Американский комментатор сообщает: «Спортсмен США прибежал первым. Русский занял последнее место»; российский комментатор: «Наш спортсмен завоевал серебряную медаль; американец прибежал предпоследним»);  слухи («по информации, полученной от осведомленного источника», «из источника, близкого к имярек» или даже просто – «по слухам» и т.д.). Так, незадолго до выборов в Госдуму прокремлевские СМИ распространили слухи о якобы имеющемся у блока ОВР и КПРФ совместном плане «17 января» по легитимному свержению правительства В. Путина и анализом негативных последствий подобного шага для страны;  намеки (подавался набор тенденциозно подобранных фактов,  однозначный вывод по которым напрашивается сам собой), и другие способы. </w:t>
      </w:r>
    </w:p>
    <w:p>
      <w:pPr>
        <w:pStyle w:val="Normal"/>
        <w:spacing w:lineRule="auto" w:line="360"/>
        <w:ind w:right="142" w:firstLine="720"/>
        <w:jc w:val="both"/>
        <w:rPr/>
      </w:pPr>
      <w:r>
        <w:rPr/>
        <w:t xml:space="preserve">3. Бытовые. Это набор примитивных, но довольно эффективных для российских условий средств и способов, которые широко использовались и в парламентской избирательной кампании. К ним относятся: ночные звонки в поддержку оппонента, выдвижение кандидатов –однофамильцев, наклейка плакатов на автомобили избирателей, раздача недоброкачественных продуктов от имени неугодного кандидата, обращение представителей сексуальных меньшинств или бандитских группировок в поддержку кандидата, голосование за водку или деньги, подкуп или запугивание оппонента с принуждением снять кандидатуру и т.п.   </w:t>
      </w:r>
    </w:p>
    <w:p>
      <w:pPr>
        <w:pStyle w:val="Normal"/>
        <w:spacing w:lineRule="auto" w:line="360"/>
        <w:ind w:right="142" w:firstLine="720"/>
        <w:jc w:val="both"/>
        <w:rPr/>
      </w:pPr>
      <w:r>
        <w:rPr/>
        <w:t xml:space="preserve">В целом, надо признать, что проведенная кремлевской командой информационная операция в преддверии парламентских выборов принесла свои результаты. Сформированный Кремлем на скорую руку блок «Единство», не имевший ни своей программы, ни ярких политиков или экономистов, ни известных блокообразующих партий или движений,  никакого опыта предвыборной борьбы и не проявлявший особой активности (особенно на фоне других партий и блоков) в предвыборной кампании –  всего за два месяца был «раскручен» до политической силы, сразу же занявшей лидирующее положение в политическом спектре России.  </w:t>
      </w:r>
    </w:p>
    <w:p>
      <w:pPr>
        <w:pStyle w:val="Normal"/>
        <w:spacing w:lineRule="auto" w:line="360"/>
        <w:ind w:right="142" w:firstLine="720"/>
        <w:jc w:val="both"/>
        <w:rPr/>
      </w:pPr>
      <w:r>
        <w:rPr/>
        <w:t xml:space="preserve">Но вместе с тем объяснять сенсационный успех блока «Единство» только удачно проведенной кремлевской администрацией информационной кампанией было бы в корне неверно. Надо учесть то обстоятельство, что избирательные технологии, независимо от их чистоты и интенсивности,  исходя из теории и мировой практики, могут дать, не более 10-15% голосов избирателей.  За  блок же проголосовали  почти  четверть  избирателей,  принявших участие в выборах.  </w:t>
      </w:r>
    </w:p>
    <w:p>
      <w:pPr>
        <w:pStyle w:val="Normal"/>
        <w:spacing w:lineRule="auto" w:line="360"/>
        <w:ind w:right="142" w:firstLine="720"/>
        <w:jc w:val="both"/>
        <w:rPr/>
      </w:pPr>
      <w:r>
        <w:rPr/>
        <w:t xml:space="preserve">Объяснений этому феномену несколько. Помимо беспрецедентной и даже беспардонной властной и материальной поддержки со стороны президента и председателя правительства сыграла, конечно, свою роль чеченская кампания, начатая в удачный момент и шедшая пока без особых провалов.  </w:t>
      </w:r>
    </w:p>
    <w:p>
      <w:pPr>
        <w:pStyle w:val="Normal"/>
        <w:spacing w:lineRule="auto" w:line="360"/>
        <w:ind w:right="142" w:firstLine="720"/>
        <w:jc w:val="both"/>
        <w:rPr/>
      </w:pPr>
      <w:r>
        <w:rPr/>
        <w:t>Но, пожалуй, самое главное – это низкая политическая культура российского электората, низкий уровень его политического самосознания. Это – достаточно опасный симптом, несущий в себе потенциальную опасность прихода к власти в России практически любых, в том числе крайне радикальных политических сил и лидеров.</w:t>
      </w:r>
    </w:p>
    <w:p>
      <w:pPr>
        <w:pStyle w:val="Normal"/>
        <w:spacing w:lineRule="auto" w:line="360"/>
        <w:ind w:right="142" w:firstLine="720"/>
        <w:jc w:val="both"/>
        <w:rPr/>
      </w:pPr>
      <w:r>
        <w:rPr/>
        <w:t xml:space="preserve">Одной из главных особенностей избирательной кампании 1999 – 2000 гг. является все более широкое использование сети Интернет, в том числе для «грязных» избирательных технологий. Популярность этой сети, особенно в больших городах – Москве, Петербурге, Екатеринбурге и других, а также среди более молодой части избирательного спектра, быстро растет. В настоящее время в России из 4 млн. персональных компьютеров около 25%  имеют выход в Интернет. Из них около 55% пользователей приходится на Москву, Петербург, Московскую и Ленинградскую области.  </w:t>
      </w:r>
    </w:p>
    <w:p>
      <w:pPr>
        <w:pStyle w:val="Normal"/>
        <w:spacing w:lineRule="auto" w:line="360"/>
        <w:ind w:right="142" w:firstLine="720"/>
        <w:jc w:val="both"/>
        <w:rPr/>
      </w:pPr>
      <w:r>
        <w:rPr/>
        <w:t xml:space="preserve">Можно утверждать, что избирательная кампания 1999 – 2000 гг.  открыла новый мощный и перспективный инструмент избирательных технологий – сеть Интернет. Его влияние, масштабы применения и разнообразие форм воздействия на электорат наверняка будут расти ускоряющимися темпами. И тот, кто окажется в хвосте этого процесса,  может сильно проиграть.  </w:t>
      </w:r>
    </w:p>
    <w:p>
      <w:pPr>
        <w:pStyle w:val="Normal"/>
        <w:spacing w:lineRule="auto" w:line="360"/>
        <w:ind w:right="142" w:firstLine="720"/>
        <w:jc w:val="both"/>
        <w:rPr/>
      </w:pPr>
      <w:r>
        <w:rPr/>
        <w:t xml:space="preserve">Каковы возможности сети Интернет с точки зрения ее использования для информационного противоборства в период избирательных кампаний? Речь идет о российских условиях, так как на Западе эта сеть используется для предвыборных целей давно и широко.  </w:t>
      </w:r>
    </w:p>
    <w:p>
      <w:pPr>
        <w:pStyle w:val="Normal"/>
        <w:spacing w:lineRule="auto" w:line="360"/>
        <w:ind w:right="142" w:firstLine="720"/>
        <w:jc w:val="both"/>
        <w:rPr/>
      </w:pPr>
      <w:r>
        <w:rPr/>
        <w:t xml:space="preserve">Большинство представителей политической и экономической элиты страны, политических и общественных партий и движений имеют выход в Интернет и свои сайты в этой сети. Политическая элита России все в большей мере осознает, какое действенное оружие информационного влияния она получает, используя Интернет. Первыми эту сеть начали использовать в целях предвыборной борьбы правые. Еще в феврале 1999 г.  С. Кириенко открыл свой дискуссионный клуб – так называемый Интернет-парламент,  который впоследствии активно использовался в парламентской избирательной кампании. Значительное количество пользователей проживает в регионах. Поэтому можно уверенно прогнозировать рост влияния Интернета на исход будущих избирательных кампаний и на предпочтения населения России.  </w:t>
      </w:r>
    </w:p>
    <w:p>
      <w:pPr>
        <w:pStyle w:val="Normal"/>
        <w:spacing w:lineRule="auto" w:line="360"/>
        <w:ind w:right="142" w:firstLine="720"/>
        <w:jc w:val="both"/>
        <w:rPr/>
      </w:pPr>
      <w:r>
        <w:rPr/>
        <w:t xml:space="preserve">Известно, что рекламная кампания в ходе предвыборной борьбы становится все более и более дорогой, требует больших расходов.  Ужесточается и финансовый контроль за расходованием средств на избирательную кампанию, что затрудняет использование «теневых» денег. В этом смысле Интернет предоставляет заметные преимущества.  </w:t>
      </w:r>
    </w:p>
    <w:p>
      <w:pPr>
        <w:pStyle w:val="Normal"/>
        <w:spacing w:lineRule="auto" w:line="360"/>
        <w:ind w:right="142" w:firstLine="720"/>
        <w:jc w:val="both"/>
        <w:rPr/>
      </w:pPr>
      <w:r>
        <w:rPr/>
        <w:t>Интернет обладает исключительной оперативностью. По мере расширения в России количества пользователей сети, имеющих адреса электронной почты, политики получают возможность оперативно передавать «индивидуальное» сообщение избирателю, вести с ним диалог, учитывать мнение избирателей о тех или иных проблемах непосредственно «из первых рук», проводить массовые или индивидуальные опросы. Новые возможности получают и доверенные лица кандидата, агитаторы политических партий.</w:t>
      </w:r>
    </w:p>
    <w:p>
      <w:pPr>
        <w:pStyle w:val="Normal"/>
        <w:spacing w:lineRule="auto" w:line="360"/>
        <w:ind w:right="142" w:firstLine="720"/>
        <w:jc w:val="both"/>
        <w:rPr/>
      </w:pPr>
      <w:r>
        <w:rPr/>
        <w:t xml:space="preserve">Интернет – это средство воздействия прежде всего на молодую часть электората, которая в настоящее время не отличается социальной активностью, однако ее интеллектуальное и духовное влияние на другие группы российского электората бесспорно.  </w:t>
      </w:r>
    </w:p>
    <w:p>
      <w:pPr>
        <w:pStyle w:val="Normal"/>
        <w:spacing w:lineRule="auto" w:line="360"/>
        <w:ind w:right="142" w:firstLine="720"/>
        <w:jc w:val="both"/>
        <w:rPr/>
      </w:pPr>
      <w:r>
        <w:rPr/>
        <w:t xml:space="preserve">Использование Интернета позволяет значительно расширить границы социологических опросов, количество опрашиваемых респондентов,  перечень изучаемых социологами проблем. Да и достоверность социологических замеров намного повысится, так как опрашиваемые будут давать более продуманные, «письменные» ответы. Конечно, речь о достоверных рейтингах кандидатов или партий пока не идет, так как пользователи сети –  нерепрезентативная выборка электорального массива. В этой связи, например, опросы, которые публиковались некоторыми российскими СМИ в преддверии выборов 1999 года, нельзя рассматривать иначе, как применение «грязных» технологий. Например,  опросы, проводимые С. Кириенко в преддверии выборов мэра Москвы,  которые регулярно публиковались в «Независимой газете». Однако в будущем, при значительном расширении пользователей сети в России и, главное,  создании соответствующей нормативно-правовой базы, и такие социологические опросы будут правомерными.  </w:t>
      </w:r>
    </w:p>
    <w:p>
      <w:pPr>
        <w:pStyle w:val="Normal"/>
        <w:spacing w:lineRule="auto" w:line="360"/>
        <w:ind w:right="142" w:firstLine="720"/>
        <w:jc w:val="both"/>
        <w:rPr/>
      </w:pPr>
      <w:r>
        <w:rPr/>
        <w:t xml:space="preserve">Вместе с тем Интернет создает определенную опасность для распространения «грязных» избирательных технологий. Теневыми сторонами использования Интернета является возможность практически безнаказанной публикации и распространения непроверенных фактов,  порочащие кандидатов, слухов, дезинформации. Причем обнаружить источник клеветы и привлечь его к судебной ответственности будет крайне сложно.  </w:t>
      </w:r>
    </w:p>
    <w:p>
      <w:pPr>
        <w:pStyle w:val="Normal"/>
        <w:spacing w:lineRule="auto" w:line="360"/>
        <w:ind w:right="142" w:firstLine="720"/>
        <w:jc w:val="both"/>
        <w:rPr/>
      </w:pPr>
      <w:r>
        <w:rPr/>
        <w:t xml:space="preserve">Факты использования Интернета как инструмента «грязных» технологий имели место в избирательной кампании по выборам Госдумы–99.  Находили они применение и в президентской кампании 2000 года. Это – неизбежные издержки использования такого мощного инструмента, как сеть Интернет.  Минимизировать негативные последствия использования сети в избирательных кампаниях возможно как технологическими и программными методами, так и созданием соответствующей законодательной и нормативно-правой базы.  </w:t>
      </w:r>
    </w:p>
    <w:p>
      <w:pPr>
        <w:pStyle w:val="Normal"/>
        <w:spacing w:lineRule="auto" w:line="360"/>
        <w:ind w:right="142" w:firstLine="720"/>
        <w:jc w:val="both"/>
        <w:rPr/>
      </w:pPr>
      <w:r>
        <w:rPr/>
        <w:t xml:space="preserve">Отсутствием правовой базы в отношении использования сети Интернет и ее статуса в системе средств массовой информации воспользовался, в частности, известный специалист по «грязным» технологиям, игравший в парламентской кампании 1999 года на стороне кремлевской команды, президент Фонда эффективной политики Г. Павловский, который публиковал в день выборов на своем сайте промежуточные результаты голосования, что запрещено законом РФ «О выборах депутатов Государственной Думы». Он мотивировал это нарушение тем, что Интернет по российским законам не относится к средствам массовой информации. </w:t>
      </w:r>
    </w:p>
    <w:p>
      <w:pPr>
        <w:pStyle w:val="Normal"/>
        <w:spacing w:lineRule="auto" w:line="360"/>
        <w:ind w:right="142" w:firstLine="720"/>
        <w:jc w:val="both"/>
        <w:rPr/>
      </w:pPr>
      <w:r>
        <w:rPr/>
        <w:t xml:space="preserve">Кто был хозяевами ведущих российских СМИ накануне парламентских выборов 1999 года? </w:t>
      </w:r>
    </w:p>
    <w:p>
      <w:pPr>
        <w:pStyle w:val="Normal"/>
        <w:spacing w:lineRule="auto" w:line="360"/>
        <w:ind w:right="142" w:firstLine="720"/>
        <w:jc w:val="both"/>
        <w:rPr/>
      </w:pPr>
      <w:r>
        <w:rPr/>
        <w:t xml:space="preserve">7 июля 1999 г. Б. Ельцин подписал указ о создании Министерства по делам печати, телерадиовещания и средств массовых коммуникаций. В числе главных задач новой федеральной структуры были определены «консолидация всех возможностей государства по идеологической работе», «создание благоприятных, в первую очередь экономических и правовых, условий для работы со средствами массовой информации и массовых коммуникаций,  установление прозрачных и справедливых отношений государства как такового и средств массовой информации и других предприятий данной отрасли».  </w:t>
      </w:r>
    </w:p>
    <w:p>
      <w:pPr>
        <w:pStyle w:val="Normal"/>
        <w:spacing w:lineRule="auto" w:line="360"/>
        <w:ind w:right="142" w:firstLine="720"/>
        <w:jc w:val="both"/>
        <w:rPr/>
      </w:pPr>
      <w:r>
        <w:rPr/>
        <w:t xml:space="preserve">Таким образом, власть создала учреждение под специфическую задачу – парламентские и президентские выборы.  </w:t>
      </w:r>
    </w:p>
    <w:p>
      <w:pPr>
        <w:pStyle w:val="Normal"/>
        <w:spacing w:lineRule="auto" w:line="360"/>
        <w:ind w:right="142" w:firstLine="720"/>
        <w:jc w:val="both"/>
        <w:rPr/>
      </w:pPr>
      <w:r>
        <w:rPr/>
        <w:t xml:space="preserve">Создание нового министерства печати в значительной степени ускорило завершение процесса передела собственности в сфере СМИ и одновременно спровоцировало начало информационной войны, которую в преддверии выборов развязали различные группировки, а также некоторые государственные структуры против своих политических оппонентов через подконтрольные средства массовой информации.  </w:t>
      </w:r>
    </w:p>
    <w:p>
      <w:pPr>
        <w:pStyle w:val="Normal"/>
        <w:spacing w:lineRule="auto" w:line="360"/>
        <w:ind w:right="142" w:firstLine="709"/>
        <w:jc w:val="both"/>
        <w:rPr/>
      </w:pPr>
      <w:r>
        <w:rPr/>
        <w:t xml:space="preserve">К концу 1999 года  в России насчитывалось примерно 23 тысячи периодических изданий самой различной ориентации и направленности и около 500 телекомпаний. Однако, несмотря на многообразие российских СМИ,  по-настоящему независимых из них  совсем немного. Многие газеты, особенно в отдаленных районах, подконтрольны местным властям, практикующим зачастую настоящую цензуру. Если федеральные органы исполнительной и законодательной власти контролировали лишь 5% общего тиража центральных печатных СМИ (4 издания), на региональном уровне под контролем местных властей находилось примерно 30% тиража (около 830 изданий) региональных СМИ. В некоторых субъектах Федерации чуть ли не половина местных изданий частично принадлежит местной администрации. Так, в Адыгее 45%  газет учреждены с участием госорганов, в Дагестане – 52%, в Калмыкии – 53%,  в Карелии – 33%.  </w:t>
      </w:r>
    </w:p>
    <w:p>
      <w:pPr>
        <w:pStyle w:val="Normal"/>
        <w:spacing w:lineRule="auto" w:line="360"/>
        <w:ind w:right="142" w:firstLine="720"/>
        <w:jc w:val="both"/>
        <w:rPr/>
      </w:pPr>
      <w:r>
        <w:rPr/>
        <w:t xml:space="preserve">Большинство же крупнейших российских газет, журналов, радио- и телевещательных компаний контролируются представителями финансово-промышленных и политических кругов, сформировавшими на их основе медиа-холдинги. Вот наиболее влиятельные  из них.   </w:t>
      </w:r>
    </w:p>
    <w:p>
      <w:pPr>
        <w:pStyle w:val="Normal"/>
        <w:spacing w:lineRule="auto" w:line="360"/>
        <w:ind w:right="142" w:firstLine="720"/>
        <w:jc w:val="both"/>
        <w:rPr/>
      </w:pPr>
      <w:r>
        <w:rPr/>
        <w:t xml:space="preserve">Холдинг </w:t>
      </w:r>
      <w:r>
        <w:rPr>
          <w:b/>
          <w:bCs/>
        </w:rPr>
        <w:t>«Медиа-Мост»</w:t>
      </w:r>
      <w:r>
        <w:rPr>
          <w:b/>
          <w:bCs/>
          <w:i/>
          <w:iCs/>
        </w:rPr>
        <w:t xml:space="preserve"> </w:t>
      </w:r>
      <w:r>
        <w:rPr/>
        <w:t xml:space="preserve">(президент </w:t>
      </w:r>
      <w:r>
        <w:rPr>
          <w:b/>
          <w:bCs/>
        </w:rPr>
        <w:t xml:space="preserve">В. Гусинский) </w:t>
      </w:r>
      <w:r>
        <w:rPr/>
        <w:t xml:space="preserve">включает в себя структуры печатных (газета «Сегодня», журналы «Итоги», «Семь дней»,  «Караван историй», «Искусство кино», издательство «7 дней») и электронных СМИ. Последние объединены в «НТВ-холдинг», в который входят телеканал НТВ, спутниковый «НТВ плюс», канал «НТВ-Интернэшнл», ориентированный на русскоязычную аудиторию за рубежом, региональная телесеть ТНТ,  кинокомпании «МОСТ-фильм» и «НТВ-профит», радиостанция «Эхо Москвы» и ряд других компаний. Все они самостоятельны, но контрольный пакет каждой из них принадлежит «Медиа-Мосту», в собственности которого имеется также спутник связи, который позволяет одновременно транслировать до 50 телеканалов. 70% акций холдинга находятся в личном владении В. Гусинского.  </w:t>
      </w:r>
    </w:p>
    <w:p>
      <w:pPr>
        <w:pStyle w:val="Normal"/>
        <w:spacing w:lineRule="auto" w:line="360"/>
        <w:ind w:right="142" w:firstLine="720"/>
        <w:jc w:val="both"/>
        <w:rPr/>
      </w:pPr>
      <w:r>
        <w:rPr/>
        <w:t xml:space="preserve">Среди СМИ, находящихся под контролем </w:t>
      </w:r>
      <w:r>
        <w:rPr>
          <w:b/>
          <w:bCs/>
        </w:rPr>
        <w:t xml:space="preserve">Б. Березовского – </w:t>
      </w:r>
      <w:r>
        <w:rPr/>
        <w:t xml:space="preserve">телеканалы ОРТ, ТВ-6; «Независимая газета» вместе с многочисленными приложениями,  «Новые известия», «Российские вести», «Общая газета», радиостанция «Наше радио», сетевое информационное агентство «Национальная служба новостей» и УКВ-радио «НСН», журналы «Огонек», «Крокодил», «Аэрофлот» и «Весь мир».  </w:t>
      </w:r>
    </w:p>
    <w:p>
      <w:pPr>
        <w:pStyle w:val="Normal"/>
        <w:spacing w:lineRule="auto" w:line="360"/>
        <w:ind w:right="142" w:firstLine="720"/>
        <w:jc w:val="both"/>
        <w:rPr/>
      </w:pPr>
      <w:r>
        <w:rPr/>
        <w:t xml:space="preserve">В августе  1999 года Б. Березовскому удалось также получить контроль над ИД «Коммерсант» (ежедневная газета «Коммерсанть», журналы: «Коммерсант-власть», «Деньги»,  «Домовой», «Автопилот»).  </w:t>
      </w:r>
    </w:p>
    <w:p>
      <w:pPr>
        <w:pStyle w:val="Normal"/>
        <w:spacing w:lineRule="auto" w:line="360"/>
        <w:ind w:right="142" w:firstLine="720"/>
        <w:jc w:val="both"/>
        <w:rPr/>
      </w:pPr>
      <w:r>
        <w:rPr>
          <w:b/>
          <w:bCs/>
        </w:rPr>
        <w:t>ЗАО «Газпром-медиа» (РАО «Газпром» – Р. Вяхирев):</w:t>
      </w:r>
      <w:r>
        <w:rPr>
          <w:i/>
          <w:iCs/>
        </w:rPr>
        <w:t xml:space="preserve"> </w:t>
      </w:r>
      <w:r>
        <w:rPr/>
        <w:t xml:space="preserve">телерадиокомпания «Прометей», газеты «Труд», «Трибуна», «Деловой мир», «Сельская жизнь».  Через банк «Империал» «Газпром» финансирует еженедельный журнал «Профиль». РАО владеет 30% акций телекомпании НТВ.  </w:t>
      </w:r>
    </w:p>
    <w:p>
      <w:pPr>
        <w:pStyle w:val="Normal"/>
        <w:spacing w:lineRule="auto" w:line="360"/>
        <w:ind w:right="142" w:firstLine="720"/>
        <w:jc w:val="both"/>
        <w:rPr/>
      </w:pPr>
      <w:r>
        <w:rPr/>
        <w:t xml:space="preserve">Холдинг издает журналы: «Газовая промышленность», «Фактор»,  «Нефтегазовая вертикаль», а также спонсирует издание около ста региональных газет, которые во многом определяют политическую погоду в российской глубинке.  </w:t>
      </w:r>
    </w:p>
    <w:p>
      <w:pPr>
        <w:pStyle w:val="Normal"/>
        <w:spacing w:lineRule="auto" w:line="360"/>
        <w:ind w:right="142" w:firstLine="720"/>
        <w:jc w:val="both"/>
        <w:rPr/>
      </w:pPr>
      <w:r>
        <w:rPr/>
        <w:t xml:space="preserve">Телевидение «Газпрома» вещает на спутниковом канале и транслируется на десятки регионов России.  </w:t>
      </w:r>
    </w:p>
    <w:p>
      <w:pPr>
        <w:pStyle w:val="Normal"/>
        <w:spacing w:lineRule="auto" w:line="360"/>
        <w:ind w:right="142" w:firstLine="720"/>
        <w:jc w:val="both"/>
        <w:rPr/>
      </w:pPr>
      <w:r>
        <w:rPr/>
        <w:t xml:space="preserve">По оценкам экспертов, подобная информационная политика свидетельствует об ориентации этого медиа-холдинга прежде всего на регионы. «Газпрому-медиа» вряд ли грозит финансовый коллапс: естественные монополии располагают достаточными средствами для того, чтобы патронируемые ими СМИ остались на плаву.  </w:t>
      </w:r>
    </w:p>
    <w:p>
      <w:pPr>
        <w:pStyle w:val="Normal"/>
        <w:spacing w:lineRule="auto" w:line="360"/>
        <w:ind w:right="142" w:firstLine="720"/>
        <w:jc w:val="both"/>
        <w:rPr/>
      </w:pPr>
      <w:r>
        <w:rPr>
          <w:b/>
          <w:bCs/>
        </w:rPr>
        <w:t>ЗАО «Проф-Медиа» (ФПГ «Интеррос"</w:t>
      </w:r>
      <w:r>
        <w:rPr>
          <w:b/>
          <w:bCs/>
          <w:i/>
          <w:iCs/>
        </w:rPr>
        <w:t xml:space="preserve"> – </w:t>
      </w:r>
      <w:r>
        <w:rPr>
          <w:b/>
          <w:bCs/>
        </w:rPr>
        <w:t xml:space="preserve">В. Потанин) </w:t>
      </w:r>
      <w:r>
        <w:rPr/>
        <w:t xml:space="preserve">контролирует:  информационное агентство «Прайм-ТАСС», газеты «Известия» (на паях с ЛУКойлом), «Неделя», «Комсомольская правда» и ее региональные приложения, «Экспресс-газета», журналы «Закон»,  «Эксперт» и др.  </w:t>
      </w:r>
    </w:p>
    <w:p>
      <w:pPr>
        <w:pStyle w:val="Normal"/>
        <w:spacing w:lineRule="auto" w:line="360"/>
        <w:ind w:right="142" w:firstLine="720"/>
        <w:jc w:val="both"/>
        <w:rPr/>
      </w:pPr>
      <w:r>
        <w:rPr/>
        <w:t xml:space="preserve">Этот медиа-холдинг больше других пострадал в результате августовского 1998 г. финансового кризиса. В частности, как самостоятельное издание прекратила существовать довольно интересная и содержательная газета «Русский телеграф», слившаяся с «Известиями». Подобная участь постигла и «Финансовые известия», которые превратились в экономический блок тех же «Известий». Существенно «похудела» (кадрово, финансово и полосно)  «Комсомольская правда».  </w:t>
      </w:r>
    </w:p>
    <w:p>
      <w:pPr>
        <w:pStyle w:val="Normal"/>
        <w:spacing w:lineRule="auto" w:line="360"/>
        <w:ind w:right="142" w:firstLine="720"/>
        <w:jc w:val="both"/>
        <w:rPr/>
      </w:pPr>
      <w:r>
        <w:rPr/>
        <w:t xml:space="preserve">В. Потанину принадлежит также ИД «Сегодня-пресс», который, в свою очередь, владеет пакетами акций газет «Антенна» и «Экспресс-газета». Он же имеет определенное влияние на радиостанцию «Европа плюс».  </w:t>
      </w:r>
    </w:p>
    <w:p>
      <w:pPr>
        <w:pStyle w:val="Normal"/>
        <w:spacing w:lineRule="auto" w:line="360"/>
        <w:ind w:right="142" w:firstLine="720"/>
        <w:jc w:val="both"/>
        <w:rPr/>
      </w:pPr>
      <w:r>
        <w:rPr/>
        <w:t xml:space="preserve">Концерн </w:t>
      </w:r>
      <w:r>
        <w:rPr>
          <w:b/>
          <w:bCs/>
        </w:rPr>
        <w:t>«Индепендент Медиа» (Дерк Сауэр – Нидерланды).</w:t>
      </w:r>
      <w:r>
        <w:rPr>
          <w:b/>
          <w:bCs/>
          <w:i/>
          <w:iCs/>
        </w:rPr>
        <w:t xml:space="preserve"> </w:t>
      </w:r>
      <w:r>
        <w:rPr/>
        <w:t xml:space="preserve">Это газеты «Капитал», «Настоящее время», «Москоу таймс» (на англ. языке), журналы «Домашний очаг», «Плейбой», «Космополитен». С сентября 1999 г. начала выходить ежедневная газета для деловых кругов «Ведомости». 12,5 % акций концерна принадлежат «Роспрому» (М. Ходорковский)  </w:t>
      </w:r>
    </w:p>
    <w:p>
      <w:pPr>
        <w:pStyle w:val="Normal"/>
        <w:spacing w:lineRule="auto" w:line="360"/>
        <w:ind w:right="142" w:firstLine="720"/>
        <w:jc w:val="both"/>
        <w:rPr/>
      </w:pPr>
      <w:r>
        <w:rPr/>
        <w:t xml:space="preserve">Холдинг </w:t>
      </w:r>
      <w:r>
        <w:rPr>
          <w:b/>
          <w:bCs/>
        </w:rPr>
        <w:t>«Альфа-ТВ»</w:t>
      </w:r>
      <w:r>
        <w:rPr>
          <w:i/>
          <w:iCs/>
        </w:rPr>
        <w:t xml:space="preserve"> </w:t>
      </w:r>
      <w:r>
        <w:rPr/>
        <w:t xml:space="preserve">(генеральный директор – А. Дышлюк, председатель совета директоров –  П. Авен, президент –  С. Лисовский). Холдингу принадлежат:  </w:t>
      </w:r>
    </w:p>
    <w:p>
      <w:pPr>
        <w:pStyle w:val="Normal"/>
        <w:spacing w:lineRule="auto" w:line="360"/>
        <w:ind w:right="142" w:firstLine="720"/>
        <w:jc w:val="both"/>
        <w:rPr/>
      </w:pPr>
      <w:r>
        <w:rPr/>
        <w:t xml:space="preserve">– </w:t>
      </w:r>
      <w:r>
        <w:rPr/>
        <w:t xml:space="preserve">33% акций СТС (сеть телевизионных станций с центром в Москве),  вещает в режиме реального времени на 8 часовых поясах России, объединяет 143 региональные телекомпании в 200 городах;  </w:t>
      </w:r>
    </w:p>
    <w:p>
      <w:pPr>
        <w:pStyle w:val="Normal"/>
        <w:spacing w:lineRule="auto" w:line="360"/>
        <w:ind w:right="142" w:firstLine="720"/>
        <w:jc w:val="both"/>
        <w:rPr/>
      </w:pPr>
      <w:r>
        <w:rPr/>
        <w:t xml:space="preserve">– </w:t>
      </w:r>
      <w:r>
        <w:rPr/>
        <w:t xml:space="preserve">33% акций телекомпании СТС-8, вещает в Москве на 27-м канале дециметрового диапазона;  </w:t>
      </w:r>
    </w:p>
    <w:p>
      <w:pPr>
        <w:pStyle w:val="Normal"/>
        <w:spacing w:lineRule="auto" w:line="360"/>
        <w:ind w:right="142" w:hanging="0"/>
        <w:jc w:val="both"/>
        <w:rPr/>
      </w:pPr>
      <w:r>
        <w:rPr/>
        <w:t xml:space="preserve">             – </w:t>
      </w:r>
      <w:r>
        <w:rPr/>
        <w:t xml:space="preserve">33% акций компании «Санкт-Петербург. 6-й канал»;  </w:t>
      </w:r>
    </w:p>
    <w:p>
      <w:pPr>
        <w:pStyle w:val="Normal"/>
        <w:spacing w:lineRule="auto" w:line="360"/>
        <w:ind w:right="142" w:firstLine="720"/>
        <w:jc w:val="both"/>
        <w:rPr/>
      </w:pPr>
      <w:r>
        <w:rPr/>
        <w:t xml:space="preserve">– </w:t>
      </w:r>
      <w:r>
        <w:rPr/>
        <w:t xml:space="preserve">33% акций канала «Ника-ТВ» (Нижний Новгород), вещает на город и область на 31-м дециметровом канале;  </w:t>
      </w:r>
    </w:p>
    <w:p>
      <w:pPr>
        <w:pStyle w:val="Normal"/>
        <w:spacing w:lineRule="auto" w:line="360"/>
        <w:ind w:right="142" w:firstLine="720"/>
        <w:jc w:val="both"/>
        <w:rPr/>
      </w:pPr>
      <w:r>
        <w:rPr/>
        <w:t xml:space="preserve">– </w:t>
      </w:r>
      <w:r>
        <w:rPr/>
        <w:t xml:space="preserve">70% акций телеканала «Муз-ТВ», вещает 20 часов ежедневно в Москве,  Санкт-Петербурге, Нижнем Новгороде и Перми.  </w:t>
      </w:r>
    </w:p>
    <w:p>
      <w:pPr>
        <w:pStyle w:val="Normal"/>
        <w:spacing w:lineRule="auto" w:line="360"/>
        <w:ind w:right="142" w:firstLine="720"/>
        <w:jc w:val="both"/>
        <w:rPr/>
      </w:pPr>
      <w:r>
        <w:rPr/>
        <w:t xml:space="preserve">Эксперты считают, что «Альфа-ТВ» будет превращаться в многопрофильный медиа-холдинг. В частности, предполагается, что в него войдут издаваемые компанией С. Лисовского журналы  «ТВ-Парк»,  «Кинопарк», «Я сама» и «Медведь».  </w:t>
      </w:r>
    </w:p>
    <w:p>
      <w:pPr>
        <w:pStyle w:val="Normal"/>
        <w:spacing w:lineRule="auto" w:line="360"/>
        <w:ind w:right="142" w:firstLine="720"/>
        <w:jc w:val="both"/>
        <w:rPr/>
      </w:pPr>
      <w:r>
        <w:rPr/>
        <w:t xml:space="preserve">В отличие от других структур медиа-бизнеса этот холдинг имеет сильную рекламную базу – «Премьер СВ» (владелец С. Лисовский). Кроме того, в нем участвует иностранный капитал американской инвестиционной корпорации.  </w:t>
      </w:r>
    </w:p>
    <w:p>
      <w:pPr>
        <w:pStyle w:val="Normal"/>
        <w:spacing w:lineRule="auto" w:line="360"/>
        <w:ind w:right="142" w:firstLine="720"/>
        <w:jc w:val="both"/>
        <w:rPr/>
      </w:pPr>
      <w:r>
        <w:rPr>
          <w:b/>
          <w:bCs/>
        </w:rPr>
        <w:t>Комплекс масс-медиа «московской группы»</w:t>
      </w:r>
      <w:r>
        <w:rPr>
          <w:i/>
          <w:iCs/>
        </w:rPr>
        <w:t xml:space="preserve"> </w:t>
      </w:r>
      <w:r>
        <w:rPr/>
        <w:t xml:space="preserve">включает в себя, помимо канала «ТВ-Центр», кабельный канал «ТВ-Центр-Столица», Городское кабельное телевидение (ГКТ), радиостанции «Говорит Москва», «М-Радио»,  «Спорт-канал», а также газеты  «Московская правда», «Вечерняя Москва»,  «Тверская, 13», «Деловая Москва», «Куранты», ИД «Центр плюс», ИД «Пушкинская площадь» (газета «Версты» и др.).  </w:t>
      </w:r>
    </w:p>
    <w:p>
      <w:pPr>
        <w:pStyle w:val="Normal"/>
        <w:spacing w:lineRule="auto" w:line="360"/>
        <w:ind w:right="142" w:firstLine="720"/>
        <w:jc w:val="both"/>
        <w:rPr/>
      </w:pPr>
      <w:r>
        <w:rPr/>
        <w:t>К этому комплексу «неофициально» примыкает и «Медиа-центр СММ» (подразделение АФК «Система»), во главе которого стоит вице-президент корпорации В. Копьев. В его ведении находится ИД «Метрополис» (президент Л. Гущин) и газеты «Метро», «Росс</w:t>
      </w:r>
      <w:r>
        <w:rPr>
          <w:rFonts w:eastAsia="Times New Roman" w:cs="Times New Roman" w:ascii="Times New Roman" w:hAnsi="Times New Roman"/>
          <w:lang w:val="en-US"/>
        </w:rPr>
        <w:t>i</w:t>
      </w:r>
      <w:r>
        <w:rPr/>
        <w:t xml:space="preserve">я», «Культура», «Литературная газета».  </w:t>
      </w:r>
    </w:p>
    <w:p>
      <w:pPr>
        <w:pStyle w:val="Normal"/>
        <w:spacing w:lineRule="auto" w:line="360"/>
        <w:ind w:right="142" w:firstLine="720"/>
        <w:jc w:val="both"/>
        <w:rPr/>
      </w:pPr>
      <w:r>
        <w:rPr/>
        <w:t xml:space="preserve">К так называемым </w:t>
      </w:r>
      <w:r>
        <w:rPr>
          <w:b/>
          <w:bCs/>
        </w:rPr>
        <w:t xml:space="preserve">независимым </w:t>
      </w:r>
      <w:r>
        <w:rPr/>
        <w:t xml:space="preserve">СМИ, проводящим относительно самостоятельную информационную политику по отношению к крупнейшим медиа-холдингам и не определившим пока свои политические пристрастия,  аналитики относят:  </w:t>
      </w:r>
    </w:p>
    <w:p>
      <w:pPr>
        <w:pStyle w:val="Normal"/>
        <w:spacing w:lineRule="auto" w:line="360"/>
        <w:ind w:right="142" w:firstLine="720"/>
        <w:jc w:val="both"/>
        <w:rPr/>
      </w:pPr>
      <w:r>
        <w:rPr>
          <w:b/>
          <w:bCs/>
        </w:rPr>
        <w:t>ИД «Аргументы и факты» (В. Старков):</w:t>
      </w:r>
      <w:r>
        <w:rPr/>
        <w:t xml:space="preserve"> газеты «АиФ», «Интерфакс – АиФ», «АиФ –  Я – молодой» и др., региональные приложения;  </w:t>
      </w:r>
    </w:p>
    <w:p>
      <w:pPr>
        <w:pStyle w:val="Normal"/>
        <w:spacing w:lineRule="auto" w:line="360"/>
        <w:ind w:right="142" w:firstLine="720"/>
        <w:jc w:val="both"/>
        <w:rPr/>
      </w:pPr>
      <w:r>
        <w:rPr>
          <w:b/>
          <w:bCs/>
        </w:rPr>
        <w:t>ИД «Экономическая газета» (</w:t>
      </w:r>
      <w:r>
        <w:rPr/>
        <w:t xml:space="preserve">журналы «Журналист», «Чудеса и приключения» и другие 39 изданий);  </w:t>
      </w:r>
    </w:p>
    <w:p>
      <w:pPr>
        <w:pStyle w:val="Normal"/>
        <w:spacing w:lineRule="auto" w:line="360"/>
        <w:ind w:right="142" w:firstLine="720"/>
        <w:jc w:val="both"/>
        <w:rPr/>
      </w:pPr>
      <w:r>
        <w:rPr/>
        <w:t xml:space="preserve">Газета </w:t>
      </w:r>
      <w:r>
        <w:rPr>
          <w:b/>
          <w:bCs/>
        </w:rPr>
        <w:t>«Век».</w:t>
      </w:r>
      <w:r>
        <w:rPr>
          <w:i/>
          <w:iCs/>
        </w:rPr>
        <w:t xml:space="preserve">  </w:t>
      </w:r>
    </w:p>
    <w:p>
      <w:pPr>
        <w:pStyle w:val="Normal"/>
        <w:spacing w:lineRule="auto" w:line="360"/>
        <w:ind w:right="142" w:firstLine="720"/>
        <w:jc w:val="both"/>
        <w:rPr/>
      </w:pPr>
      <w:r>
        <w:rPr/>
        <w:t xml:space="preserve">Формально независимой является и весьма влиятельная медиа-группа </w:t>
      </w:r>
      <w:r>
        <w:rPr>
          <w:b/>
          <w:bCs/>
        </w:rPr>
        <w:t>«Московский</w:t>
      </w:r>
      <w:r>
        <w:rPr>
          <w:b/>
          <w:bCs/>
          <w:i/>
          <w:iCs/>
        </w:rPr>
        <w:t xml:space="preserve"> </w:t>
      </w:r>
      <w:r>
        <w:rPr>
          <w:b/>
          <w:bCs/>
        </w:rPr>
        <w:t>комсомолец»,</w:t>
      </w:r>
      <w:r>
        <w:rPr>
          <w:b/>
          <w:bCs/>
          <w:i/>
          <w:iCs/>
        </w:rPr>
        <w:t xml:space="preserve"> </w:t>
      </w:r>
      <w:r>
        <w:rPr/>
        <w:t xml:space="preserve">которая практически полностью принадлежит П. Гусеву. В нее, кроме собственно газеты «Московский комсомолец» и ее региональных приложений, входят «МК-Бульвар», «МК-Воскресенье», журналы «Бизнес в России», «Деловые люди», «Охотничья газета», журнал «Магнум». В то же время, по оценкам экспертов, П. Гусев отличается «эксклюзивной лояльностью» к московскому мэру.  </w:t>
      </w:r>
    </w:p>
    <w:p>
      <w:pPr>
        <w:pStyle w:val="Normal"/>
        <w:spacing w:lineRule="auto" w:line="360"/>
        <w:ind w:right="142" w:firstLine="720"/>
        <w:jc w:val="both"/>
        <w:rPr/>
      </w:pPr>
      <w:r>
        <w:rPr/>
        <w:t xml:space="preserve">Особую группу составляют </w:t>
      </w:r>
      <w:r>
        <w:rPr>
          <w:b/>
          <w:bCs/>
        </w:rPr>
        <w:t>ведомственные СМИ,</w:t>
      </w:r>
      <w:r>
        <w:rPr>
          <w:i/>
          <w:iCs/>
        </w:rPr>
        <w:t xml:space="preserve"> </w:t>
      </w:r>
      <w:r>
        <w:rPr/>
        <w:t>из которых к наиболее влиятельным в соответствующих отраслях народного хозяйства эксперты относят газету «Гудок»,</w:t>
      </w:r>
      <w:r>
        <w:rPr>
          <w:b/>
          <w:bCs/>
          <w:i/>
          <w:iCs/>
        </w:rPr>
        <w:t xml:space="preserve"> </w:t>
      </w:r>
      <w:r>
        <w:rPr/>
        <w:t>«Строительную газету», «Учительскую газету».</w:t>
      </w:r>
      <w:r>
        <w:rPr>
          <w:b/>
          <w:bCs/>
          <w:i/>
          <w:iCs/>
        </w:rPr>
        <w:t xml:space="preserve"> </w:t>
      </w:r>
    </w:p>
    <w:p>
      <w:pPr>
        <w:pStyle w:val="Normal"/>
        <w:spacing w:lineRule="auto" w:line="360"/>
        <w:ind w:right="142" w:firstLine="720"/>
        <w:jc w:val="both"/>
        <w:rPr/>
      </w:pPr>
      <w:r>
        <w:rPr>
          <w:b/>
          <w:bCs/>
        </w:rPr>
        <w:t xml:space="preserve">Федеральная исполнительная власть </w:t>
      </w:r>
      <w:r>
        <w:rPr/>
        <w:t xml:space="preserve">полностью контролирует второй по мощности и зоне охвата телеканал РТР, канал «Культура», всероссийские радиостанции «Радио России», «Маяк», «Радио Орфей», информационные агентства ИТАР-ТАСС и РИА «Вести» («Новости»). Из печатных СМИ – «Российскую газету», журналы «Российская Федерация» и «Россия» (временно не выходит). Государству принадлежит также контрольный пакет акций (51 %)  ОРТ.  </w:t>
      </w:r>
    </w:p>
    <w:p>
      <w:pPr>
        <w:pStyle w:val="Normal"/>
        <w:spacing w:lineRule="auto" w:line="360"/>
        <w:ind w:right="142" w:hanging="0"/>
        <w:jc w:val="both"/>
        <w:rPr/>
      </w:pPr>
      <w:r>
        <w:rPr>
          <w:b/>
          <w:bCs/>
        </w:rPr>
        <w:t xml:space="preserve">            </w:t>
      </w:r>
      <w:r>
        <w:rPr>
          <w:b/>
          <w:bCs/>
        </w:rPr>
        <w:t xml:space="preserve">Телевидение. </w:t>
      </w:r>
      <w:r>
        <w:rPr/>
        <w:t>Особая роль в  парламентской  кампании 1999 года принадлежала телевидению, которое стало основным средством воздействия на избирателей и давления на конкурентов, и за контроль над которым ведут ожесточенную борьбу различные олигархические и политические группировки. Ситуация на основных центральных телеканалах складывается следующим образом.</w:t>
      </w:r>
    </w:p>
    <w:p>
      <w:pPr>
        <w:pStyle w:val="Normal"/>
        <w:spacing w:lineRule="auto" w:line="360"/>
        <w:ind w:right="142" w:firstLine="720"/>
        <w:jc w:val="both"/>
        <w:rPr/>
      </w:pPr>
      <w:r>
        <w:rPr>
          <w:b/>
          <w:bCs/>
        </w:rPr>
        <w:t xml:space="preserve">ОРТ. </w:t>
      </w:r>
      <w:r>
        <w:rPr/>
        <w:t xml:space="preserve">Государство владеет 51% акций. Три частных акционера контролируют остальные 49% акций. Основной из них – консорциум банков «ОРТ – КБ» (Объединенный банк, МЕНАТЕП, «СБС – Агро», «Альфа-банк») – в совокупности распоряжается 38% акций. Два других частных акционера: АО «ЛогоВАЗ» – 8%  акций, РАО «Газпром» – 3% акций. (Объединенный банк близок «ЛогоВАЗу»,  обе структуры контролируются Б. Березовским). Эксклюзивное право на продажу рекламного времени принадлежит рекламному агентству «Премьер СВ».  </w:t>
      </w:r>
    </w:p>
    <w:p>
      <w:pPr>
        <w:pStyle w:val="Normal"/>
        <w:spacing w:lineRule="auto" w:line="360"/>
        <w:ind w:right="142" w:firstLine="720"/>
        <w:jc w:val="both"/>
        <w:rPr/>
      </w:pPr>
      <w:r>
        <w:rPr/>
        <w:t xml:space="preserve">Начиная с осени 1998 года, когда несколько предприятий связи подали иски на ОРТ за накопившуюся задолженность, компания находится в сложном финансовом положении. Лишь благодаря вмешательству правительства РФ начавшийся процесс банкротства ОРТ был временно приостановлен, и компании был предоставлен кредит на 100 млн. долларов под залог части акций, выделенных поровну государственными и частными акционерами ОРТ.  Кредит предназначен для погашения долгов, перекрывающих эту сумму. Руководство ОРТ рассчитывает вернуть деньги за счет рекламных поступлений, однако, по оценкам специалистов, общий объем телевизионной рекламы в 1999 году на все каналы не превышал 500 млн. долларов. С учетом этого шансы у ОРТ вернуть 100 млн. долларов незначительны.  </w:t>
      </w:r>
    </w:p>
    <w:p>
      <w:pPr>
        <w:pStyle w:val="Normal"/>
        <w:spacing w:lineRule="auto" w:line="360"/>
        <w:ind w:right="142" w:firstLine="720"/>
        <w:jc w:val="both"/>
        <w:rPr/>
      </w:pPr>
      <w:r>
        <w:rPr/>
        <w:t xml:space="preserve">По мнению некоторых экспертов, подобное положение вещей вполне устраивает Б. Березовского. В случае получения ОРТ дополнительных кредитов для расплаты с долгами он получит возможность еще какое-то время использовать в своих целях рекламные доходы ОРТ, а это весьма значительные суммы. Но гораздо предпочтительней для него другой вариант: кредит не продлевают, пакет акций выставляется на торги и покупается подконтрольной ему структурой. При таком раскладе главным акционером ОРТ становится он сам.  </w:t>
      </w:r>
    </w:p>
    <w:p>
      <w:pPr>
        <w:pStyle w:val="Normal"/>
        <w:spacing w:lineRule="auto" w:line="360"/>
        <w:ind w:right="142" w:firstLine="720"/>
        <w:jc w:val="both"/>
        <w:rPr/>
      </w:pPr>
      <w:r>
        <w:rPr/>
        <w:t xml:space="preserve">Правда, в Белом доме подстраховались. Контроль над ОРТ во время выборов был сохранен за государством, так как все заложенные акции оставались в управлении у акционеров. Более того, договор предусматривает право акционеров – представителей государства по договоренности с кредитором заменять залог. Если дело дойдет до продажи заложенного пакета,  то вместо акций ОРТ государство разрешит продать ВЭБу, например, акции «Роснефти» и из вырученной суммы вернуть кредит. В таком случае ОРТ будет должно непосредственно правительству, а 51% его акций по-прежнему останется в госсобственности.  </w:t>
      </w:r>
    </w:p>
    <w:p>
      <w:pPr>
        <w:pStyle w:val="Normal"/>
        <w:spacing w:lineRule="auto" w:line="360"/>
        <w:ind w:right="142" w:firstLine="720"/>
        <w:jc w:val="both"/>
        <w:rPr/>
      </w:pPr>
      <w:r>
        <w:rPr/>
        <w:t xml:space="preserve">Вместе с тем, Б. Березовский, используя свое влияние, предпринял ряд мер по укреплению своих позиций на ОРТ и ослаблению зависимости от государства. В частности,  воспользовавшись очередной сменой правительства, ему удалось обновить в свою пользу состав коллегии госпредставителей ОРТ, которую возглавил тогдашний глава администрации президента РФ А. Волошин. Благодаря этому Б. Березовский на собрании акционеров ОРТ провел решение,  согласно которому кандидатуру, представленную президентом на пост генерального директора телекомпании, будут утверждать (соответственно, и снимать) квалифицированным большинством акционеров, что означало усиление влияния частных акционеров, то есть  самого Б. Березовского.  </w:t>
      </w:r>
    </w:p>
    <w:p>
      <w:pPr>
        <w:pStyle w:val="Normal"/>
        <w:spacing w:lineRule="auto" w:line="360"/>
        <w:ind w:right="142" w:firstLine="720"/>
        <w:jc w:val="both"/>
        <w:rPr/>
      </w:pPr>
      <w:r>
        <w:rPr/>
        <w:t xml:space="preserve">Следующим шагом олигарха стала замена на посту генерального директора ОРТ И. Шабдурасулова («по собственному желанию»), не поддержавшего наиболее резкие формы информационной войны против НТВ,  на  К. Эрнста.  </w:t>
      </w:r>
    </w:p>
    <w:p>
      <w:pPr>
        <w:pStyle w:val="Normal"/>
        <w:spacing w:lineRule="auto" w:line="360"/>
        <w:ind w:right="142" w:firstLine="720"/>
        <w:jc w:val="both"/>
        <w:rPr/>
      </w:pPr>
      <w:r>
        <w:rPr/>
        <w:t xml:space="preserve">В преддверии предвыборных баталий Б. Березовский сформировал соответствующую команду. Руководить информационным блоком были назначены известные по работе в «Независимой газете»  Т. Кошкарева и Р. Нарзикулов, под чьим руководством в бой были брошены «главные силы» – «телекиллер» С. Доренко,  П. Шеремет и М. Леонтьев. Именно эта команда развязала информационную войну сначала против «Газпрома» и НТВ, а затем против блока «Отечество – Вся Россия», московского правительства и лично против Ю. Лужкова и его семьи, а также и против лидера ОВР Е. Примакова.  </w:t>
      </w:r>
    </w:p>
    <w:p>
      <w:pPr>
        <w:pStyle w:val="Normal"/>
        <w:spacing w:lineRule="auto" w:line="360"/>
        <w:ind w:right="142" w:firstLine="720"/>
        <w:jc w:val="both"/>
        <w:rPr/>
      </w:pPr>
      <w:r>
        <w:rPr/>
        <w:t xml:space="preserve">Для этих целей была несколько изменена сетка вещания. В частности, для усиления воздействия на аудиторию и отвлечения внимания зрителей от главного конкурента – аналитической программы НТВ «Итоги», программа С. Доренко была поставлена на воскресенье в 21.00. По данным группы «Гэллап медиа», в течение первых трех недель после выхода этой программы ее рейтинг на 2–3 пункта перекрывал рейтинг «Итогов», не говоря уже об аналитических программах на других каналах. Вместе с тем, эксперты полагали, что такие результаты стали возможными потому, что, во-первых,  вещание ОРТ охватывает 100 % населения России (в отличие от НТВ), а, во-вторых, в результате  эпатирующей манеры поведения ведущего,  откровенно «сливавшего» компромат на ОВР, Ю. Лужкова и Е. Примакова, которых Кремль рассматривал в качестве своих главных политических противников. Последующие передачи вызывали уже меньший интерес. В аналогичной манере построена и ежедневная программа Леонтьева «Однако».  </w:t>
      </w:r>
    </w:p>
    <w:p>
      <w:pPr>
        <w:pStyle w:val="Normal"/>
        <w:spacing w:lineRule="auto" w:line="360"/>
        <w:ind w:right="142" w:firstLine="709"/>
        <w:jc w:val="both"/>
        <w:rPr/>
      </w:pPr>
      <w:r>
        <w:rPr>
          <w:b/>
          <w:bCs/>
        </w:rPr>
        <w:t xml:space="preserve">РТР, «Культура». </w:t>
      </w:r>
      <w:r>
        <w:rPr/>
        <w:t xml:space="preserve">Телеканалы государственной компании </w:t>
      </w:r>
      <w:r>
        <w:rPr>
          <w:b/>
          <w:bCs/>
        </w:rPr>
        <w:t>ВГТРК.</w:t>
      </w:r>
      <w:r>
        <w:rPr/>
        <w:t xml:space="preserve"> Потенциальными зрителями РТР являются 92,2% населения России. Эксклюзивное право на продажу рекламного времени на РТР принадлежит агентству «Видео Интернэшнл», на канале «Культура» коммерческая реклама не размещается.  </w:t>
      </w:r>
    </w:p>
    <w:p>
      <w:pPr>
        <w:pStyle w:val="Normal"/>
        <w:spacing w:lineRule="auto" w:line="360"/>
        <w:ind w:right="142" w:firstLine="720"/>
        <w:jc w:val="both"/>
        <w:rPr/>
      </w:pPr>
      <w:r>
        <w:rPr/>
        <w:t xml:space="preserve">В преддверии выборов руководству ВГТРК удалось завершить формирование Единого производственно-технологического комплекса (ЕПТК)  государственных электронных средств массовой информации (медиа-холдинг). Более 80 региональных телерадиокомпаний вошло в холдинг как дочерние предприятия ВГТРК и 92 радиотелевизионных передающих центра – как филиалы. Подписано около 30 соглашений о сотрудничестве с администрациями субъектов РФ.  </w:t>
      </w:r>
    </w:p>
    <w:p>
      <w:pPr>
        <w:pStyle w:val="Normal"/>
        <w:spacing w:lineRule="auto" w:line="360"/>
        <w:ind w:right="142" w:firstLine="720"/>
        <w:jc w:val="both"/>
        <w:rPr/>
      </w:pPr>
      <w:r>
        <w:rPr/>
        <w:t xml:space="preserve">Руководство ВГТРК стремится к унификации штатного расписания во всех компаниях и достижению стилевого единства региональных ГТРК,  входящих в холдинг, продолжается процесс создания межрегиональной телесети и формирования корпоративной ленты с помощью РИА «Новости».  </w:t>
      </w:r>
    </w:p>
    <w:p>
      <w:pPr>
        <w:pStyle w:val="Normal"/>
        <w:spacing w:lineRule="auto" w:line="360"/>
        <w:ind w:right="142" w:firstLine="720"/>
        <w:jc w:val="both"/>
        <w:rPr/>
      </w:pPr>
      <w:r>
        <w:rPr/>
        <w:t xml:space="preserve">Намечена централизация в области рекламы. В Москве создается АО «Центральное рекламное агентство» (ЦРА), учредителями которого станут ВГТРК и «Видео Интернэшнл». В регионах также появятся АО с участием ЦРА, региональных телекомпаний и той же «Видео Интернэшнл». В блоке федеральной рекламы дается возможность местным рекламодателям размещать свои ролики.  </w:t>
      </w:r>
    </w:p>
    <w:p>
      <w:pPr>
        <w:pStyle w:val="Normal"/>
        <w:spacing w:lineRule="auto" w:line="360"/>
        <w:ind w:right="142" w:firstLine="720"/>
        <w:jc w:val="both"/>
        <w:rPr/>
      </w:pPr>
      <w:r>
        <w:rPr/>
        <w:t xml:space="preserve">Канал РТР получил коммерческий кредит (по одним данным, 100 млн.  долларов, по другим – 50 млн. долларов). Основной кредитор – «Внешэкономбанк». Средства потребовались для реорганизации структуры вещания с акцентом на решение политических задач, в первую очередь, для предвыборной поддержки политических объединений, устраивающих Кремль (блок «Единство») и для дискредитации неугодных политиков и объединений. Не случайно именно по РТР по прямому указанию президентской администрации была показана скандальная пленка с сюжетом о человеке, «похожем на Ю. Скуратова». По политическим соображениям на канале была закрыта программа «Совершенно секретно» А. Боровика, который не скрывал своих симпатий к Ю. Лужкову и блоку ОВР.  </w:t>
      </w:r>
    </w:p>
    <w:p>
      <w:pPr>
        <w:pStyle w:val="Normal"/>
        <w:spacing w:lineRule="auto" w:line="360"/>
        <w:ind w:right="142" w:firstLine="720"/>
        <w:jc w:val="both"/>
        <w:rPr/>
      </w:pPr>
      <w:r>
        <w:rPr/>
        <w:t xml:space="preserve">В сентябре  1999 года на РТР была введена новая сетка вещания, в которой по соображениям экономии не оказалось места ряду общественным и культурным программам. Некоторые авторы ушли сами, отвергнув условия руководства о предварительном просмотре авторских программ.  </w:t>
      </w:r>
    </w:p>
    <w:p>
      <w:pPr>
        <w:pStyle w:val="Normal"/>
        <w:spacing w:lineRule="auto" w:line="360"/>
        <w:ind w:right="142" w:firstLine="720"/>
        <w:jc w:val="both"/>
        <w:rPr/>
      </w:pPr>
      <w:r>
        <w:rPr/>
        <w:t xml:space="preserve">Введено круглосуточное информационное вещание на регионы, начало основного выпуска программы «Вести» перенесено с 20.00 на 21.00, а каждая местная телекомпания может давать собственный 10-минутный выпуск новостей в связке с вечерними «Вестями». Подобные меры, по мнению руководства ВГТРК, должны поднять весьма низкий рейтинг информационного вещания канала.  </w:t>
      </w:r>
    </w:p>
    <w:p>
      <w:pPr>
        <w:pStyle w:val="Normal"/>
        <w:spacing w:lineRule="auto" w:line="360"/>
        <w:ind w:right="142" w:firstLine="720"/>
        <w:jc w:val="both"/>
        <w:rPr/>
      </w:pPr>
      <w:r>
        <w:rPr/>
        <w:t xml:space="preserve">Одним из главных «проводников» позиции Кремля по-прежнему является аналитическая программа «Зеркало» (Н. Сванидзе), информационно-аналитическое обеспечение которой осуществляется через возможности РИА «Новости», а также аналитиков администрации президента РФ, в том числе группы главного специалиста по информационным технологиям Г. Павловского.  </w:t>
      </w:r>
    </w:p>
    <w:p>
      <w:pPr>
        <w:pStyle w:val="Normal"/>
        <w:spacing w:lineRule="auto" w:line="360"/>
        <w:ind w:right="142" w:firstLine="709"/>
        <w:jc w:val="both"/>
        <w:rPr/>
      </w:pPr>
      <w:r>
        <w:rPr>
          <w:b/>
          <w:bCs/>
        </w:rPr>
        <w:t xml:space="preserve">«ТВ Центр» (ТВЦ). </w:t>
      </w:r>
      <w:r>
        <w:rPr/>
        <w:t xml:space="preserve">Аудитория – Москва и область плюс еще 50 пунктов по всей территории России. Канал имеют возможность смотреть 44,2 млн. человек. 90 % акций – у московского правительства, 10 % – у АФК «Система». Эксклюзивное право на размещение рекламы получило агентство «Максима».  </w:t>
      </w:r>
    </w:p>
    <w:p>
      <w:pPr>
        <w:pStyle w:val="Normal"/>
        <w:spacing w:lineRule="auto" w:line="360"/>
        <w:ind w:right="142" w:firstLine="720"/>
        <w:jc w:val="both"/>
        <w:rPr/>
      </w:pPr>
      <w:r>
        <w:rPr/>
        <w:t xml:space="preserve">По оценкам экспертов, августовский кризис 1998 года, серьезные ошибки руководства «ТВ-Центр» в управленческой сфере привели к тому, что к середине 1999 года на одном из наиболее благополучных ранее телеканалов сложилось тяжелая экономическая ситуация. Общая задолженность, по официальным данным, составила около 20 млн. долларов.  </w:t>
      </w:r>
    </w:p>
    <w:p>
      <w:pPr>
        <w:pStyle w:val="Normal"/>
        <w:spacing w:lineRule="auto" w:line="360"/>
        <w:ind w:right="142" w:firstLine="720"/>
        <w:jc w:val="both"/>
        <w:rPr/>
      </w:pPr>
      <w:r>
        <w:rPr/>
        <w:t xml:space="preserve">После выделения каналу Ю. Лужковым дополнительных средств сверх утвержденных Мосгордумой бюджетных расходов и проведения радикальных кадровых изменений, ситуация на канале стала постепенно меняться к лучшему. </w:t>
      </w:r>
    </w:p>
    <w:p>
      <w:pPr>
        <w:pStyle w:val="Normal"/>
        <w:spacing w:lineRule="auto" w:line="360"/>
        <w:ind w:right="142" w:firstLine="720"/>
        <w:jc w:val="both"/>
        <w:rPr/>
      </w:pPr>
      <w:r>
        <w:rPr/>
        <w:t xml:space="preserve">В начале сентября 1999 г. на ТВЦ была введена новая сетка вещания.  Прежде всего радикальным образом реформирована вся структура информационного вещания. Новости (программа «События») выходит с 8 утра с жестким 3-часовым шагом. Ежедневно по будням в 20.00 – часовая программа, включающая в себя блоки новостей, прямой эфир с гостем студии в формате «Героя дня» и комментарий на тему дня. По субботам – итоговая аналитическая программа «Неделя».  </w:t>
      </w:r>
    </w:p>
    <w:p>
      <w:pPr>
        <w:pStyle w:val="Normal"/>
        <w:spacing w:lineRule="auto" w:line="360"/>
        <w:ind w:right="142" w:firstLine="720"/>
        <w:jc w:val="both"/>
        <w:rPr/>
      </w:pPr>
      <w:r>
        <w:rPr/>
        <w:t xml:space="preserve">Для реализации этого проекта приглашена опытная команда – В. Кикнадзе,  Л. Млечин, Д. Киселев, В. Флярковский. Некоторые из них, помимо ведения новостных и аналитических программ,  делают свои авторские программы (например, Д. Киселев – «Национальный интерес»).  </w:t>
      </w:r>
    </w:p>
    <w:p>
      <w:pPr>
        <w:pStyle w:val="Normal"/>
        <w:spacing w:lineRule="auto" w:line="360"/>
        <w:ind w:right="142" w:firstLine="720"/>
        <w:jc w:val="both"/>
        <w:rPr/>
      </w:pPr>
      <w:r>
        <w:rPr/>
        <w:t xml:space="preserve">Постепенно происходит осуществление других проектов, в том числе в прямом эфире (дневной 3-часовой телеканал «Дата», общеполитический журнал «Просто Россия», ночной молодежный канал «Да!»).  </w:t>
      </w:r>
    </w:p>
    <w:p>
      <w:pPr>
        <w:pStyle w:val="Normal"/>
        <w:spacing w:lineRule="auto" w:line="360"/>
        <w:ind w:right="142" w:firstLine="720"/>
        <w:jc w:val="both"/>
        <w:rPr/>
      </w:pPr>
      <w:r>
        <w:rPr/>
        <w:t xml:space="preserve">Приоритетным направлением становится также приобретение и показ лучших советских, российских и зарубежных фильмов.  </w:t>
      </w:r>
    </w:p>
    <w:p>
      <w:pPr>
        <w:pStyle w:val="Normal"/>
        <w:spacing w:lineRule="auto" w:line="360"/>
        <w:ind w:right="142" w:firstLine="720"/>
        <w:jc w:val="both"/>
        <w:rPr/>
      </w:pPr>
      <w:r>
        <w:rPr/>
        <w:t xml:space="preserve">Проведенный анализ информационно-аналитических программ ТВЦ (помимо перечисленных, также «Постскриптум» А. Пушкова) свидетельствует о том, что, несмотря на достаточно профессиональную команду ведущих, эти программы еще заметно уступают конкурентам. По мнению экспертов, одна из основных причин этого – отсутствие аналитической структуры, которая бы осуществляла соответствующее информационно-аналитическое обеспечение передач, в том числе документального характера. Без такой структуры невозможно разработать внятную стратегию информационно-аналитического вещания, избрать нужную тактику и последовательно придерживаться выбранной линии, оперативно реагировать на происки оппонентов и наносить упреждающие удары.  </w:t>
      </w:r>
    </w:p>
    <w:p>
      <w:pPr>
        <w:pStyle w:val="Normal"/>
        <w:spacing w:lineRule="auto" w:line="360"/>
        <w:ind w:right="142" w:firstLine="720"/>
        <w:jc w:val="both"/>
        <w:rPr/>
      </w:pPr>
      <w:r>
        <w:rPr/>
        <w:t xml:space="preserve">Для того, чтобы выдержать сильную конкуренцию со стороны других каналов и успешно решать поставленные задачи, в том числе в условиях «информационной войны», наличие соответствующей аналитической структуры выходит для ТВЦ на первый план.  </w:t>
      </w:r>
    </w:p>
    <w:p>
      <w:pPr>
        <w:pStyle w:val="Normal"/>
        <w:spacing w:lineRule="auto" w:line="360"/>
        <w:ind w:right="142" w:firstLine="709"/>
        <w:jc w:val="both"/>
        <w:rPr/>
      </w:pPr>
      <w:r>
        <w:rPr>
          <w:b/>
          <w:bCs/>
        </w:rPr>
        <w:t xml:space="preserve">НТВ. </w:t>
      </w:r>
      <w:r>
        <w:rPr/>
        <w:t xml:space="preserve">Зрительская аудитория – 104 млн. человек. Охват – вся территория России, но, в основном, население больших городов.  </w:t>
      </w:r>
    </w:p>
    <w:p>
      <w:pPr>
        <w:pStyle w:val="Normal"/>
        <w:spacing w:lineRule="auto" w:line="360"/>
        <w:ind w:right="142" w:firstLine="720"/>
        <w:jc w:val="both"/>
        <w:rPr/>
      </w:pPr>
      <w:r>
        <w:rPr/>
        <w:t xml:space="preserve">Компания инкорпорирована в «НТВ-холдинг», контрольный пакет акций которого принадлежит группе «Медиа-Мост» (В. Гусинский). РАО «Газпром» владеет 30% акций, которые отданы в управление группе «Медиа-Мост».  Эксклюзивное право на продажу рекламного времени имеет рекламное агентство «Видео Интернэшнл».  </w:t>
      </w:r>
    </w:p>
    <w:p>
      <w:pPr>
        <w:pStyle w:val="Normal"/>
        <w:spacing w:lineRule="auto" w:line="360"/>
        <w:ind w:right="142" w:firstLine="720"/>
        <w:jc w:val="both"/>
        <w:rPr/>
      </w:pPr>
      <w:r>
        <w:rPr/>
        <w:t xml:space="preserve">НТВ – наиболее благополучная из всех ведущих российских телекомпаний. Она оснащена первоклассной техникой и оборудованием,  использует пять спутниковых каналов. Все это позволяет ее журналистам оперативно передавать, в том числе прямо в эфир, самую свежую информацию.  В области новостных программ (им отводится от 4,5 до 6 часов эфирного времени ежедневно) НТВ в России уверенно занимает ведущие позиции, а еженедельная аналитическая программа «Итоги» (Е. Киселев) на протяжении ряда лет стабильно сохраняет самый высокий рейтинг среди аналогичных программ, превратившись, по существу, в знаковую. В ней постоянно принимают участие (чаще всего в прямом эфире) ведущие российские политические и общественные деятели, представители исполнительной и законодательной власти, деловых кругов.  </w:t>
      </w:r>
    </w:p>
    <w:p>
      <w:pPr>
        <w:pStyle w:val="Normal"/>
        <w:spacing w:lineRule="auto" w:line="360"/>
        <w:ind w:right="142" w:firstLine="720"/>
        <w:jc w:val="both"/>
        <w:rPr/>
      </w:pPr>
      <w:r>
        <w:rPr/>
        <w:t xml:space="preserve">Информационно-аналитическое обеспечение (весьма качественное)  «Итогов» и всего блока информационного вещания НТВ обеспечивают, помимо собственной группы аналитиков, также соответствующие структуры группы «Мост».  </w:t>
      </w:r>
    </w:p>
    <w:p>
      <w:pPr>
        <w:pStyle w:val="Normal"/>
        <w:spacing w:lineRule="auto" w:line="360"/>
        <w:ind w:right="142" w:firstLine="720"/>
        <w:jc w:val="both"/>
        <w:rPr/>
      </w:pPr>
      <w:r>
        <w:rPr/>
        <w:t xml:space="preserve">НТВ отличается также продуманной кадровой политикой, в основе которой лежит профессионализм. В частности, компания берет на работу многих известных тележурналистов, продюссеров, ведущих программ, которые по тем или иным причинам были вынуждены уйти с других каналов. Среди них –  С. Сорокина («Герой дня»), А. Боровик (программа «Совершенно секретно»),  Б. Берман и Э. Жандарев («Абзац»).  </w:t>
      </w:r>
    </w:p>
    <w:p>
      <w:pPr>
        <w:pStyle w:val="Normal"/>
        <w:spacing w:lineRule="auto" w:line="360"/>
        <w:ind w:right="142" w:firstLine="720"/>
        <w:jc w:val="both"/>
        <w:rPr/>
      </w:pPr>
      <w:r>
        <w:rPr/>
        <w:t xml:space="preserve">Тем не менее, финансовый кризис затронул и НТВ. По оценкам ее руководства, «жизнь в условиях если не нищеты, то благородной бедности предопределена на несколько лет вперед». Канал вынужденно сокращает все,  что можно – покупные программы, сотрудников, часы вещания (начинает работу уже не в 6, а в 7 – 8 часов утра; по будням заканчивает ее на час раньше),  отказался от многих амбициозных, но дорогих программ.  </w:t>
      </w:r>
    </w:p>
    <w:p>
      <w:pPr>
        <w:pStyle w:val="Normal"/>
        <w:spacing w:lineRule="auto" w:line="360"/>
        <w:ind w:right="142" w:firstLine="720"/>
        <w:jc w:val="both"/>
        <w:rPr/>
      </w:pPr>
      <w:r>
        <w:rPr/>
        <w:t xml:space="preserve">Финансовые трудности НТВ и всей группы «Медиа-Мост», помноженные на невыгодные для Кремля политические предпочтения ее владельцев стали поводом для нападок на В. Гусинского и «Медиа-Мост» со стороны Б. Березовского и контролируемых им СМИ. Эта летняя стычка между медиа-магнатами за контроль над информационным пространством (и голосами потенциальных избирателей) превратилась в настоящую информационную войну, ставшую атрибутом «новых предвыборных технологий», широко применявшихся в ходе думской избирательной кампании.  </w:t>
      </w:r>
    </w:p>
    <w:p>
      <w:pPr>
        <w:pStyle w:val="Normal"/>
        <w:spacing w:lineRule="auto" w:line="360"/>
        <w:ind w:right="142" w:firstLine="709"/>
        <w:jc w:val="both"/>
        <w:rPr/>
      </w:pPr>
      <w:r>
        <w:rPr>
          <w:b/>
          <w:bCs/>
        </w:rPr>
        <w:t xml:space="preserve">«ТВ-6 Москва». </w:t>
      </w:r>
      <w:r>
        <w:rPr/>
        <w:t xml:space="preserve">Аудитория – более 10 млн. человек в России, странах СНГ и Балтии. На дальнее зарубежье вещание ведется через спутник.  </w:t>
      </w:r>
    </w:p>
    <w:p>
      <w:pPr>
        <w:pStyle w:val="Normal"/>
        <w:spacing w:lineRule="auto" w:line="360"/>
        <w:ind w:right="142" w:firstLine="720"/>
        <w:jc w:val="both"/>
        <w:rPr/>
      </w:pPr>
      <w:r>
        <w:rPr/>
        <w:t xml:space="preserve">После покупки летом 1999 года у Э. Сагалаева его пакета акций (37,5%)  ТВ-6 Б. Березовский практически полностью контролирует канал. В общей сложности он владеет 75% акций (АО «ЛогоВАЗ» принадлежит 37% акций).  Из оставшихся акций 15% принадлежат компании «ЛУКойл», 10%  московскому правительству.  </w:t>
      </w:r>
    </w:p>
    <w:p>
      <w:pPr>
        <w:pStyle w:val="Normal"/>
        <w:spacing w:lineRule="auto" w:line="360"/>
        <w:ind w:right="142" w:firstLine="720"/>
        <w:jc w:val="both"/>
        <w:rPr/>
      </w:pPr>
      <w:r>
        <w:rPr/>
        <w:t xml:space="preserve">Эксклюзивное право на размещение рекламы имеет агентство «Премьер СВ».  </w:t>
      </w:r>
    </w:p>
    <w:p>
      <w:pPr>
        <w:pStyle w:val="Normal"/>
        <w:spacing w:lineRule="auto" w:line="360"/>
        <w:ind w:right="142" w:firstLine="720"/>
        <w:jc w:val="both"/>
        <w:rPr/>
      </w:pPr>
      <w:r>
        <w:rPr/>
        <w:t xml:space="preserve">Установление Б. Березовским полного контроля над ТВ-6 было связано с его стремлением включить канал в предвыборный «телевизионный пул» ОРТ, РТР,  НТВ. Именно поэтому впервые за время существования канала приоритет был отдан информационному и общественно-политическому вещанию.  Заместителем генерального директора по политическому и анализу и прогнозированию был назначен Э. Гиндилеев (бывший зампред РТР, с чьим именем связывают взлет «Вестей» в 1997 году). По оценкам экспертов,  Э. Гиндилеев является человеком Б. Березовского и  твердо проводит информационную политику, угодную владельцу.  </w:t>
      </w:r>
    </w:p>
    <w:p>
      <w:pPr>
        <w:pStyle w:val="Normal"/>
        <w:spacing w:lineRule="auto" w:line="360"/>
        <w:ind w:right="142" w:firstLine="720"/>
        <w:jc w:val="both"/>
        <w:rPr/>
      </w:pPr>
      <w:r>
        <w:rPr/>
        <w:t>С сентября  1999 года введена новая сетка вещания. В частности, вечерние новости выходят ежедневно в 20.00 и 23.00 (когда на других центральных каналах нет информационных программ). После двадцатичасового выпуска –  информационно-публицистическая программа «Избирсо</w:t>
      </w:r>
      <w:r>
        <w:rPr>
          <w:rFonts w:eastAsia="Times New Roman" w:cs="Times New Roman" w:ascii="Times New Roman" w:hAnsi="Times New Roman"/>
          <w:lang w:val="en-US"/>
        </w:rPr>
        <w:t>m</w:t>
      </w:r>
      <w:r>
        <w:rPr/>
        <w:t xml:space="preserve">» – комментарии к главной новости дня (нечто среднее между «Подробностями» и «Героем дня»).  </w:t>
      </w:r>
    </w:p>
    <w:p>
      <w:pPr>
        <w:pStyle w:val="Normal"/>
        <w:spacing w:lineRule="auto" w:line="360"/>
        <w:ind w:right="142" w:firstLine="720"/>
        <w:jc w:val="both"/>
        <w:rPr/>
      </w:pPr>
      <w:r>
        <w:rPr/>
        <w:t xml:space="preserve">Основной аналитической программой ТВ-6 является выходящий по воскресеньям в 20.00 «Обозреватель» (С. Кучер), рейтинг которого значительно уступает аналогичным программам на других каналах. Информационно-аналитическое обеспечение осуществляют соответствующие структуры Б. Березовского.  </w:t>
      </w:r>
    </w:p>
    <w:p>
      <w:pPr>
        <w:pStyle w:val="Normal"/>
        <w:spacing w:lineRule="auto" w:line="360"/>
        <w:ind w:right="142" w:firstLine="720"/>
        <w:jc w:val="both"/>
        <w:rPr/>
      </w:pPr>
      <w:r>
        <w:rPr/>
        <w:t xml:space="preserve">Перед ТВ-6 в качестве основной задачи владельцем была поставлена задача на парламентских выборах «нарастить политический капитал» с тем, чтобы к президентским выборам можно было бы в полной мере использовать канал в своих интересах.  </w:t>
      </w:r>
    </w:p>
    <w:p>
      <w:pPr>
        <w:pStyle w:val="Normal"/>
        <w:spacing w:lineRule="auto" w:line="360"/>
        <w:ind w:right="142" w:firstLine="720"/>
        <w:jc w:val="both"/>
        <w:rPr/>
      </w:pPr>
      <w:r>
        <w:rPr/>
        <w:t xml:space="preserve">Однако решению этой задачи мешало отсутствие у канала собственного производителя новостей.  Для ТВ-6 их готовила «Телевизионная служба новостей» – независимая от Б. Березовского структура во главе с А. Гурновым (акции ТСН принадлежат ЛУКойлу), которой канал задолжал свыше 2 млн.  долларов. Подобное положение не устраивало Б. Березовского, которому независимые новости были не нужны. Для него информация – это проверенное оружие в борьбе со своими политическими и коммерческими конкурентами.  После неоднократных неудачных попыток подмять ТСН под себя Б. Березовский на собрании акционеров ТВ-6 пробил решение отказаться от ее услуг и начать собственное производство новостей. С 25 октября 1999 года выпуски ТСН на канале прекращены.  </w:t>
      </w:r>
    </w:p>
    <w:p>
      <w:pPr>
        <w:pStyle w:val="Normal"/>
        <w:spacing w:lineRule="auto" w:line="360"/>
        <w:ind w:right="142" w:firstLine="720"/>
        <w:jc w:val="both"/>
        <w:rPr/>
      </w:pPr>
      <w:r>
        <w:rPr/>
        <w:t>Ситуация</w:t>
      </w:r>
      <w:r>
        <w:rPr>
          <w:b/>
          <w:bCs/>
        </w:rPr>
        <w:t xml:space="preserve"> с региональными СМИ </w:t>
      </w:r>
      <w:r>
        <w:rPr/>
        <w:t>характеризуется их значительной зависимостью от</w:t>
      </w:r>
      <w:r>
        <w:rPr>
          <w:b/>
          <w:bCs/>
        </w:rPr>
        <w:t xml:space="preserve"> </w:t>
      </w:r>
      <w:r>
        <w:rPr/>
        <w:t>властей и местных финансов.</w:t>
      </w:r>
      <w:r>
        <w:rPr>
          <w:b/>
          <w:bCs/>
        </w:rPr>
        <w:t xml:space="preserve"> </w:t>
      </w:r>
      <w:r>
        <w:rPr/>
        <w:t xml:space="preserve">Активно происходит процесс их сращивания с властями, причем политически принудительно: только сверхлояльность к режиму главы территории обеспечивает сохранность издания в информационном пространстве, ярким примером чему служат Калмыкия, Башкирия, Татарстан и ряд других субъектов РФ. Коммерческими и потому сколько-нибудь независимыми там позволено быть сугубо рекламным изданиям.  </w:t>
      </w:r>
    </w:p>
    <w:p>
      <w:pPr>
        <w:pStyle w:val="Normal"/>
        <w:spacing w:lineRule="auto" w:line="360"/>
        <w:ind w:right="142" w:firstLine="720"/>
        <w:jc w:val="both"/>
        <w:rPr/>
      </w:pPr>
      <w:r>
        <w:rPr/>
        <w:t xml:space="preserve">Поэтому кандидатам в парламентарии, равно как и кандидатам в президенты,  агитационно-пропагандистские услуги региональных СМИ  продавались втридорога: цена, помимо денежного выражения, во многом определялась «угодностью» претендента главе администрации, а сама эта «угодность» списком уступок, послаблений и привилегий для последнего.  </w:t>
      </w:r>
    </w:p>
    <w:p>
      <w:pPr>
        <w:pStyle w:val="Normal"/>
        <w:spacing w:lineRule="auto" w:line="360"/>
        <w:ind w:right="142" w:firstLine="720"/>
        <w:jc w:val="both"/>
        <w:rPr/>
      </w:pPr>
      <w:r>
        <w:rPr/>
        <w:t xml:space="preserve">В  связи с этим  роль региональных информационных инструментов была даже выше, чем в столице, поскольку проведенные социологические исследования показывают, что население отдает предпочтение местным СМИ.  </w:t>
      </w:r>
    </w:p>
    <w:p>
      <w:pPr>
        <w:pStyle w:val="Normal"/>
        <w:spacing w:lineRule="auto" w:line="360"/>
        <w:ind w:right="142" w:firstLine="720"/>
        <w:jc w:val="both"/>
        <w:rPr/>
      </w:pPr>
      <w:r>
        <w:rPr/>
        <w:t xml:space="preserve">Собственные цели и подобные тенденции побуждали федеральных политиков и медиа-магнатов к активному выходу на информационное пространство страны для создания соответствующих позиций в региональных СМИ.  </w:t>
      </w:r>
    </w:p>
    <w:p>
      <w:pPr>
        <w:pStyle w:val="Normal"/>
        <w:spacing w:lineRule="auto" w:line="360"/>
        <w:ind w:right="142" w:firstLine="720"/>
        <w:jc w:val="both"/>
        <w:rPr/>
      </w:pPr>
      <w:r>
        <w:rPr/>
        <w:t>В частности, компания «ТВ-6 Москва»</w:t>
      </w:r>
      <w:r>
        <w:rPr>
          <w:b/>
          <w:bCs/>
          <w:i/>
          <w:iCs/>
        </w:rPr>
        <w:t xml:space="preserve"> </w:t>
      </w:r>
      <w:r>
        <w:rPr/>
        <w:t xml:space="preserve">устремилась в Западную Сибирь и Поволжье с целью создания сетевой системы в партнерстве с местными ТРК.  </w:t>
      </w:r>
    </w:p>
    <w:p>
      <w:pPr>
        <w:pStyle w:val="Normal"/>
        <w:spacing w:lineRule="auto" w:line="360"/>
        <w:ind w:right="142" w:firstLine="720"/>
        <w:jc w:val="both"/>
        <w:rPr/>
      </w:pPr>
      <w:r>
        <w:rPr/>
        <w:t>НТВ</w:t>
      </w:r>
      <w:r>
        <w:rPr>
          <w:i/>
          <w:iCs/>
        </w:rPr>
        <w:t xml:space="preserve"> </w:t>
      </w:r>
      <w:r>
        <w:rPr/>
        <w:t xml:space="preserve">разрабатывает региональный проект создания единой системы ТНТ,  который за счет автономных вещательных возможностей «тарелок» «НТВ-Плюс»  создает для этой компании весомые преимущества перед конкурентами.  </w:t>
      </w:r>
    </w:p>
    <w:p>
      <w:pPr>
        <w:pStyle w:val="Normal"/>
        <w:spacing w:lineRule="auto" w:line="360"/>
        <w:ind w:right="142" w:firstLine="720"/>
        <w:jc w:val="both"/>
        <w:rPr/>
      </w:pPr>
      <w:r>
        <w:rPr/>
        <w:t>Холдинг «Альфа-ТВ»</w:t>
      </w:r>
      <w:r>
        <w:rPr>
          <w:i/>
          <w:iCs/>
        </w:rPr>
        <w:t xml:space="preserve"> </w:t>
      </w:r>
      <w:r>
        <w:rPr/>
        <w:t xml:space="preserve">(финансовая группа «Альфа» вкупе с С. Лисовским)  подчинил своему влиянию примерно 145 станций в 200 городах с потенциальной аудиторией от 70 до 100 млн. человек.  </w:t>
      </w:r>
    </w:p>
    <w:p>
      <w:pPr>
        <w:pStyle w:val="Normal"/>
        <w:spacing w:lineRule="auto" w:line="360"/>
        <w:ind w:right="142" w:firstLine="720"/>
        <w:jc w:val="both"/>
        <w:rPr/>
      </w:pPr>
      <w:r>
        <w:rPr/>
        <w:t>«Газпром»</w:t>
      </w:r>
      <w:r>
        <w:rPr>
          <w:b/>
          <w:bCs/>
          <w:i/>
          <w:iCs/>
        </w:rPr>
        <w:t xml:space="preserve"> </w:t>
      </w:r>
      <w:r>
        <w:rPr/>
        <w:t>через принадлежащую ему ТРК «Прометей»</w:t>
      </w:r>
      <w:r>
        <w:rPr>
          <w:i/>
          <w:iCs/>
        </w:rPr>
        <w:t xml:space="preserve"> </w:t>
      </w:r>
      <w:r>
        <w:rPr/>
        <w:t>опекает многие местные (особенно – городские) теле- и радиокомпании во всех регионах отраслевого присутствия этой гигантской, в том числе и по своей географии,  монополии.</w:t>
      </w:r>
    </w:p>
    <w:p>
      <w:pPr>
        <w:pStyle w:val="Normal"/>
        <w:spacing w:lineRule="auto" w:line="360"/>
        <w:ind w:right="142" w:firstLine="720"/>
        <w:jc w:val="both"/>
        <w:rPr/>
      </w:pPr>
      <w:r>
        <w:rPr/>
        <w:t xml:space="preserve">  </w:t>
      </w:r>
    </w:p>
    <w:p>
      <w:pPr>
        <w:pStyle w:val="Normal"/>
        <w:spacing w:lineRule="auto" w:line="360"/>
        <w:ind w:right="142" w:hanging="0"/>
        <w:jc w:val="both"/>
        <w:rPr/>
      </w:pPr>
      <w:r>
        <w:rPr/>
        <w:t xml:space="preserve">Уяснив, в чьих руках находятся влиятельные СМИ, становится понятно, кто и почему победил на думских выборах в декабре 1999  и на президентских выборах в марте 2000 года. </w:t>
      </w:r>
    </w:p>
    <w:p>
      <w:pPr>
        <w:pStyle w:val="Normal"/>
        <w:spacing w:lineRule="auto" w:line="360"/>
        <w:ind w:right="142" w:hanging="0"/>
        <w:jc w:val="both"/>
        <w:rPr/>
      </w:pPr>
      <w:r>
        <w:rPr/>
      </w:r>
    </w:p>
    <w:p>
      <w:pPr>
        <w:pStyle w:val="Normal"/>
        <w:spacing w:lineRule="auto" w:line="360"/>
        <w:ind w:left="720" w:right="142" w:firstLine="720"/>
        <w:jc w:val="both"/>
        <w:rPr>
          <w:b/>
          <w:b/>
          <w:bCs/>
        </w:rPr>
      </w:pPr>
      <w:r>
        <w:rPr>
          <w:b/>
          <w:bCs/>
        </w:rPr>
      </w:r>
    </w:p>
    <w:p>
      <w:pPr>
        <w:pStyle w:val="Normal"/>
        <w:spacing w:lineRule="auto" w:line="360"/>
        <w:ind w:right="142" w:hanging="0"/>
        <w:jc w:val="both"/>
        <w:rPr/>
      </w:pPr>
      <w:r>
        <w:rPr/>
        <w:t xml:space="preserve">                                       </w:t>
      </w:r>
      <w:r>
        <w:rPr/>
        <w:t>НЕСКОЛЬКО ГОРЯЧИХ МЫСЛЕЙ В КОНЦЕ</w:t>
      </w:r>
    </w:p>
    <w:p>
      <w:pPr>
        <w:pStyle w:val="Normal"/>
        <w:spacing w:lineRule="auto" w:line="360"/>
        <w:ind w:right="142" w:hanging="0"/>
        <w:jc w:val="both"/>
        <w:rPr/>
      </w:pPr>
      <w:r>
        <w:rPr/>
        <w:t xml:space="preserve">     </w:t>
      </w:r>
    </w:p>
    <w:p>
      <w:pPr>
        <w:pStyle w:val="Normal"/>
        <w:spacing w:lineRule="auto" w:line="360"/>
        <w:ind w:right="142" w:hanging="0"/>
        <w:jc w:val="both"/>
        <w:rPr>
          <w:b/>
          <w:b/>
          <w:bCs/>
        </w:rPr>
      </w:pPr>
      <w:r>
        <w:rPr>
          <w:b/>
          <w:bCs/>
        </w:rPr>
        <w:t xml:space="preserve">             </w:t>
      </w:r>
      <w:r>
        <w:rPr>
          <w:b/>
          <w:bCs/>
        </w:rPr>
        <w:t>Данные результатов  на выборах депутатов Госдумы 19 декабря 1999 года (по состоянию на 21 декабря 1999 года:</w:t>
      </w:r>
    </w:p>
    <w:p>
      <w:pPr>
        <w:pStyle w:val="Normal"/>
        <w:spacing w:lineRule="auto" w:line="360"/>
        <w:ind w:right="142" w:hanging="0"/>
        <w:jc w:val="both"/>
        <w:rPr>
          <w:b/>
          <w:b/>
          <w:bCs/>
        </w:rPr>
      </w:pPr>
      <w:r>
        <w:rPr/>
        <w:t xml:space="preserve">               </w:t>
      </w:r>
      <w:r>
        <w:rPr/>
        <w:t>КПРФ – 24, 55 %, «Единство» – 23, 88 %, ОВР – 11, 98 %, СПС – 8, 63 %, «Блок Жириновского» – 6, 18 %, «Яблоко» – 5, 94 %, «Коммунисты, трудящиеся России за Советский Союз» – 2, 28 %, «Женщины России» – 2, 07 %, «Партия пенсионеров» –2, 02 %, «Наш дом – Россия» – 1, 21%, «Партия защиты женщин» – 0, 81 %, Движение  патриотических сил «Русское дело» – 0, 8 %, «Сталинский блок  – за СССР» – 0, 62 %, Конгресс русских общин и Движение Юрия Болдырева – 0, 62 %, «За гражданское достоинство» –  0, 62 %, ДПА – 0, 59 %, «Мир, труд, май» – 0, 58 %, Блок генерала Андрея Николаева, академика Святослава Федорова – 0, 57 %, Партия мира и единства – 0, 38 %, Российский общенародный союз – 0, 36 %, Консервативное движение России – 0, 13 %, Всероссийская  политическая партия народа – 0, 11 %, Духовное наследие – 0, 1 %, Социалистическая партия России – 0, 1 %, Русская социалистическая партия – 0, 1 %, Социал-демократы – 0, 08 %.</w:t>
      </w:r>
    </w:p>
    <w:p>
      <w:pPr>
        <w:pStyle w:val="Normal"/>
        <w:spacing w:lineRule="auto" w:line="360"/>
        <w:ind w:right="142" w:firstLine="720"/>
        <w:jc w:val="both"/>
        <w:rPr>
          <w:b/>
          <w:b/>
          <w:bCs/>
        </w:rPr>
      </w:pPr>
      <w:r>
        <w:rPr>
          <w:b/>
          <w:bCs/>
        </w:rPr>
      </w:r>
    </w:p>
    <w:p>
      <w:pPr>
        <w:pStyle w:val="Normal"/>
        <w:spacing w:lineRule="auto" w:line="360"/>
        <w:ind w:right="142" w:firstLine="720"/>
        <w:jc w:val="both"/>
        <w:rPr/>
      </w:pPr>
      <w:r>
        <w:rPr/>
        <w:t xml:space="preserve">По мнению экспертов, результаты выборов свидетельствовали об общем снижении рейтинга «старых» политических партий и движений,  господствовавших в прежней Думе. Это было связано с разочарованием в их противоречивой и непоследовательной политике, лживости и коррумпированности части депутатского корпуса.  </w:t>
      </w:r>
    </w:p>
    <w:p>
      <w:pPr>
        <w:pStyle w:val="Normal"/>
        <w:spacing w:lineRule="auto" w:line="360"/>
        <w:ind w:right="142" w:firstLine="720"/>
        <w:jc w:val="both"/>
        <w:rPr/>
      </w:pPr>
      <w:r>
        <w:rPr/>
        <w:t>19 декабря 1999 года проголосовало меньше избирателей, чем в 1995 году (60%  против 64,7). Заметным был процент голосовавших «против всех» (3,32%). Снижение явки и отказ в доверии всем кандидатам сразу – свидетельство недоверия к власти, основным партиям и кандидатам. Причина – дезориентация избирателей, оглушительный обратный эффект информационных войн и «грязных» технологий. Для власти и для общества в целом это симптом начала «распада структур» массового сознания.</w:t>
      </w:r>
      <w:r>
        <w:rPr>
          <w:b/>
          <w:bCs/>
          <w:i/>
          <w:iCs/>
        </w:rPr>
        <w:t xml:space="preserve">  </w:t>
      </w:r>
    </w:p>
    <w:p>
      <w:pPr>
        <w:pStyle w:val="Normal"/>
        <w:spacing w:lineRule="auto" w:line="360"/>
        <w:ind w:right="142" w:firstLine="720"/>
        <w:jc w:val="both"/>
        <w:rPr/>
      </w:pPr>
      <w:r>
        <w:rPr/>
        <w:t xml:space="preserve">Одной из главных сенсации выборов стал результат Союза правых сил (СПС) – </w:t>
      </w:r>
      <w:r>
        <w:rPr>
          <w:i/>
          <w:iCs/>
        </w:rPr>
        <w:t xml:space="preserve"> </w:t>
      </w:r>
      <w:r>
        <w:rPr/>
        <w:t xml:space="preserve">более 8,5%. Есть два объяснения феномену правых: жесткая позиция СПС по Чечне и рейтинговая подпитка блока премьером В. Путиным. Это ответ на вопрос «почему?», но не ответ на вопрос «как?». На какие ресурсы опирался СПС, что позволило ему победить?  </w:t>
      </w:r>
    </w:p>
    <w:p>
      <w:pPr>
        <w:pStyle w:val="Normal"/>
        <w:spacing w:lineRule="auto" w:line="360"/>
        <w:ind w:right="142" w:firstLine="720"/>
        <w:jc w:val="both"/>
        <w:rPr/>
      </w:pPr>
      <w:r>
        <w:rPr/>
        <w:t>СПС – это пример умелого использования политтехнологий.</w:t>
      </w:r>
      <w:r>
        <w:rPr>
          <w:i/>
          <w:iCs/>
        </w:rPr>
        <w:t xml:space="preserve"> </w:t>
      </w:r>
      <w:r>
        <w:rPr/>
        <w:t xml:space="preserve">Успех Союза стал возможен благодаря тому, что А. Чубайс объединил в себе главного финансиста-администратора, главного идеолога и главного технолога блока. Это крайне редкое сочетание. При этом СПС не опирался на серьезные административные ресурсы – А. Чубайс просто «подключил» рейтинг В. Путина к «раскрутке» блока. Он решил чисто технологическую задачу – уловил доминирующую идею «война до победного конца» и дополнил ее либеральной риторикой. Одним словом, победа СПС – это голая технология плюс минимум идеологии.  </w:t>
      </w:r>
    </w:p>
    <w:p>
      <w:pPr>
        <w:pStyle w:val="Normal"/>
        <w:spacing w:lineRule="auto" w:line="360"/>
        <w:ind w:right="142" w:firstLine="720"/>
        <w:jc w:val="both"/>
        <w:rPr/>
      </w:pPr>
      <w:r>
        <w:rPr/>
        <w:t>Основной ресурс КПРФ</w:t>
      </w:r>
      <w:r>
        <w:rPr>
          <w:i/>
          <w:iCs/>
        </w:rPr>
        <w:t xml:space="preserve"> – </w:t>
      </w:r>
      <w:r>
        <w:rPr/>
        <w:t xml:space="preserve">идеологический. Но на одной идеологии коммунисты получили бы около 18 – 20%. Такова устойчивая доля коммунистического электората. Что касается оставшихся 5%, то это избиратели, которые, попросту сбежали от «войны компроматов». Тактика коммунистов, состоявшая в том, чтобы избежать прямых столкновений и тихо «окучивать» свой электорат на низовом уровне,  полностью себя оправдала.  </w:t>
      </w:r>
    </w:p>
    <w:p>
      <w:pPr>
        <w:pStyle w:val="Normal"/>
        <w:spacing w:lineRule="auto" w:line="360"/>
        <w:ind w:right="142" w:firstLine="720"/>
        <w:jc w:val="both"/>
        <w:rPr/>
      </w:pPr>
      <w:r>
        <w:rPr/>
        <w:t xml:space="preserve">КПРФ опиралась и на административный ресурс в «красных» регионах.  И хотя он был значительно меньше, чем у «Единства» и ОВР, тем не менее это дало несколько процентов. Вообще административные и идеологические ресурсы коммунистов переплетены настолько тесно, что трудно провести между ними четкий водораздел. В этом их сила и слабость.  </w:t>
      </w:r>
    </w:p>
    <w:p>
      <w:pPr>
        <w:pStyle w:val="Normal"/>
        <w:spacing w:lineRule="auto" w:line="360"/>
        <w:ind w:right="142" w:firstLine="720"/>
        <w:jc w:val="both"/>
        <w:rPr/>
      </w:pPr>
      <w:r>
        <w:rPr/>
        <w:t xml:space="preserve">Итак, три источника и три составные части успеха КПРФ – это идеологический ресурс вкупе с административным плюс технологический (уход коммунистов в тень на фоне «войны компроматов»). Логичный итог – первое место.  </w:t>
      </w:r>
    </w:p>
    <w:p>
      <w:pPr>
        <w:pStyle w:val="Normal"/>
        <w:spacing w:lineRule="auto" w:line="360"/>
        <w:ind w:right="142" w:firstLine="720"/>
        <w:jc w:val="both"/>
        <w:rPr/>
      </w:pPr>
      <w:r>
        <w:rPr/>
        <w:t xml:space="preserve">«Яблоко» использовало также в основном идеологический ресурс своей партии. Рекламная кампания была вполне приличной по исполнению, но не содержала в себе технологических находок, каковой явилась, скажем,  формула А. Чубайса: война до победного конца плюс либеральные ценности. Таким образом, технологический ресурс «Яблоко» не использовало. Оно споткнулось именно о свою идеологизированность. Г. Явлинский, лишенный цинизма А. Чубайса, не смог поступиться принципами по вопросу о Чечне. Блок не сумел предложить и достаточно убедительной альтернативы военной операции.  Поэтому «Яблоко» набрало меньше голосов, чем могло бы по всем предварительным раскладам. Идеология минус технология – это результат Г. Явлинского.  </w:t>
      </w:r>
    </w:p>
    <w:p>
      <w:pPr>
        <w:pStyle w:val="Normal"/>
        <w:spacing w:lineRule="auto" w:line="360"/>
        <w:ind w:right="142" w:firstLine="720"/>
        <w:jc w:val="both"/>
        <w:rPr/>
      </w:pPr>
      <w:r>
        <w:rPr/>
        <w:t>Что касается В. Жириновского,</w:t>
      </w:r>
      <w:r>
        <w:rPr>
          <w:i/>
          <w:iCs/>
        </w:rPr>
        <w:t xml:space="preserve"> </w:t>
      </w:r>
      <w:r>
        <w:rPr/>
        <w:t xml:space="preserve">то он действовал по образу и подобию А. Чубайса. Правда, В. Жириновский сделал ставку на «раскрутку» самого себя, а не партии. В рекламных целях он поддержал действия В. Путина в Чечне. Он на все сто использовал всю эту неразбериху с регистрацией ЛДПР. Отказ в регистрации дал ему основания утверждать, что Кремль хочет от него избавиться. «Раздвоение» В. Жириновского накануне выборов после внезапной регистрации ЦИКом ЛДПР только подлило масла в огонь. В. Жириновский сумел мобилизовать своих избирателей, набить цену своему блоку. Если учитывать, что с социологической точки зрения эпоха либерал-демократов движется к закату, проходной балл «Блока Жириновского» – это несомненный успех его политического технолога В. Жириновского.  </w:t>
      </w:r>
    </w:p>
    <w:p>
      <w:pPr>
        <w:pStyle w:val="Normal"/>
        <w:spacing w:lineRule="auto" w:line="360"/>
        <w:ind w:right="142" w:firstLine="720"/>
        <w:jc w:val="both"/>
        <w:rPr/>
      </w:pPr>
      <w:r>
        <w:rPr/>
        <w:t>Что касается «Единства»,</w:t>
      </w:r>
      <w:r>
        <w:rPr>
          <w:i/>
          <w:iCs/>
        </w:rPr>
        <w:t xml:space="preserve"> </w:t>
      </w:r>
      <w:r>
        <w:rPr/>
        <w:t xml:space="preserve">то оно своим успехом было обязано главным образом тому, что в сознании избирателей оно были прочно связано с фигурой самого популярного на тот период политика России – и.о. президента В.  Путина. Одним из главных лозунгов этого объединения стал патриотизм,  причем такой, каким его понимает В. Путин. То есть в его новой разновидности –  либеральный патриотизм.  </w:t>
      </w:r>
    </w:p>
    <w:p>
      <w:pPr>
        <w:pStyle w:val="Normal"/>
        <w:spacing w:lineRule="auto" w:line="360"/>
        <w:ind w:right="142" w:firstLine="720"/>
        <w:jc w:val="both"/>
        <w:rPr/>
      </w:pPr>
      <w:r>
        <w:rPr/>
        <w:t xml:space="preserve">Про этот блок все уже сказано – про его фантомную природу,  созданного группой московских пиарщиков и политтехнологов, про «эффект Путина», про бессодержательную позитивность «спасателя» и борца, про невразумительные ожидания люмпенизированной части электората,  возглавляемой люмпенизированной частью губернаторов, неспособных наладить достойную жизнь в возглавляемых регионах.  </w:t>
      </w:r>
    </w:p>
    <w:p>
      <w:pPr>
        <w:pStyle w:val="Normal"/>
        <w:spacing w:lineRule="auto" w:line="360"/>
        <w:ind w:right="142" w:firstLine="720"/>
        <w:jc w:val="both"/>
        <w:rPr/>
      </w:pPr>
      <w:r>
        <w:rPr/>
        <w:t>Между тел в победе «Единства» реально содержательным является не сам успех, а качество этого успеха.</w:t>
      </w:r>
      <w:r>
        <w:rPr>
          <w:i/>
          <w:iCs/>
        </w:rPr>
        <w:t xml:space="preserve"> </w:t>
      </w:r>
      <w:r>
        <w:rPr/>
        <w:t xml:space="preserve">Так, эксперты обращали внимание на то, что наибольшего успеха «Единство» добивалось в тех регионах Дальнего Востока, где ранее «царствовал» В. Жириновский. «Единство», в сущности,  подменило тех, кто ранее оспаривал у коммунистов право представлять и обездоленных и не очень умных и самостоятельных. В этом смысле «Единство» как бы стало субститутом ЛДПР на политической выборной карте.  </w:t>
      </w:r>
    </w:p>
    <w:p>
      <w:pPr>
        <w:pStyle w:val="Normal"/>
        <w:spacing w:lineRule="auto" w:line="360"/>
        <w:ind w:right="142" w:firstLine="720"/>
        <w:jc w:val="both"/>
        <w:rPr/>
      </w:pPr>
      <w:r>
        <w:rPr/>
        <w:t xml:space="preserve">Поэтому тезис о том, что «Единство» – это кремлевский фантом, умело «раскрученный» при помощи властного ресурса Кремля и правительства, может быть принят только с этими поправками. В 1993 году электоральное болото, не желавшее присоединяться к политически выраженным движениям и желавшее «передоверить» свой голос, было в значительной мере канализировано в ошеломительном успехе В. Жириновского. В 1995-м оно было распылено двумя десятками однодневок (тот же А. Гуров в соавторстве с Э.  Памфиловой имел свои полтора процента). И все эти однодневки –  Гуровы,  Рыбкины, бойкие Федоровы (оба) и другие были ничуть не меньшими фантомами и собрали ничуть не меньше голосов, чем нынешние – борец со спасателем и милиционер. Просто на сей раз вся эта энергия электорального болота была сознательно и продуманно направлена в контролируемое русло.  </w:t>
      </w:r>
    </w:p>
    <w:p>
      <w:pPr>
        <w:pStyle w:val="Normal"/>
        <w:spacing w:lineRule="auto" w:line="360"/>
        <w:ind w:right="142" w:firstLine="720"/>
        <w:jc w:val="both"/>
        <w:rPr/>
      </w:pPr>
      <w:r>
        <w:rPr/>
        <w:t xml:space="preserve">Кроме того, тот факт, что «партия власти» была создана, что называется,  к шапочному разбору, сыграл парадоксальным образом положительную роль в ее «раскрутке». Итак, результат «Медведя» представляет собой сумму двух слагаемых – административных ресурсов власти и политических технологий.  </w:t>
      </w:r>
    </w:p>
    <w:p>
      <w:pPr>
        <w:pStyle w:val="Normal"/>
        <w:spacing w:lineRule="auto" w:line="360"/>
        <w:ind w:right="142" w:firstLine="720"/>
        <w:jc w:val="both"/>
        <w:rPr/>
      </w:pPr>
      <w:r>
        <w:rPr/>
        <w:t>Таким образом, если успех КПРФ в значительной степени был достигнут за счет идеологического фактора, а результат «Медведя» представлял собой сумму двух слагаемых – административных ресурсов власти и политических технологий, то пример СПС показывает, что голые технологии позволяют получить до 8% голосов. Другими словами, можно за счет рекламы раскрутить до этого уровня практически любой блок.  Остальное дает административный ресурс.</w:t>
      </w:r>
    </w:p>
    <w:p>
      <w:pPr>
        <w:pStyle w:val="Normal"/>
        <w:spacing w:lineRule="auto" w:line="360"/>
        <w:ind w:right="142" w:firstLine="720"/>
        <w:jc w:val="both"/>
        <w:rPr/>
      </w:pPr>
      <w:r>
        <w:rPr/>
        <w:t>ОВР наблюдатели образно сравнивали с китом, выброшенным на берег, который задохнулся под собственной тяжестью. Благоприятная обстановка, которая складывалась вокруг ОВР на первом этапе борьбы, привела к тому, что была создана неповоротливая структура, к тому же раздиравшаяся внутренними противоречиями: команда Е. Примакова трудно сходилась с командой Ю. Лужкова, лидеры национальных республик по ряду вопросов занимали разные позиции.</w:t>
      </w:r>
    </w:p>
    <w:p>
      <w:pPr>
        <w:pStyle w:val="Normal"/>
        <w:spacing w:lineRule="auto" w:line="360"/>
        <w:ind w:right="142" w:firstLine="720"/>
        <w:jc w:val="both"/>
        <w:rPr/>
      </w:pPr>
      <w:r>
        <w:rPr/>
        <w:t>Политтехнологии натыкались на сопротивление многочисленных «бывших», образовавших вокруг Ю. Лужкова тесное кольцо и лишавших динамизма и без того перегруженную структуру ОВР. В результате рекламная и пропагандистская кампания «Отечества» фактически была сорвана. Наблюдались шараханья то вправо, то влево. Например, под занавес Кремль активно раскручивал идею о возможном блоке  КПРФ и ОВР, которые попытаются смести в новой Думе правительство В. Путина. Адекватного, взвешенного ответа по этому поводу найдено не было.</w:t>
      </w:r>
    </w:p>
    <w:p>
      <w:pPr>
        <w:pStyle w:val="Normal"/>
        <w:spacing w:lineRule="auto" w:line="360"/>
        <w:ind w:right="142" w:firstLine="720"/>
        <w:jc w:val="both"/>
        <w:rPr/>
      </w:pPr>
      <w:r>
        <w:rPr/>
        <w:t>Вместе с  тем нельзя все неудачи списывать только на массированное задействование против ОВР «грязных» технологий. В результате собственных тактических просчетов блок не приобрел новых сторонников среди центристов, а «красный» электорат так и не пошел голосовать за ОВР. А вот те избиратели, у которых наблюдалась аллергия и на коммунистов, и на правых,  отшатнулись от ОВР и предпочли ему более внятного с этой точки зрения «Медведя». Таким образом, результат ОВР – это административный ресурс минус технологический ресурс.</w:t>
      </w:r>
      <w:r>
        <w:rPr>
          <w:i/>
          <w:iCs/>
        </w:rPr>
        <w:t xml:space="preserve">  </w:t>
      </w:r>
    </w:p>
    <w:p>
      <w:pPr>
        <w:pStyle w:val="Normal"/>
        <w:spacing w:lineRule="auto" w:line="360"/>
        <w:ind w:right="142" w:firstLine="720"/>
        <w:jc w:val="both"/>
        <w:rPr/>
      </w:pPr>
      <w:r>
        <w:rPr/>
        <w:t xml:space="preserve"> </w:t>
      </w:r>
      <w:r>
        <w:rPr/>
        <w:t xml:space="preserve">По оценкам иностранных наблюдателей, спектакль по добровольной передаче власти в удручающей обстановке всеобщего кризиса был осуществлен с поразительным для правящего режима успехом. Давно задуманная и в течение многих месяцев осторожно готовившаяся «смена декораций» стала реальностью, несмотря на сильное сопротивление Б. Ельцина. В качестве главной уступки для него было согласие на то, что он сам выберет и назовет публично своего преемника. Разумеется, Б. Ельцину были даны твердые гарантии неприкосновенности его самого и всей его семьи. Российские источники отмечают, что основная заслуга в ситуации с отставкой Б. Ельцина принадлежит А. Чубайсу.  </w:t>
      </w:r>
    </w:p>
    <w:p>
      <w:pPr>
        <w:pStyle w:val="Normal"/>
        <w:spacing w:lineRule="auto" w:line="360"/>
        <w:ind w:right="142" w:firstLine="720"/>
        <w:jc w:val="both"/>
        <w:rPr/>
      </w:pPr>
      <w:r>
        <w:rPr/>
        <w:t xml:space="preserve">Популярность преемника – В. Путина превзошла все ожидания, хотя были опасения, что его выбор Б. Ельциным может оказаться для преемника  «черной меткой». Уникальность сложившейся ситуации состоит и в том, что В. Путин, еще будучи премьером, стал вести себя довольно самостоятельно.  При этом он не только не вступил во враждебные отношения с различными «сегментами» «семьи» президента, но и поставил их себе на службу. Более того, начал создавать внутри этой системы свою нишу, органически встраивая нарождающуюся будущую власть в прошлую, обеспечивая так называемую преемственность власти.  </w:t>
      </w:r>
    </w:p>
    <w:p>
      <w:pPr>
        <w:pStyle w:val="Normal"/>
        <w:spacing w:lineRule="auto" w:line="360"/>
        <w:ind w:right="142" w:firstLine="720"/>
        <w:jc w:val="both"/>
        <w:rPr/>
      </w:pPr>
      <w:r>
        <w:rPr/>
        <w:t>К числу благоприятных для В. Путина факторов следует также отнести результаты выборов в Государственную думу, что говорило о солидной базе поддержки в обществе и о реальной возможности создания в нижней палате парламента пропрезидентской фракции, способной проводить нужную линию. Хотя, по данным ряда экспертов, результаты выборов были сфальсифицированы в пользу прокремлевских сил, в существующей в России обстановке трудно было рассчитывать, что в стране найдутся силы, способные добиться отмены результатов выборов. Скорее всего, дело ограничится соответствующей кампанией в оппозиционных СМИ</w:t>
      </w:r>
    </w:p>
    <w:p>
      <w:pPr>
        <w:pStyle w:val="Normal"/>
        <w:spacing w:lineRule="auto" w:line="360"/>
        <w:ind w:right="142" w:firstLine="720"/>
        <w:jc w:val="both"/>
        <w:rPr/>
      </w:pPr>
      <w:r>
        <w:rPr/>
        <w:t xml:space="preserve">Следующим и, пожалуй, определяющим фактором для нового главы государства является фактор времени. Досрочные выборы нового президента поставили в крайне невыгодное положение всех его основных конкурентов. У оппонентов, прежде всего у коммунистов и национал – патриотов, не имеющих сколько-нибудь заметного доступа к СМИ и не располагавших серьезными материальными ресурсами, шансы на «развенчание» образа В.  Путина были крайне малы, и были основания полагать, что и.о. президента мог сохранить свою популярность на достаточно высоком уровне до мартовских выборов.  </w:t>
      </w:r>
    </w:p>
    <w:p>
      <w:pPr>
        <w:pStyle w:val="Normal"/>
        <w:spacing w:lineRule="auto" w:line="360"/>
        <w:ind w:right="142" w:firstLine="720"/>
        <w:jc w:val="both"/>
        <w:rPr/>
      </w:pPr>
      <w:r>
        <w:rPr/>
        <w:t xml:space="preserve">Неизбежные для нового руководства страны непопулярные меры в социально-экономической сфере планировалось в основном начать после выборов. До того времени В.  Путин, как полагали, проведет ряд популистских мер, направленных на поддержание своего рейтинга. На случай неблагоприятного развития ситуации планировалось активно задействовать все силовые структуры, на которые В. Путин (сам выходец из этих структур) серьезно рассчитывал,  хорошо зная их возможности и лично владея большим объемом информации в отношении своих основных оппонентов.  </w:t>
      </w:r>
    </w:p>
    <w:p>
      <w:pPr>
        <w:pStyle w:val="Normal"/>
        <w:spacing w:lineRule="auto" w:line="360"/>
        <w:ind w:right="142" w:firstLine="720"/>
        <w:jc w:val="both"/>
        <w:rPr/>
      </w:pPr>
      <w:r>
        <w:rPr/>
        <w:t>Несмотря  на бравурные настроения многих представителей из окружения и.о. главы государства, сам он и ряд реалистически мыслящих политиков из числа его соратников обращали внимание на целый комплекс проблем, которые могут оказать существенное влияние на развитие обстановки. Это прежде всего  развитие ситуации в Чечне – фактор, который в конце 1999 года сыграл решающую роль в росте популярности В. Путина. Прогнозировалось, что Москва надолго «увязнет» в этом регионе и для В. Путина будет большой проблемой «сохранить лицо» и перед своей общественностью и перед Западом. Это тем более важно, что от цивилизованного решения проблем Чечни зависел уровень политических и, главное, экономических отношений Запада с Россией.</w:t>
      </w:r>
    </w:p>
    <w:p>
      <w:pPr>
        <w:pStyle w:val="Normal"/>
        <w:spacing w:lineRule="auto" w:line="360"/>
        <w:ind w:right="142" w:firstLine="720"/>
        <w:jc w:val="both"/>
        <w:rPr/>
      </w:pPr>
      <w:r>
        <w:rPr/>
        <w:t xml:space="preserve">Последний фактор играл огромную роль для реального положения в российском обществе, поскольку получение крупных западных кредитов заложено в российский бюджет на 2000 год, а уже в первом квартале Россия должна выплатить по предыдущим долгам около 3 млрд. долларов, которых в казне нет.   Особенно чувствительная для России проблема борьбы с преступностью и с коррупцией, которая прямо связывается с режимом Б. Ельцина. Такая «преемственность» для В. Путина смертельно опасна, тем более, что главные политические противники непременно воспользуются проблемой коррупции для дискредитации и.о. главы государства, если он не продемонстрирует свою готовность бороться с этим злом. Позиция В. Путина и его ближайшего окружения в этом вопросе крайне противоречива. Как отмечают эксперты, оппоненты В. Путина располагают компрометирующими его самого материалами. В случае начала реализации накопленных заранее компроматов на политических оппонентов можно спровоцировать встречную волну компроматов. Конечно выиграет сильнейший, но как это скажется на рейтинге В. Путина? В окружении В. Путина полагали, что инициировать эту проблему не следует и целесообразно отодвинуть возможную войну компроматов как можно дальше. Вместе с тем подчеркивалось, что готовность к этой борьбе должна быть постоянной, а реакция – самой «решительной и беспощадной».  </w:t>
      </w:r>
    </w:p>
    <w:p>
      <w:pPr>
        <w:pStyle w:val="Normal"/>
        <w:spacing w:lineRule="auto" w:line="360"/>
        <w:ind w:right="142" w:firstLine="720"/>
        <w:jc w:val="both"/>
        <w:rPr/>
      </w:pPr>
      <w:r>
        <w:rPr/>
        <w:t xml:space="preserve">По результаты парламентских выборов в России, давшим аналитикам обильную пищу для размышлений,  в январе 2000 года  делалось несколько основных выводов.  </w:t>
      </w:r>
    </w:p>
    <w:p>
      <w:pPr>
        <w:pStyle w:val="Normal"/>
        <w:spacing w:lineRule="auto" w:line="360"/>
        <w:ind w:right="142" w:firstLine="720"/>
        <w:jc w:val="both"/>
        <w:rPr/>
      </w:pPr>
      <w:r>
        <w:rPr/>
        <w:t xml:space="preserve"> </w:t>
      </w:r>
      <w:r>
        <w:rPr/>
        <w:t>Средства массовой информации в России способны «творить чудеса».  Достаточно всего лишь за два месяца до выборов направить усилия основных электронных и печатных СМИ в одном направлении и результат не заставит себя ждать. Огромная страна проголосовала за политическое движение,  которое состояло из никому по большому счету не известных людей с абсолютно аморфными политическими убеждениями (если таковые вообще были). Теперь предвыборные кампании в России будут носить «виртуальный» характер.</w:t>
      </w:r>
      <w:r>
        <w:rPr>
          <w:i/>
          <w:iCs/>
        </w:rPr>
        <w:t xml:space="preserve">  </w:t>
      </w:r>
    </w:p>
    <w:p>
      <w:pPr>
        <w:pStyle w:val="Normal"/>
        <w:spacing w:lineRule="auto" w:line="360"/>
        <w:ind w:right="142" w:firstLine="720"/>
        <w:jc w:val="both"/>
        <w:rPr/>
      </w:pPr>
      <w:r>
        <w:rPr/>
        <w:t xml:space="preserve">Выборы показали: власть способна почти безраздельно контролировать предвыборное пространство. По крайней мере, навязывать свои правила игры и свою программу для агитации. Б. Ельцин сделал для себя еще один вывод: В. Путин может контролировать и предвыборное пространство, и власть, и агитацию. Б. Ельцин имел отличную возможность утвердиться в правильности сделанного в начале кампании выбора в пользу мало кому из широкой публики известного тогда В. Путина.  </w:t>
      </w:r>
    </w:p>
    <w:p>
      <w:pPr>
        <w:pStyle w:val="Normal"/>
        <w:spacing w:lineRule="auto" w:line="360"/>
        <w:ind w:right="142" w:firstLine="720"/>
        <w:jc w:val="both"/>
        <w:rPr/>
      </w:pPr>
      <w:r>
        <w:rPr/>
        <w:t xml:space="preserve"> </w:t>
      </w:r>
      <w:r>
        <w:rPr/>
        <w:t>В народе сформировалось мнение, что только сильный и решительный лидер способен вывести страну из продолжающегося уже десятилетие экономического кризиса. В. Путин олицетворяет для многих образ такого политика. Народ не жаждет смены режима, а надеется на</w:t>
      </w:r>
      <w:r>
        <w:rPr>
          <w:i/>
          <w:iCs/>
        </w:rPr>
        <w:t xml:space="preserve"> </w:t>
      </w:r>
      <w:r>
        <w:rPr/>
        <w:t>обновление власти. Президентские имиджмейкеры правильно оценили ситуацию и эффективно использовали ее в своих интересах.</w:t>
      </w:r>
      <w:r>
        <w:rPr>
          <w:i/>
          <w:iCs/>
        </w:rPr>
        <w:t xml:space="preserve">  </w:t>
      </w:r>
    </w:p>
    <w:p>
      <w:pPr>
        <w:pStyle w:val="Normal"/>
        <w:spacing w:lineRule="auto" w:line="360"/>
        <w:ind w:right="142" w:firstLine="720"/>
        <w:jc w:val="both"/>
        <w:rPr/>
      </w:pPr>
      <w:r>
        <w:rPr/>
        <w:t xml:space="preserve"> </w:t>
      </w:r>
      <w:r>
        <w:rPr/>
        <w:t xml:space="preserve">К сожалению, на  выборах подтвердились неизменные качества российской политической культуры. Одна из самых важных постоянных величин – отношение к власти. В России отношение к власти зачастую сведено к давно известному принципу: вся власть от Бога. И это было продемонстрировано в ходе думских выборов. Люди принимали как должное действия власти на первом и втором каналах телевидения, когда нарушались все мыслимые правила профессиональной этики. Со всем этим общество смирилось.  </w:t>
      </w:r>
    </w:p>
    <w:p>
      <w:pPr>
        <w:pStyle w:val="Normal"/>
        <w:spacing w:lineRule="auto" w:line="360"/>
        <w:ind w:right="142" w:firstLine="720"/>
        <w:jc w:val="both"/>
        <w:rPr/>
      </w:pPr>
      <w:r>
        <w:rPr/>
        <w:t xml:space="preserve">Относительно невысокий результат ОВР показывает, что расчет власти был верен. Следует признать, что тогда она одержала победу.  Более того,  убедительную победу. Но –  на пустом месте. С самого начала был нарушен конституционный ход подготовки к выборам. Исполнительная власть полностью подчинила себе этот процесс – от начала и до финального заявления премьера, призвавшего голосовать за блок «Единство».  </w:t>
      </w:r>
    </w:p>
    <w:p>
      <w:pPr>
        <w:pStyle w:val="Normal"/>
        <w:spacing w:lineRule="auto" w:line="360"/>
        <w:ind w:right="142" w:firstLine="720"/>
        <w:jc w:val="both"/>
        <w:rPr/>
      </w:pPr>
      <w:r>
        <w:rPr/>
        <w:t xml:space="preserve">Итоги выборов адекватны состоянию страны. Победа власти означала,  что в огромной мере постельцинская Россия вполне может стать продолжением ельцинского периода.  </w:t>
      </w:r>
    </w:p>
    <w:p>
      <w:pPr>
        <w:pStyle w:val="Normal"/>
        <w:spacing w:lineRule="auto" w:line="360"/>
        <w:ind w:right="142" w:firstLine="720"/>
        <w:jc w:val="both"/>
        <w:rPr/>
      </w:pPr>
      <w:r>
        <w:rPr/>
        <w:t xml:space="preserve">Политически мы вскоре можем оказаться в откровенно выраженной авторитарной системе. Впрочем, и режим Ельцина был авторитарным, но плохо выстроенным, рыхлым, неряшливым.   </w:t>
      </w:r>
    </w:p>
    <w:p>
      <w:pPr>
        <w:pStyle w:val="Normal"/>
        <w:spacing w:lineRule="auto" w:line="360"/>
        <w:ind w:right="142" w:firstLine="720"/>
        <w:jc w:val="both"/>
        <w:rPr/>
      </w:pPr>
      <w:r>
        <w:rPr/>
        <w:t xml:space="preserve">Авторитарный режим отличается от тоталитарного тем, что отнюдь не все сферы жизни человека и общества регламентируются. Это попытка установить весьма жесткий контроль в политике, отчасти в идеологии. Граждан при этом оставят жить своей частной жизнью – в отличие от тоталитарного режима, где все стороны быта регламентируются.  </w:t>
      </w:r>
    </w:p>
    <w:p>
      <w:pPr>
        <w:pStyle w:val="Normal"/>
        <w:spacing w:lineRule="auto" w:line="360"/>
        <w:ind w:right="142" w:firstLine="720"/>
        <w:jc w:val="both"/>
        <w:rPr/>
      </w:pPr>
      <w:r>
        <w:rPr/>
        <w:t xml:space="preserve"> </w:t>
      </w:r>
      <w:r>
        <w:rPr/>
        <w:t xml:space="preserve">Идет кристаллизация режима. В экономике страна  переходит к системе, которую можно назвать государственным капитализмом. Понятно,  что это гибрид из постсоветской экономики и некоего российского варианта капитализма, который сложился в последние годы.  </w:t>
      </w:r>
    </w:p>
    <w:p>
      <w:pPr>
        <w:pStyle w:val="Normal"/>
        <w:spacing w:lineRule="auto" w:line="360"/>
        <w:ind w:right="142" w:firstLine="720"/>
        <w:jc w:val="both"/>
        <w:rPr/>
      </w:pPr>
      <w:r>
        <w:rPr/>
        <w:t xml:space="preserve">Любой экономической структуре будет позволено существовать в тех рамках, в которых она не противоречит политическим целям власти. Пока такого противоречия нет, в стране будут существовать частные корпорации. Но как только какая-нибудь из них войдет в столкновение с интересами режима,  ее тут же беспощадно поставят на место.  </w:t>
      </w:r>
    </w:p>
    <w:p>
      <w:pPr>
        <w:pStyle w:val="Normal"/>
        <w:spacing w:lineRule="auto" w:line="360"/>
        <w:ind w:right="142" w:firstLine="720"/>
        <w:jc w:val="both"/>
        <w:rPr/>
      </w:pPr>
      <w:r>
        <w:rPr/>
        <w:t xml:space="preserve">Еще один вывод из того факта, что нынешнее состояние умов,  духовное состояние общества можно назвать непреодолимым стремлением к самоутверждению. Общество самоутверждается. Никакой национальной идеи при этом в данный момент нет. Обществу это безразлично. Оно осознает себя по простому принципу: мы чувствуем себя плохо, нас обижают, унижают,  оскорбляют и так далее. Нам надоело жить с этим чувством, мы хотим самоутвердиться. И человеком, который помог обществу это сделать, стал В. Путин, а полигон, на котором общество самоутверждается, Чечня. Поэтому война в Чечне невероятно важна для режима.  </w:t>
      </w:r>
    </w:p>
    <w:p>
      <w:pPr>
        <w:pStyle w:val="Normal"/>
        <w:spacing w:lineRule="auto" w:line="360"/>
        <w:ind w:right="142" w:firstLine="720"/>
        <w:jc w:val="both"/>
        <w:rPr/>
      </w:pPr>
      <w:r>
        <w:rPr/>
        <w:t xml:space="preserve"> </w:t>
      </w:r>
      <w:r>
        <w:rPr/>
        <w:t xml:space="preserve">В международном плане Россия, по-видимому, движется к самоизоляции. В силу того, что есть большое разочарование в отношении прежде всего Запада. Люди чувствуют себя обманутыми: после того как Россия отказалась от коммунизма, не полились молочные реки в кисельных берегах. Реформы, которые шли при поддержке Запада, на этом этапе привели к достаточно тяжелым для многих результатам.  </w:t>
      </w:r>
    </w:p>
    <w:p>
      <w:pPr>
        <w:pStyle w:val="Normal"/>
        <w:spacing w:lineRule="auto" w:line="360"/>
        <w:ind w:right="142" w:firstLine="720"/>
        <w:jc w:val="both"/>
        <w:rPr/>
      </w:pPr>
      <w:r>
        <w:rPr/>
        <w:t>Такая самоизоляция дает любому новому режиму свободу действий внутри страны. Позволено гораздо больше в смысле нарушения прав человека, политических свобод и т.д. Но в условиях самоизоляции страна будет сильнее тормозиться в своем развитии.</w:t>
      </w:r>
    </w:p>
    <w:p>
      <w:pPr>
        <w:pStyle w:val="Normal"/>
        <w:spacing w:lineRule="auto" w:line="360"/>
        <w:ind w:right="567" w:firstLine="720"/>
        <w:jc w:val="both"/>
        <w:rPr/>
      </w:pPr>
      <w:r>
        <w:rPr/>
        <w:t xml:space="preserve">  </w:t>
      </w:r>
    </w:p>
    <w:p>
      <w:pPr>
        <w:pStyle w:val="Normal"/>
        <w:spacing w:lineRule="auto" w:line="360"/>
        <w:ind w:right="567" w:firstLine="720"/>
        <w:jc w:val="both"/>
        <w:rPr/>
      </w:pPr>
      <w:r>
        <w:rPr/>
      </w:r>
    </w:p>
    <w:p>
      <w:pPr>
        <w:pStyle w:val="Normal"/>
        <w:spacing w:lineRule="auto" w:line="360"/>
        <w:ind w:right="1701" w:firstLine="720"/>
        <w:jc w:val="both"/>
        <w:rPr/>
      </w:pPr>
      <w:r>
        <w:rPr/>
      </w:r>
    </w:p>
    <w:p>
      <w:pPr>
        <w:pStyle w:val="Normal"/>
        <w:spacing w:lineRule="auto" w:line="360"/>
        <w:ind w:right="1701" w:firstLine="720"/>
        <w:jc w:val="both"/>
        <w:rPr/>
      </w:pPr>
      <w:r>
        <w:rPr/>
        <w:t xml:space="preserve"> </w:t>
      </w:r>
    </w:p>
    <w:p>
      <w:pPr>
        <w:pStyle w:val="Normal"/>
        <w:spacing w:lineRule="auto" w:line="360"/>
        <w:ind w:right="1701" w:firstLine="720"/>
        <w:jc w:val="both"/>
        <w:rPr/>
      </w:pPr>
      <w:r>
        <w:rPr/>
      </w:r>
    </w:p>
    <w:p>
      <w:pPr>
        <w:pStyle w:val="Normal"/>
        <w:numPr>
          <w:ilvl w:val="0"/>
          <w:numId w:val="0"/>
        </w:numPr>
        <w:spacing w:lineRule="auto" w:line="360"/>
        <w:ind w:left="0" w:hanging="0"/>
        <w:jc w:val="both"/>
        <w:rPr/>
      </w:pPr>
      <w:r>
        <w:rPr/>
      </w:r>
    </w:p>
    <w:p>
      <w:pPr>
        <w:pStyle w:val="Normal"/>
        <w:spacing w:lineRule="auto" w:line="360"/>
        <w:ind w:right="1588" w:firstLine="720"/>
        <w:jc w:val="both"/>
        <w:rPr/>
      </w:pPr>
      <w:r>
        <w:rPr/>
      </w:r>
    </w:p>
    <w:p>
      <w:pPr>
        <w:pStyle w:val="Normal"/>
        <w:spacing w:lineRule="auto" w:line="360"/>
        <w:ind w:firstLine="720"/>
        <w:jc w:val="both"/>
        <w:rPr/>
      </w:pPr>
      <w:r>
        <w:rPr/>
        <w:t xml:space="preserve">                                                   </w:t>
      </w:r>
      <w:r>
        <w:rPr/>
        <w:t>ОГЛАВЛЕНИЕ</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Часть первая</w:t>
      </w:r>
    </w:p>
    <w:p>
      <w:pPr>
        <w:pStyle w:val="Normal"/>
        <w:spacing w:lineRule="auto" w:line="360"/>
        <w:ind w:firstLine="720"/>
        <w:jc w:val="both"/>
        <w:rPr/>
      </w:pPr>
      <w:r>
        <w:rPr/>
        <w:t xml:space="preserve">                                              </w:t>
      </w:r>
      <w:r>
        <w:rPr/>
        <w:t>ПОДКОВЕРНЫЕ СХВАТКИ</w:t>
      </w:r>
    </w:p>
    <w:p>
      <w:pPr>
        <w:pStyle w:val="Normal"/>
        <w:spacing w:lineRule="auto" w:line="360"/>
        <w:ind w:firstLine="720"/>
        <w:jc w:val="both"/>
        <w:rPr/>
      </w:pPr>
      <w:r>
        <w:rPr/>
        <w:t xml:space="preserve">Глава 1. </w:t>
      </w:r>
    </w:p>
    <w:p>
      <w:pPr>
        <w:pStyle w:val="Normal"/>
        <w:spacing w:lineRule="auto" w:line="360"/>
        <w:ind w:firstLine="720"/>
        <w:jc w:val="both"/>
        <w:rPr/>
      </w:pPr>
      <w:r>
        <w:rPr/>
        <w:t>ЖАРКИЙ ИЮЛЬ 99-ГО............................................................</w:t>
      </w:r>
    </w:p>
    <w:p>
      <w:pPr>
        <w:pStyle w:val="Normal"/>
        <w:spacing w:lineRule="auto" w:line="360"/>
        <w:ind w:firstLine="720"/>
        <w:jc w:val="both"/>
        <w:rPr/>
      </w:pPr>
      <w:r>
        <w:rPr/>
        <w:t>Глава 2.</w:t>
      </w:r>
    </w:p>
    <w:p>
      <w:pPr>
        <w:pStyle w:val="Normal"/>
        <w:spacing w:lineRule="auto" w:line="360"/>
        <w:ind w:firstLine="720"/>
        <w:jc w:val="both"/>
        <w:rPr/>
      </w:pPr>
      <w:r>
        <w:rPr/>
        <w:t>КТО СНЯЛ СЕРГЕЯ СТЕПАШИНА........................................</w:t>
      </w:r>
    </w:p>
    <w:p>
      <w:pPr>
        <w:pStyle w:val="Normal"/>
        <w:spacing w:lineRule="auto" w:line="360"/>
        <w:ind w:firstLine="720"/>
        <w:jc w:val="both"/>
        <w:rPr/>
      </w:pPr>
      <w:r>
        <w:rPr/>
        <w:t>Глава 3.</w:t>
      </w:r>
    </w:p>
    <w:p>
      <w:pPr>
        <w:pStyle w:val="Normal"/>
        <w:spacing w:lineRule="auto" w:line="360"/>
        <w:ind w:firstLine="720"/>
        <w:jc w:val="both"/>
        <w:rPr/>
      </w:pPr>
      <w:r>
        <w:rPr/>
        <w:t>БАНДИДАТЫ В ДЕПУТАНЫ..................................................</w:t>
      </w:r>
    </w:p>
    <w:p>
      <w:pPr>
        <w:pStyle w:val="Normal"/>
        <w:spacing w:lineRule="auto" w:line="360"/>
        <w:ind w:firstLine="720"/>
        <w:jc w:val="both"/>
        <w:rPr/>
      </w:pPr>
      <w:r>
        <w:rPr/>
        <w:t>Глава 4.</w:t>
      </w:r>
    </w:p>
    <w:p>
      <w:pPr>
        <w:pStyle w:val="Normal"/>
        <w:spacing w:lineRule="auto" w:line="360"/>
        <w:ind w:firstLine="720"/>
        <w:jc w:val="both"/>
        <w:rPr/>
      </w:pPr>
      <w:r>
        <w:rPr/>
        <w:t>ВСЕ НА БОРЬБУ С ЛУЖКОВЫМ!..........................................</w:t>
      </w:r>
    </w:p>
    <w:p>
      <w:pPr>
        <w:pStyle w:val="Normal"/>
        <w:spacing w:lineRule="auto" w:line="360"/>
        <w:ind w:firstLine="720"/>
        <w:jc w:val="both"/>
        <w:rPr/>
      </w:pPr>
      <w:r>
        <w:rPr/>
        <w:t>Глава 5.</w:t>
      </w:r>
    </w:p>
    <w:p>
      <w:pPr>
        <w:pStyle w:val="Normal"/>
        <w:spacing w:lineRule="auto" w:line="360"/>
        <w:ind w:firstLine="720"/>
        <w:jc w:val="both"/>
        <w:rPr/>
      </w:pPr>
      <w:r>
        <w:rPr/>
        <w:t>НОВЫЙ ПРЕЕМНИК.................................................................</w:t>
      </w:r>
    </w:p>
    <w:p>
      <w:pPr>
        <w:pStyle w:val="Normal"/>
        <w:spacing w:lineRule="auto" w:line="360"/>
        <w:ind w:firstLine="720"/>
        <w:jc w:val="both"/>
        <w:rPr/>
      </w:pPr>
      <w:r>
        <w:rPr/>
        <w:t xml:space="preserve"> </w:t>
      </w:r>
    </w:p>
    <w:p>
      <w:pPr>
        <w:pStyle w:val="Normal"/>
        <w:spacing w:lineRule="auto" w:line="360"/>
        <w:ind w:firstLine="720"/>
        <w:jc w:val="both"/>
        <w:rPr/>
      </w:pPr>
      <w:r>
        <w:rPr/>
        <w:t xml:space="preserve">                                                            </w:t>
      </w:r>
      <w:r>
        <w:rPr/>
        <w:t>Часть вторая</w:t>
      </w:r>
    </w:p>
    <w:p>
      <w:pPr>
        <w:pStyle w:val="Normal"/>
        <w:spacing w:lineRule="auto" w:line="360"/>
        <w:ind w:firstLine="720"/>
        <w:jc w:val="both"/>
        <w:rPr/>
      </w:pPr>
      <w:r>
        <w:rPr/>
        <w:t xml:space="preserve">                                                     </w:t>
      </w:r>
      <w:r>
        <w:rPr/>
        <w:t xml:space="preserve">ВСЕ ПРОТИВ ВСЕХ  </w:t>
      </w:r>
    </w:p>
    <w:p>
      <w:pPr>
        <w:pStyle w:val="Normal"/>
        <w:spacing w:lineRule="auto" w:line="360"/>
        <w:ind w:right="1588" w:firstLine="720"/>
        <w:jc w:val="both"/>
        <w:rPr/>
      </w:pPr>
      <w:r>
        <w:rPr/>
        <w:t>Глава 1</w:t>
      </w:r>
    </w:p>
    <w:p>
      <w:pPr>
        <w:pStyle w:val="Normal"/>
        <w:spacing w:lineRule="auto" w:line="360"/>
        <w:ind w:right="1588" w:firstLine="720"/>
        <w:jc w:val="both"/>
        <w:rPr/>
      </w:pPr>
      <w:r>
        <w:rPr/>
        <w:t>ОКТЯБРЬСКИЕ МАНЕВРЫ.....................................................</w:t>
      </w:r>
    </w:p>
    <w:p>
      <w:pPr>
        <w:pStyle w:val="Normal"/>
        <w:spacing w:lineRule="auto" w:line="360"/>
        <w:ind w:right="1588" w:firstLine="720"/>
        <w:jc w:val="both"/>
        <w:rPr/>
      </w:pPr>
      <w:r>
        <w:rPr/>
        <w:t>Глава 2.</w:t>
      </w:r>
    </w:p>
    <w:p>
      <w:pPr>
        <w:pStyle w:val="Normal"/>
        <w:spacing w:lineRule="auto" w:line="360"/>
        <w:ind w:right="1588" w:firstLine="720"/>
        <w:jc w:val="both"/>
        <w:rPr/>
      </w:pPr>
      <w:r>
        <w:rPr/>
        <w:t>КАВКАЗСКАЯ ДУГА КРИЗИСОВ...........................................</w:t>
      </w:r>
    </w:p>
    <w:p>
      <w:pPr>
        <w:pStyle w:val="Normal"/>
        <w:spacing w:lineRule="auto" w:line="360"/>
        <w:ind w:right="1588" w:firstLine="720"/>
        <w:jc w:val="both"/>
        <w:rPr/>
      </w:pPr>
      <w:r>
        <w:rPr/>
        <w:t>Глава 3.</w:t>
      </w:r>
    </w:p>
    <w:p>
      <w:pPr>
        <w:pStyle w:val="Normal"/>
        <w:spacing w:lineRule="auto" w:line="360"/>
        <w:ind w:right="1588" w:firstLine="720"/>
        <w:jc w:val="both"/>
        <w:rPr/>
      </w:pPr>
      <w:r>
        <w:rPr/>
        <w:t>КРЕДИТНАЯ КАРТОЧКА ЦАРЯ БОРИСА..............................</w:t>
      </w:r>
    </w:p>
    <w:p>
      <w:pPr>
        <w:pStyle w:val="Normal"/>
        <w:spacing w:lineRule="auto" w:line="360"/>
        <w:ind w:right="1588" w:firstLine="720"/>
        <w:jc w:val="both"/>
        <w:rPr/>
      </w:pPr>
      <w:r>
        <w:rPr/>
        <w:t>Глава 4.</w:t>
      </w:r>
    </w:p>
    <w:p>
      <w:pPr>
        <w:pStyle w:val="Normal"/>
        <w:spacing w:lineRule="auto" w:line="360"/>
        <w:ind w:right="1588" w:firstLine="720"/>
        <w:jc w:val="both"/>
        <w:rPr/>
      </w:pPr>
      <w:r>
        <w:rPr/>
        <w:t>ВЕТРЫ «ХОЛОДНОЙ ВОЙНЫ»...............................................</w:t>
      </w:r>
    </w:p>
    <w:p>
      <w:pPr>
        <w:pStyle w:val="Normal"/>
        <w:spacing w:lineRule="auto" w:line="360"/>
        <w:ind w:right="1588" w:firstLine="720"/>
        <w:jc w:val="both"/>
        <w:rPr/>
      </w:pPr>
      <w:r>
        <w:rPr/>
        <w:t>Глава 5.</w:t>
      </w:r>
    </w:p>
    <w:p>
      <w:pPr>
        <w:pStyle w:val="Normal"/>
        <w:spacing w:lineRule="auto" w:line="360"/>
        <w:ind w:right="1588" w:firstLine="720"/>
        <w:jc w:val="both"/>
        <w:rPr/>
      </w:pPr>
      <w:r>
        <w:rPr/>
        <w:t>ЭЛИТА ОТДЕЛЬНО, НАРОД ОТДЕЛЬНО...............................</w:t>
      </w:r>
    </w:p>
    <w:p>
      <w:pPr>
        <w:pStyle w:val="Normal"/>
        <w:spacing w:lineRule="auto" w:line="360"/>
        <w:ind w:right="1588" w:firstLine="720"/>
        <w:jc w:val="both"/>
        <w:rPr/>
      </w:pPr>
      <w:r>
        <w:rPr/>
        <w:t xml:space="preserve"> </w:t>
      </w:r>
      <w:r>
        <w:rPr/>
        <w:t>Глава 6.</w:t>
      </w:r>
    </w:p>
    <w:p>
      <w:pPr>
        <w:pStyle w:val="Normal"/>
        <w:spacing w:lineRule="auto" w:line="360"/>
        <w:ind w:right="1588" w:firstLine="720"/>
        <w:jc w:val="both"/>
        <w:rPr/>
      </w:pPr>
      <w:r>
        <w:rPr/>
        <w:t>КТО ВЛАДЕЕТ ИНФОРМАЦИЕЙ, ТОТ ВЛАДЕЕТ МИРОМ....</w:t>
      </w:r>
    </w:p>
    <w:p>
      <w:pPr>
        <w:pStyle w:val="Normal"/>
        <w:spacing w:lineRule="auto" w:line="360"/>
        <w:ind w:right="1588" w:firstLine="720"/>
        <w:jc w:val="both"/>
        <w:rPr/>
      </w:pPr>
      <w:r>
        <w:rPr/>
        <w:t>Несколько горячих мыслей в конце..............................................</w:t>
      </w:r>
    </w:p>
    <w:p>
      <w:pPr>
        <w:pStyle w:val="Normal"/>
        <w:spacing w:lineRule="auto" w:line="360"/>
        <w:ind w:right="1588" w:firstLine="720"/>
        <w:jc w:val="both"/>
        <w:rPr/>
      </w:pPr>
      <w:r>
        <w:rPr/>
      </w:r>
    </w:p>
    <w:p>
      <w:pPr>
        <w:pStyle w:val="Normal"/>
        <w:spacing w:lineRule="auto" w:line="360"/>
        <w:ind w:right="1588" w:firstLine="720"/>
        <w:jc w:val="both"/>
        <w:rPr/>
      </w:pPr>
      <w:r>
        <w:rPr/>
      </w:r>
    </w:p>
    <w:p>
      <w:pPr>
        <w:pStyle w:val="Normal"/>
        <w:spacing w:lineRule="auto" w:line="360"/>
        <w:ind w:right="1588" w:firstLine="720"/>
        <w:jc w:val="both"/>
        <w:rPr/>
      </w:pPr>
      <w:r>
        <w:rPr/>
      </w:r>
    </w:p>
    <w:p>
      <w:pPr>
        <w:pStyle w:val="Normal"/>
        <w:spacing w:lineRule="auto" w:line="360"/>
        <w:ind w:left="720" w:right="1588" w:firstLine="720"/>
        <w:jc w:val="both"/>
        <w:rPr/>
      </w:pPr>
      <w:r>
        <w:rPr/>
      </w:r>
    </w:p>
    <w:p>
      <w:pPr>
        <w:pStyle w:val="Normal"/>
        <w:spacing w:lineRule="auto" w:line="360"/>
        <w:ind w:right="1588" w:firstLine="720"/>
        <w:jc w:val="both"/>
        <w:rPr/>
      </w:pPr>
      <w:r>
        <w:rPr/>
      </w:r>
    </w:p>
    <w:p>
      <w:pPr>
        <w:pStyle w:val="Normal"/>
        <w:spacing w:lineRule="auto" w:line="360"/>
        <w:ind w:right="1588" w:firstLine="720"/>
        <w:jc w:val="both"/>
        <w:rPr/>
      </w:pPr>
      <w:r>
        <w:rPr/>
        <w:t xml:space="preserve"> </w:t>
      </w:r>
    </w:p>
    <w:p>
      <w:pPr>
        <w:pStyle w:val="Normal"/>
        <w:spacing w:lineRule="auto" w:line="360"/>
        <w:ind w:right="1588" w:firstLine="720"/>
        <w:jc w:val="both"/>
        <w:rPr/>
      </w:pPr>
      <w:r>
        <w:rPr/>
      </w:r>
    </w:p>
    <w:p>
      <w:pPr>
        <w:pStyle w:val="Normal"/>
        <w:spacing w:lineRule="auto" w:line="360"/>
        <w:ind w:right="1588" w:firstLine="720"/>
        <w:jc w:val="both"/>
        <w:rPr/>
      </w:pPr>
      <w:r>
        <w:rPr/>
        <w:t xml:space="preserve"> </w:t>
      </w:r>
    </w:p>
    <w:p>
      <w:pPr>
        <w:pStyle w:val="Normal"/>
        <w:spacing w:lineRule="auto" w:line="360"/>
        <w:ind w:right="1588" w:firstLine="720"/>
        <w:jc w:val="both"/>
        <w:rPr/>
      </w:pPr>
      <w:r>
        <w:rPr/>
      </w:r>
    </w:p>
    <w:p>
      <w:pPr>
        <w:pStyle w:val="Normal"/>
        <w:spacing w:lineRule="auto" w:line="360"/>
        <w:ind w:right="1588" w:firstLine="720"/>
        <w:jc w:val="both"/>
        <w:rPr/>
      </w:pPr>
      <w:r>
        <w:rPr/>
      </w:r>
    </w:p>
    <w:p>
      <w:pPr>
        <w:pStyle w:val="Normal"/>
        <w:spacing w:lineRule="auto" w:line="360"/>
        <w:ind w:right="1588" w:firstLine="720"/>
        <w:jc w:val="both"/>
        <w:rPr/>
      </w:pPr>
      <w:r>
        <w:rPr/>
        <w:t xml:space="preserve"> </w:t>
      </w:r>
    </w:p>
    <w:p>
      <w:pPr>
        <w:pStyle w:val="Normal"/>
        <w:spacing w:lineRule="auto" w:line="360"/>
        <w:ind w:right="1588" w:firstLine="720"/>
        <w:jc w:val="both"/>
        <w:rPr/>
      </w:pPr>
      <w:r>
        <w:rPr/>
      </w:r>
    </w:p>
    <w:p>
      <w:pPr>
        <w:pStyle w:val="Normal"/>
        <w:spacing w:lineRule="auto" w:line="360"/>
        <w:ind w:right="1588" w:firstLine="720"/>
        <w:jc w:val="both"/>
        <w:rPr/>
      </w:pPr>
      <w:r>
        <w:rPr/>
      </w:r>
    </w:p>
    <w:p>
      <w:pPr>
        <w:pStyle w:val="Normal"/>
        <w:spacing w:lineRule="auto" w:line="360"/>
        <w:ind w:right="1531" w:firstLine="720"/>
        <w:jc w:val="both"/>
        <w:rPr/>
      </w:pPr>
      <w:r>
        <w:rPr/>
      </w:r>
    </w:p>
    <w:p>
      <w:pPr>
        <w:pStyle w:val="Normal"/>
        <w:spacing w:lineRule="auto" w:line="360"/>
        <w:ind w:right="142" w:firstLine="720"/>
        <w:jc w:val="both"/>
        <w:rPr>
          <w:rFonts w:ascii=" Times New Roman Cyr" w:hAnsi=" Times New Roman Cyr" w:eastAsia=" Times New Roman Cyr" w:cs=" Times New Roman Cyr"/>
          <w:sz w:val="28"/>
          <w:szCs w:val="28"/>
        </w:rPr>
      </w:pPr>
      <w:r>
        <w:rPr/>
        <w:t xml:space="preserve"> </w:t>
      </w:r>
    </w:p>
    <w:p>
      <w:pPr>
        <w:pStyle w:val="Normal"/>
        <w:spacing w:lineRule="auto" w:line="360"/>
        <w:ind w:right="1588" w:firstLine="720"/>
        <w:jc w:val="both"/>
        <w:rPr>
          <w:rFonts w:ascii=" Times New Roman Cyr" w:hAnsi=" Times New Roman Cyr" w:eastAsia=" Times New Roman Cyr" w:cs=" Times New Roman Cyr"/>
          <w:sz w:val="28"/>
          <w:szCs w:val="28"/>
        </w:rPr>
      </w:pPr>
      <w:r>
        <w:rPr>
          <w:rFonts w:eastAsia=" Times New Roman Cyr" w:cs=" Times New Roman Cyr" w:ascii=" Times New Roman Cyr" w:hAnsi=" Times New Roman Cyr"/>
          <w:sz w:val="28"/>
          <w:szCs w:val="28"/>
        </w:rPr>
      </w:r>
    </w:p>
    <w:p>
      <w:pPr>
        <w:pStyle w:val="Normal"/>
        <w:spacing w:lineRule="auto" w:line="360"/>
        <w:ind w:right="680" w:firstLine="720"/>
        <w:jc w:val="both"/>
        <w:rPr/>
      </w:pPr>
      <w:r>
        <w:rPr/>
      </w:r>
    </w:p>
    <w:p>
      <w:pPr>
        <w:pStyle w:val="Normal"/>
        <w:spacing w:lineRule="auto" w:line="360"/>
        <w:ind w:right="680" w:firstLine="720"/>
        <w:jc w:val="both"/>
        <w:rPr/>
      </w:pPr>
      <w:r>
        <w:rPr/>
      </w:r>
    </w:p>
    <w:p>
      <w:pPr>
        <w:pStyle w:val="Normal"/>
        <w:spacing w:lineRule="auto" w:line="360"/>
        <w:ind w:right="567" w:firstLine="720"/>
        <w:jc w:val="both"/>
        <w:rPr/>
      </w:pPr>
      <w:r>
        <w:rPr/>
        <w:t xml:space="preserve"> </w:t>
      </w:r>
    </w:p>
    <w:p>
      <w:pPr>
        <w:pStyle w:val="Normal"/>
        <w:spacing w:lineRule="auto" w:line="360"/>
        <w:ind w:right="567" w:firstLine="720"/>
        <w:jc w:val="both"/>
        <w:rPr/>
      </w:pPr>
      <w:r>
        <w:rPr/>
      </w:r>
    </w:p>
    <w:p>
      <w:pPr>
        <w:pStyle w:val="Normal"/>
        <w:spacing w:lineRule="auto" w:line="360"/>
        <w:ind w:right="567" w:firstLine="720"/>
        <w:jc w:val="both"/>
        <w:rPr/>
      </w:pPr>
      <w:r>
        <w:rPr/>
      </w:r>
    </w:p>
    <w:p>
      <w:pPr>
        <w:pStyle w:val="Normal"/>
        <w:spacing w:lineRule="auto" w:line="360"/>
        <w:ind w:right="567" w:firstLine="720"/>
        <w:jc w:val="both"/>
        <w:rPr/>
      </w:pPr>
      <w:r>
        <w:rPr/>
      </w:r>
    </w:p>
    <w:p>
      <w:pPr>
        <w:pStyle w:val="Normal"/>
        <w:spacing w:lineRule="auto" w:line="360"/>
        <w:ind w:right="135" w:firstLine="720"/>
        <w:jc w:val="both"/>
        <w:rPr/>
      </w:pPr>
      <w:r>
        <w:rPr/>
      </w:r>
    </w:p>
    <w:p>
      <w:pPr>
        <w:pStyle w:val="Normal"/>
        <w:spacing w:lineRule="auto" w:line="360"/>
        <w:ind w:right="284" w:firstLine="720"/>
        <w:jc w:val="both"/>
        <w:rPr/>
      </w:pPr>
      <w:r>
        <w:rPr/>
      </w:r>
    </w:p>
    <w:p>
      <w:pPr>
        <w:pStyle w:val="Normal"/>
        <w:spacing w:lineRule="auto" w:line="360"/>
        <w:ind w:left="8424" w:right="567" w:firstLine="720"/>
        <w:jc w:val="both"/>
        <w:rPr/>
      </w:pPr>
      <w:r>
        <w:rPr/>
        <w:t xml:space="preserve">2 </w:t>
      </w:r>
    </w:p>
    <w:p>
      <w:pPr>
        <w:pStyle w:val="Normal"/>
        <w:spacing w:lineRule="auto" w:line="360"/>
        <w:ind w:left="8424" w:right="567" w:firstLine="720"/>
        <w:jc w:val="both"/>
        <w:rPr/>
      </w:pPr>
      <w:r>
        <w:rPr/>
      </w:r>
    </w:p>
    <w:p>
      <w:pPr>
        <w:pStyle w:val="Normal"/>
        <w:spacing w:lineRule="auto" w:line="360"/>
        <w:ind w:left="792" w:right="567" w:firstLine="720"/>
        <w:jc w:val="both"/>
        <w:rPr>
          <w:b/>
          <w:b/>
          <w:bCs/>
        </w:rPr>
      </w:pPr>
      <w:r>
        <w:rPr>
          <w:b/>
          <w:bCs/>
        </w:rPr>
      </w:r>
    </w:p>
    <w:p>
      <w:pPr>
        <w:pStyle w:val="Normal"/>
        <w:spacing w:lineRule="auto" w:line="360"/>
        <w:ind w:left="792" w:right="567" w:firstLine="720"/>
        <w:jc w:val="both"/>
        <w:rPr>
          <w:b/>
          <w:b/>
          <w:bCs/>
        </w:rPr>
      </w:pPr>
      <w:r>
        <w:rPr>
          <w:b/>
          <w:bCs/>
        </w:rPr>
      </w:r>
    </w:p>
    <w:p>
      <w:pPr>
        <w:pStyle w:val="Normal"/>
        <w:spacing w:lineRule="auto" w:line="360"/>
        <w:ind w:right="567" w:firstLine="720"/>
        <w:jc w:val="both"/>
        <w:rPr>
          <w:i/>
          <w:i/>
          <w:iCs/>
        </w:rPr>
      </w:pPr>
      <w:r>
        <w:rPr>
          <w:i/>
          <w:iCs/>
        </w:rPr>
        <w:t xml:space="preserve"> </w:t>
      </w:r>
    </w:p>
    <w:p>
      <w:pPr>
        <w:pStyle w:val="Normal"/>
        <w:spacing w:lineRule="auto" w:line="360"/>
        <w:ind w:right="567" w:firstLine="720"/>
        <w:jc w:val="both"/>
        <w:rPr>
          <w:i/>
          <w:i/>
          <w:iCs/>
        </w:rPr>
      </w:pPr>
      <w:r>
        <w:rPr>
          <w:i/>
          <w:iCs/>
        </w:rPr>
      </w:r>
    </w:p>
    <w:p>
      <w:pPr>
        <w:pStyle w:val="Normal"/>
        <w:spacing w:lineRule="auto" w:line="360"/>
        <w:ind w:right="567" w:firstLine="720"/>
        <w:jc w:val="both"/>
        <w:rPr>
          <w:i/>
          <w:i/>
          <w:iCs/>
        </w:rPr>
      </w:pPr>
      <w:r>
        <w:rPr>
          <w:i/>
          <w:iCs/>
        </w:rPr>
        <w:t xml:space="preserve"> </w:t>
      </w:r>
    </w:p>
    <w:p>
      <w:pPr>
        <w:pStyle w:val="Normal"/>
        <w:spacing w:lineRule="auto" w:line="360"/>
        <w:ind w:right="567" w:firstLine="720"/>
        <w:jc w:val="both"/>
        <w:rPr>
          <w:i/>
          <w:i/>
          <w:iCs/>
        </w:rPr>
      </w:pPr>
      <w:r>
        <w:rPr>
          <w:i/>
          <w:iCs/>
        </w:rPr>
      </w:r>
    </w:p>
    <w:p>
      <w:pPr>
        <w:pStyle w:val="Normal"/>
        <w:spacing w:lineRule="auto" w:line="360"/>
        <w:ind w:right="567" w:firstLine="720"/>
        <w:jc w:val="both"/>
        <w:rPr>
          <w:i/>
          <w:i/>
          <w:iCs/>
        </w:rPr>
      </w:pPr>
      <w:r>
        <w:rPr>
          <w:i/>
          <w:iCs/>
        </w:rPr>
        <w:t xml:space="preserve"> </w:t>
      </w:r>
    </w:p>
    <w:p>
      <w:pPr>
        <w:pStyle w:val="Normal"/>
        <w:spacing w:lineRule="auto" w:line="360"/>
        <w:ind w:right="567" w:firstLine="720"/>
        <w:jc w:val="both"/>
        <w:rPr>
          <w:i/>
          <w:i/>
          <w:iCs/>
        </w:rPr>
      </w:pPr>
      <w:r>
        <w:rPr>
          <w:i/>
          <w:iCs/>
        </w:rPr>
      </w:r>
    </w:p>
    <w:p>
      <w:pPr>
        <w:pStyle w:val="Normal"/>
        <w:spacing w:lineRule="auto" w:line="360"/>
        <w:ind w:right="567" w:firstLine="720"/>
        <w:jc w:val="both"/>
        <w:rPr>
          <w:i/>
          <w:i/>
          <w:iCs/>
        </w:rPr>
      </w:pPr>
      <w:r>
        <w:rPr>
          <w:i/>
          <w:iCs/>
        </w:rPr>
      </w:r>
    </w:p>
    <w:p>
      <w:pPr>
        <w:pStyle w:val="Normal"/>
        <w:spacing w:lineRule="auto" w:line="360"/>
        <w:ind w:right="567" w:firstLine="720"/>
        <w:jc w:val="both"/>
        <w:rPr>
          <w:i/>
          <w:i/>
          <w:iCs/>
        </w:rPr>
      </w:pPr>
      <w:r>
        <w:rPr>
          <w:i/>
          <w:iCs/>
        </w:rPr>
      </w:r>
    </w:p>
    <w:p>
      <w:pPr>
        <w:pStyle w:val="Normal"/>
        <w:spacing w:lineRule="auto" w:line="360"/>
        <w:ind w:right="567" w:firstLine="720"/>
        <w:jc w:val="both"/>
        <w:rPr>
          <w:i/>
          <w:i/>
          <w:iCs/>
        </w:rPr>
      </w:pPr>
      <w:r>
        <w:rPr>
          <w:i/>
          <w:iCs/>
        </w:rPr>
      </w:r>
    </w:p>
    <w:p>
      <w:pPr>
        <w:pStyle w:val="Normal"/>
        <w:spacing w:lineRule="auto" w:line="360"/>
        <w:ind w:right="567" w:firstLine="720"/>
        <w:jc w:val="both"/>
        <w:rPr>
          <w:i/>
          <w:i/>
          <w:iCs/>
        </w:rPr>
      </w:pPr>
      <w:r>
        <w:rPr>
          <w:i/>
          <w:iCs/>
        </w:rPr>
      </w:r>
    </w:p>
    <w:p>
      <w:pPr>
        <w:pStyle w:val="Normal"/>
        <w:spacing w:lineRule="auto" w:line="360"/>
        <w:ind w:right="310" w:firstLine="709"/>
        <w:jc w:val="both"/>
        <w:rPr/>
      </w:pPr>
      <w:r>
        <w:rPr/>
      </w:r>
    </w:p>
    <w:p>
      <w:pPr>
        <w:pStyle w:val="Normal"/>
        <w:rPr/>
      </w:pPr>
      <w:r>
        <w:rPr/>
      </w:r>
    </w:p>
    <w:sectPr>
      <w:headerReference w:type="default" r:id="rId2"/>
      <w:headerReference w:type="first" r:id="rId3"/>
      <w:type w:val="nextPage"/>
      <w:pgSz w:w="12240" w:h="15840"/>
      <w:pgMar w:left="1701" w:right="1892" w:gutter="0" w:header="720" w:top="776" w:footer="0" w:bottom="14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 Times New Roman Cyr">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6:16:00Z</dcterms:created>
  <dc:creator>Alexandre Katalov</dc:creator>
  <dc:description/>
  <dc:language>en-US</dc:language>
  <cp:lastModifiedBy>Alexandre Katalov</cp:lastModifiedBy>
  <dcterms:modified xsi:type="dcterms:W3CDTF">2000-01-24T19:01:00Z</dcterms:modified>
  <cp:revision>47</cp:revision>
  <dc:subject/>
  <dc:title>                                  Часть вторая </dc:title>
</cp:coreProperties>
</file>